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8270</wp:posOffset>
                </wp:positionH>
                <wp:positionV relativeFrom="paragraph">
                  <wp:posOffset>3886200</wp:posOffset>
                </wp:positionV>
                <wp:extent cx="42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06pt" to="-6.8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MA TRẬN ĐỀ KIỂM TRA HỌC KÌ II MÔN TOÁN 8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</wp:posOffset>
                </wp:positionV>
                <wp:extent cx="1318895" cy="6134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pt" to="100.8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62"/>
        <w:gridCol w:w="2157"/>
        <w:gridCol w:w="1876"/>
        <w:gridCol w:w="1072"/>
        <w:gridCol w:w="1407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Cấp độ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Phương trình bậc nhất một ẩ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TBN một ẩ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Hiểu và giải được PT tí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iểu và giải được giải PT chứa ẩn ở mẫ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để giải bài toán bằng cách lập phương tr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 Tỉ l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0,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,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 =35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ất phương trình bậc nhất một ẩ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giải và biểu diễn tập nghiệm của Bpt trên trục s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vận dụng một BĐT cho trước để suy ra một BĐT khá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  Tỉ l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0,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,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= 15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am giác đồng dạ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ơc định nghĩa hai tam giác đồng dạng để suy ra tỉ số các cạnh của hai tam giác đồng dạng, tính chất đường p/g để tính độ dài đoạn thẳng. Hiểu được các thuật ngữ toán để vẽ hì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n dụng  các trường hợp đồng dạng của hai tam giác để chứng minh hai tam giác đồng dạng,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ỉ số diện tích của hai tam giác đồng d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  Tỉ l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,5= 35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Hình hộp chữ nhậ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áp dụng công thức để tính diện tích  xung quanh, thể tích của hình hộp chữ nhậ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  Tỉ l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,5= 15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điểm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0"/>
      </w:tblGrid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ÒNG GD&amp;ĐT CHƯ PĂ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ƯỜNG THCS IA NHI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4130</wp:posOffset>
                      </wp:positionV>
                      <wp:extent cx="1514475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.9pt" to="166.6pt,1.9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lang w:val="fr-FR"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Ề KIỂM TRA HỌC KỲ 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HỌC 2021 – 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ôn Toán - 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ời gian làm bài: 90 phú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1</w:t>
      </w:r>
      <w:r>
        <w:rPr/>
        <w:t xml:space="preserve">: </w:t>
      </w:r>
      <w:r>
        <w:rPr>
          <w:i/>
        </w:rPr>
        <w:t>(2,5 điểm)</w:t>
      </w:r>
      <w:r>
        <w:rPr/>
        <w:t xml:space="preserve"> Giải các phương trình sa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a)  x – 21 = 0                             b) (2x – 8).(5 + x) = 0                     c) 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531754747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2</w:t>
      </w:r>
      <w:r>
        <w:rPr/>
        <w:t xml:space="preserve">: </w:t>
      </w:r>
      <w:r>
        <w:rPr>
          <w:i/>
        </w:rPr>
        <w:t>(1,5 điểm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a)  Cho a &lt; b hãy so sánh 2021.a + 2022 với  2021.b + 2022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b)  Giải bất phương trình sau và biểu diễn tập nghiệm trên trục số: 3x – 3 &gt; 9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3</w:t>
      </w:r>
      <w:r>
        <w:rPr/>
        <w:t xml:space="preserve">: </w:t>
      </w:r>
      <w:r>
        <w:rPr>
          <w:i/>
        </w:rPr>
        <w:t>(1 điểm)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Một khu vườn hình chữ nhật có chiều dài hơn chiều rộng là 9m và chu vi là 58m. Tính diện tích khu vườn?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4</w:t>
      </w:r>
      <w:r>
        <w:rPr/>
        <w:t xml:space="preserve">: </w:t>
      </w:r>
      <w:r>
        <w:rPr>
          <w:i/>
        </w:rPr>
        <w:t>(1,5 điểm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ho hình hộp chữ nhật ABCD.A</w:t>
      </w:r>
      <w:r>
        <w:rPr>
          <w:vertAlign w:val="superscript"/>
        </w:rPr>
        <w:t>’</w:t>
      </w:r>
      <w:r>
        <w:rPr/>
        <w:t>B</w:t>
      </w:r>
      <w:r>
        <w:rPr>
          <w:vertAlign w:val="superscript"/>
        </w:rPr>
        <w:t>’</w:t>
      </w:r>
      <w:r>
        <w:rPr/>
        <w:t>C</w:t>
      </w:r>
      <w:r>
        <w:rPr>
          <w:vertAlign w:val="superscript"/>
        </w:rPr>
        <w:t>’</w:t>
      </w:r>
      <w:r>
        <w:rPr/>
        <w:t>D</w:t>
      </w:r>
      <w:r>
        <w:rPr>
          <w:vertAlign w:val="superscript"/>
        </w:rPr>
        <w:t>’</w:t>
      </w:r>
      <w:r>
        <w:rPr/>
        <w:t xml:space="preserve"> có AB = 12cm, BC = 9cm, BB</w:t>
      </w:r>
      <w:r>
        <w:rPr>
          <w:vertAlign w:val="superscript"/>
        </w:rPr>
        <w:t>’</w:t>
      </w:r>
      <w:r>
        <w:rPr/>
        <w:t xml:space="preserve"> = 10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ính diện tích xung quanh của hình hộp chữ nhậ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ính thể tích hình hộp chữ nhật.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5</w:t>
      </w:r>
      <w:r>
        <w:rPr/>
        <w:t xml:space="preserve">: </w:t>
      </w:r>
      <w:r>
        <w:rPr>
          <w:i/>
        </w:rPr>
        <w:t>(3,5 điểm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ho tam giác ABC vuông tại A có AE là đường cao (E thuộc BC), đường phân giác của góc B cắt AC tại D, F là giao điểm của AE và BD; AB = 30cm, BC = 50c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ứng minh rằng tam giác ABC và tam giác EBA đồng dạ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ính độ dài đoạn thẳng 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ính tỉ số diện tích tam giác BAD và diện tích tam giác BEF.</w:t>
      </w:r>
    </w:p>
    <w:p>
      <w:pPr>
        <w:pStyle w:val="Normal"/>
        <w:spacing w:lineRule="auto" w:line="360"/>
        <w:ind w:left="495" w:hanging="0"/>
        <w:rPr/>
      </w:pPr>
      <w:r>
        <w:rPr/>
      </w:r>
    </w:p>
    <w:p>
      <w:pPr>
        <w:pStyle w:val="Normal"/>
        <w:spacing w:lineRule="auto" w:line="360"/>
        <w:ind w:left="495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 Hết ………………..</w:t>
      </w:r>
    </w:p>
    <w:p>
      <w:pPr>
        <w:pStyle w:val="Normal"/>
        <w:spacing w:lineRule="auto" w:line="360"/>
        <w:ind w:left="495" w:hanging="0"/>
        <w:jc w:val="center"/>
        <w:rPr>
          <w:i/>
          <w:i/>
        </w:rPr>
      </w:pPr>
      <w:r>
        <w:rPr>
          <w:i/>
        </w:rPr>
        <w:t>Thí sinh không được sử dụng tài liệu. Giám thị không giải thích gì thêm.</w:t>
      </w:r>
    </w:p>
    <w:p>
      <w:pPr>
        <w:pStyle w:val="Normal"/>
        <w:spacing w:lineRule="auto" w:line="360"/>
        <w:ind w:left="4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PHÒNG GIÁO DỤC &amp; ĐÀO TẠO           </w:t>
      </w:r>
      <w:r>
        <w:rPr>
          <w:b/>
          <w:sz w:val="26"/>
          <w:szCs w:val="26"/>
        </w:rPr>
        <w:t xml:space="preserve"> KIỂM TRA HỌC KÌ II, NĂM HỌC 2021 – 202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CHƯ PĂH                                                    </w:t>
      </w:r>
      <w:r>
        <w:rPr>
          <w:b/>
          <w:sz w:val="26"/>
          <w:szCs w:val="26"/>
        </w:rPr>
        <w:t>MÔN: TOÁN – LỚP 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ĐÁN ÁN ĐỀ CHÍNH THỨ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ƯỚNG DẪN CHẤ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Hướng dẫn chấm này có 2 trang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Hướng dẫn ch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Đáp án này chỉ nêu sơ lược một cách giải, trong bài làm của học sinh phải trình bày lời giải chi tiế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Nếu học sinh làm cách khác với hướng dẫn chấm nhưng đúng thì vẫn được điểm tối đ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Làm tròn điểm theo qui định của Bộ Giáo dục – Đào tạo.</w:t>
      </w:r>
    </w:p>
    <w:p>
      <w:pPr>
        <w:pStyle w:val="Normal"/>
        <w:spacing w:lineRule="auto" w:line="360"/>
        <w:jc w:val="center"/>
        <w:rPr/>
      </w:pPr>
      <w:r>
        <w:rPr/>
        <w:t>II. Đáp án – Thang điểm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108"/>
        <w:gridCol w:w="93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(0,75 điểm)     x – 21 = 0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2037376117" r:id="rId4"/>
              </w:object>
            </w:r>
            <w:r>
              <w:rPr>
                <w:sz w:val="26"/>
                <w:szCs w:val="26"/>
              </w:rPr>
              <w:t xml:space="preserve"> x = 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901051020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phương trình có tập nghiệm là S =</w:t>
            </w:r>
            <w:r>
              <w:rPr>
                <w:sz w:val="26"/>
                <w:szCs w:val="26"/>
              </w:rPr>
              <w:object w:dxaOrig="4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0pt" filled="f" o:ole="">
                  <v:imagedata r:id="rId9" o:title=""/>
                </v:shape>
                <o:OLEObject Type="Embed" ProgID="" ShapeID="ole_rId8" DrawAspect="Content" ObjectID="_2050341212" r:id="rId8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(0,75 điểm)  (2x – 8).(5 + x) = 0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Giải hai phương trình:</w:t>
            </w:r>
            <w:r>
              <w:rPr>
                <w:sz w:val="26"/>
                <w:szCs w:val="26"/>
              </w:rPr>
              <w:object w:dxaOrig="1440" w:dyaOrig="3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5.65pt" filled="f" o:ole="">
                  <v:imagedata r:id="rId11" o:title=""/>
                </v:shape>
                <o:OLEObject Type="Embed" ProgID="" ShapeID="ole_rId10" DrawAspect="Content" ObjectID="_701373167" r:id="rId10"/>
              </w:objec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x – 8 = 0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892536794" r:id="rId12"/>
              </w:object>
            </w:r>
            <w:r>
              <w:rPr>
                <w:sz w:val="26"/>
                <w:szCs w:val="26"/>
              </w:rPr>
              <w:t xml:space="preserve"> x =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5 + x = 0 </w:t>
            </w: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029594374" r:id="rId14"/>
              </w:object>
            </w:r>
            <w:r>
              <w:rPr>
                <w:sz w:val="26"/>
                <w:szCs w:val="26"/>
              </w:rPr>
              <w:t xml:space="preserve"> x = - 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5điểm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phương trình đã cho có tập nghiệm S = </w:t>
            </w:r>
            <w:r>
              <w:rPr>
                <w:sz w:val="26"/>
                <w:szCs w:val="26"/>
              </w:rPr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0pt" filled="f" o:ole="">
                  <v:imagedata r:id="rId17" o:title=""/>
                </v:shape>
                <o:OLEObject Type="Embed" ProgID="" ShapeID="ole_rId16" DrawAspect="Content" ObjectID="_151178735" r:id="rId16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(1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KXĐ : x </w:t>
            </w:r>
            <w:r>
              <w:rPr>
                <w:sz w:val="26"/>
                <w:szCs w:val="26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2pt;height:13.2pt" filled="f" o:ole="">
                  <v:imagedata r:id="rId19" o:title=""/>
                </v:shape>
                <o:OLEObject Type="Embed" ProgID="" ShapeID="ole_rId18" DrawAspect="Content" ObjectID="_713248957" r:id="rId18"/>
              </w:object>
            </w:r>
            <w:r>
              <w:rPr>
                <w:sz w:val="26"/>
                <w:szCs w:val="26"/>
              </w:rPr>
              <w:t xml:space="preserve"> - 3 ; x </w:t>
            </w:r>
            <w:r>
              <w:rPr>
                <w:sz w:val="26"/>
                <w:szCs w:val="26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2pt;height:13.2pt" filled="f" o:ole="">
                  <v:imagedata r:id="rId21" o:title=""/>
                </v:shape>
                <o:OLEObject Type="Embed" ProgID="" ShapeID="ole_rId20" DrawAspect="Content" ObjectID="_168358005" r:id="rId20"/>
              </w:object>
            </w:r>
            <w:r>
              <w:rPr>
                <w:sz w:val="26"/>
                <w:szCs w:val="26"/>
              </w:rPr>
              <w:t>-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i đồng và khử mẫu được :6(x + 2) = 5(x + 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708851184" r:id="rId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x + 12 = 5x + 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719319376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x – 5x  = 15 – 12 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276340714" r:id="rId26"/>
              </w:object>
            </w:r>
            <w:r>
              <w:rPr>
                <w:sz w:val="26"/>
                <w:szCs w:val="26"/>
              </w:rPr>
              <w:t xml:space="preserve"> x =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3 (thỏa mãn ĐKXĐ). Vậy PT có tập nghiệm là: S =</w:t>
            </w:r>
            <w:r>
              <w:rPr>
                <w:sz w:val="26"/>
                <w:szCs w:val="26"/>
              </w:rPr>
              <w:object w:dxaOrig="3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20pt" filled="f" o:ole="">
                  <v:imagedata r:id="rId29" o:title=""/>
                </v:shape>
                <o:OLEObject Type="Embed" ProgID="" ShapeID="ole_rId28" DrawAspect="Content" ObjectID="_2056865068" r:id="rId28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 (0,75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&lt; b </w:t>
            </w:r>
            <w:r>
              <w:rPr>
                <w:sz w:val="26"/>
                <w:szCs w:val="26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869455109" r:id="rId30"/>
              </w:object>
            </w:r>
            <w:r>
              <w:rPr>
                <w:sz w:val="26"/>
                <w:szCs w:val="26"/>
              </w:rPr>
              <w:t xml:space="preserve"> 2021.a &lt; 2021.b (nhân hai vế của BĐT với 202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610905869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.a + 2022 &lt; 2021.b + 2022 (cộng hai vế của BĐT với 202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 2021.a + 2022 &lt; 2021.b + 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điểm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) (0,75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x – 3 &gt; 9  </w:t>
            </w: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858293775" r:id="rId34"/>
              </w:object>
            </w:r>
            <w:r>
              <w:rPr>
                <w:sz w:val="26"/>
                <w:szCs w:val="26"/>
              </w:rPr>
              <w:t xml:space="preserve"> 3x &gt; 9 + 3 </w:t>
            </w:r>
            <w:r>
              <w:rPr>
                <w:sz w:val="26"/>
                <w:szCs w:val="26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20665659" r:id="rId36"/>
              </w:object>
            </w:r>
            <w:r>
              <w:rPr>
                <w:sz w:val="26"/>
                <w:szCs w:val="26"/>
              </w:rPr>
              <w:t xml:space="preserve"> x &gt;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tập nghiệm của bất phương trình là: </w:t>
            </w:r>
            <w:r>
              <w:rPr>
                <w:sz w:val="26"/>
                <w:szCs w:val="26"/>
              </w:rPr>
              <w:object w:dxaOrig="10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20pt" filled="f" o:ole="">
                  <v:imagedata r:id="rId39" o:title=""/>
                </v:shape>
                <o:OLEObject Type="Embed" ProgID="" ShapeID="ole_rId38" DrawAspect="Content" ObjectID="_167976605" r:id="rId38"/>
              </w:objec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ểu diễn tập nghiệm trên trục số: </w:t>
            </w:r>
            <w:r>
              <w:rPr>
                <w:sz w:val="26"/>
                <w:szCs w:val="26"/>
              </w:rPr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982126837" r:id="rId40"/>
              </w:objec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8595</wp:posOffset>
                      </wp:positionV>
                      <wp:extent cx="635" cy="1143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4.85pt" to="132.6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6690</wp:posOffset>
                      </wp:positionV>
                      <wp:extent cx="42545" cy="1143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4.7pt" to="70.35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84150</wp:posOffset>
                      </wp:positionV>
                      <wp:extent cx="42545" cy="11430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4.5pt" to="65.0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5420</wp:posOffset>
                      </wp:positionV>
                      <wp:extent cx="42545" cy="1143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6pt" to="60.05pt,2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82880</wp:posOffset>
                      </wp:positionV>
                      <wp:extent cx="42545" cy="11430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4.4pt" to="54.7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4150</wp:posOffset>
                      </wp:positionV>
                      <wp:extent cx="42545" cy="1143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5pt" to="49.9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86690</wp:posOffset>
                      </wp:positionV>
                      <wp:extent cx="42545" cy="11430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4.7pt" to="45.7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95pt" to="97.5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2.95pt" to="112.6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2.95pt" to="107.6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2.95pt" to="122.6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2.95pt" to="117.6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2.95pt" to="126.8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2.95pt" to="130.7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67640</wp:posOffset>
                      </wp:positionV>
                      <wp:extent cx="42545" cy="11430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3.2pt" to="86pt,2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2.95pt" to="91.7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5895</wp:posOffset>
                      </wp:positionV>
                      <wp:extent cx="42545" cy="11430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3.85pt" to="102.15pt,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0 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5715</wp:posOffset>
                      </wp:positionV>
                      <wp:extent cx="635" cy="1143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-0.45pt" to="78.2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6985</wp:posOffset>
                      </wp:positionV>
                      <wp:extent cx="42545" cy="11430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-0.55pt" to="74.5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985</wp:posOffset>
                      </wp:positionV>
                      <wp:extent cx="42545" cy="114300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55pt" to="40.7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8255</wp:posOffset>
                      </wp:positionV>
                      <wp:extent cx="42545" cy="11430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-0.65pt" to="36.35pt,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10795</wp:posOffset>
                      </wp:positionV>
                      <wp:extent cx="42545" cy="114300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-0.85pt" to="31.9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14605</wp:posOffset>
                      </wp:positionV>
                      <wp:extent cx="42545" cy="114300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-1.15pt" to="26.5pt,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635</wp:posOffset>
                      </wp:positionV>
                      <wp:extent cx="42545" cy="114300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-0.05pt" to="80.55pt,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80335" cy="4572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200" cy="457200"/>
                                <a:chOff x="0" y="0"/>
                                <a:chExt cx="2680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800"/>
                                  <a:ext cx="199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05pt;height:36pt" coordorigin="0,0" coordsize="4221,720">
                      <v:rect id="shape_0" stroked="f" o:allowincell="t" style="position:absolute;left:0;top:0;width:4220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9,3" to="3617,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 (m) là chiều rộng của khu vườn. Điều kiên.: x &gt; 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ều dài của khu vườn là : x + 9 (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đề ra ta có phương trình:  ( x + x + 9).2 =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646684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pt" to="505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i phương trình tìm được x = 10 (thỏa mãn điều kiện của ẩ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 đó: diện tích khu vườn là : 10.19 = 190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93445</wp:posOffset>
                      </wp:positionH>
                      <wp:positionV relativeFrom="paragraph">
                        <wp:posOffset>635</wp:posOffset>
                      </wp:positionV>
                      <wp:extent cx="655193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35pt,0pt" to="445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(0,5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1,5 điểm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ện tích xung quanh: S = C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>. H = (9 + 12).2..10 = 420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( 1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6525</wp:posOffset>
                      </wp:positionV>
                      <wp:extent cx="3829050" cy="30861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8960" cy="3086280"/>
                                <a:chOff x="0" y="0"/>
                                <a:chExt cx="3828960" cy="30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250200"/>
                                  <a:ext cx="3105720" cy="2514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3840" y="239400"/>
                                  <a:ext cx="1361520" cy="251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28520"/>
                                    <a:ext cx="123372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1240" cy="251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2286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0" y="1143000"/>
                                    <a:ext cx="1278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6200" y="1143000"/>
                                    <a:ext cx="849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2908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27432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171468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240" y="25146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914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10.75pt;width:301.5pt;height:243pt" coordorigin="1367,215" coordsize="6030,486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971;top:609;width:4890;height:39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87;top:592;width:2143;height:3959">
                        <v:line id="shape_0" from="1987,2212" to="3929,45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592" to="3862,4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4192" to="2254,4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5,4192" to="2255,4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6,2392" to="3996,25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7,2392" to="4130,25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7;top:4355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215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9;top:4535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2915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8;top:4175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7;top:1655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 tích của hình hộp chữ nhật : V = S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>.h = 12.9.10 = 1080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v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 (1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.95pt" filled="f" o:ole="">
                  <v:imagedata r:id="rId43" o:title=""/>
                </v:shape>
                <o:OLEObject Type="Embed" ProgID="" ShapeID="ole_rId42" DrawAspect="Content" ObjectID="_586027027" r:id="rId4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6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3pt" filled="f" o:ole="">
                  <v:imagedata r:id="rId45" o:title=""/>
                </v:shape>
                <o:OLEObject Type="Embed" ProgID="" ShapeID="ole_rId44" DrawAspect="Content" ObjectID="_882257962" r:id="rId44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6pt" filled="f" o:ole="">
                  <v:imagedata r:id="rId47" o:title=""/>
                </v:shape>
                <o:OLEObject Type="Embed" ProgID="" ShapeID="ole_rId46" DrawAspect="Content" ObjectID="_847791871" r:id="rId46"/>
              </w:object>
            </w:r>
            <w:r>
              <w:rPr>
                <w:sz w:val="26"/>
                <w:szCs w:val="26"/>
              </w:rPr>
              <w:t xml:space="preserve"> là góc chung và </w:t>
            </w:r>
            <w:r>
              <w:rPr>
                <w:sz w:val="26"/>
                <w:szCs w:val="26"/>
              </w:rPr>
              <w:object w:dxaOrig="12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pt;height:18pt" filled="f" o:ole="">
                  <v:imagedata r:id="rId49" o:title=""/>
                </v:shape>
                <o:OLEObject Type="Embed" ProgID="" ShapeID="ole_rId48" DrawAspect="Content" ObjectID="_1501381243" r:id="rId48"/>
              </w:objec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(g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 đó : </w:t>
            </w:r>
            <w:r>
              <w:rPr>
                <w:sz w:val="26"/>
                <w:szCs w:val="26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1414775240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rinda" w:ascii="Vrinda" w:hAnsi="Vrind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3pt" filled="f" o:ole="">
                  <v:imagedata r:id="rId53" o:title=""/>
                </v:shape>
                <o:OLEObject Type="Embed" ProgID="" ShapeID="ole_rId52" DrawAspect="Content" ObjectID="_2070576160" r:id="rId52"/>
              </w:object>
            </w:r>
            <w:r>
              <w:rPr>
                <w:sz w:val="26"/>
                <w:szCs w:val="26"/>
              </w:rPr>
              <w:t xml:space="preserve"> (g – g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) (1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3,5 điểm)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p dụng định lí Py-ta-go cho tam giác vuông ABC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332514407" r:id="rId54"/>
              </w:object>
            </w:r>
            <w:r>
              <w:rPr>
                <w:sz w:val="26"/>
                <w:szCs w:val="26"/>
              </w:rPr>
              <w:t xml:space="preserve"> A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5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= 1600 = 4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 đó AC = 40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p dụng tính chất đường phân giác trong tam giác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0pt;height:31pt" filled="f" o:ole="">
                  <v:imagedata r:id="rId57" o:title=""/>
                </v:shape>
                <o:OLEObject Type="Embed" ProgID="" ShapeID="ole_rId56" DrawAspect="Content" ObjectID="_2014459030" r:id="rId56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4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pt;height:31pt" filled="f" o:ole="">
                  <v:imagedata r:id="rId59" o:title=""/>
                </v:shape>
                <o:OLEObject Type="Embed" ProgID="" ShapeID="ole_rId58" DrawAspect="Content" ObjectID="_1673679130" r:id="rId58"/>
              </w:objec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(1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3pt" filled="f" o:ole="">
                  <v:imagedata r:id="rId61" o:title=""/>
                </v:shape>
                <o:OLEObject Type="Embed" ProgID="" ShapeID="ole_rId60" DrawAspect="Content" ObjectID="_598278394" r:id="rId6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6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3pt" filled="f" o:ole="">
                  <v:imagedata r:id="rId63" o:title=""/>
                </v:shape>
                <o:OLEObject Type="Embed" ProgID="" ShapeID="ole_rId62" DrawAspect="Content" ObjectID="_1219487840" r:id="rId62"/>
              </w:objec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30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4pt;height:20pt" filled="f" o:ole="">
                  <v:imagedata r:id="rId65" o:title=""/>
                </v:shape>
                <o:OLEObject Type="Embed" ProgID="" ShapeID="ole_rId64" DrawAspect="Content" ObjectID="_1158582765" r:id="rId6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3pt" filled="f" o:ole="">
                  <v:imagedata r:id="rId67" o:title=""/>
                </v:shape>
                <o:OLEObject Type="Embed" ProgID="" ShapeID="ole_rId66" DrawAspect="Content" ObjectID="_322046412" r:id="rId66"/>
              </w:object>
            </w:r>
            <w:r>
              <w:rPr>
                <w:rFonts w:cs="Vrinda" w:ascii="Vrinda" w:hAnsi="Vrind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3pt" filled="f" o:ole="">
                  <v:imagedata r:id="rId69" o:title=""/>
                </v:shape>
                <o:OLEObject Type="Embed" ProgID="" ShapeID="ole_rId68" DrawAspect="Content" ObjectID="_1016508185" r:id="rId68"/>
              </w:object>
            </w:r>
            <w:r>
              <w:rPr>
                <w:sz w:val="26"/>
                <w:szCs w:val="26"/>
              </w:rPr>
              <w:t xml:space="preserve"> (g-g)</w:t>
            </w:r>
            <w:r>
              <w:rPr>
                <w:sz w:val="26"/>
                <w:szCs w:val="26"/>
              </w:rPr>
              <w:object w:dxaOrig="17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8pt;height:38pt" filled="f" o:ole="">
                  <v:imagedata r:id="rId71" o:title=""/>
                </v:shape>
                <o:OLEObject Type="Embed" ProgID="" ShapeID="ole_rId70" DrawAspect="Content" ObjectID="_2057081140" r:id="rId70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: </w:t>
            </w:r>
            <w:r>
              <w:rPr>
                <w:sz w:val="26"/>
                <w:szCs w:val="26"/>
              </w:rPr>
              <w:object w:dxaOrig="6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3.95pt" filled="f" o:ole="">
                  <v:imagedata r:id="rId73" o:title=""/>
                </v:shape>
                <o:OLEObject Type="Embed" ProgID="" ShapeID="ole_rId72" DrawAspect="Content" ObjectID="_541972781" r:id="rId7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rinda" w:ascii="Vrinda" w:hAnsi="Vrind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3pt" filled="f" o:ole="">
                  <v:imagedata r:id="rId75" o:title=""/>
                </v:shape>
                <o:OLEObject Type="Embed" ProgID="" ShapeID="ole_rId74" DrawAspect="Content" ObjectID="_650995425" r:id="rId74"/>
              </w:object>
            </w:r>
            <w:r>
              <w:rPr>
                <w:sz w:val="26"/>
                <w:szCs w:val="26"/>
              </w:rPr>
              <w:t xml:space="preserve">(cmt) </w:t>
            </w:r>
            <w:r>
              <w:rPr>
                <w:sz w:val="26"/>
                <w:szCs w:val="26"/>
              </w:rPr>
              <w:object w:dxaOrig="37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8pt;height:33pt" filled="f" o:ole="">
                  <v:imagedata r:id="rId77" o:title=""/>
                </v:shape>
                <o:OLEObject Type="Embed" ProgID="" ShapeID="ole_rId76" DrawAspect="Content" ObjectID="_857188142" r:id="rId76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38pt" filled="f" o:ole="">
                  <v:imagedata r:id="rId79" o:title=""/>
                </v:shape>
                <o:OLEObject Type="Embed" ProgID="" ShapeID="ole_rId78" DrawAspect="Content" ObjectID="_1816138994" r:id="rId78"/>
              </w:object>
            </w:r>
            <w:r>
              <w:rPr>
                <w:sz w:val="26"/>
                <w:szCs w:val="26"/>
              </w:rPr>
              <w:object w:dxaOrig="212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6pt;height:37pt" filled="f" o:ole="">
                  <v:imagedata r:id="rId81" o:title=""/>
                </v:shape>
                <o:OLEObject Type="Embed" ProgID="" ShapeID="ole_rId80" DrawAspect="Content" ObjectID="_381116487" r:id="rId80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  <w:r>
        <w:br w:type="page"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ĐỀ DỰ BỊ</w:t>
      </w:r>
      <w:r>
        <w:rPr>
          <w:b/>
          <w:bCs/>
          <w:lang w:val="nl-NL"/>
        </w:rPr>
        <w:t>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2,5 điểm)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) x + 21 = 0                             b) (2x + 8).(3 - x) = 0                     c)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5 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 Cho m &lt; n hãy so sánh 2021.m + 2022 với  2021.n+ 2022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)  Giải bất phương trình sau và biểu diễn tập nghiệm trên trục số: 2x – 3 &gt; 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 điểm)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Một khu vườn hình chữ nhật có chiều dài hơn chiều rộng là 7m và nửa chu vi là 29m. Tính diện tích khu vườn?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1,5 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ho hình hộp chữ nhật ABCD.A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>B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>C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>D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 xml:space="preserve"> có AB = 12cm, B’C’ = 9cm, AA</w:t>
      </w:r>
      <w:r>
        <w:rPr>
          <w:sz w:val="26"/>
          <w:szCs w:val="26"/>
          <w:vertAlign w:val="superscript"/>
        </w:rPr>
        <w:t>’</w:t>
      </w:r>
      <w:r>
        <w:rPr>
          <w:sz w:val="26"/>
          <w:szCs w:val="26"/>
        </w:rPr>
        <w:t xml:space="preserve"> = 10c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ính diện tích xung quanh của hình hộp chữ nhậ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ính thể tích hình hộp chữ nhật.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3,5 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ho tam giác ABC vuông tại A có AE là đường cao ( E thuộc BC), đường phân giác của góc B cắt AC tại D, F là giao điểm của AE và BD; AB = 30cm, BC = 50c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ng minh rằng tam giác ABC và tam giác EBA đồng dạ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ính độ dài đoạn thẳng A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ính tỉ số diện tích tam giác BAD và diện tích tam giác BEF.</w:t>
      </w:r>
    </w:p>
    <w:p>
      <w:pPr>
        <w:pStyle w:val="Normal"/>
        <w:spacing w:lineRule="auto" w:line="360"/>
        <w:ind w:left="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 Hết ………………..</w:t>
      </w:r>
    </w:p>
    <w:p>
      <w:pPr>
        <w:pStyle w:val="Normal"/>
        <w:spacing w:lineRule="auto" w:line="360"/>
        <w:ind w:left="4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í sinh không được sử dụng tài liệu. Giám thị không giải thích gì thêm.</w:t>
      </w:r>
    </w:p>
    <w:p>
      <w:pPr>
        <w:pStyle w:val="Normal"/>
        <w:spacing w:lineRule="auto" w:line="360"/>
        <w:jc w:val="center"/>
        <w:rPr/>
      </w:pPr>
      <w:r>
        <w:rPr/>
        <w:t>Đáp án – Thang điểm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175"/>
        <w:gridCol w:w="87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(0,75 điểm)     x + 21 = 0 </w:t>
            </w:r>
            <w:r>
              <w:rPr>
                <w:sz w:val="26"/>
                <w:szCs w:val="26"/>
              </w:rPr>
              <w:object w:dxaOrig="34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pt" filled="f" o:ole="">
                  <v:imagedata r:id="rId83" o:title=""/>
                </v:shape>
                <o:OLEObject Type="Embed" ProgID="" ShapeID="ole_rId82" DrawAspect="Content" ObjectID="_1993573847" r:id="rId82"/>
              </w:object>
            </w:r>
            <w:r>
              <w:rPr>
                <w:sz w:val="26"/>
                <w:szCs w:val="26"/>
              </w:rPr>
              <w:t xml:space="preserve"> x = - 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2pt" filled="f" o:ole="">
                  <v:imagedata r:id="rId85" o:title=""/>
                </v:shape>
                <o:OLEObject Type="Embed" ProgID="" ShapeID="ole_rId84" DrawAspect="Content" ObjectID="_197991925" r:id="rId8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- 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phương trình có tập nghiệm là S =</w:t>
            </w:r>
            <w:r>
              <w:rPr>
                <w:sz w:val="26"/>
                <w:szCs w:val="26"/>
              </w:rPr>
              <w:object w:dxaOrig="6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20pt" filled="f" o:ole="">
                  <v:imagedata r:id="rId87" o:title=""/>
                </v:shape>
                <o:OLEObject Type="Embed" ProgID="" ShapeID="ole_rId86" DrawAspect="Content" ObjectID="_1691420986" r:id="rId8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(0,75 điểm)  (2x + 8).(3 -  x) = 0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Giải hai phương trình:</w:t>
            </w:r>
            <w:r>
              <w:rPr>
                <w:sz w:val="26"/>
                <w:szCs w:val="26"/>
              </w:rPr>
              <w:object w:dxaOrig="1440" w:dyaOrig="31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15.65pt" filled="f" o:ole="">
                  <v:imagedata r:id="rId89" o:title=""/>
                </v:shape>
                <o:OLEObject Type="Embed" ProgID="" ShapeID="ole_rId88" DrawAspect="Content" ObjectID="_654961822" r:id="rId88"/>
              </w:objec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2x + 8 = 0  </w:t>
            </w:r>
            <w:r>
              <w:rPr>
                <w:sz w:val="26"/>
                <w:szCs w:val="26"/>
              </w:rPr>
              <w:object w:dxaOrig="3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2pt" filled="f" o:ole="">
                  <v:imagedata r:id="rId91" o:title=""/>
                </v:shape>
                <o:OLEObject Type="Embed" ProgID="" ShapeID="ole_rId90" DrawAspect="Content" ObjectID="_2099939832" r:id="rId90"/>
              </w:object>
            </w:r>
            <w:r>
              <w:rPr>
                <w:sz w:val="26"/>
                <w:szCs w:val="26"/>
              </w:rPr>
              <w:t xml:space="preserve"> x = 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3 - x = 0 </w:t>
            </w:r>
            <w:r>
              <w:rPr>
                <w:sz w:val="26"/>
                <w:szCs w:val="26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998786533" r:id="rId92"/>
              </w:object>
            </w:r>
            <w:r>
              <w:rPr>
                <w:sz w:val="26"/>
                <w:szCs w:val="26"/>
              </w:rPr>
              <w:t xml:space="preserve"> x = 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5điểm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phương trình đã cho có tập nghiệm S = </w:t>
            </w:r>
            <w:r>
              <w:rPr>
                <w:sz w:val="26"/>
                <w:szCs w:val="26"/>
              </w:rPr>
              <w:object w:dxaOrig="7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pt;height:20pt" filled="f" o:ole="">
                  <v:imagedata r:id="rId95" o:title=""/>
                </v:shape>
                <o:OLEObject Type="Embed" ProgID="" ShapeID="ole_rId94" DrawAspect="Content" ObjectID="_998250860" r:id="rId9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(1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KXĐ : </w:t>
            </w:r>
            <w:r>
              <w:rPr>
                <w:rFonts w:cs="VNI-Times" w:ascii="VNI-Times" w:hAnsi="VNI-Times"/>
              </w:rPr>
              <w:t xml:space="preserve">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VNI-Times" w:ascii="VNI-Times" w:hAnsi="VNI-Times"/>
              </w:rPr>
              <w:t xml:space="preserve"> 0 vaø x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VNI-Times" w:ascii="VNI-Times" w:hAnsi="VNI-Times"/>
              </w:rPr>
              <w:t xml:space="preserve"> 2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NI-Times" w:hAnsi="VNI-Times" w:cs="VNI-Times"/>
                <w:lang w:val="es-MX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Qui đồng và khử mẫu được : </w:t>
            </w:r>
            <w:r>
              <w:rPr>
                <w:rFonts w:cs="VNI-Times" w:ascii="VNI-Times" w:hAnsi="VNI-Times"/>
                <w:lang w:val="es-MX"/>
              </w:rPr>
              <w:t>2(x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NI-Times" w:ascii="VNI-Times" w:hAnsi="VNI-Times"/>
                <w:lang w:val="es-MX"/>
              </w:rPr>
              <w:t xml:space="preserve"> 2)(x+2)= x (2x+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NI-Times" w:hAnsi="VNI-Times" w:cs="VNI-Times"/>
                <w:lang w:val="es-MX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2pt" filled="f" o:ole="">
                  <v:imagedata r:id="rId97" o:title=""/>
                </v:shape>
                <o:OLEObject Type="Embed" ProgID="" ShapeID="ole_rId96" DrawAspect="Content" ObjectID="_775068175" r:id="rId9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lang w:val="es-MX"/>
              </w:rPr>
              <w:t>2(x</w:t>
            </w:r>
            <w:r>
              <w:rPr>
                <w:rFonts w:cs="VNI-Times" w:ascii="VNI-Times" w:hAnsi="VNI-Times"/>
                <w:vertAlign w:val="superscript"/>
                <w:lang w:val="es-MX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NI-Times" w:ascii="VNI-Times" w:hAnsi="VNI-Times"/>
                <w:lang w:val="es-MX"/>
              </w:rPr>
              <w:t>4) = 2x</w:t>
            </w:r>
            <w:r>
              <w:rPr>
                <w:rFonts w:cs="VNI-Times" w:ascii="VNI-Times" w:hAnsi="VNI-Times"/>
                <w:vertAlign w:val="superscript"/>
                <w:lang w:val="es-MX"/>
              </w:rPr>
              <w:t>2</w:t>
            </w:r>
            <w:r>
              <w:rPr>
                <w:rFonts w:cs="VNI-Times" w:ascii="VNI-Times" w:hAnsi="VNI-Times"/>
                <w:lang w:val="es-MX"/>
              </w:rPr>
              <w:t xml:space="preserve"> + 3x.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  <w:lang w:val="es-MX"/>
              </w:rPr>
            </w:pPr>
            <w:r>
              <w:rPr>
                <w:rFonts w:cs="VNI-Times" w:ascii="VNI-Times" w:hAnsi="VNI-Times"/>
                <w:sz w:val="26"/>
                <w:szCs w:val="26"/>
                <w:lang w:val="es-MX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1454898294" r:id="rId98"/>
              </w:objec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NI-Times" w:ascii="VNI-Times" w:hAnsi="VNI-Times"/>
                <w:lang w:val="es-MX"/>
              </w:rPr>
              <w:t xml:space="preserve">3x = 8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VNI-Times" w:ascii="VNI-Times" w:hAnsi="VNI-Times"/>
                <w:lang w:val="es-MX"/>
              </w:rPr>
              <w:t xml:space="preserve"> x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NI-Times" w:ascii="VNI-Times" w:hAnsi="VNI-Times"/>
              </w:rPr>
              <w:t xml:space="preserve"> </w:t>
            </w:r>
            <w:r>
              <w:rPr>
                <w:sz w:val="26"/>
                <w:szCs w:val="26"/>
              </w:rPr>
              <w:t>(thỏa mãn ĐKXĐ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PT có tập nghiệm là: S =</w:t>
            </w:r>
            <w:r>
              <w:rPr>
                <w:sz w:val="26"/>
                <w:szCs w:val="26"/>
              </w:rPr>
              <w:object w:dxaOrig="6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34pt" filled="f" o:ole="">
                  <v:imagedata r:id="rId101" o:title=""/>
                </v:shape>
                <o:OLEObject Type="Embed" ProgID="" ShapeID="ole_rId100" DrawAspect="Content" ObjectID="_276109987" r:id="rId10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 (0,75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&lt; n </w:t>
            </w:r>
            <w:r>
              <w:rPr>
                <w:sz w:val="26"/>
                <w:szCs w:val="26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1594770922" r:id="rId102"/>
              </w:object>
            </w:r>
            <w:r>
              <w:rPr>
                <w:sz w:val="26"/>
                <w:szCs w:val="26"/>
              </w:rPr>
              <w:t xml:space="preserve"> 2021.m &lt; 2021.n (nhân hai vế của BĐT với 202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3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2pt" filled="f" o:ole="">
                  <v:imagedata r:id="rId105" o:title=""/>
                </v:shape>
                <o:OLEObject Type="Embed" ProgID="" ShapeID="ole_rId104" DrawAspect="Content" ObjectID="_1642590720" r:id="rId10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. m + 2022 &lt; 2021.n + 2022 (cộng hai vế của BĐT với 202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 2021.a + 2022 &lt; 2021.b + 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điểm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) (0,75 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x – 3 &gt; 7  </w:t>
            </w:r>
            <w:r>
              <w:rPr>
                <w:sz w:val="26"/>
                <w:szCs w:val="26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2pt" filled="f" o:ole="">
                  <v:imagedata r:id="rId107" o:title=""/>
                </v:shape>
                <o:OLEObject Type="Embed" ProgID="" ShapeID="ole_rId106" DrawAspect="Content" ObjectID="_66685731" r:id="rId106"/>
              </w:object>
            </w:r>
            <w:r>
              <w:rPr>
                <w:sz w:val="26"/>
                <w:szCs w:val="26"/>
              </w:rPr>
              <w:t xml:space="preserve"> 2x &gt; 7 + 3 </w:t>
            </w:r>
            <w:r>
              <w:rPr>
                <w:sz w:val="26"/>
                <w:szCs w:val="26"/>
              </w:rPr>
              <w:object w:dxaOrig="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2pt" filled="f" o:ole="">
                  <v:imagedata r:id="rId109" o:title=""/>
                </v:shape>
                <o:OLEObject Type="Embed" ProgID="" ShapeID="ole_rId108" DrawAspect="Content" ObjectID="_5750184" r:id="rId108"/>
              </w:object>
            </w:r>
            <w:r>
              <w:rPr>
                <w:sz w:val="26"/>
                <w:szCs w:val="26"/>
              </w:rPr>
              <w:t xml:space="preserve"> x &gt; 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tập nghiệm của bất phương trình là: </w:t>
            </w:r>
            <w:r>
              <w:rPr>
                <w:sz w:val="26"/>
                <w:szCs w:val="26"/>
              </w:rPr>
              <w:object w:dxaOrig="10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pt;height:20pt" filled="f" o:ole="">
                  <v:imagedata r:id="rId111" o:title=""/>
                </v:shape>
                <o:OLEObject Type="Embed" ProgID="" ShapeID="ole_rId110" DrawAspect="Content" ObjectID="_1179236710" r:id="rId110"/>
              </w:objec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iểu diễn tập nghiệm trên trục số: </w:t>
            </w:r>
            <w:r>
              <w:rPr>
                <w:sz w:val="26"/>
                <w:szCs w:val="26"/>
              </w:rPr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613076424" r:id="rId112"/>
              </w:objec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88595</wp:posOffset>
                      </wp:positionV>
                      <wp:extent cx="635" cy="1143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4.85pt" to="132.6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6690</wp:posOffset>
                      </wp:positionV>
                      <wp:extent cx="42545" cy="114300"/>
                      <wp:effectExtent l="5080" t="1905" r="508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4.7pt" to="70.35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84150</wp:posOffset>
                      </wp:positionV>
                      <wp:extent cx="42545" cy="114300"/>
                      <wp:effectExtent l="5080" t="1905" r="508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4.5pt" to="65.0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5420</wp:posOffset>
                      </wp:positionV>
                      <wp:extent cx="42545" cy="114300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4.6pt" to="60.05pt,2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82880</wp:posOffset>
                      </wp:positionV>
                      <wp:extent cx="42545" cy="11430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4.4pt" to="54.75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4150</wp:posOffset>
                      </wp:positionV>
                      <wp:extent cx="42545" cy="114300"/>
                      <wp:effectExtent l="5080" t="1905" r="508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5pt" to="49.95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86690</wp:posOffset>
                      </wp:positionV>
                      <wp:extent cx="42545" cy="114300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4.7pt" to="45.7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.95pt" to="97.5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2.95pt" to="112.6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2.95pt" to="107.6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2.95pt" to="122.6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12.95pt" to="117.6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2.95pt" to="126.8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2.95pt" to="130.7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67640</wp:posOffset>
                      </wp:positionV>
                      <wp:extent cx="42545" cy="114300"/>
                      <wp:effectExtent l="5080" t="1905" r="508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3.2pt" to="86pt,2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4465</wp:posOffset>
                      </wp:positionV>
                      <wp:extent cx="42545" cy="114300"/>
                      <wp:effectExtent l="5080" t="1905" r="508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12.95pt" to="91.7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5895</wp:posOffset>
                      </wp:positionV>
                      <wp:extent cx="42545" cy="114300"/>
                      <wp:effectExtent l="5080" t="1905" r="508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3.85pt" to="102.15pt,2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0  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-5715</wp:posOffset>
                      </wp:positionV>
                      <wp:extent cx="635" cy="11430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-0.45pt" to="78.2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6985</wp:posOffset>
                      </wp:positionV>
                      <wp:extent cx="42545" cy="114300"/>
                      <wp:effectExtent l="5080" t="1905" r="508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-0.55pt" to="74.5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985</wp:posOffset>
                      </wp:positionV>
                      <wp:extent cx="42545" cy="114300"/>
                      <wp:effectExtent l="5080" t="1905" r="508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55pt" to="40.7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8255</wp:posOffset>
                      </wp:positionV>
                      <wp:extent cx="42545" cy="114300"/>
                      <wp:effectExtent l="5080" t="1905" r="508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-0.65pt" to="36.35pt,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10795</wp:posOffset>
                      </wp:positionV>
                      <wp:extent cx="42545" cy="114300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-0.85pt" to="31.9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14605</wp:posOffset>
                      </wp:positionV>
                      <wp:extent cx="42545" cy="11430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-1.15pt" to="26.5pt,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635</wp:posOffset>
                      </wp:positionV>
                      <wp:extent cx="42545" cy="11430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-0.05pt" to="80.55pt,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80335" cy="4572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0200" cy="457200"/>
                                <a:chOff x="0" y="0"/>
                                <a:chExt cx="26802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800"/>
                                  <a:ext cx="199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1.05pt;height:36pt" coordorigin="0,0" coordsize="4221,720">
                      <v:rect id="shape_0" stroked="f" o:allowincell="t" style="position:absolute;left:0;top:0;width:4220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9,3" to="3617,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 (m) là chiều rộng của khu vườn. Điều kiên.: x &gt; 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ều dài của khu vườn là : x + 7 (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đề ra ta có phương trình:  x + (x + 7) = 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350</wp:posOffset>
                      </wp:positionV>
                      <wp:extent cx="646684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5pt" to="505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i phương trình tìm được x = 11 (thỏa mãn điều kiện của ẩ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 đó: diện tích khu vườn là : 11.18= 198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893445</wp:posOffset>
                      </wp:positionH>
                      <wp:positionV relativeFrom="paragraph">
                        <wp:posOffset>635</wp:posOffset>
                      </wp:positionV>
                      <wp:extent cx="655193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35pt,0pt" to="445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(0,5 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 điểm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iện tích xung quanh: S = C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>. H = (9 + 12).2..10 = 420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( 1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6525</wp:posOffset>
                      </wp:positionV>
                      <wp:extent cx="3829050" cy="30861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8960" cy="3086280"/>
                                <a:chOff x="0" y="0"/>
                                <a:chExt cx="3828960" cy="30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250200"/>
                                  <a:ext cx="3105720" cy="2514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3840" y="239400"/>
                                  <a:ext cx="1361520" cy="251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28520"/>
                                    <a:ext cx="123372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1240" cy="251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2286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0" y="1143000"/>
                                    <a:ext cx="1278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6200" y="1143000"/>
                                    <a:ext cx="849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2908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27432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171468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240" y="25146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914400"/>
                                  <a:ext cx="3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10.75pt;width:301.5pt;height:243pt" coordorigin="1367,215" coordsize="6030,4860">
                      <v:shape id="shape_0" fillcolor="white" stroked="t" o:allowincell="t" style="position:absolute;left:1971;top:609;width:4890;height:395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87;top:592;width:2143;height:3959">
                        <v:line id="shape_0" from="1987,2212" to="3929,45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592" to="3862,4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7,4192" to="2254,4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5,4192" to="2255,4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6,2392" to="3996,25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7,2392" to="4130,25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67;top:4355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215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9;top:4535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2915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8;top:4175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7;top:1655;width:53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 tích của hình hộp chữ nhật : V = S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>.h = 12.9.10 = 1080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v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 (1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13.95pt" filled="f" o:ole="">
                  <v:imagedata r:id="rId115" o:title=""/>
                </v:shape>
                <o:OLEObject Type="Embed" ProgID="" ShapeID="ole_rId114" DrawAspect="Content" ObjectID="_1018615137" r:id="rId11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6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3pt" filled="f" o:ole="">
                  <v:imagedata r:id="rId117" o:title=""/>
                </v:shape>
                <o:OLEObject Type="Embed" ProgID="" ShapeID="ole_rId116" DrawAspect="Content" ObjectID="_280903093" r:id="rId116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2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6pt" filled="f" o:ole="">
                  <v:imagedata r:id="rId119" o:title=""/>
                </v:shape>
                <o:OLEObject Type="Embed" ProgID="" ShapeID="ole_rId118" DrawAspect="Content" ObjectID="_1727343810" r:id="rId118"/>
              </w:object>
            </w:r>
            <w:r>
              <w:rPr>
                <w:sz w:val="26"/>
                <w:szCs w:val="26"/>
              </w:rPr>
              <w:t xml:space="preserve"> là góc chung và </w:t>
            </w:r>
            <w:r>
              <w:rPr>
                <w:sz w:val="26"/>
                <w:szCs w:val="26"/>
              </w:rPr>
              <w:object w:dxaOrig="12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8pt" filled="f" o:ole="">
                  <v:imagedata r:id="rId121" o:title=""/>
                </v:shape>
                <o:OLEObject Type="Embed" ProgID="" ShapeID="ole_rId120" DrawAspect="Content" ObjectID="_784795764" r:id="rId120"/>
              </w:objec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(g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o đó : </w:t>
            </w:r>
            <w:r>
              <w:rPr>
                <w:sz w:val="26"/>
                <w:szCs w:val="26"/>
              </w:rPr>
              <w:object w:dxaOrig="6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pt;height:13.95pt" filled="f" o:ole="">
                  <v:imagedata r:id="rId123" o:title=""/>
                </v:shape>
                <o:OLEObject Type="Embed" ProgID="" ShapeID="ole_rId122" DrawAspect="Content" ObjectID="_1233364866" r:id="rId1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rinda" w:ascii="Vrinda" w:hAnsi="Vrind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13pt" filled="f" o:ole="">
                  <v:imagedata r:id="rId125" o:title=""/>
                </v:shape>
                <o:OLEObject Type="Embed" ProgID="" ShapeID="ole_rId124" DrawAspect="Content" ObjectID="_1251536135" r:id="rId124"/>
              </w:object>
            </w:r>
            <w:r>
              <w:rPr>
                <w:sz w:val="26"/>
                <w:szCs w:val="26"/>
              </w:rPr>
              <w:t xml:space="preserve"> (g – g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) (1 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,5 điểm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p dụng định lí Py-ta-go cho tam giác vuông ABC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1849903957" r:id="rId126"/>
              </w:object>
            </w:r>
            <w:r>
              <w:rPr>
                <w:sz w:val="26"/>
                <w:szCs w:val="26"/>
              </w:rPr>
              <w:t xml:space="preserve"> A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5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= 1600 = 4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 đó AC = 40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p dụng tính chất đường phân giác trong tam giác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0pt;height:31pt" filled="f" o:ole="">
                  <v:imagedata r:id="rId129" o:title=""/>
                </v:shape>
                <o:OLEObject Type="Embed" ProgID="" ShapeID="ole_rId128" DrawAspect="Content" ObjectID="_1030647635" r:id="rId12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4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pt;height:31pt" filled="f" o:ole="">
                  <v:imagedata r:id="rId131" o:title=""/>
                </v:shape>
                <o:OLEObject Type="Embed" ProgID="" ShapeID="ole_rId130" DrawAspect="Content" ObjectID="_1191309987" r:id="rId130"/>
              </w:objec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(1 điể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pt;height:13pt" filled="f" o:ole="">
                  <v:imagedata r:id="rId133" o:title=""/>
                </v:shape>
                <o:OLEObject Type="Embed" ProgID="" ShapeID="ole_rId132" DrawAspect="Content" ObjectID="_1208025004" r:id="rId1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6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.95pt;height:13pt" filled="f" o:ole="">
                  <v:imagedata r:id="rId135" o:title=""/>
                </v:shape>
                <o:OLEObject Type="Embed" ProgID="" ShapeID="ole_rId134" DrawAspect="Content" ObjectID="_1027085531" r:id="rId134"/>
              </w:objec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30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4pt;height:20pt" filled="f" o:ole="">
                  <v:imagedata r:id="rId137" o:title=""/>
                </v:shape>
                <o:OLEObject Type="Embed" ProgID="" ShapeID="ole_rId136" DrawAspect="Content" ObjectID="_408550549" r:id="rId13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pt;height:13pt" filled="f" o:ole="">
                  <v:imagedata r:id="rId139" o:title=""/>
                </v:shape>
                <o:OLEObject Type="Embed" ProgID="" ShapeID="ole_rId138" DrawAspect="Content" ObjectID="_1290582773" r:id="rId138"/>
              </w:object>
            </w:r>
            <w:r>
              <w:rPr>
                <w:rFonts w:cs="Vrinda" w:ascii="Vrinda" w:hAnsi="Vrind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9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.95pt;height:13pt" filled="f" o:ole="">
                  <v:imagedata r:id="rId141" o:title=""/>
                </v:shape>
                <o:OLEObject Type="Embed" ProgID="" ShapeID="ole_rId140" DrawAspect="Content" ObjectID="_272858362" r:id="rId140"/>
              </w:object>
            </w:r>
            <w:r>
              <w:rPr>
                <w:sz w:val="26"/>
                <w:szCs w:val="26"/>
              </w:rPr>
              <w:t xml:space="preserve"> (g-g)</w:t>
            </w:r>
            <w:r>
              <w:rPr>
                <w:sz w:val="26"/>
                <w:szCs w:val="26"/>
              </w:rPr>
              <w:object w:dxaOrig="176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8pt;height:38pt" filled="f" o:ole="">
                  <v:imagedata r:id="rId143" o:title=""/>
                </v:shape>
                <o:OLEObject Type="Embed" ProgID="" ShapeID="ole_rId142" DrawAspect="Content" ObjectID="_1518548524" r:id="rId1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: </w:t>
            </w:r>
            <w:r>
              <w:rPr>
                <w:sz w:val="26"/>
                <w:szCs w:val="26"/>
              </w:rPr>
              <w:object w:dxaOrig="6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pt;height:13.95pt" filled="f" o:ole="">
                  <v:imagedata r:id="rId145" o:title=""/>
                </v:shape>
                <o:OLEObject Type="Embed" ProgID="" ShapeID="ole_rId144" DrawAspect="Content" ObjectID="_905326741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Vrinda" w:ascii="Vrinda" w:hAnsi="Vrinda"/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6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3pt" filled="f" o:ole="">
                  <v:imagedata r:id="rId147" o:title=""/>
                </v:shape>
                <o:OLEObject Type="Embed" ProgID="" ShapeID="ole_rId146" DrawAspect="Content" ObjectID="_1263092964" r:id="rId146"/>
              </w:object>
            </w:r>
            <w:r>
              <w:rPr>
                <w:sz w:val="26"/>
                <w:szCs w:val="26"/>
              </w:rPr>
              <w:t xml:space="preserve">(cmt) </w:t>
            </w:r>
            <w:r>
              <w:rPr>
                <w:sz w:val="26"/>
                <w:szCs w:val="26"/>
              </w:rPr>
              <w:object w:dxaOrig="37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8pt;height:33pt" filled="f" o:ole="">
                  <v:imagedata r:id="rId149" o:title=""/>
                </v:shape>
                <o:OLEObject Type="Embed" ProgID="" ShapeID="ole_rId148" DrawAspect="Content" ObjectID="_1076337875" r:id="rId14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8pt;height:38pt" filled="f" o:ole="">
                  <v:imagedata r:id="rId151" o:title=""/>
                </v:shape>
                <o:OLEObject Type="Embed" ProgID="" ShapeID="ole_rId150" DrawAspect="Content" ObjectID="_71428404" r:id="rId150"/>
              </w:object>
            </w:r>
            <w:r>
              <w:rPr>
                <w:sz w:val="26"/>
                <w:szCs w:val="26"/>
              </w:rPr>
              <w:object w:dxaOrig="212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6pt;height:37pt" filled="f" o:ole="">
                  <v:imagedata r:id="rId153" o:title=""/>
                </v:shape>
                <o:OLEObject Type="Embed" ProgID="" ShapeID="ole_rId152" DrawAspect="Content" ObjectID="_1888600884" r:id="rId15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ind w:left="4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VnTeach.Com</dc:creator>
  <dc:description/>
  <cp:keywords>VnTeach.Com</cp:keywords>
  <dc:language>en-US</dc:language>
  <cp:lastModifiedBy/>
  <dcterms:modified xsi:type="dcterms:W3CDTF">2022-05-07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