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HÀN THUYÊN - BẮC NINH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whose underlined part is pronounced differently from the other three in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dange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volu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tin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tingu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etc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She sold me the house _________in the North of the town _____for fishing vill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cated/ which is fam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located/ is fam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located/ famou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cating/ which is fam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Just ____, Bill. Let’s think about it for a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old your hor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ll the c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rt a f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g ti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Last month the old man ___________ in the hospital for some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be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be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be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Robots can act as 24/7 ____ to children with disabilities or the eld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vi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tribu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quip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i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___________that work when you get back nex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have already finish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ill finis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Severe flooding has brought trains to a ____ on several lines in Scot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All the candidates need __________ about the uniform before being intervie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or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form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be inform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in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he could no longer ______her anger and started yell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ee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scap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lu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om has an excellent memory for ____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lovely little old villa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little lovely old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n old lovely little vill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lovely old little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y niece married ____________ a wealthy family in the capit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It can’t be denied that _________ we are _____ we lea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uch / the more easi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re / the much ea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ore/ the easier</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younger/ the mor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 do morning exercise every day, _________I want to keep 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e is against the idea, but I think I can ___him _____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lk /in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hat they are interested in doesn’t concern me,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n’t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or phrase that is OPPOSITE in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young company showed great promise and began making some real growth, but recently they've </w:t>
      </w:r>
      <w:r>
        <w:rPr>
          <w:rFonts w:eastAsia="Times New Roman" w:cs="Times New Roman" w:ascii="Times New Roman" w:hAnsi="Times New Roman"/>
          <w:b/>
          <w:bCs/>
          <w:sz w:val="24"/>
          <w:szCs w:val="24"/>
          <w:u w:val="single"/>
        </w:rPr>
        <w:t>run into the s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e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e to noth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i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llap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couple tried to </w:t>
      </w:r>
      <w:r>
        <w:rPr>
          <w:rFonts w:eastAsia="Times New Roman" w:cs="Times New Roman" w:ascii="Times New Roman" w:hAnsi="Times New Roman"/>
          <w:b/>
          <w:bCs/>
          <w:sz w:val="24"/>
          <w:szCs w:val="24"/>
          <w:u w:val="single"/>
        </w:rPr>
        <w:t>converse</w:t>
      </w:r>
      <w:r>
        <w:rPr>
          <w:rFonts w:eastAsia="Times New Roman" w:cs="Times New Roman" w:ascii="Times New Roman" w:hAnsi="Times New Roman"/>
          <w:sz w:val="24"/>
          <w:szCs w:val="24"/>
        </w:rPr>
        <w:t> in the busy restaurant, but they couldn't hear themselves speak so they went else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munic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op tal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or phrase that is CLOSEST in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b/>
          <w:bCs/>
          <w:sz w:val="24"/>
          <w:szCs w:val="24"/>
          <w:u w:val="single"/>
        </w:rPr>
        <w:t>Adverse</w:t>
      </w:r>
      <w:r>
        <w:rPr>
          <w:rFonts w:eastAsia="Times New Roman" w:cs="Times New Roman" w:ascii="Times New Roman" w:hAnsi="Times New Roman"/>
          <w:sz w:val="24"/>
          <w:szCs w:val="24"/>
        </w:rPr>
        <w:t> reviews in the New York press may greatly change the prospects of a new Broadway produ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bver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dition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courag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fav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Jan took many </w:t>
      </w:r>
      <w:r>
        <w:rPr>
          <w:rFonts w:eastAsia="Times New Roman" w:cs="Times New Roman" w:ascii="Times New Roman" w:hAnsi="Times New Roman"/>
          <w:b/>
          <w:bCs/>
          <w:sz w:val="24"/>
          <w:szCs w:val="24"/>
          <w:u w:val="single"/>
        </w:rPr>
        <w:t>snapshots</w:t>
      </w:r>
      <w:r>
        <w:rPr>
          <w:rFonts w:eastAsia="Times New Roman" w:cs="Times New Roman" w:ascii="Times New Roman" w:hAnsi="Times New Roman"/>
          <w:sz w:val="24"/>
          <w:szCs w:val="24"/>
        </w:rPr>
        <w:t> when she was on vacation with her family in Euro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f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loth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oto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blacken the letter A, B, C or D on your answer sheet to indicate the correct word for each of the blanks in the followin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ce of studying birds or ornithology most likely dates back to human’s fascination</w:t>
      </w:r>
      <w:r>
        <w:rPr>
          <w:rFonts w:eastAsia="Times New Roman" w:cs="Times New Roman" w:ascii="Times New Roman" w:hAnsi="Times New Roman"/>
          <w:b/>
          <w:bCs/>
          <w:sz w:val="24"/>
          <w:szCs w:val="24"/>
        </w:rPr>
        <w:t> (21) </w:t>
      </w:r>
      <w:r>
        <w:rPr>
          <w:rFonts w:eastAsia="Times New Roman" w:cs="Times New Roman" w:ascii="Times New Roman" w:hAnsi="Times New Roman"/>
          <w:sz w:val="24"/>
          <w:szCs w:val="24"/>
        </w:rPr>
        <w:t>___________flight. In the United States, some of the earliest recorded observations can be linked to the American naturalist and painter John James Audubon, in the early 1800s, tied threads to birds’ legs as a means to identify individuals. A century later, scientists affiliated with the Smithsonian Institution used metal bands as a means of identifying individual herons. If and when the herons were recaptured, the bands provided data on the individual birds. This method is known as mark and recapture. It is still used to </w:t>
      </w: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__________ the abundance of a population as well as track the movement of individu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dern technology has provided an ever-increasing number of ways to gather data on bird populations and individuals. Electronic tracking devices were once limited to the larger breeds of birds like Trumpeter Swans and Wandering Albatrosses</w:t>
      </w:r>
      <w:r>
        <w:rPr>
          <w:rFonts w:eastAsia="Times New Roman" w:cs="Times New Roman" w:ascii="Times New Roman" w:hAnsi="Times New Roman"/>
          <w:b/>
          <w:bCs/>
          <w:sz w:val="24"/>
          <w:szCs w:val="24"/>
        </w:rPr>
        <w:t> (23) </w:t>
      </w:r>
      <w:r>
        <w:rPr>
          <w:rFonts w:eastAsia="Times New Roman" w:cs="Times New Roman" w:ascii="Times New Roman" w:hAnsi="Times New Roman"/>
          <w:sz w:val="24"/>
          <w:szCs w:val="24"/>
        </w:rPr>
        <w:t>_______ the size of transmitters. The rule of thumb was that birds not be outfitted with transmitters</w:t>
      </w:r>
      <w:r>
        <w:rPr>
          <w:rFonts w:eastAsia="Times New Roman" w:cs="Times New Roman" w:ascii="Times New Roman" w:hAnsi="Times New Roman"/>
          <w:b/>
          <w:bCs/>
          <w:sz w:val="24"/>
          <w:szCs w:val="24"/>
        </w:rPr>
        <w:t> (24) </w:t>
      </w:r>
      <w:r>
        <w:rPr>
          <w:rFonts w:eastAsia="Times New Roman" w:cs="Times New Roman" w:ascii="Times New Roman" w:hAnsi="Times New Roman"/>
          <w:sz w:val="24"/>
          <w:szCs w:val="24"/>
        </w:rPr>
        <w:t>_________exceeded 3-5% of the bird’s body weight. Researchers needed some form of transportation to carry the cumbersome equipment. The emergence of transmitters that utilised the ARGOS satellite network in 1984 revolutionised ornithological studies. More recently, the development of lightweight sensors like geolocators that record light </w:t>
      </w: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___________ and the even smaller nanotags that emit radio signals have led to the automation of radio teleme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stim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pl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al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fl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an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ns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ns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blacken the letter A, B, C, or D on your answer sheet to indicate the correct answer to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wo decades of growing student enrollments and economic </w:t>
      </w:r>
      <w:r>
        <w:rPr>
          <w:rFonts w:eastAsia="Times New Roman" w:cs="Times New Roman" w:ascii="Times New Roman" w:hAnsi="Times New Roman"/>
          <w:b/>
          <w:bCs/>
          <w:sz w:val="24"/>
          <w:szCs w:val="24"/>
          <w:u w:val="single"/>
        </w:rPr>
        <w:t>prosperity</w:t>
      </w:r>
      <w:r>
        <w:rPr>
          <w:rFonts w:eastAsia="Times New Roman" w:cs="Times New Roman" w:ascii="Times New Roman" w:hAnsi="Times New Roman"/>
          <w:sz w:val="24"/>
          <w:szCs w:val="24"/>
        </w:rPr>
        <w:t>,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trend of lower enrollment rates is expected to 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re are two factors causing this decrease in students seeking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cutting of American payrolls and the lower number of entry-level jobs being offered. Business needs are changing, and MBA schools are struggling to meet the new dem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at is the main focus of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jobs on Wall Stree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ypes of graduate deg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changes in enrollment for MBA schoo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 schools are changing to reflect the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rosperity</w:t>
      </w:r>
      <w:r>
        <w:rPr>
          <w:rFonts w:eastAsia="Times New Roman" w:cs="Times New Roman" w:ascii="Times New Roman" w:hAnsi="Times New Roman"/>
          <w:sz w:val="24"/>
          <w:szCs w:val="24"/>
        </w:rPr>
        <w:t>" in line 1 could be best replaced by whi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l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urtu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ich of the following descriptions most likely applies to Wall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center for international affai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major financial ce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shopping distric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neighborhood in New Y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According to the passage, what are two causes of declining business school enroll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ck of necessity for an MBA and an economic reces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w salary and foreign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er MBA schools and fewer entry-level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lining population and economic prosperity</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Which of the following business schools has NOT shown a decrease in enroll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incet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var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nfo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show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u w:val="single"/>
        </w:rPr>
        <w:t>Determination</w:t>
      </w:r>
      <w:r>
        <w:rPr>
          <w:rFonts w:eastAsia="Times New Roman" w:cs="Times New Roman" w:ascii="Times New Roman" w:hAnsi="Times New Roman"/>
          <w:sz w:val="24"/>
          <w:szCs w:val="24"/>
        </w:rPr>
        <w:t> must be </w:t>
      </w:r>
      <w:r>
        <w:rPr>
          <w:rFonts w:eastAsia="Times New Roman" w:cs="Times New Roman" w:ascii="Times New Roman" w:hAnsi="Times New Roman"/>
          <w:sz w:val="24"/>
          <w:szCs w:val="24"/>
          <w:u w:val="single"/>
        </w:rPr>
        <w:t>made</w:t>
      </w:r>
      <w:r>
        <w:rPr>
          <w:rFonts w:eastAsia="Times New Roman" w:cs="Times New Roman" w:ascii="Times New Roman" w:hAnsi="Times New Roman"/>
          <w:sz w:val="24"/>
          <w:szCs w:val="24"/>
        </w:rPr>
        <w:t> by </w:t>
      </w:r>
      <w:r>
        <w:rPr>
          <w:rFonts w:eastAsia="Times New Roman" w:cs="Times New Roman" w:ascii="Times New Roman" w:hAnsi="Times New Roman"/>
          <w:sz w:val="24"/>
          <w:szCs w:val="24"/>
          <w:u w:val="single"/>
        </w:rPr>
        <w:t>uninterested</w:t>
      </w:r>
      <w:r>
        <w:rPr>
          <w:rFonts w:eastAsia="Times New Roman" w:cs="Times New Roman" w:ascii="Times New Roman" w:hAnsi="Times New Roman"/>
          <w:sz w:val="24"/>
          <w:szCs w:val="24"/>
        </w:rPr>
        <w:t> trustees or independent legal </w:t>
      </w:r>
      <w:r>
        <w:rPr>
          <w:rFonts w:eastAsia="Times New Roman" w:cs="Times New Roman" w:ascii="Times New Roman" w:hAnsi="Times New Roman"/>
          <w:sz w:val="24"/>
          <w:szCs w:val="24"/>
          <w:u w:val="single"/>
        </w:rPr>
        <w:t>counsel</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termin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interes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uns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y </w:t>
      </w:r>
      <w:r>
        <w:rPr>
          <w:rFonts w:eastAsia="Times New Roman" w:cs="Times New Roman" w:ascii="Times New Roman" w:hAnsi="Times New Roman"/>
          <w:sz w:val="24"/>
          <w:szCs w:val="24"/>
          <w:u w:val="single"/>
        </w:rPr>
        <w:t>mad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uch</w:t>
      </w:r>
      <w:r>
        <w:rPr>
          <w:rFonts w:eastAsia="Times New Roman" w:cs="Times New Roman" w:ascii="Times New Roman" w:hAnsi="Times New Roman"/>
          <w:sz w:val="24"/>
          <w:szCs w:val="24"/>
        </w:rPr>
        <w:t> progress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their Spanish over the last </w:t>
      </w:r>
      <w:r>
        <w:rPr>
          <w:rFonts w:eastAsia="Times New Roman" w:cs="Times New Roman" w:ascii="Times New Roman" w:hAnsi="Times New Roman"/>
          <w:sz w:val="24"/>
          <w:szCs w:val="24"/>
          <w:u w:val="single"/>
        </w:rPr>
        <w:t>few</w:t>
      </w:r>
      <w:r>
        <w:rPr>
          <w:rFonts w:eastAsia="Times New Roman" w:cs="Times New Roman" w:ascii="Times New Roman" w:hAnsi="Times New Roman"/>
          <w:sz w:val="24"/>
          <w:szCs w:val="24"/>
        </w:rPr>
        <w:t>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u w:val="single"/>
        </w:rPr>
        <w:t>Many</w:t>
      </w:r>
      <w:r>
        <w:rPr>
          <w:rFonts w:eastAsia="Times New Roman" w:cs="Times New Roman" w:ascii="Times New Roman" w:hAnsi="Times New Roman"/>
          <w:sz w:val="24"/>
          <w:szCs w:val="24"/>
        </w:rPr>
        <w:t> pop star </w:t>
      </w:r>
      <w:r>
        <w:rPr>
          <w:rFonts w:eastAsia="Times New Roman" w:cs="Times New Roman" w:ascii="Times New Roman" w:hAnsi="Times New Roman"/>
          <w:sz w:val="24"/>
          <w:szCs w:val="24"/>
          <w:u w:val="single"/>
        </w:rPr>
        <w:t>finds</w:t>
      </w:r>
      <w:r>
        <w:rPr>
          <w:rFonts w:eastAsia="Times New Roman" w:cs="Times New Roman" w:ascii="Times New Roman" w:hAnsi="Times New Roman"/>
          <w:sz w:val="24"/>
          <w:szCs w:val="24"/>
        </w:rPr>
        <w:t> it </w:t>
      </w:r>
      <w:r>
        <w:rPr>
          <w:rFonts w:eastAsia="Times New Roman" w:cs="Times New Roman" w:ascii="Times New Roman" w:hAnsi="Times New Roman"/>
          <w:sz w:val="24"/>
          <w:szCs w:val="24"/>
          <w:u w:val="single"/>
        </w:rPr>
        <w:t>difficult</w:t>
      </w:r>
      <w:r>
        <w:rPr>
          <w:rFonts w:eastAsia="Times New Roman" w:cs="Times New Roman" w:ascii="Times New Roman" w:hAnsi="Times New Roman"/>
          <w:sz w:val="24"/>
          <w:szCs w:val="24"/>
        </w:rPr>
        <w:t> to get away </w:t>
      </w:r>
      <w:r>
        <w:rPr>
          <w:rFonts w:eastAsia="Times New Roman" w:cs="Times New Roman" w:ascii="Times New Roman" w:hAnsi="Times New Roman"/>
          <w:sz w:val="24"/>
          <w:szCs w:val="24"/>
          <w:u w:val="single"/>
        </w:rPr>
        <w:t>from the crow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icu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 the crow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problem is very complicated.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roblem is so complicate for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h complicated is the problem that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 complicated is a problem that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y complicate the problem is.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ransportation has been made much easier thanks to the invention of cars. However, cars are the greatest contributor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nvention of cars has made transportation much easier, but cars are among the greatest contributors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 easier the invention of cars has made transportation, it is cars that are among the greatest contributors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 the invention of cars has made transportation much easier, cars are the greatest contributor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 the invention of cars has made transportation much easier, people use cars to contribute to the pollution of a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blacken the letter A, B, C, or D on your answer sheet to indicate the correct answer to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aeological records ― paintings, drawings, and carvings of humans engaged in activities involving the use of hands ― indicate that humans have been predominantly right-handed for more than 5,000 years. In ancient Egyptian artwork, for example, the right-hand is depicted as the dominant one in about 90 percent of the examples. Fracture or wear patterns on tools also indicate that a majority of ancient people were right-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Magnon cave paintings some 2,000 years old commonly show outlines of human hands made by placing one hand against the cave wall and applying paint with the </w:t>
      </w:r>
      <w:r>
        <w:rPr>
          <w:rFonts w:eastAsia="Times New Roman" w:cs="Times New Roman" w:ascii="Times New Roman" w:hAnsi="Times New Roman"/>
          <w:b/>
          <w:bCs/>
          <w:sz w:val="24"/>
          <w:szCs w:val="24"/>
          <w:u w:val="single"/>
        </w:rPr>
        <w:t>other</w:t>
      </w:r>
      <w:r>
        <w:rPr>
          <w:rFonts w:eastAsia="Times New Roman" w:cs="Times New Roman" w:ascii="Times New Roman" w:hAnsi="Times New Roman"/>
          <w:sz w:val="24"/>
          <w:szCs w:val="24"/>
        </w:rPr>
        <w:t>. Children today make similar outlines of their hands with crayons on paper. With few exceptions, left hands of Cro-Magnons are displayed on cave walls, indicating that the paintings were usually done by right- h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hropological evidence pushes the record of handedness in early human ancestors back to at least 1.4 million years ago. One important line of evidence comes from flaking patterns of stone cores used in toolmaking: implements flaked with a clockwise motion (indicating a right-handed toolmaker) can be distinguished from those flaked with a counter-clockwise rotation (indicating a left-handed toolma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scratches found on fossil human teeth offer </w:t>
      </w:r>
      <w:r>
        <w:rPr>
          <w:rFonts w:eastAsia="Times New Roman" w:cs="Times New Roman" w:ascii="Times New Roman" w:hAnsi="Times New Roman"/>
          <w:b/>
          <w:bCs/>
          <w:sz w:val="24"/>
          <w:szCs w:val="24"/>
          <w:u w:val="single"/>
        </w:rPr>
        <w:t>clues</w:t>
      </w:r>
      <w:r>
        <w:rPr>
          <w:rFonts w:eastAsia="Times New Roman" w:cs="Times New Roman" w:ascii="Times New Roman" w:hAnsi="Times New Roman"/>
          <w:sz w:val="24"/>
          <w:szCs w:val="24"/>
        </w:rPr>
        <w:t>. Ancient humans are thought to have cut meat into strips by holding it between their teeth and slicing it with stone knives, as do the present-day Inuit. Occasionally the knives slip and leave scratches on the users' teeth. Scratches made with a left-to-right stroke direction (by right-handers) are more common than scratches in the opposite direction (made by left-h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ill other evidence comes from cranial morphology: scientists think that physical differences between the right and left sides of the interior of the skull indicate subtle physical differences between the two sides of the brain. The variation between the </w:t>
      </w:r>
      <w:r>
        <w:rPr>
          <w:rFonts w:eastAsia="Times New Roman" w:cs="Times New Roman" w:ascii="Times New Roman" w:hAnsi="Times New Roman"/>
          <w:b/>
          <w:bCs/>
          <w:sz w:val="24"/>
          <w:szCs w:val="24"/>
          <w:u w:val="single"/>
        </w:rPr>
        <w:t>hemispheres</w:t>
      </w:r>
      <w:r>
        <w:rPr>
          <w:rFonts w:eastAsia="Times New Roman" w:cs="Times New Roman" w:ascii="Times New Roman" w:hAnsi="Times New Roman"/>
          <w:sz w:val="24"/>
          <w:szCs w:val="24"/>
        </w:rPr>
        <w:t> corresponds to which side of the body is used to perform specific activities. Such studies, as well as studies of tool use, indicate that right- or left- sided dominance is not exclusive to modern Homo sapiens. Populations of Neanderthals, such as Homo erectus and Homo habilis, seem to have been predominantly right-handed, as we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ttps://www.yeuanhvan.com/toefl-reading/1334-toefl-readings-3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uman ancestors became predominantly right-handed when they began to use t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difficult to interpret the significance of anthropological evidence concerning tool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ans and their ancestors have been predominantly right-handed for over a million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uman ancestors were more skilled at using both hands than modern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tli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i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does the author say about Cro-Magnon paintings of h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me are not very ol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unusual to see such paint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any were made by childr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artists were mostly right-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lues</w:t>
      </w:r>
      <w:r>
        <w:rPr>
          <w:rFonts w:eastAsia="Times New Roman" w:cs="Times New Roman" w:ascii="Times New Roman" w:hAnsi="Times New Roman"/>
          <w:sz w:val="24"/>
          <w:szCs w:val="24"/>
        </w:rPr>
        <w:t>" in paragraph 4 is closest in meaning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lu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tai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m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fact that the Inuit cut meat by holding it between their teeth is significant because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relationship between handedness and scratches on fossil human teeth can be verif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emphasizes the differences between contemporary humans and their ances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cratch patterns produced by stone knives vary significantly from patterns produced by modern kn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demonstrates that ancient humans were not skilled at using t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hemispheres</w:t>
      </w:r>
      <w:r>
        <w:rPr>
          <w:rFonts w:eastAsia="Times New Roman" w:cs="Times New Roman" w:ascii="Times New Roman" w:hAnsi="Times New Roman"/>
          <w:sz w:val="24"/>
          <w:szCs w:val="24"/>
        </w:rPr>
        <w:t>" in paragraph 5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en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d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it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y does the author mention Homo erectus and Habilis in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contrast them with modern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explain when human ancestors began to make t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show that early humans were also predominantly right-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prove that the population of Neanderthals was very la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l of the following are mentioned as types of evidence concerning handedness EXCEP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cient art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ymmetrical sku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udies of tool 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ssilized hand b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with the main stress different from that of the other three words in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dersta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stim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f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urr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ust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ugg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dlif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gl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Jenny: </w:t>
      </w:r>
      <w:r>
        <w:rPr>
          <w:rFonts w:eastAsia="Times New Roman" w:cs="Times New Roman" w:ascii="Times New Roman" w:hAnsi="Times New Roman"/>
          <w:sz w:val="24"/>
          <w:szCs w:val="24"/>
        </w:rPr>
        <w:t>"Do you think we'll finish i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Anna: </w:t>
      </w:r>
      <w:r>
        <w:rPr>
          <w:rFonts w:eastAsia="Times New Roman" w:cs="Times New Roman" w:ascii="Times New Roman" w:hAnsi="Times New Roman"/>
          <w:sz w:val="24"/>
          <w:szCs w:val="24"/>
        </w:rPr>
        <w:t>“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that's ri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know s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think no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ll, I hope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nna: </w:t>
      </w:r>
      <w:r>
        <w:rPr>
          <w:rFonts w:eastAsia="Times New Roman" w:cs="Times New Roman" w:ascii="Times New Roman" w:hAnsi="Times New Roman"/>
          <w:sz w:val="24"/>
          <w:szCs w:val="24"/>
        </w:rPr>
        <w:t>"In my opinion, some people should stay in rural areas as well as work on agri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Mark: </w:t>
      </w:r>
      <w:r>
        <w:rPr>
          <w:rFonts w:eastAsia="Times New Roman" w:cs="Times New Roman" w:ascii="Times New Roman" w:hAnsi="Times New Roman"/>
          <w:sz w:val="24"/>
          <w:szCs w:val="24"/>
        </w:rPr>
        <w:t>“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 not sure about tha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at all, th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 not afraid I don't agr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so sorry, but I a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Rapid ups and downs in the number of students could be observed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number of students changed dramatically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students did not stay the same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number of students fluctuated wildly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number of students went up and then fell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m sure Luisa was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uisa must be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uisa must have been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uisa may be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uisa could have been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Please don’t drive so fast”, said Jane to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ane reminded Tom of the dangers of careless dr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ane criticized Tom for driving careless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ane warned Tom against driving so 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ane pleaded with Tom not to drive so fast.</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HÀN THUYÊN - BẮC NINH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whose underlined part is pronounced differently from the other three in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ndanger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e</w:t>
      </w:r>
      <w:r>
        <w:rPr>
          <w:rFonts w:eastAsia="Times New Roman" w:cs="Times New Roman" w:ascii="Times New Roman" w:hAnsi="Times New Roman"/>
          <w:sz w:val="24"/>
          <w:szCs w:val="24"/>
          <w:highlight w:val="yellow"/>
        </w:rPr>
        <w:t>volu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tin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xtingu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ndangered /</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nˈdeɪn.dʒəd/ (adj): có nguy cơ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volution /ˌ</w:t>
      </w:r>
      <w:r>
        <w:rPr>
          <w:rFonts w:eastAsia="Times New Roman" w:cs="Times New Roman" w:ascii="Times New Roman" w:hAnsi="Times New Roman"/>
          <w:b/>
          <w:bCs/>
          <w:iCs/>
          <w:sz w:val="24"/>
          <w:szCs w:val="24"/>
        </w:rPr>
        <w:t>e</w:t>
      </w:r>
      <w:r>
        <w:rPr>
          <w:rFonts w:eastAsia="Times New Roman" w:cs="Times New Roman" w:ascii="Times New Roman" w:hAnsi="Times New Roman"/>
          <w:iCs/>
          <w:sz w:val="24"/>
          <w:szCs w:val="24"/>
        </w:rPr>
        <w:t>v.əˈluː.ʃən/ (n): sự tiế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xtinct /</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kˈstɪŋkt/ (adj):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e</w:t>
      </w:r>
      <w:r>
        <w:rPr>
          <w:rFonts w:eastAsia="Times New Roman" w:cs="Times New Roman" w:ascii="Times New Roman" w:hAnsi="Times New Roman"/>
          <w:iCs/>
          <w:sz w:val="24"/>
          <w:szCs w:val="24"/>
        </w:rPr>
        <w:t>xtinguish /</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kˈstɪŋ.ɡwɪʃ/ (v): dập tắt (lửa,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e” phát âm là /e/, các đáp án còn lại phát âm là /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retch</w:t>
      </w:r>
      <w:r>
        <w:rPr>
          <w:rFonts w:eastAsia="Times New Roman" w:cs="Times New Roman" w:ascii="Times New Roman" w:hAnsi="Times New Roman"/>
          <w:sz w:val="24"/>
          <w:szCs w:val="24"/>
          <w:highlight w:val="yellow"/>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augh</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lɑːf</w:t>
      </w:r>
      <w:r>
        <w:rPr>
          <w:rFonts w:eastAsia="Times New Roman" w:cs="Times New Roman" w:ascii="Times New Roman" w:hAnsi="Times New Roman"/>
          <w:b/>
          <w:bCs/>
          <w:iCs/>
          <w:sz w:val="24"/>
          <w:szCs w:val="24"/>
        </w:rPr>
        <w:t>t</w:t>
      </w:r>
      <w:r>
        <w:rPr>
          <w:rFonts w:eastAsia="Times New Roman" w:cs="Times New Roman" w:ascii="Times New Roman" w:hAnsi="Times New Roman"/>
          <w:iCs/>
          <w:sz w:val="24"/>
          <w:szCs w:val="24"/>
        </w:rPr>
        <w:t>/: c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wretch</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ˈretʃ. </w:t>
      </w:r>
      <w:r>
        <w:rPr>
          <w:rFonts w:eastAsia="Times New Roman" w:cs="Times New Roman" w:ascii="Times New Roman" w:hAnsi="Times New Roman"/>
          <w:b/>
          <w:bCs/>
          <w:iCs/>
          <w:sz w:val="24"/>
          <w:szCs w:val="24"/>
        </w:rPr>
        <w:t>ɪd</w:t>
      </w:r>
      <w:r>
        <w:rPr>
          <w:rFonts w:eastAsia="Times New Roman" w:cs="Times New Roman" w:ascii="Times New Roman" w:hAnsi="Times New Roman"/>
          <w:iCs/>
          <w:sz w:val="24"/>
          <w:szCs w:val="24"/>
        </w:rPr>
        <w:t>/ (adj): xấu,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iss</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mɪs</w:t>
      </w:r>
      <w:r>
        <w:rPr>
          <w:rFonts w:eastAsia="Times New Roman" w:cs="Times New Roman" w:ascii="Times New Roman" w:hAnsi="Times New Roman"/>
          <w:b/>
          <w:bCs/>
          <w:iCs/>
          <w:sz w:val="24"/>
          <w:szCs w:val="24"/>
        </w:rPr>
        <w:t>t</w:t>
      </w:r>
      <w:r>
        <w:rPr>
          <w:rFonts w:eastAsia="Times New Roman" w:cs="Times New Roman" w:ascii="Times New Roman" w:hAnsi="Times New Roman"/>
          <w:iCs/>
          <w:sz w:val="24"/>
          <w:szCs w:val="24"/>
        </w:rPr>
        <w:t>/: nhớ</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help</w:t>
      </w:r>
      <w:r>
        <w:rPr>
          <w:rFonts w:eastAsia="Times New Roman" w:cs="Times New Roman" w:ascii="Times New Roman" w:hAnsi="Times New Roman"/>
          <w:iCs/>
          <w:sz w:val="24"/>
          <w:szCs w:val="24"/>
          <w:u w:val="single"/>
        </w:rPr>
        <w:t>ed</w:t>
      </w:r>
      <w:r>
        <w:rPr>
          <w:rFonts w:eastAsia="Times New Roman" w:cs="Times New Roman" w:ascii="Times New Roman" w:hAnsi="Times New Roman"/>
          <w:iCs/>
          <w:sz w:val="24"/>
          <w:szCs w:val="24"/>
        </w:rPr>
        <w:t xml:space="preserve"> /help</w:t>
      </w:r>
      <w:r>
        <w:rPr>
          <w:rFonts w:eastAsia="Times New Roman" w:cs="Times New Roman" w:ascii="Times New Roman" w:hAnsi="Times New Roman"/>
          <w:b/>
          <w:bCs/>
          <w:iCs/>
          <w:sz w:val="24"/>
          <w:szCs w:val="24"/>
        </w:rPr>
        <w:t>t</w:t>
      </w:r>
      <w:r>
        <w:rPr>
          <w:rFonts w:eastAsia="Times New Roman" w:cs="Times New Roman" w:ascii="Times New Roman" w:hAnsi="Times New Roman"/>
          <w:iCs/>
          <w:sz w:val="24"/>
          <w:szCs w:val="24"/>
        </w:rPr>
        <w:t>/: giú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ed” phát âm là /ɪd/, các đáp án còn lại phát âm là /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She sold me the house _________in the North of the town _____for fishing vill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located/ which is fam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located/ is fam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located/ famou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ocating/ which is fam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Ở chỗ trống đầu tiên, ta dùng rút gọn mệnh đề quan hệ dạng bị động (which is locat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Ở chỗ trống thứ 2, ta dùng which thay cho ‘the North of the t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đã bán cho tôi căn nhà tọa lạc ở phía Bắc thị trấn, nơi nổi tiếng với các làng c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Just ____, Bill. Let’s think about it for a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old your hors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ll the c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rt a f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g ti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ld your horses: đừng vội, bình tĩ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ell the cat: dũng cảm làm thứ gì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ouldn’t hurt/harm a fly: rất hiền l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og tired: mệt rã r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ừng hấp tấp, Bill. Hãy suy nghĩ về nó một c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Last month the old man ___________ in the hospital for some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be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be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be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last month”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áng trước, người đàn ông lớn tuổi đã nằm viện vài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Robots can act as 24/7 ____ to children with disabilities or the eld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vic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tribu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quipmen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i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vice (n): thiết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tribution (n): sự đóng gó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quipment (n): thiết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id (n): công cụ hỗ tr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Robot có thể hoạt động như phương tiện hỗ trợ 24/7 đối với những trẻ em bị khiếm khuyết hoặc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e ___________that work when you get back next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ill have already finish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ill finis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HT + liên từ + HT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sẽ hoàn thành xong công việc đó khi bạn quay lại vào tuần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Severe flooding has brought trains to a ____ on several lines in Scot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ti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a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ring something to a halt: khiến cái gì đình tr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ận lũ lụt nặng nề đã khiến các đoàn tàu trên một số tuyến ở Scotland phải dừng hoạt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All the candidates need __________ about the uniform before being intervie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or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form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be inform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info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Bị động với n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eed to be PII: cần được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ất cả các ứng viên cần được thông báo về đồng phục trước khi được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She could no longer ______her anger and started yelling at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ee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scap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clud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n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eep (n): gi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scape (n): trốn tho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clude (n):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tain (n): kiểm soát (cảm x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không còn có thể kìm nén cơn giận của mình và bắt đầu la mắng anh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om has an excellent memory for ____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 lovely little old villag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little lovely old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n old lovely little villag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lovely old little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lo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ze → lit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ge → 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om có một ký ức tuyệt vời về một ngôi làng cổ nhỏ rất dễ t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y niece married ____________ a wealthy family in the capit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rry into something: gả vào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áu gái tôi đã được gả vào một gia đình giàu có ở thủ đ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It can’t be denied that _________ we are _____ we lear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uch / the more easi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re / the much ea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more/ the easier</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younger/ the mor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ông thể phủ nhận rằng chúng ta càng trẻ thì chúng ta càng học dễ dà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 do morning exercise every day, _________I want to keep 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 t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ecause + clause: vì (phía trước không có dấu phẩ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 + clause: vì (phía trước có dấu phẩ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 that + clause: để m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tập thể dục buổi sáng mỗi ngày, vì tôi muốn giữ d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He is against the idea, but I think I can ___him _____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alk /in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lk somebody into something: thuyết phục ai về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somebody in: cho ai ở nh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for something: tạo ra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get somebody in: gọi ai đến (để làm việc, sửa ch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không đồng tình với ý kiến, nhưng tôi nghĩ tôi có thể thuyết phục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hat they are interested in doesn’t concern me,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n’t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the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o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phủ định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có chủ ngữ là mệnh đề danh ngữ → câu hỏi đuôi dùng đại từ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động từ thường ở HTĐ → câu hỏi đuôi dùng “do/d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oe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gì họ quan tâm không liên quan đến tôi,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or phrase that is OPPOSITE in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young company showed great promise and began making some real growth, but recently they've </w:t>
      </w:r>
      <w:r>
        <w:rPr>
          <w:rFonts w:eastAsia="Times New Roman" w:cs="Times New Roman" w:ascii="Times New Roman" w:hAnsi="Times New Roman"/>
          <w:b/>
          <w:bCs/>
          <w:sz w:val="24"/>
          <w:szCs w:val="24"/>
          <w:u w:val="single"/>
        </w:rPr>
        <w:t>run into the s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ucceed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e to noth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il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llap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àn toàn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ụp đ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run into the sand: thành cát bụi, thất bại &gt;&lt; succe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ng ty non trẻ đã cho thấy sự hứa hẹn và bắt đầu tăng trưởng, nhưng gần đây họ đã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couple tried to </w:t>
      </w:r>
      <w:r>
        <w:rPr>
          <w:rFonts w:eastAsia="Times New Roman" w:cs="Times New Roman" w:ascii="Times New Roman" w:hAnsi="Times New Roman"/>
          <w:b/>
          <w:bCs/>
          <w:sz w:val="24"/>
          <w:szCs w:val="24"/>
          <w:u w:val="single"/>
        </w:rPr>
        <w:t>converse</w:t>
      </w:r>
      <w:r>
        <w:rPr>
          <w:rFonts w:eastAsia="Times New Roman" w:cs="Times New Roman" w:ascii="Times New Roman" w:hAnsi="Times New Roman"/>
          <w:sz w:val="24"/>
          <w:szCs w:val="24"/>
        </w:rPr>
        <w:t> in the busy restaurant, but they couldn't hear themselves speak so they went else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munic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lk</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top tal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mmunicate (v):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alk (v): nói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top talking: ngừng nói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t (v): tán gẫ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verse (v): nói chuyện &gt;&lt; stop t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ặp đôi đã cố gắng nói chuyện trong nhà hàng đông khách, nhưng họ không thể nghe thấy cả giọng mình vì thế họ đã đi n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or phrase that is CLOSEST in meaning to the underlined part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b/>
          <w:bCs/>
          <w:sz w:val="24"/>
          <w:szCs w:val="24"/>
          <w:u w:val="single"/>
        </w:rPr>
        <w:t>Adverse</w:t>
      </w:r>
      <w:r>
        <w:rPr>
          <w:rFonts w:eastAsia="Times New Roman" w:cs="Times New Roman" w:ascii="Times New Roman" w:hAnsi="Times New Roman"/>
          <w:sz w:val="24"/>
          <w:szCs w:val="24"/>
        </w:rPr>
        <w:t> reviews in the New York press may greatly change the prospects of a new Broadway produ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bver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dition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courag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unfav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ubversive (adj): có tính lật đ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dditional (adj): thêm,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ncouraging (adj): có tính khích l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favorable (adj): bất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verse (adj): bất lợi, không tốt = unfavo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đánh giá không tốt trên báo chí New York có thể thay đổi đáng kể triển vọng của một vở kịch mới ở sân khấu Broad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Jan took many </w:t>
      </w:r>
      <w:r>
        <w:rPr>
          <w:rFonts w:eastAsia="Times New Roman" w:cs="Times New Roman" w:ascii="Times New Roman" w:hAnsi="Times New Roman"/>
          <w:b/>
          <w:bCs/>
          <w:sz w:val="24"/>
          <w:szCs w:val="24"/>
          <w:u w:val="single"/>
        </w:rPr>
        <w:t>snapshots</w:t>
      </w:r>
      <w:r>
        <w:rPr>
          <w:rFonts w:eastAsia="Times New Roman" w:cs="Times New Roman" w:ascii="Times New Roman" w:hAnsi="Times New Roman"/>
          <w:sz w:val="24"/>
          <w:szCs w:val="24"/>
        </w:rPr>
        <w:t> when she was on vacation with her family in Euro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f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lothe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hoto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hi c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quần 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napshot (n): ảnh chụp nhanh = pho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an đã chụp rất nhiều hình khi đi nghỉ mát cùng gia đình ở châu 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blacken the letter A, B, C or D on your answer sheet to indicate the correct word for each of the blanks in the followin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ce of studying birds or ornithology most likely dates back to human’s fascination</w:t>
      </w:r>
      <w:r>
        <w:rPr>
          <w:rFonts w:eastAsia="Times New Roman" w:cs="Times New Roman" w:ascii="Times New Roman" w:hAnsi="Times New Roman"/>
          <w:b/>
          <w:bCs/>
          <w:sz w:val="24"/>
          <w:szCs w:val="24"/>
        </w:rPr>
        <w:t> (21) </w:t>
      </w:r>
      <w:r>
        <w:rPr>
          <w:rFonts w:eastAsia="Times New Roman" w:cs="Times New Roman" w:ascii="Times New Roman" w:hAnsi="Times New Roman"/>
          <w:sz w:val="24"/>
          <w:szCs w:val="24"/>
        </w:rPr>
        <w:t>___________flight. In the United States, some of the earliest recorded observations can be linked to the American naturalist and painter John James Audubon, in the early 1800s, tied threads to birds’ legs as a means to identify individuals. A century later, scientists affiliated with the Smithsonian Institution used metal bands as a means of identifying individual herons. If and when the herons were recaptured, the bands provided data on the individual birds. This method is known as mark and recapture. It is still used to </w:t>
      </w: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__________ the abundance of a population as well as track the movement of individu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dern technology has provided an ever-increasing number of ways to gather data on bird populations and individuals. Electronic tracking devices were once limited to the larger breeds of birds like Trumpeter Swans and Wandering Albatrosses</w:t>
      </w:r>
      <w:r>
        <w:rPr>
          <w:rFonts w:eastAsia="Times New Roman" w:cs="Times New Roman" w:ascii="Times New Roman" w:hAnsi="Times New Roman"/>
          <w:b/>
          <w:bCs/>
          <w:sz w:val="24"/>
          <w:szCs w:val="24"/>
        </w:rPr>
        <w:t> (23) </w:t>
      </w:r>
      <w:r>
        <w:rPr>
          <w:rFonts w:eastAsia="Times New Roman" w:cs="Times New Roman" w:ascii="Times New Roman" w:hAnsi="Times New Roman"/>
          <w:sz w:val="24"/>
          <w:szCs w:val="24"/>
        </w:rPr>
        <w:t>_______ the size of transmitters. The rule of thumb was that birds not be outfitted with transmitters</w:t>
      </w:r>
      <w:r>
        <w:rPr>
          <w:rFonts w:eastAsia="Times New Roman" w:cs="Times New Roman" w:ascii="Times New Roman" w:hAnsi="Times New Roman"/>
          <w:b/>
          <w:bCs/>
          <w:sz w:val="24"/>
          <w:szCs w:val="24"/>
        </w:rPr>
        <w:t> (24) </w:t>
      </w:r>
      <w:r>
        <w:rPr>
          <w:rFonts w:eastAsia="Times New Roman" w:cs="Times New Roman" w:ascii="Times New Roman" w:hAnsi="Times New Roman"/>
          <w:sz w:val="24"/>
          <w:szCs w:val="24"/>
        </w:rPr>
        <w:t>_________exceeded 3-5% of the bird’s body weight. Researchers needed some form of transportation to carry the cumbersome equipment. The emergence of transmitters that utilised the ARGOS satellite network in 1984 revolutionised ornithological studies. More recently, the development of lightweight sensors like geolocators that record light </w:t>
      </w: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___________ and the even smaller nanotags that emit radio signals have led to the automation of radio teleme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science of studying birds or ornithology most likely dates back to human’s fascination with flight. In the United States, some of the earliest recorded observations can be linked to the American naturalist and painter John James Audubon, in the early 1800s, tied threads to birds’ legs as a means to identify individuals. A century later, scientists affiliated with the Smithsonian Institution used metal bands as a means of identifying individual herons. If and when the herons were recaptured, the bands provided data on the individual birds. This method is known as mark and recapture. It is still used to estimate the abundance of a population as well as track the movement of individu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odern technology has provided an ever-increasing number of ways to gather data on bird populations and individuals. Electronic tracking devices were once limited to the larger breeds of birds like Trumpeter Swans and Wandering Albatrosses because of the size of transmitters. The rule of thumb was that birds not be outfitted with transmitters that exceeded 3-5% of the bird’s body weight. Researchers needed some form of transportation to carry the cumbersome equipment. The emergence of transmitters that utilised the ARGOS satellite network in 1984 revolutionised ornithological studies. More recently, the development of lightweight sensors like geolocators that record light intensity and the even smaller nanotags that emit radio signals have led to the automation of radio telemetry.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ành khoa học nghiên cứu các loài chim hoặc điểu học có khả năng bắt nguồn từ niềm đam mê bay lượn của con người. Ở Mỹ, một số quan sát ghi nhận sớm nhất có thể liên quan đến nhà tự nhiên học và họa sĩ người Mỹ John James Audubon, vào đầu những năm 1800, buộc chỉ vào chân chim như một cách để xác định các cá thể. Một thế kỷ sau, các nhà khoa học liên kết với Viện Smithsonian đã sử dụng các vòng kim loại để xác định các cá thể chim diệc. Nếu và khi các con diệc bị bắt lại, các vòng chân cung cấp dữ liệu về từng con chim. Đây được gọi là phương pháp đánh dấu - thả - bắt lại. Nó vẫn còn được sử dụng để ước lượng độ phong phú cũng như theo dõi chuyển động của mỗi c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ông nghệ hiện đại đã mang lại ngày càng nhiều cách để thu thập dữ liệu về các quần thể và cá thể chim. Những thiết bị theo dõi điện tử đã từng chỉ giới hạn ở các giống chim lớn như Thiên nga kèn và Hải âu lớn vì kích thước của máy phát. Quy tắc chung là không được trang bị cho chim những chiếc máy vệ tinh vượt quá 3-5% trọng lượng cơ thể của chim. Các nhà nghiên cứu cần một số hình thức vận chuyển để mang theo các thiết bị cồng kềnh. Sự xuất hiện của hệ thống sử dụng mạng vệ tinh ARGOS vào năm 1984 đã cách mạng hóa những nghiên cứu điểu học. Gần đây, sự phát triển của những máy cảm biến nhẹ như máy định vị ghi nhận cường độ ánh sáng và thậm chí các thẻ nano nhỏ phát tín hiệu vô tuyến đã dẫn đến việc tự động hóa phép đo vô tuyến từ xa.</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i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ascination with something: niềm đam mê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science of studying birds or ornithology most likely dates back to human’s fascination with flight. (Ngành khoa học nghiên cứu các loài chim hoặc điểu học có khả năng bắt nguồn từ niềm đam mê bay lượn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stim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pl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al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fl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stimate (v): ước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splay (v): trưng b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valuate (v): đánh gi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flect (v): phản 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t is still used to estimate the abundance of a population as well as track the movement of individu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ó vẫn còn được sử dụng để ước lượng độ phong phú cũng như theo dõi chuyển động của mỗi c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u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caus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ye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us: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Electronic tracking devices were once limited to the larger breeds of birds like Trumpeter Swans and Wandering Albatrosses because of the size of transmitters. (Những thiết bị theo dõi điện tử đã từng chỉ giới hạn ở các giống chim lớn như Thiên nga kèn và Hải âu lớn vì kích thước của máy ph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that” làm chủ ngữ thay thế cho danh từ chỉ vật đứng trước (transmit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rule of thumb was that birds not be outfitted with transmitters that exceeded 3-5% of the bird’s body weight. (Quy tắc chung là không được trang bị cho chim những chiếc máy phát vượt quá 3-5% trọng lượng cơ thể của c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xpansi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ntensi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ns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xpansion (n): sự mở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tensity (n): cường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ension (n): sự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wave (n): làn s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ore recently, the development of lightweight sensors like geolocators that record light intension and the even smaller nanotags that emit radio signals have led to the automation of radio telemetry. (Gần đây, sự phát triển của những máy cảm biến nhẹ như máy định vị ghi nhận cường độ ánh sáng và thậm chí các thẻ nano nhỏ phát tín hiệu vô tuyến đã dẫn đến việc tự động hóa phép đo vô tuyến từ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blacken the letter A, B, C, or D on your answer sheet to indicate the correct answer to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wo decades of growing student enrollments and economic </w:t>
      </w:r>
      <w:r>
        <w:rPr>
          <w:rFonts w:eastAsia="Times New Roman" w:cs="Times New Roman" w:ascii="Times New Roman" w:hAnsi="Times New Roman"/>
          <w:b/>
          <w:bCs/>
          <w:sz w:val="24"/>
          <w:szCs w:val="24"/>
          <w:u w:val="single"/>
        </w:rPr>
        <w:t>prosperity</w:t>
      </w:r>
      <w:r>
        <w:rPr>
          <w:rFonts w:eastAsia="Times New Roman" w:cs="Times New Roman" w:ascii="Times New Roman" w:hAnsi="Times New Roman"/>
          <w:sz w:val="24"/>
          <w:szCs w:val="24"/>
        </w:rPr>
        <w:t>,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trend of lower enrollment rates is expected to 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re are two factors causing this decrease in students seeking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cutting of American payrolls and the lower number of entry-level jobs being offered. Business needs are changing, and MBA schools are struggling to meet the new dem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fter two decades of growing student enrollments and economic prosperity,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trend of lower enrollment rates is expected to 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re are two factors causing this decrease in students seeking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cutting of American payrolls and the lower number of entry-level jobs being offered. Business needs are changing, and MBA schools are struggling to meet the new demands.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u hai thập kỷ tăng chỉ tiêu sinh viên và phát triển thịnh vượng, các trường kinh tế ở Hoa Kỳ đã bắt đầu đối mặt với thời kỳ khó khăn hơn. Chỉ có trường MBA Harvard có số lượng nhập học tăng đáng kể trong những năm gần đây. Cả trường Princeton và Stanford đều chịu sự giảm tỷ lệ nhập học. Kể từ năm 1990, số lượng người nhận bằng Cử nhân ngành Quản trị Kinh doanh (MBA) đã giảm khoảng 3% xuống còn 75,000, và xu hướng giảm tỷ lệ nhập học được cho là vẫn sẽ tiếp d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ó hai nhân tố gây sụt giảm số lượng sinh viên muốn lấy bằng MBA. Yếu tố đầu tiên chính là nhiều sinh viên tốt nghiệp các trường đại học theo chương trình 4 năm thấy rằng bằng MBA không đảm bảo cho họ một việc làm lương cao ở phố Wall, hay các khu tài chính khác ở các thành phố lớn của Mỹ. Nhiều công việc quản lý không yêu cầu kinh nghiệm đang hướng đến những sinh viên tốt nghiệp với bằng Cử nhân Nghệ thuật bằng tiếng Anh và Nhân văn cũng như những sinh viên có bằng MBA. Những sinh viên đã đặt ra câu hỏi, “Liệu bằng MBA có thật sự là những gì tôi cần để sẵn sàng cho việc kiếm được một công việc tốt hay không?”. Yếu tố thứ hai chính là việc cắt giảm biên chế của người Mỹ và số lượng công việc không yêu cầu kinh nghiệm thấp. Nhu cầu của các công ty đang thay đổi, và các trường MBA đang vật lộn để đáp ứng những nhu cầu mớ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at is the main focus of this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jobs on Wall Stree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ypes of graduate degr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anges in enrollment for MBA school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 schools are changing to reflect the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ối tượng tập trung chính của đoạn văn này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việc làm ở phố W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hững loại bằng tố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thay đổi trong tỷ lệ nhập học ở các trường M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trường học đang thay đổi ra sao để phản ánh nền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khó khăn do giảm tỉ lệ nhập học ở các trường MBA ở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Những thay đổi trong tỷ lệ nhập học ở các trường M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prosperity</w:t>
      </w:r>
      <w:r>
        <w:rPr>
          <w:rFonts w:eastAsia="Times New Roman" w:cs="Times New Roman" w:ascii="Times New Roman" w:hAnsi="Times New Roman"/>
          <w:sz w:val="24"/>
          <w:szCs w:val="24"/>
        </w:rPr>
        <w:t>" in line 1 could be best replaced by whi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ucc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l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urtu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prosperity” trong dòng 1 đồng nghĩa với từ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uccess (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urplus (n): thặng d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urturing (V-ing): nuôi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ducation (n): giáo d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sperity (n): sự thịnh vượng =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ich of the following descriptions most likely applies to Wall Stre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center for international affair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 major financial ce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shopping distric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neighborhood in New Y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miêu tả đúng nhất dành cho phố W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ung tâm mua bán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ung tâm tài chính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u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u phố ở New Y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first one is that many graduates of four-year colleges are finding that an MBA degree does not guarantee a plush job on </w:t>
      </w:r>
      <w:r>
        <w:rPr>
          <w:rFonts w:eastAsia="Times New Roman" w:cs="Times New Roman" w:ascii="Times New Roman" w:hAnsi="Times New Roman"/>
          <w:b/>
          <w:bCs/>
          <w:iCs/>
          <w:sz w:val="24"/>
          <w:szCs w:val="24"/>
        </w:rPr>
        <w:t>Wall Street, or in other financial districts</w:t>
      </w:r>
      <w:r>
        <w:rPr>
          <w:rFonts w:eastAsia="Times New Roman" w:cs="Times New Roman" w:ascii="Times New Roman" w:hAnsi="Times New Roman"/>
          <w:iCs/>
          <w:sz w:val="24"/>
          <w:szCs w:val="24"/>
        </w:rPr>
        <w:t> of major America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Yếu tố đầu tiên chính là nhiều sinh viên tốt nghiệp các trường đại học theo chương trình 4 năm thấy rằng bằng MBA không đảm bảo cho họ một việc làm lương cao ở phố Wall, hay các khu tài chính khác ở các thành phố lớn của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According to the passage, what are two causes of declining business school enroll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lack of necessity for an MBA and an economic reces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ow salary and foreign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er MBA schools and fewer entry-level jo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lining population and economic prosperity</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đâu là hai nguyên nhân gây giảm tỉ lệ nhập học ở trường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iếu sự cần thiết đối với bằng MBA và suy thoái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ương thấp và cạnh tranh nước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ít trường MBA và ít các việc làm không yêu cầu kinh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giảm dân số và thịnh vượng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re are two factors causing this decrease in students seeking an MBA degree. The first one is that </w:t>
      </w:r>
      <w:r>
        <w:rPr>
          <w:rFonts w:eastAsia="Times New Roman" w:cs="Times New Roman" w:ascii="Times New Roman" w:hAnsi="Times New Roman"/>
          <w:b/>
          <w:bCs/>
          <w:iCs/>
          <w:sz w:val="24"/>
          <w:szCs w:val="24"/>
        </w:rPr>
        <w:t>many graduates of four-year colleges are finding that an MBA degree does not guarantee a plush job</w:t>
      </w:r>
      <w:r>
        <w:rPr>
          <w:rFonts w:eastAsia="Times New Roman" w:cs="Times New Roman" w:ascii="Times New Roman" w:hAnsi="Times New Roman"/>
          <w:iCs/>
          <w:sz w:val="24"/>
          <w:szCs w:val="24"/>
        </w:rPr>
        <w:t> on Wall Street, or in other financial districts of major American cities. (Có hai nhân tố gây sụt giảm số lượng sinh viên muốn lấy bằng MBA. Yếu tố đầu tiên chính là nhiều sinh viên tốt nghiệp các trường đại học theo chương trình 4 năm thấy rằng bằng MBA không đảm bảo cho họ một việc làm lương cao ở phố Wall, hay các khu tài chính khác ở các thành phố lớn của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second major factor has been the cutting of American payrolls</w:t>
      </w:r>
      <w:r>
        <w:rPr>
          <w:rFonts w:eastAsia="Times New Roman" w:cs="Times New Roman" w:ascii="Times New Roman" w:hAnsi="Times New Roman"/>
          <w:iCs/>
          <w:sz w:val="24"/>
          <w:szCs w:val="24"/>
        </w:rPr>
        <w:t> and the lower number of entry-level jobs being offered. (Yếu tố thứ hai chính là việc cắt giảm biên chế của người Mỹ và số lượng công việc không yêu cầu kinh nghiệm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Which of the following business schools has NOT shown a decrease in enroll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incet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rvar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nfo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ường kinh tế nào sau đây không bị giảm tỷ lệ nhập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ince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arv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tanfo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Y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nly </w:t>
      </w:r>
      <w:r>
        <w:rPr>
          <w:rFonts w:eastAsia="Times New Roman" w:cs="Times New Roman" w:ascii="Times New Roman" w:hAnsi="Times New Roman"/>
          <w:b/>
          <w:bCs/>
          <w:iCs/>
          <w:sz w:val="24"/>
          <w:szCs w:val="24"/>
        </w:rPr>
        <w:t>Harvard's MBA School has shown a substantial increase in enrollment</w:t>
      </w:r>
      <w:r>
        <w:rPr>
          <w:rFonts w:eastAsia="Times New Roman" w:cs="Times New Roman" w:ascii="Times New Roman" w:hAnsi="Times New Roman"/>
          <w:iCs/>
          <w:sz w:val="24"/>
          <w:szCs w:val="24"/>
        </w:rPr>
        <w:t> in recent years. (Chỉ có trường MBA Harvard có số lượng nhập học tăng đáng kể trong những năm gầ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show the underlined part that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u w:val="single"/>
        </w:rPr>
        <w:t>Determination</w:t>
      </w:r>
      <w:r>
        <w:rPr>
          <w:rFonts w:eastAsia="Times New Roman" w:cs="Times New Roman" w:ascii="Times New Roman" w:hAnsi="Times New Roman"/>
          <w:sz w:val="24"/>
          <w:szCs w:val="24"/>
        </w:rPr>
        <w:t> must be </w:t>
      </w:r>
      <w:r>
        <w:rPr>
          <w:rFonts w:eastAsia="Times New Roman" w:cs="Times New Roman" w:ascii="Times New Roman" w:hAnsi="Times New Roman"/>
          <w:sz w:val="24"/>
          <w:szCs w:val="24"/>
          <w:u w:val="single"/>
        </w:rPr>
        <w:t>made</w:t>
      </w:r>
      <w:r>
        <w:rPr>
          <w:rFonts w:eastAsia="Times New Roman" w:cs="Times New Roman" w:ascii="Times New Roman" w:hAnsi="Times New Roman"/>
          <w:sz w:val="24"/>
          <w:szCs w:val="24"/>
        </w:rPr>
        <w:t> by </w:t>
      </w:r>
      <w:r>
        <w:rPr>
          <w:rFonts w:eastAsia="Times New Roman" w:cs="Times New Roman" w:ascii="Times New Roman" w:hAnsi="Times New Roman"/>
          <w:sz w:val="24"/>
          <w:szCs w:val="24"/>
          <w:u w:val="single"/>
        </w:rPr>
        <w:t>uninterested</w:t>
      </w:r>
      <w:r>
        <w:rPr>
          <w:rFonts w:eastAsia="Times New Roman" w:cs="Times New Roman" w:ascii="Times New Roman" w:hAnsi="Times New Roman"/>
          <w:sz w:val="24"/>
          <w:szCs w:val="24"/>
        </w:rPr>
        <w:t> trustees or independent legal </w:t>
      </w:r>
      <w:r>
        <w:rPr>
          <w:rFonts w:eastAsia="Times New Roman" w:cs="Times New Roman" w:ascii="Times New Roman" w:hAnsi="Times New Roman"/>
          <w:sz w:val="24"/>
          <w:szCs w:val="24"/>
          <w:u w:val="single"/>
        </w:rPr>
        <w:t>counsel</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termin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uninteres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uns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uninterested (adj): không quan tâm, không hứng t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interested (adj): vô tư, không cầu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uninterested → disintere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Quyết định phải được đưa ra bởi những người được ủy thác không vụ lợi hoặc các cố vấn pháp lý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hey </w:t>
      </w:r>
      <w:r>
        <w:rPr>
          <w:rFonts w:eastAsia="Times New Roman" w:cs="Times New Roman" w:ascii="Times New Roman" w:hAnsi="Times New Roman"/>
          <w:sz w:val="24"/>
          <w:szCs w:val="24"/>
          <w:u w:val="single"/>
        </w:rPr>
        <w:t>mad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uch</w:t>
      </w:r>
      <w:r>
        <w:rPr>
          <w:rFonts w:eastAsia="Times New Roman" w:cs="Times New Roman" w:ascii="Times New Roman" w:hAnsi="Times New Roman"/>
          <w:sz w:val="24"/>
          <w:szCs w:val="24"/>
        </w:rPr>
        <w:t> progress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their Spanish over the last </w:t>
      </w:r>
      <w:r>
        <w:rPr>
          <w:rFonts w:eastAsia="Times New Roman" w:cs="Times New Roman" w:ascii="Times New Roman" w:hAnsi="Times New Roman"/>
          <w:sz w:val="24"/>
          <w:szCs w:val="24"/>
          <w:u w:val="single"/>
        </w:rPr>
        <w:t>few</w:t>
      </w:r>
      <w:r>
        <w:rPr>
          <w:rFonts w:eastAsia="Times New Roman" w:cs="Times New Roman" w:ascii="Times New Roman" w:hAnsi="Times New Roman"/>
          <w:sz w:val="24"/>
          <w:szCs w:val="24"/>
        </w:rPr>
        <w:t>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over the last few months” → dấu hiệu nhận biết thì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made → hav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ọ đã tiến bộ nhiều với tiếng Tây Ban Nha trong vài tháng vừa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u w:val="single"/>
        </w:rPr>
        <w:t>Many</w:t>
      </w:r>
      <w:r>
        <w:rPr>
          <w:rFonts w:eastAsia="Times New Roman" w:cs="Times New Roman" w:ascii="Times New Roman" w:hAnsi="Times New Roman"/>
          <w:sz w:val="24"/>
          <w:szCs w:val="24"/>
        </w:rPr>
        <w:t> pop star </w:t>
      </w:r>
      <w:r>
        <w:rPr>
          <w:rFonts w:eastAsia="Times New Roman" w:cs="Times New Roman" w:ascii="Times New Roman" w:hAnsi="Times New Roman"/>
          <w:sz w:val="24"/>
          <w:szCs w:val="24"/>
          <w:u w:val="single"/>
        </w:rPr>
        <w:t>finds</w:t>
      </w:r>
      <w:r>
        <w:rPr>
          <w:rFonts w:eastAsia="Times New Roman" w:cs="Times New Roman" w:ascii="Times New Roman" w:hAnsi="Times New Roman"/>
          <w:sz w:val="24"/>
          <w:szCs w:val="24"/>
        </w:rPr>
        <w:t> it </w:t>
      </w:r>
      <w:r>
        <w:rPr>
          <w:rFonts w:eastAsia="Times New Roman" w:cs="Times New Roman" w:ascii="Times New Roman" w:hAnsi="Times New Roman"/>
          <w:sz w:val="24"/>
          <w:szCs w:val="24"/>
          <w:u w:val="single"/>
        </w:rPr>
        <w:t>difficult</w:t>
      </w:r>
      <w:r>
        <w:rPr>
          <w:rFonts w:eastAsia="Times New Roman" w:cs="Times New Roman" w:ascii="Times New Roman" w:hAnsi="Times New Roman"/>
          <w:sz w:val="24"/>
          <w:szCs w:val="24"/>
        </w:rPr>
        <w:t> to get away </w:t>
      </w:r>
      <w:r>
        <w:rPr>
          <w:rFonts w:eastAsia="Times New Roman" w:cs="Times New Roman" w:ascii="Times New Roman" w:hAnsi="Times New Roman"/>
          <w:sz w:val="24"/>
          <w:szCs w:val="24"/>
          <w:u w:val="single"/>
        </w:rPr>
        <w:t>from the crow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icul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 the crow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ny a + N số ít: rất nhiều người nào/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many → many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ngôi sao nhạc pop cảm thấy khó thoát ra khỏi đám đ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problem is very complicated.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roblem is so complicate for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h complicated is the problem that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o complicated is a problem that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ery complicate the problem is. We haven’t come up with th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ấn đề rất phức tạp. Chúng tôi vẫn chưa đưa ra được giải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Vấn đề phức tạp đến nỗi chúng tôi vẫn chưa đưa ra được giải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ransportation has been made much easier thanks to the invention of cars. However, cars are the greatest contributor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nvention of cars has made transportation much easier, but cars are among the greatest contributors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 easier the invention of cars has made transportation, it is cars that are among the greatest contributors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lthough the invention of cars has made transportation much easier, cars are the greatest contributor of air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though the invention of cars has made transportation much easier, people use cars to contribute to the pollution of a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iao thông vận tải đã dễ dàng hơn nhờ vào phát minh ô tô. Tuy nhiên, ô tô là tác nhân lớn nhất gây ô nhiễm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hát minh ô tô đã khiến giao thông vận tải dễ dàng hơn, nhưng ô tô là một trong những tác nhân lớn nhất gây ô nhiễm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Dù cho phát minh ô tô đã khiến giao thông vận tải dễ dàng hơn ra sao, thì ô tô cũng chính là một trong những tác nhân lớn nhất gây ô nhiễm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ặc dù phát minh ô tô đã khiến giao thông vận tải dễ dàng hơn, ô tô là tác nhân lớn nhất gây ô nhiễm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ặc dù phát minh ô tô đã khiến giao thông vận tải dễ dàng hơn, mọi người sử dụng ô tô để góp phần gây ô nhiễm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blacken the letter A, B, C, or D on your answer sheet to indicate the correct answer to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aeological records ― paintings, drawings, and carvings of humans engaged in activities involving the use of hands ― indicate that humans have been predominantly right-handed for more than 5,000 years. In ancient Egyptian artwork, for example, the right-hand is depicted as the dominant one in about 90 percent of the examples. Fracture or wear patterns on tools also indicate that a majority of ancient people were right-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Magnon cave paintings some 2,000 years old commonly show outlines of human hands made by placing one hand against the cave wall and applying paint with the </w:t>
      </w:r>
      <w:r>
        <w:rPr>
          <w:rFonts w:eastAsia="Times New Roman" w:cs="Times New Roman" w:ascii="Times New Roman" w:hAnsi="Times New Roman"/>
          <w:b/>
          <w:bCs/>
          <w:sz w:val="24"/>
          <w:szCs w:val="24"/>
          <w:u w:val="single"/>
        </w:rPr>
        <w:t>other</w:t>
      </w:r>
      <w:r>
        <w:rPr>
          <w:rFonts w:eastAsia="Times New Roman" w:cs="Times New Roman" w:ascii="Times New Roman" w:hAnsi="Times New Roman"/>
          <w:sz w:val="24"/>
          <w:szCs w:val="24"/>
        </w:rPr>
        <w:t>. Children today make similar outlines of their hands with crayons on paper. With few exceptions, left hands of Cro-Magnons are displayed on cave walls, indicating that the paintings were usually done by right- h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hropological evidence pushes the record of handedness in early human ancestors back to at least 1.4 million years ago. One important line of evidence comes from flaking patterns of stone cores used in toolmaking: implements flaked with a clockwise motion (indicating a right-handed toolmaker) can be distinguished from those flaked with a counter-clockwise rotation (indicating a left-handed toolma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scratches found on fossil human teeth offer </w:t>
      </w:r>
      <w:r>
        <w:rPr>
          <w:rFonts w:eastAsia="Times New Roman" w:cs="Times New Roman" w:ascii="Times New Roman" w:hAnsi="Times New Roman"/>
          <w:b/>
          <w:bCs/>
          <w:sz w:val="24"/>
          <w:szCs w:val="24"/>
          <w:u w:val="single"/>
        </w:rPr>
        <w:t>clues</w:t>
      </w:r>
      <w:r>
        <w:rPr>
          <w:rFonts w:eastAsia="Times New Roman" w:cs="Times New Roman" w:ascii="Times New Roman" w:hAnsi="Times New Roman"/>
          <w:sz w:val="24"/>
          <w:szCs w:val="24"/>
        </w:rPr>
        <w:t>. Ancient humans are thought to have cut meat into strips by holding it between their teeth and slicing it with stone knives, as do the present-day Inuit. Occasionally the knives slip and leave scratches on the users' teeth. Scratches made with a left-to-right stroke direction (by right-handers) are more common than scratches in the opposite direction (made by left-h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till other evidence comes from cranial morphology: scientists think that physical differences between the right and left sides of the interior of the skull indicate subtle physical differences between the two sides of the brain. The variation between the </w:t>
      </w:r>
      <w:r>
        <w:rPr>
          <w:rFonts w:eastAsia="Times New Roman" w:cs="Times New Roman" w:ascii="Times New Roman" w:hAnsi="Times New Roman"/>
          <w:b/>
          <w:bCs/>
          <w:sz w:val="24"/>
          <w:szCs w:val="24"/>
          <w:u w:val="single"/>
        </w:rPr>
        <w:t>hemispheres</w:t>
      </w:r>
      <w:r>
        <w:rPr>
          <w:rFonts w:eastAsia="Times New Roman" w:cs="Times New Roman" w:ascii="Times New Roman" w:hAnsi="Times New Roman"/>
          <w:sz w:val="24"/>
          <w:szCs w:val="24"/>
        </w:rPr>
        <w:t> corresponds to which side of the body is used to perform specific activities. Such studies, as well as studies of tool use, indicate that right- or left- sided dominance is not exclusive to modern Homo sapiens. Populations of Neanderthals, such as Homo erectus and Homo habilis, seem to have been predominantly right-handed, as we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ttps://www.yeuanhvan.com/toefl-reading/1334-toefl-readings-3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rchaeological records ― paintings, drawings, and carvings of humans engaged in activities involving the use of hands ― indicate that humans have been predominantly right-handed for more than 5,000 years. In ancient Egyptian artwork, for example, the right-hand is depicted as the dominant one in about 90percent of the examples. Fracture or wear patterns on tools also indicate that a majority of ancient people were right-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o-Magnon cave paintings some 2,000 years old commonly show outlines of human hands made by placing one hand against the cave wall and applying paint with the other. Children today make similar outlines of their hands with crayons on paper. With few exceptions, left hands of Cro-Magnons are displayed on cave walls, indicating that the paintings were usually done by right- h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nthropological evidence pushes the record of handedness in early human ancestors back to at least 1.4 million years ago. One important line of evidence comes from flaking patterns of stone cores used in toolmaking: implements flaked with a clockwise motion (indicating a right-handed toolmaker) can be distinguished from those flaked with a counter-clockwise rotation (indicating a left-handed toolmak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Even scratches found on fossil human teeth offer clues. Ancient humans are thought to have cut meat into strips by holding it between their teeth and slicing it with stone knives, as do the present-day Inuit. Occasionally the knives slip and leave scratches on the users' teeth. Scratches made with a left-to-right stroke direction (by right-handers) are more common than scratches in the opposite direction (made by left-h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till other evidence comes from cranial morphology: scientists think that physical differences between the right and left sides of the interior of the skull indicate subtle physical differences between the two sides of the brain. The variation between the hemispheres corresponds to which side of the body is used to perform specific activities. Such studies, as well as studies of tool use, indicate that right- or left- sided dominance is not exclusive to modern Homo sapiens. Populations of Neanderthals, such as Homo erectus and Homo habilis, seem to have been predominantly right-handed, as we are.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ác ghi chép về khảo cổ học - tranh vẽ, hình vẽ, và các tác phẩm chạm khắc của con người về các hoạt động liên quan đến sử dụng tay - chỉ ra rằng con người chủ yếu thuận tay phải trong hơn 5,000 năm. Ví dụ, trong các tác phẩm nghệ thuật Ai Cập cổ đại, tay phải được miêu tả là tay chiếm ưu thế trong khoảng 90% các ví dụ. Các vết nứt hoặc vết mòn trên các công cụ cũng chỉ ra rằng đa số người cổ đại thuận tay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hững bức tranh trong hang động của người Cro-Magnon khoảng 2,000 năm tuổi thường phác họa những đường nét của bàn tay con người được tạo ra bằng cách đặt một tay lên tường hang và vẽ màu bằng tay còn lại. Trẻ em ngày nay phác họa tay mình tương tự bằng bút chì màu tô trên giấy. Với rất ít ngoại lệ, bàn tay trái của người Cro-Magnon được thể hiện trên tường hang động, chỉ ra rằng những bức tranh thường được thực hiện bằng tay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ứng nhân chủng đã ghi nhận kỷ lục thuận tay của tổ tiên loài người ở ít nhất 1.4 triệu năm về trước. Một dòng bằng chứng quan trọng đến từ các kiểu mài trên lõi đá dùng làm công cụ: các công cụ bị đẽo gọt theo chiều kim đồng hồ (chỉ ra người chế tạo thuận tay phải) có thể được phân biệt với những công cụ được đẽo gọt ngược chiều kim đồng hồ (chỉ ra người chế tạo thuận tay tr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ay cả các vết xước được tìm thấy trên răng hóa thạch của người cũng cung cấp manh mối. Người cổ đại được cho là đã cắt thịt thành các miếng bằng cách giữ chúng giữa hàm răng và cắt nó bằng dao đá, giống như người Inuit ngày nay. Đôi khi dao bị truột và để lại các vết xước trên răng. Các vết xước có chiều từ trái sang phải (ở những người thuận tay phải) phổ biến hơn những vết xước có chiều ngược lại (ở những người thuận tay tr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ẫn còn những bằng chứng khác đến từ hình thái xương sọ: các nhà khoa học nghĩ rằng những sự khác biệt thể chất giữa não phải và não trái trong hộp sọ chỉ ra những khác biệt thể chất khó thấy giữa hai bên não. Sự khác nhau giữa các bán cầu liên quan đến việc bên nào của cơ thể được sử dụng để thực hiện các hoạt động cụ thể. Những nghiên cứu như thế, cũng như các nghiên cứu về sử dụng công cụ, chỉ ra rằng sự thuận bên phải hay trái không chỉ riêng đối với người tinh khôn. Các quần thể người Neanderthal, như Người đứng thẳng và Người khéo léo, dường như cũng đã thuận tay phải, như chúng ta bây giờ.</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uman ancestors became predominantly right-handed when they began to use t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difficult to interpret the significance of anthropological evidence concerning tool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umans and their ancestors have been predominantly right-handed for over a million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uman ancestors were more skilled at using both hands than modern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Ý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ổ tiên loài người trở nên thuận tay phải khi họ bắt đầu sử dụng các cô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Khó để diễn giải tầm quan trọng của các bằng chứng nhân chủng liên quan đến việc sử dụng cô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oài người và tổ tiên con người đã thuận tay phải được hơn 1 triệu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ổ tiên loài người có kỹ năng sử dụng cả hai tay hơn người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thropological evidence pushes the record of handedness in early human ancestors back to at least 1.4 million years ago. (Bằng chứng nhân chủng đã ghi nhận kỷ lục thuận tay của tổ tiên loài người ở ít nhất 1.4 triệu năm về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utlin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i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other”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utline (n): nét vẽ phác h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and (n): bàn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wall (n): t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aint (n): s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ro-Magnon cave paintings some 2,000 years old commonly show outlines of human hands made by placing one </w:t>
      </w:r>
      <w:r>
        <w:rPr>
          <w:rFonts w:eastAsia="Times New Roman" w:cs="Times New Roman" w:ascii="Times New Roman" w:hAnsi="Times New Roman"/>
          <w:b/>
          <w:bCs/>
          <w:iCs/>
          <w:sz w:val="24"/>
          <w:szCs w:val="24"/>
        </w:rPr>
        <w:t>hand</w:t>
      </w:r>
      <w:r>
        <w:rPr>
          <w:rFonts w:eastAsia="Times New Roman" w:cs="Times New Roman" w:ascii="Times New Roman" w:hAnsi="Times New Roman"/>
          <w:iCs/>
          <w:sz w:val="24"/>
          <w:szCs w:val="24"/>
        </w:rPr>
        <w:t> against the cave wall and applying paint with the </w:t>
      </w:r>
      <w:r>
        <w:rPr>
          <w:rFonts w:eastAsia="Times New Roman" w:cs="Times New Roman" w:ascii="Times New Roman" w:hAnsi="Times New Roman"/>
          <w:b/>
          <w:bCs/>
          <w:iCs/>
          <w:sz w:val="24"/>
          <w:szCs w:val="24"/>
          <w:u w:val="single"/>
        </w:rPr>
        <w:t>other</w:t>
      </w:r>
      <w:r>
        <w:rPr>
          <w:rFonts w:eastAsia="Times New Roman" w:cs="Times New Roman" w:ascii="Times New Roman" w:hAnsi="Times New Roman"/>
          <w:iCs/>
          <w:sz w:val="24"/>
          <w:szCs w:val="24"/>
        </w:rPr>
        <w:t>. (Những bức tranh trong hang động của người Cro-Magnon khoảng 2,000 năm tuổi thường phác họa những đường nét của bàn tay con người được tạo ra bằng cách đặt một tay lên tường hang và vẽ màu bằng tay còn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What does the author say about Cro-Magnon paintings of h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me are not very ol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unusual to see such paint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any were made by childr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artists were mostly right-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ác giả nói gì về các bức vẽ bàn tay của người Cro-Magn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số không quá c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thường thấy những bức tranh như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iều bức tranh do trẻ em v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ác họa sĩ chủ yếu thuận tay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ith few exceptions, left hands of Cro-Magnons are displayed on cave walls, indicating that</w:t>
      </w:r>
      <w:r>
        <w:rPr>
          <w:rFonts w:eastAsia="Times New Roman" w:cs="Times New Roman" w:ascii="Times New Roman" w:hAnsi="Times New Roman"/>
          <w:b/>
          <w:bCs/>
          <w:iCs/>
          <w:sz w:val="24"/>
          <w:szCs w:val="24"/>
        </w:rPr>
        <w:t> the paintings were usually done by right- handers</w:t>
      </w:r>
      <w:r>
        <w:rPr>
          <w:rFonts w:eastAsia="Times New Roman" w:cs="Times New Roman" w:ascii="Times New Roman" w:hAnsi="Times New Roman"/>
          <w:iCs/>
          <w:sz w:val="24"/>
          <w:szCs w:val="24"/>
        </w:rPr>
        <w:t>. (Với rất ít ngoại lệ, bàn tay trái của người Cro-Magnon được thể hiện trên tường hang động, chỉ ra rằng những bức tranh thường được thực hiện bằng tay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lues</w:t>
      </w:r>
      <w:r>
        <w:rPr>
          <w:rFonts w:eastAsia="Times New Roman" w:cs="Times New Roman" w:ascii="Times New Roman" w:hAnsi="Times New Roman"/>
          <w:sz w:val="24"/>
          <w:szCs w:val="24"/>
        </w:rPr>
        <w:t>" in paragraph 4 is closest in meaning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lu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tai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mag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clues” trong đoạn 4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giải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lue (n): manh mối, gợi ý =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fact that the Inuit cut meat by holding it between their teeth is significant because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relationship between handedness and scratches on fossil human teeth can be verif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emphasizes the differences between contemporary humans and their ances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cratch patterns produced by stone knives vary significantly from patterns produced by modern kn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demonstrates that ancient humans were not skilled at using t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ự thật rằng người Inuit cắt thịt bằng cách giữ nó giữa hàm răng là rất quan trọng vì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ối quan hệ giữa sự thuận tay và các vết trầy trên răng người hóa thạch có thể được xác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nhấn mạnh sự khác biệt giữa người hiện đại và tổ tiên loà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kiểu vết xước do dao đá rất khác so với các kiểu do dao hiện đại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chứng minh rằng người cổ đại không giỏi dùng cô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Ancient humans are thought to have cut meat into strips by holding it between their teeth and slicing it with stone knives, as do the present-day Inuit. </w:t>
      </w:r>
      <w:r>
        <w:rPr>
          <w:rFonts w:eastAsia="Times New Roman" w:cs="Times New Roman" w:ascii="Times New Roman" w:hAnsi="Times New Roman"/>
          <w:iCs/>
          <w:sz w:val="24"/>
          <w:szCs w:val="24"/>
        </w:rPr>
        <w:t>Occasionally the knives slip and leave scratches on the users' teeth. </w:t>
      </w:r>
      <w:r>
        <w:rPr>
          <w:rFonts w:eastAsia="Times New Roman" w:cs="Times New Roman" w:ascii="Times New Roman" w:hAnsi="Times New Roman"/>
          <w:b/>
          <w:bCs/>
          <w:iCs/>
          <w:sz w:val="24"/>
          <w:szCs w:val="24"/>
        </w:rPr>
        <w:t>Scratches made with a left-to-right stroke direction (by right-handers) are more common than scratches in the opposite direction (made by left-h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gười cổ đại được cho là đã cắt thịt thành các miếng bằng cách giữ chúng giữa hàm răng và cắt nó bằng dao đá, giống như người Inuit ngày nay. Đôi khi dao bị truột và để lại các vết xước trên răng. Các vết xước có chiều từ trái sang phải (ở những người thuận tay phải) phổ biến hơn những vết xước có chiều ngược lại (ở những người thuận tay tr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hemispheres</w:t>
      </w:r>
      <w:r>
        <w:rPr>
          <w:rFonts w:eastAsia="Times New Roman" w:cs="Times New Roman" w:ascii="Times New Roman" w:hAnsi="Times New Roman"/>
          <w:sz w:val="24"/>
          <w:szCs w:val="24"/>
        </w:rPr>
        <w:t>" in paragraph 5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enc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id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tiviti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hemispheres” trong đoạn 5 đồng nghĩa với từ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sự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b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hoạt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ác nghiên cứ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emisphere (n): bán cầu = s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y does the author mention Homo erectus and Habilis in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contrast them with modern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explain when human ancestors began to make t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show that early humans were also predominantly right-han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prove that the population of Neanderthals was very lar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sao tác giả nhắc đến Người đứng thẳng và Người khéo léo trong đoạn cu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ể đối chiếu họ với người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ể giải thích khi nào tổ tiên người cổ đại bắt đầu chế tạo cô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Để thể hiện rằng người tiền sử cũng thuận tay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ể chứng minh rằng quần thể người Neanderthal rất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Populations of Neanderthals, such as </w:t>
      </w:r>
      <w:r>
        <w:rPr>
          <w:rFonts w:eastAsia="Times New Roman" w:cs="Times New Roman" w:ascii="Times New Roman" w:hAnsi="Times New Roman"/>
          <w:b/>
          <w:bCs/>
          <w:iCs/>
          <w:sz w:val="24"/>
          <w:szCs w:val="24"/>
        </w:rPr>
        <w:t>Homo erectus and Homo habilis, seem to have been predominantly right-handed, </w:t>
      </w:r>
      <w:r>
        <w:rPr>
          <w:rFonts w:eastAsia="Times New Roman" w:cs="Times New Roman" w:ascii="Times New Roman" w:hAnsi="Times New Roman"/>
          <w:iCs/>
          <w:sz w:val="24"/>
          <w:szCs w:val="24"/>
        </w:rPr>
        <w:t>as we are. (Các quần thể người Neanderthal, như Người đứng thẳng và Người khéo léo, dường như cũng đã thuận tay phải, như chúng ta bây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ll of the following are mentioned as types of evidence concerning handedness EXCEP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cient artwor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ymmetrical skul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udies of tool u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ossilized hand b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t cả những đáp án sau đây đều được nhắc đến là các loại bằng chứng liên quan đến việc thuận tay ngoại tr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ác phẩm nghệ thuật cổ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ộp sọ bất đối x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ác nghiên cứu về sử dụng cô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xương bàn tay hóa th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w:t>
      </w:r>
      <w:r>
        <w:rPr>
          <w:rFonts w:eastAsia="Times New Roman" w:cs="Times New Roman" w:ascii="Times New Roman" w:hAnsi="Times New Roman"/>
          <w:b/>
          <w:bCs/>
          <w:iCs/>
          <w:sz w:val="24"/>
          <w:szCs w:val="24"/>
        </w:rPr>
        <w:t>ancient Egyptian artwork, </w:t>
      </w:r>
      <w:r>
        <w:rPr>
          <w:rFonts w:eastAsia="Times New Roman" w:cs="Times New Roman" w:ascii="Times New Roman" w:hAnsi="Times New Roman"/>
          <w:iCs/>
          <w:sz w:val="24"/>
          <w:szCs w:val="24"/>
        </w:rPr>
        <w:t>for example, </w:t>
      </w:r>
      <w:r>
        <w:rPr>
          <w:rFonts w:eastAsia="Times New Roman" w:cs="Times New Roman" w:ascii="Times New Roman" w:hAnsi="Times New Roman"/>
          <w:b/>
          <w:bCs/>
          <w:iCs/>
          <w:sz w:val="24"/>
          <w:szCs w:val="24"/>
        </w:rPr>
        <w:t>the right-hand is depicted as the dominant one</w:t>
      </w:r>
      <w:r>
        <w:rPr>
          <w:rFonts w:eastAsia="Times New Roman" w:cs="Times New Roman" w:ascii="Times New Roman" w:hAnsi="Times New Roman"/>
          <w:iCs/>
          <w:sz w:val="24"/>
          <w:szCs w:val="24"/>
        </w:rPr>
        <w:t> in about 90percent of the examples. (Ví dụ, trong các tác phẩm nghệ thuật Ai Cập cổ đại, tay phải được miêu tả là tay chiếm ưu thế trong khoảng 90% các ví d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till other evidence comes from cranial morphology: scientists think that </w:t>
      </w:r>
      <w:r>
        <w:rPr>
          <w:rFonts w:eastAsia="Times New Roman" w:cs="Times New Roman" w:ascii="Times New Roman" w:hAnsi="Times New Roman"/>
          <w:b/>
          <w:bCs/>
          <w:iCs/>
          <w:sz w:val="24"/>
          <w:szCs w:val="24"/>
        </w:rPr>
        <w:t>physical differences between the right and left sides of the interior of the skull indicate subtle physical differences between the two sides of the brain. </w:t>
      </w:r>
      <w:r>
        <w:rPr>
          <w:rFonts w:eastAsia="Times New Roman" w:cs="Times New Roman" w:ascii="Times New Roman" w:hAnsi="Times New Roman"/>
          <w:iCs/>
          <w:sz w:val="24"/>
          <w:szCs w:val="24"/>
        </w:rPr>
        <w:t>(Vẫn còn những bằng chứng khác đến từ hình thái xương sọ: các nhà khoa học nghĩ rằng những sự khác biệt thể chất giữa não phải và não trái trong hộp sọ chỉ ra những khác biệt thể chất khó thấy giữa hai bên n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uch studies, as well as </w:t>
      </w:r>
      <w:r>
        <w:rPr>
          <w:rFonts w:eastAsia="Times New Roman" w:cs="Times New Roman" w:ascii="Times New Roman" w:hAnsi="Times New Roman"/>
          <w:b/>
          <w:bCs/>
          <w:iCs/>
          <w:sz w:val="24"/>
          <w:szCs w:val="24"/>
        </w:rPr>
        <w:t>studies of tool use, indicate that right- or left- sided dominance is not exclusive to modern Homo sapiens.</w:t>
      </w:r>
      <w:r>
        <w:rPr>
          <w:rFonts w:eastAsia="Times New Roman" w:cs="Times New Roman" w:ascii="Times New Roman" w:hAnsi="Times New Roman"/>
          <w:iCs/>
          <w:sz w:val="24"/>
          <w:szCs w:val="24"/>
        </w:rPr>
        <w:t> (Những nghiên cứu như thế, cũng như các nghiên cứu về sử dụng công cụ, chỉ ra rằng sự thuận bên phải hay trái không chỉ riêng đối với người tinh k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word with the main stress different from that of the other three words in each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derstan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stima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f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urr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understand /ˌʌn.dəˈstænd/ (v):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stimate /ˈes.tɪ.meɪt/ (v): ước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terfere /ˌɪn.təˈfɪər/ (v): can t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surrect /ˌrez.ərˈekt/ (v): hồi sinh, làm số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nhất, các đáp án còn lại trọng âm rơi vào âm tiết thứ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ust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ugg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dlif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egl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ustice /ˈdʒʌs.tɪs/ (n): công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truggle /ˈstrʌɡ.əl/ (v): vật lộn, đấu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wildlife /ˈwaɪld.laɪf/ (n): động vật hoang d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eglect /nɪˈɡlekt/ (v): bỏ bê, bỏ m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Jenny: </w:t>
      </w:r>
      <w:r>
        <w:rPr>
          <w:rFonts w:eastAsia="Times New Roman" w:cs="Times New Roman" w:ascii="Times New Roman" w:hAnsi="Times New Roman"/>
          <w:sz w:val="24"/>
          <w:szCs w:val="24"/>
        </w:rPr>
        <w:t>"Do you think we'll finish in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Anna: </w:t>
      </w:r>
      <w:r>
        <w:rPr>
          <w:rFonts w:eastAsia="Times New Roman" w:cs="Times New Roman" w:ascii="Times New Roman" w:hAnsi="Times New Roman"/>
          <w:sz w:val="24"/>
          <w:szCs w:val="24"/>
        </w:rPr>
        <w:t>“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that's ri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know s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think no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ell, I hope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âng, đúng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biết là như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ình mong là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enny: “Bạn có nghĩ chúng ta sẽ hoàn thành kịp giờ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na: “Mình mong là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nna: </w:t>
      </w:r>
      <w:r>
        <w:rPr>
          <w:rFonts w:eastAsia="Times New Roman" w:cs="Times New Roman" w:ascii="Times New Roman" w:hAnsi="Times New Roman"/>
          <w:sz w:val="24"/>
          <w:szCs w:val="24"/>
        </w:rPr>
        <w:t>"In my opinion, some people should stay in rural areas as well as work on agri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Mark: </w:t>
      </w:r>
      <w:r>
        <w:rPr>
          <w:rFonts w:eastAsia="Times New Roman" w:cs="Times New Roman" w:ascii="Times New Roman" w:hAnsi="Times New Roman"/>
          <w:sz w:val="24"/>
          <w:szCs w:val="24"/>
        </w:rPr>
        <w:t>“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m not sure about that</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at all, th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 not afraid I don't agr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so sorry, but I a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ình không ch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sao, cảm ơn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 e là mình không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ình xin lỗi, nhưng mình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nna: “Theo ý kiến của mình, một số người nên sống ở các khu vực hẻo lánh cũng như làm n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k: “Mình không ch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lacken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Rapid ups and downs in the number of students could be observed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number of students changed dramatically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students did not stay the same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number of students fluctuated wildly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number of students went up and then fell in Ju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tăng giảm nhanh chóng về số lượng học sinh có thể xuất hiện vào tháng 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ố lượng học sinh đã thay đổi đáng kể vào tháng 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ố lượng học sinh đã không giữ nguyên vào tháng 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ố lượng học sinh đã dao động với biên độ lớn vào tháng 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ố lượng học sinh đã tăng và sau đó giảm vào tháng 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I'm sure Luisa was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uisa must be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Luisa must have been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uisa may be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uisa could have been very disappointed when she failed the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ôi chắc chắn Luisa đã rất thất vọng khi thi rớ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dùng dự đoán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uisa hẳn đã rất thất vọng khi thi rớ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dự đoán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uisa có thể đã rất thất vọng khi thi rớ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Please don’t drive so fast”, said Jane to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ane reminded Tom of the dangers of careless dr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ane criticized Tom for driving careless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ane warned Tom against driving so 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Jane pleaded with Tom not to drive so f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Xin đừng lái xe quá nhanh.”, Jane đã nói với T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Jane nhắc nhở Tom về sự nguy hiểm của việc lái xe bất c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Jane chỉ trích Tom vì đã lái xe một cách bất cẩ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Jane cảnh báo Tom đừng lái xe quá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Jane nài nỉ Tom đừng lái xe quá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5-16T12:01:00Z</dcterms:modified>
  <cp:revision>11</cp:revision>
  <dc:subject/>
  <dc:title/>
</cp:coreProperties>
</file>