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47625</wp:posOffset>
                </wp:positionV>
                <wp:extent cx="1384935" cy="880745"/>
                <wp:effectExtent l="5715" t="5715" r="5080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8809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Điể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pt;margin-top:3.75pt;width:109pt;height: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Điể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ờng PT Hermann Gmeiner Bến 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KIỂM TRA GIỮA HỌC KÌ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ôn: Ngữ văn – Lớp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Thời gian làm bài: 90 phút, không kể thời gian giao đ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hần I: Đọc – hiểu (6.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ọc văn bản sau và trả lời các câu hỏi ở dướ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Ò LÈN -Nguyễn Duy-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left="2880" w:right="-990" w:hanging="126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huở nhỏ tôi ra cống Na câu cá</w:t>
        <w:br/>
        <w:t>níu váy bà đi chợ Bình Lâm</w:t>
        <w:br/>
        <w:t>bắt chim sẻ ở vành tai tượng Phật</w:t>
        <w:br/>
        <w:t>và đôi khi ăn trộm nhãn chùa Trần</w:t>
        <w:br/>
        <w:br/>
        <w:t>Thuở nhỏ tôi lên chơi đền Cây Thị</w:t>
        <w:br/>
        <w:t>chân đất đi đêm xem lễ đền Sòng</w:t>
        <w:br/>
        <w:t>mùi huệ trắng quyện khói trầm thơm lắm</w:t>
        <w:br/>
        <w:t>điệu hát văn lảo đảo bóng cô đồng</w:t>
        <w:br/>
        <w:br/>
        <w:t>Tôi đâu biết bà tôi cơ cực thế</w:t>
        <w:br/>
        <w:t>bà mò cua xúc tép ở đồng Quan</w:t>
        <w:br/>
        <w:t>bà đi gánh chè xanh Ba Trại</w:t>
        <w:br/>
        <w:t>Quán Cháo, Đồng Giao thập thững những đêm hàn</w:t>
        <w:br/>
        <w:br/>
        <w:t>[…]</w:t>
        <w:br/>
        <w:t>Tôi đi lính, lâu không về quê ngoại</w:t>
        <w:br/>
        <w:t>dòng sông xưa vẫn bên lở bên bồi</w:t>
        <w:br/>
        <w:t>khi tôi biết thương bà thì đã muộn</w:t>
        <w:br/>
        <w:t>bà chỉ còn là một nấm cỏ thôi!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right="-9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ò Lè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Nguyễn Duy -  Trích tập thơ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Ánh trăng </w:t>
      </w:r>
      <w:r>
        <w:rPr>
          <w:rFonts w:cs="Times New Roman" w:ascii="Times New Roman" w:hAnsi="Times New Roman"/>
          <w:color w:val="000000"/>
          <w:sz w:val="28"/>
          <w:szCs w:val="28"/>
        </w:rPr>
        <w:t>– NXB Tác phẩm mới - 11/1984)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right="-9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ài liệu được chia sẻ bởi Website VnTeach.Com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right="-9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s://www.vnteach.co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,0 điểm</w:t>
      </w:r>
      <w:r>
        <w:rPr>
          <w:rFonts w:cs="Times New Roman" w:ascii="Times New Roman" w:hAnsi="Times New Roman"/>
          <w:color w:val="000000"/>
          <w:sz w:val="28"/>
          <w:szCs w:val="28"/>
        </w:rPr>
        <w:t>) Xác định thể thơ của văn bả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. (1,0 điểm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ác định biện pháp tu từ và tác dụng của nó trong khổ thơ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huở nhỏ tôi ra cống Na câu cá</w:t>
        <w:br/>
        <w:t>níu váy bà đi chợ Bình Lâm</w:t>
        <w:br/>
        <w:t>bắt chim sẻ ở vành tai tượng Phật</w:t>
        <w:br/>
        <w:t>và đôi khi ăn trộm nhãn chùa Trầ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,0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h/ chị hiểu như thế nào về hình ảnh người bà trong hai câu thơ sau: 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bà đi gánh chè xanh Ba Trại</w:t>
        <w:br/>
        <w:t>Quán Cháo, Đồng Giao thập thững những đêm hà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,0 điểm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h/chị rút ra được bài học gì cho bản thân thông qua bài thơ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2,0 điểm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ình ảnh nào trong đoạn thơ tạo sự xúc động cho anh (chị) nhấ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? Vì sao? (Học sinh trình bày bằng đoạn văn khoảng 5 câ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Phần Viết (4.0 điểm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Anh/ chị hãy viết một bài văn nghị luận trình bày suy nghĩ của bản thâ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 xml:space="preserve"> về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tình cảm gia đìn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-----Hết----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28"/>
        </w:rPr>
        <w:t>GỢI Ý ĐÁP 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hần I: Đọc – hiểu (6.0 điểm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,0 điểm</w:t>
      </w:r>
      <w:r>
        <w:rPr>
          <w:rFonts w:cs="Times New Roman" w:ascii="Times New Roman" w:hAnsi="Times New Roman"/>
          <w:color w:val="000000"/>
          <w:sz w:val="28"/>
          <w:szCs w:val="28"/>
        </w:rPr>
        <w:t>) Xác định thể thơ của văn bả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ể thơ tự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. (1,0 điểm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ác định biện pháp tu từ và tác dụng của nó trong khổ thơ sa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huở nhỏ tôi ra cống Na câu cá</w:t>
        <w:br/>
        <w:t>níu váy bà đi chợ Bình Lâm</w:t>
        <w:br/>
        <w:t>bắt chim sẻ ở vành tai tượng Phật</w:t>
        <w:br/>
        <w:t>và đôi khi ăn trộm nhãn chùa Trầ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ọc sinh gọi đúng tên BPTT: liệt kê “ra cống Na, níu váy bà, bắt chim sẻ, ăn trộm”-0,5điể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ác dụng-0,5 điể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àm cho hình ảnh thơ trở nên sinh động hấp dẫn, tăng tính liên kết, gợi hình gợi cả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 thấy được tuổi thơ của tác giả có rất nhiều kỉ niệm, nhiều niềm vu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HS có cách trả lời khác nhưng đúng và hợp lí thì vẫn tính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,0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h/ chị hiểu như thế nào về hình ảnh người bà trong hai câu thơ sau: 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bà đi gánh chè xanh Ba Trại</w:t>
        <w:br/>
        <w:t>Quán Cháo, Đồng Giao thập thững những đêm hà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ọc sinh trả lời được hình ảnh người bà tần tảo, cực khổ… hoặc những nội dung tương tự thì đạt 1,0điể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,0 điểm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h/chị rút ra được bài học gì cho bản thân thông qua bài thơ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ọc sinh rút ra được bài học hợp lí có liên quan về bài thơ: 1,0 điể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êu thương người bà của mìn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ân trọng những kỉ niệm tuổi th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2,0 điểm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ình ảnh nào trong đoạn thơ tạo sự xúc động cho anh (chị) nhấ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? Vì sao? (Học sinh trình bày bằng đoạn văn khoảng 5 câ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Hình thức đoạn văn, đúng số câu yêu cầu không sai lỗi chính tả, diễn đạt-1,0điể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Nội dung: chọn được hình ảnh ấn tượng và trình bày lí do hợp li-1,0điể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Phần Viết</w:t>
      </w:r>
      <w:r>
        <w:rPr/>
        <w:t xml:space="preserve"> (4.0 điểm)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35"/>
        <w:gridCol w:w="854"/>
      </w:tblGrid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Nội dung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ở bài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ới thiệu đượ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vấn đề cần bàn luận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Ý nghĩa của tình cảm gia đình đối với chúng 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25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ê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khái quát được quan điểm của người viết về vấn đề cần bàn luậ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25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hâ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 bài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iải thích được vấn đề cần bàn luận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Học sinh giải thíc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ình cảm gia đình là gì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ình bày đượ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ệ thống luận điểm thể hiện quan điểm của người viế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+ Học sinh trình bày ít nhất 02 luận điểm; các luận điểm tạo thành một hệ thống, triển khai các phương diện của vấn đ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+ Hệ thống luận điểm giúp thể hiện được quan điểm của người viết đã nêu ở mở bà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25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ê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ược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lí lẽ thuyết phục, đa dạng đ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làm sáng tỏ luận điểm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Các lí lẽ học sinh nêu ra phải thuyết phục, đa dạng. Có thể đáp ứng một số tiêu chí sau: (1) Soi chiếu vấn đề trên nhiều khía cạnh; (2) có những cơ sở vững chắc (từ lí thuyết và thực tiễn); (3) lập luận chặt ch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25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ê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ược bằng chứng đầy đủ, phù hợp, xác đáng để làm sáng tỏ lí lẽ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+ Học sinh có nêu được bằng chứng phù hợp với lí lẽ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+ Học sinh có phân tích bằng chứng để làm sáng tỏ lí lẽ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25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ổi với các ý kiến trái chiều một cách hợp lí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Học sinh nêu ra được ít nhất 01 ý kiến trái chiề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+ Học sinh trao đổi với ý kiến trái chiều một cách hợp lí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25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Kết bài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ẳ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ịnh lại quan điểm của bản thâ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25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út 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bài họ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nhận thức và hành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phù hợ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25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Kĩ năng trình bày, diễn đạt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mở bài, kết bài gây ấn tượn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25</w:t>
            </w:r>
          </w:p>
        </w:tc>
      </w:tr>
      <w:tr>
        <w:trPr>
          <w:trHeight w:val="58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ạt rõ ràng, rành mạch, không mắc lỗi chính tả, lỗi ngữ pháp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Diễn đạt rõ ràng, rành mạch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+ Không mắc lỗi chính tả, lỗi ngữ phá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25</w:t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ĐIỂ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sectPr>
      <w:type w:val="nextPage"/>
      <w:pgSz w:w="12240" w:h="15840"/>
      <w:pgMar w:left="1134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0" w:after="0"/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0:00Z</dcterms:created>
  <dc:creator>VnTeach.Com</dc:creator>
  <dc:description/>
  <cp:keywords>VnTeach.Com</cp:keywords>
  <dc:language>en-US</dc:language>
  <cp:lastModifiedBy>Admin</cp:lastModifiedBy>
  <dcterms:modified xsi:type="dcterms:W3CDTF">2024-01-15T08:3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270F5CA1646FEB46436590B74C398_12</vt:lpwstr>
  </property>
  <property fmtid="{D5CDD505-2E9C-101B-9397-08002B2CF9AE}" pid="3" name="KSOProductBuildVer">
    <vt:lpwstr>1033-12.2.0.13208</vt:lpwstr>
  </property>
</Properties>
</file>