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199160548"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657072676"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1659210601"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1425724745"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1740335984"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945134633"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1674318835"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249132005"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390192922"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881788223"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184827047"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2081544258"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119744225"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1605718382"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1475527857"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26340348"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925172353"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633442683"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1017209804"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991070258"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784277677"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866001207"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2077456919"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17-04-23T16:28:00Z</cp:lastPrinted>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