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SÓC TR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OÀNG DIỆ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Ì 2 - KHỐI 1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N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ĐỀ KIỂM TRA CHÍNH THỨ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5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>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: </w:t>
      </w:r>
      <w:r>
        <w:rPr>
          <w:color w:val="000000"/>
          <w:sz w:val="26"/>
          <w:szCs w:val="26"/>
        </w:rPr>
        <w:t> Cho biết kết quả khi chạy đoạn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2*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8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: </w:t>
      </w:r>
      <w:r>
        <w:rPr>
          <w:color w:val="000000"/>
          <w:sz w:val="26"/>
          <w:szCs w:val="26"/>
        </w:rPr>
        <w:t> Cho biết kết quả của đoạn chương trình dưới đâ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1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a &lt; 11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 print(a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rên màn hình xuất hiện một số 1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rên màn hình xuất hiện 10 chữ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rên màn hình xuất hiện một số 1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hương trình bị lặp vô tậ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uỗi sau được in ra mấy lần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"abcdefghi"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i % 4 == 0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3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này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mbers = [2, 4, 6, 8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duct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number in numbers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oduct = product * number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product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q(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38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4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5: </w:t>
      </w:r>
      <w:r>
        <w:rPr>
          <w:color w:val="000000"/>
          <w:sz w:val="26"/>
          <w:szCs w:val="26"/>
        </w:rPr>
        <w:t> Trong câu lệnh lặp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j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j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"A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kết thúc câu lệnh trên có bao nhiêu chữ “A” xuất hiệ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hông có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6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oán tử nào dùng để kiểm tra một giá trị có nằm trong danh sách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append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range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i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int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chạy phát sinh lỗi ngoại lệ ZeroDivision, nên xử lí như thế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iểm tra giá trị của số bị chi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iểm tra lại chỉ số trong mả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iểm tra kiểu dữ liệu nhập vào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iểm tra lại giá trị số chi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8: </w:t>
      </w:r>
      <w:r>
        <w:rPr>
          <w:color w:val="000000"/>
          <w:sz w:val="26"/>
          <w:szCs w:val="26"/>
        </w:rPr>
        <w:t> Khi khai báo hàm, thành phần nào được định nghĩa và được dùng như biến trong hà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ữ liệu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Đối số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Giá trị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ham số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9: </w:t>
      </w:r>
      <w:r>
        <w:rPr>
          <w:color w:val="000000"/>
          <w:sz w:val="26"/>
          <w:szCs w:val="26"/>
        </w:rPr>
        <w:t> Chọn phát biểu đúng khi nói về dữ liệu kiểu mảng(List) trong pytho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ữ liệu kiểu mảng là tập hợp các phần tử có thứ tự và mọi phần tử phải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ữ liệu kiểu mảng là tập hợp các phần tử có thứ tự và mỗi một phần tử trong mảng có thể có các kiểu dữ liệu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Dữ liệu kiểu mảng là tập hợp các phần tử không có thứ tự và mọi phần tử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ất cả ý trên đều sai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0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ông báo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n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n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prin(t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Type 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Name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Value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1: </w:t>
      </w:r>
      <w:r>
        <w:rPr>
          <w:color w:val="000000"/>
          <w:sz w:val="26"/>
          <w:szCs w:val="26"/>
        </w:rPr>
        <w:t> Cho đoạn chương trình python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ong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Tong &lt; 1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ong = Tong +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khi đoạn chương trình trên được thực hiện, giá trị của tổng bằng bao nhiê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5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9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2: </w:t>
      </w:r>
      <w:r>
        <w:rPr>
          <w:color w:val="000000"/>
          <w:sz w:val="26"/>
          <w:szCs w:val="26"/>
        </w:rPr>
        <w:t> Lệnh sau trả lại giá trị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, 4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, 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, 6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, 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3, 3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3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ọn phát biểu </w:t>
      </w:r>
      <w:r>
        <w:rPr>
          <w:rStyle w:val="StrongEmphasis"/>
          <w:color w:val="000000"/>
          <w:sz w:val="26"/>
          <w:szCs w:val="26"/>
        </w:rPr>
        <w:t>sai </w:t>
      </w:r>
      <w:r>
        <w:rPr>
          <w:color w:val="000000"/>
          <w:sz w:val="26"/>
          <w:szCs w:val="26"/>
        </w:rPr>
        <w:t>trong các phát biểu sau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ất cả các biến trong hàm đều có tính cục b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ác biến bên trong hàm không có hiệu lực ở bên ngoài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hương trình chính có thể sử dụng biến cục bộ bên trong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Biến bên trong hàm có thể trùng tên với biến đã khai bao trước đó bên ngoài hàm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4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sau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name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"Tôi tên là: "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 name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print(kq("Xuân"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"Xuân"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Chương trình bị lỗ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"Tôi tên là: Xuân"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"Tôi tên là: "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5: </w:t>
      </w:r>
      <w:r>
        <w:rPr>
          <w:color w:val="000000"/>
          <w:sz w:val="26"/>
          <w:szCs w:val="26"/>
        </w:rPr>
        <w:t> Phương thức nào sau đây dùng để thêm phần tử vào list trong pyth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abs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link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ppend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add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6: </w:t>
      </w:r>
      <w:r>
        <w:rPr>
          <w:color w:val="000000"/>
          <w:sz w:val="26"/>
          <w:szCs w:val="26"/>
        </w:rPr>
        <w:t> Lệnh nào sau đây xoá toàn bộ danh sác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lear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el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remove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exit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 khi nói về biểu thức lôgic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biểu thức lôgic thuộc kiểu bool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lôgic là biểu thức chỉ nhận giá trị True hoặc False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goài hai giá trị True, False biểu thức lôgic nhận giá trị undefined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“2 * 3 // 5 == 1” mang giá trị True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8: </w:t>
      </w:r>
      <w:r>
        <w:rPr>
          <w:color w:val="000000"/>
          <w:sz w:val="26"/>
          <w:szCs w:val="26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x &lt; 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x, end = " 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x + 1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 3 4 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 2 3 4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 3 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 2 3 4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hai biểu thức sau là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50%3==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//5==6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False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True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True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False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0: </w:t>
      </w:r>
      <w:r>
        <w:rPr>
          <w:color w:val="000000"/>
          <w:sz w:val="26"/>
          <w:szCs w:val="26"/>
        </w:rPr>
        <w:t> Cho xâu s = “1, 2, 3, 4, 5”. Muốn xoá bỏ kí tự “,” và thay thế bằng dấu “ ” ta sử dụng lần lượt những câu lệnh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split() và join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plit() và replace(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del() và replace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remove() và join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1: </w:t>
      </w:r>
      <w:r>
        <w:rPr>
          <w:color w:val="000000"/>
          <w:sz w:val="26"/>
          <w:szCs w:val="26"/>
        </w:rPr>
        <w:t> Kết quả của chương trình sau là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2, 3, 5, "python", 6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2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"x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(A[2]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len(A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8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6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ử dụng lệnh nào để tìm vị trí của một xâu con trong xâu khác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est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plit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in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find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3: </w:t>
      </w:r>
      <w:r>
        <w:rPr>
          <w:color w:val="000000"/>
          <w:sz w:val="26"/>
          <w:szCs w:val="26"/>
        </w:rPr>
        <w:t> 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ó thể truy cập từng kí tự của xâu thông qua chỉ số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Python không có kiểu dữ liệu kí tự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ó thể thay đổi từng kí tự của một xâ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hỉ số bắt đầu từ 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4: </w:t>
      </w:r>
      <w:r>
        <w:rPr>
          <w:color w:val="000000"/>
          <w:sz w:val="26"/>
          <w:szCs w:val="26"/>
        </w:rPr>
        <w:t> Biến chạy trong vòng lặp for i in range(&lt;giá trị cuối&gt;) tăng lên mấy đơn vị sau mỗi lần lặp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-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5: </w:t>
      </w:r>
      <w:r>
        <w:rPr>
          <w:color w:val="000000"/>
          <w:sz w:val="26"/>
          <w:szCs w:val="26"/>
        </w:rPr>
        <w:t> Kết quả khi thực hiện chương trình sa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1, 2, 3, 5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insert(2, 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A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, 2, 3, 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, 2, 4,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, 2, 3, 4, 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, 2, 4, 3, 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6: </w:t>
      </w:r>
      <w:r>
        <w:rPr>
          <w:color w:val="000000"/>
          <w:sz w:val="26"/>
          <w:szCs w:val="26"/>
        </w:rPr>
        <w:t> Kết quả của lệnh print(round(4.5679,2))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4.5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4.57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4.6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4.56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7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t biểu </w:t>
      </w:r>
      <w:r>
        <w:rPr>
          <w:rStyle w:val="StrongEmphasis"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> trong các phát biểu sau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ệnh input() có thể nhập vào một số nguyên mà không cần chuyển đổi kiể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Lệnh bool() chuyển một giá trị sang Boole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Lệnh float() trả về số nguyên từ số hoặc chuỗi biểu thứ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ó ít hàm có sẵn được xây dựng trong pytho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8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ạn chương trình sau giải bài toán nào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, 101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(i % 3 == 0 and i % 5 == 0)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 = t +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t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ính tổng các số chia hết cho 3 hoặc 5 trong phạm vi từ 1 đến 10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ính tổng các số chia hết cho 3 và 5 trong phạm vi từ 1 đến 10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số chia hết cho 3 hoặc 5 trong phạm vi từ 1 đến 10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ính tổng các số chia hết cho 3 và 5 trong phạm vi từ 1 đến 10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9: </w:t>
      </w:r>
      <w:r>
        <w:rPr>
          <w:color w:val="000000"/>
          <w:sz w:val="26"/>
          <w:szCs w:val="26"/>
          <w:lang w:val="fr-FR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my_function(x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3 * x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3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5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9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9, 5, 2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hương trình bị lỗ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9, 15, 2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3, 5, 9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0: </w:t>
      </w:r>
      <w:r>
        <w:rPr>
          <w:color w:val="000000"/>
          <w:sz w:val="26"/>
          <w:szCs w:val="26"/>
        </w:rPr>
        <w:t> Xâu “1234%^^%TFRESDRG” có độ dài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6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8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1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ực hiện công việc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r i in range(len(A)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A[i] &gt; 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+ A[i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ính tổng các phần tử không âm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ính tổng các phần tử dương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phần tử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Duyệt từng phần tử trong 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mắc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#Tính tích của 3 số nguyên dương đầu tiê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*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hông có lỗ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ai cú pháp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Lôgi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Lỗi ngoại lệ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3: </w:t>
      </w:r>
      <w:r>
        <w:rPr>
          <w:color w:val="000000"/>
          <w:sz w:val="26"/>
          <w:szCs w:val="26"/>
        </w:rPr>
        <w:t> Năm nhuận là năm chia hết cho 400 hoặc n chia hết cho 4 đồng thời không chia hết cho 100. Biểu thức biểu diễn kiểm tra năm nhuận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== 0) and (n % 100!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 (n % 400 == 0 ) and (( n % 4 == 0) or (n % 100=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(n % 400 == 0 ) and (( n % 4 == 0) and (n % 100=</w:t>
      </w:r>
      <w:bookmarkStart w:id="0" w:name="_GoBack"/>
      <w:bookmarkEnd w:id="0"/>
      <w:r>
        <w:rPr>
          <w:color w:val="000000"/>
          <w:sz w:val="26"/>
          <w:szCs w:val="26"/>
        </w:rPr>
        <w:t>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!= 0) or (n % 100!= 0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4: </w:t>
      </w:r>
      <w:r>
        <w:rPr>
          <w:color w:val="000000"/>
          <w:sz w:val="26"/>
          <w:szCs w:val="26"/>
        </w:rPr>
        <w:t> Giả sử hàm f có hai tham số khi khai báo. Khi gọi hàm, 2 giá trị đối số nào truyền vào sẽ gây lỗ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“a”, “3”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“a”, “b”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0, 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, 3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5: </w:t>
      </w:r>
      <w:r>
        <w:rPr>
          <w:color w:val="000000"/>
          <w:sz w:val="26"/>
          <w:szCs w:val="26"/>
        </w:rPr>
        <w:t> Hãy đưa ra kết quả trong đoạn lệ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(x &lt;= 5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“python”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x = x + 1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5 từ pytho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hông có kết quả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3 từ pytho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4 từ pytho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6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âu không là công cụ để kiểm thử chương trình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ông cụ sinh các bộ dữ liệu tes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ông cụ in biến trung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ông cụ thống kê dữ liệ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ông cụ điểm dừng trong phần mềm soạn thảo lập trình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ã lỗi ngoại lệ của lệnh float(“2 + 3”)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ype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Index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Value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8: </w:t>
      </w:r>
      <w:r>
        <w:rPr>
          <w:color w:val="000000"/>
          <w:sz w:val="26"/>
          <w:szCs w:val="26"/>
        </w:rPr>
        <w:t> Chương trình sau bị lỗi ở dòng lệnh thứ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add(a, b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um = a + b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um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int(input("Nhập số thứ nhất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y = int(input("Nhập số thứ hai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ong = add(x, y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rint("Tổng là: " + str(tong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3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9: </w:t>
      </w:r>
      <w:r>
        <w:rPr>
          <w:color w:val="000000"/>
          <w:sz w:val="26"/>
          <w:szCs w:val="26"/>
        </w:rPr>
        <w:t> Để tính giá trị trung bình của một danh sách số A, người lập trình đã dùng lệnh gttb = sum(A) / len(A). Những mã lỗi ngoại lệ nào có thể xảy ra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hông thể xảy ra lỗi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NameError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ZeroDivision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ó thể xảy ra cả hai lỗi trê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0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ếu muốn biến bên ngoài vẫn có tác dụng bên trong hàm thì cần khai báo lại biến này bên trong hàm với từ khoá nào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global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hông thể thực hiện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def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all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107</w:t>
    </w:r>
  </w:p>
</w:ft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eastAsia="Calibri" w:cs="Times New Roman"/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4-03-24T06:22:00Z</dcterms:modified>
  <cp:revision>0</cp:revision>
  <dc:subject/>
  <dc:title/>
</cp:coreProperties>
</file>