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" w:hAnsi=".VnTime" w:cs=".VnTime"/>
          <w:b/>
          <w:b/>
          <w:sz w:val="28"/>
          <w:lang w:val="en-US"/>
        </w:rPr>
      </w:pPr>
      <w:r>
        <w:rPr>
          <w:rFonts w:cs=".VnTime" w:ascii=".VnTime" w:hAnsi=".VnTime"/>
          <w:b/>
          <w:sz w:val="28"/>
          <w:lang w:val="en-US"/>
        </w:rPr>
        <w:t>Tr</w:t>
        <w:softHyphen/>
        <w:t xml:space="preserve">êng THPT Hµ trung 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lang w:val="en-US"/>
        </w:rPr>
      </w:pPr>
      <w:r>
        <w:rPr>
          <w:rFonts w:cs=".VnTimeH" w:ascii=".VnTimeH" w:hAnsi=".VnTimeH"/>
          <w:b/>
          <w:sz w:val="26"/>
          <w:lang w:val="en-US"/>
        </w:rPr>
        <w:t>§Ò thi  ¤limpic vËt lý khèi 10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lang w:val="en-US"/>
        </w:rPr>
      </w:pPr>
      <w:r>
        <w:rPr>
          <w:rFonts w:cs=".VnTimeH" w:ascii=".VnTimeH" w:hAnsi=".VnTimeH"/>
          <w:b/>
          <w:sz w:val="26"/>
          <w:lang w:val="en-US"/>
        </w:rPr>
        <w:t>N¨m häc 2008-2009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u w:val="single"/>
          <w:lang w:val="en-US"/>
        </w:rPr>
      </w:pPr>
      <w:r>
        <w:rPr>
          <w:rFonts w:cs=".VnTimeH" w:ascii=".VnTimeH" w:hAnsi=".VnTimeH"/>
          <w:b/>
          <w:sz w:val="26"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>Bài 1</w:t>
      </w:r>
      <w:r>
        <w:rPr>
          <w:lang w:val="en-US"/>
        </w:rPr>
        <w:t>: Một băng chuyền chiều dài l chuyển động với vận tốc v</w:t>
      </w:r>
      <w:r>
        <w:rPr>
          <w:vertAlign w:val="subscript"/>
          <w:lang w:val="en-US"/>
        </w:rPr>
        <w:t>o</w:t>
      </w:r>
      <w:r>
        <w:rPr>
          <w:lang w:val="en-US"/>
        </w:rPr>
        <w:t>, từ 1 đầu của băng chuyền người ta đẩy 1 vật với vận tốc ban đầu là v ngược chiều chuyển động của băng chuyền. Hệ số ma sát ma sát là μ. Tìm v để nhiệt tỏa ra trong quá trình chuyển động của vật là lớn nhất và tìm nhiệt lượng đó biết v</w:t>
      </w:r>
      <w:r>
        <w:rPr>
          <w:vertAlign w:val="subscript"/>
          <w:lang w:val="en-US"/>
        </w:rPr>
        <w:t>o</w:t>
      </w:r>
      <w:r>
        <w:rPr>
          <w:vertAlign w:val="superscript"/>
          <w:lang w:val="en-US"/>
        </w:rPr>
        <w:t>2</w:t>
      </w:r>
      <w:r>
        <w:rPr>
          <w:lang w:val="en-US"/>
        </w:rPr>
        <w:t>&lt;2μgl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5626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5626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55626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43.8pt" to="170.2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78486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61.8pt" to="170.2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150</wp:posOffset>
                </wp:positionH>
                <wp:positionV relativeFrom="paragraph">
                  <wp:posOffset>43243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34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49911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.3pt" to="152.95pt,3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4800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.8pt" to="71.9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3850</wp:posOffset>
                </wp:positionH>
                <wp:positionV relativeFrom="paragraph">
                  <wp:posOffset>245110</wp:posOffset>
                </wp:positionV>
                <wp:extent cx="35179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9.3pt;mso-position-vertical-relative:text;margin-left:12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121285</wp:posOffset>
                </wp:positionV>
                <wp:extent cx="466090" cy="3232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5.45pt;mso-wrap-distance-left:9.05pt;mso-wrap-distance-right:9.05pt;mso-wrap-distance-top:0pt;mso-wrap-distance-bottom:0pt;margin-top:9.5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2060575" cy="1257935"/>
                <wp:effectExtent l="6985" t="6350" r="1270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1257840"/>
                          <a:chOff x="0" y="0"/>
                          <a:chExt cx="2060640" cy="1257840"/>
                        </a:xfrm>
                      </wpg:grpSpPr>
                      <wps:wsp>
                        <wps:cNvSpPr txBox="1"/>
                        <wps:spPr>
                          <a:xfrm>
                            <a:off x="355680" y="9151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60" y="720"/>
                            <a:ext cx="194328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24000">
                            <a:off x="33480" y="653760"/>
                            <a:ext cx="228600" cy="18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6160" y="671040"/>
                            <a:ext cx="35568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pt;margin-top:11.45pt;width:159.55pt;height:99.05pt" coordorigin="6714,229" coordsize="3191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20;top:167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845;top:230;width:3059;height:14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75,229" to="8375,1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6713;top:1258;width:359;height:298;mso-wrap-style:none;v-text-anchor:middle;rotation:315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32;top:1286;width:559;height:4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>Bài 2</w:t>
      </w:r>
      <w:r>
        <w:rPr>
          <w:lang w:val="en-US"/>
        </w:rPr>
        <w:t xml:space="preserve">: Một vật nhỏ khối lượng m được đặt ở mép của 1 mặt nón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quay với vận tốc góc ω, góc nghiêng so với mặt phẳng ngang là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α, khoảng cách từ vật đến trục quay là R. Tìm điều kiện của hệ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ố ma sát μ để vật có thế đứng yên trên mặt nón, biện luận cá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rường hợp có thể xảy 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68275</wp:posOffset>
                </wp:positionV>
                <wp:extent cx="1487805" cy="1325880"/>
                <wp:effectExtent l="508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1325880"/>
                          <a:chOff x="0" y="0"/>
                          <a:chExt cx="1487880" cy="1325880"/>
                        </a:xfrm>
                      </wpg:grpSpPr>
                      <wps:wsp>
                        <wps:cNvSpPr/>
                        <wps:spPr>
                          <a:xfrm>
                            <a:off x="409680" y="0"/>
                            <a:ext cx="0" cy="12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03760"/>
                            <a:ext cx="71388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713880"/>
                            <a:ext cx="713880" cy="40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880" y="53352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01988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720"/>
                            <a:ext cx="3074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100440"/>
                            <a:ext cx="2037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43920"/>
                            <a:ext cx="0" cy="12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3.25pt;width:117.2pt;height:104.4pt" coordorigin="7380,265" coordsize="2344,2088">
                <v:line id="shape_0" from="8025,265" to="8025,2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5,586" to="9148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2,1389" to="9145,203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42;top:1105;width:48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3;top:1871;width:48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422;width:48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06;top:423;width:32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025,334" to="8025,2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>Bài 3</w:t>
      </w:r>
      <w:r>
        <w:rPr>
          <w:lang w:val="en-US"/>
        </w:rPr>
        <w:t xml:space="preserve">: Một thanh BC chiều dài l, có trọng tâm cách đầu B 1 đoạn 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ựa vào tường ở đầu B và treo bằng 1 dây nhẹ không giãn có chiều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ài l ở đầu C. Dây được treo vào tường ở điểm A. Tìm độ dài AB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ớn nhất sao cho thanh không trượt biết hệ số ma sát nghỉ là 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Bài 4</w:t>
      </w:r>
      <w:r>
        <w:rPr>
          <w:lang w:val="en-US"/>
        </w:rPr>
        <w:t>: Trên một mặt phẳng ngang nhẵn và đủ dài, người ta đặt 2 vật A và B tiếp xúc với nhau. Mặt trên của A có khoét 1 bán cầu nhẵn bán kính R; một vật nhỏ C được giữ ở vị trí cao nhất của quĩ đạo cong.</w:t>
      </w:r>
    </w:p>
    <w:p>
      <w:pPr>
        <w:pStyle w:val="Normal"/>
        <w:rPr>
          <w:lang w:val="fr-FR"/>
        </w:rPr>
      </w:pPr>
      <w:r>
        <w:rPr>
          <w:lang w:val="fr-FR"/>
        </w:rPr>
        <w:t>Ba vật A,B,C có khối lượng là m</w:t>
      </w:r>
      <w:r>
        <w:rPr>
          <w:vertAlign w:val="subscript"/>
          <w:lang w:val="fr-FR"/>
        </w:rPr>
        <w:t>a</w:t>
      </w:r>
      <w:r>
        <w:rPr>
          <w:lang w:val="fr-FR"/>
        </w:rPr>
        <w:t>=1,5m</w:t>
        <w:softHyphen/>
      </w:r>
      <w:r>
        <w:rPr>
          <w:vertAlign w:val="subscript"/>
          <w:lang w:val="fr-FR"/>
        </w:rPr>
        <w:t>b</w:t>
      </w:r>
      <w:r>
        <w:rPr>
          <w:lang w:val="fr-FR"/>
        </w:rPr>
        <w:t>=3m</w:t>
      </w:r>
      <w:r>
        <w:rPr>
          <w:vertAlign w:val="subscript"/>
          <w:lang w:val="fr-FR"/>
        </w:rPr>
        <w:t>c</w:t>
      </w:r>
      <w:r>
        <w:rPr>
          <w:lang w:val="fr-FR"/>
        </w:rPr>
        <w:t>. Từ vị trí ban đầu người ta thả cho C truợt xuống, hãy tìm :</w:t>
      </w:r>
    </w:p>
    <w:p>
      <w:pPr>
        <w:pStyle w:val="Normal"/>
        <w:rPr>
          <w:lang w:val="fr-FR"/>
        </w:rPr>
      </w:pPr>
      <w:r>
        <w:rPr>
          <w:lang w:val="fr-FR"/>
        </w:rPr>
        <w:t>a) Vận tốc của B khi A và B vừa mới rời nhau..</w:t>
      </w:r>
    </w:p>
    <w:p>
      <w:pPr>
        <w:pStyle w:val="Normal"/>
        <w:rPr>
          <w:lang w:val="fr-FR"/>
        </w:rPr>
      </w:pPr>
      <w:r>
        <w:rPr>
          <w:lang w:val="fr-FR"/>
        </w:rPr>
        <w:t>b) Hãy mô tả chuyển động của A và B từ khi chúng rời nhau cho đến khi C đạt đến vị trí cao nhất.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b/>
          <w:u w:val="single"/>
          <w:lang w:val="fr-FR"/>
        </w:rPr>
        <w:t>Bài 5</w:t>
      </w:r>
      <w:r>
        <w:rPr>
          <w:lang w:val="fr-FR"/>
        </w:rPr>
        <w:t xml:space="preserve"> : Một lượng khí lí tưởng đơn nguyên tử chuyển từ </w:t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46990</wp:posOffset>
            </wp:positionV>
            <wp:extent cx="1828800" cy="14859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rạng thái 1 sang trạng thái 3 theo 2 cách : theo quá trình 1-a-3</w:t>
      </w:r>
    </w:p>
    <w:p>
      <w:pPr>
        <w:pStyle w:val="Normal"/>
        <w:rPr>
          <w:lang w:val="fr-FR"/>
        </w:rPr>
      </w:pPr>
      <w:r>
        <w:rPr>
          <w:lang w:val="en-US"/>
        </w:rPr>
        <w:t xml:space="preserve"> </w:t>
      </w:r>
      <w:r>
        <w:rPr>
          <w:lang w:val="fr-FR"/>
        </w:rPr>
        <w:t>là 1 phần của đường parabol đi qua gốc tọa độ, hoặc theo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quá trình 1-2-3. Tìm nhiệt lượng khí nhận được trong quá </w:t>
      </w:r>
    </w:p>
    <w:p>
      <w:pPr>
        <w:pStyle w:val="Normal"/>
        <w:rPr>
          <w:lang w:val="fr-FR"/>
        </w:rPr>
      </w:pPr>
      <w:r>
        <w:rPr>
          <w:lang w:val="fr-FR"/>
        </w:rPr>
        <w:t>trình1-a-3 biết nhiệt lượng khí nhận được trong quá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trình 1-2-3 là Q. T</w:t>
      </w:r>
      <w:r>
        <w:rPr>
          <w:vertAlign w:val="subscript"/>
          <w:lang w:val="fr-FR"/>
        </w:rPr>
        <w:t>1</w:t>
      </w:r>
      <w:r>
        <w:rPr>
          <w:lang w:val="fr-FR"/>
        </w:rPr>
        <w:t>, T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đã biế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65" w:leader="none"/>
        </w:tabs>
        <w:rPr>
          <w:lang w:val="fr-FR"/>
        </w:rPr>
      </w:pPr>
      <w:r>
        <w:rPr>
          <w:lang w:val="fr-FR"/>
        </w:rPr>
        <w:tab/>
      </w:r>
    </w:p>
    <w:sectPr>
      <w:type w:val="nextPage"/>
      <w:pgSz w:w="11906" w:h="16838"/>
      <w:pgMar w:left="1080" w:right="74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01:00Z</dcterms:created>
  <dc:creator>VnTeach.Com</dc:creator>
  <dc:description/>
  <cp:keywords>VnTeach.Com</cp:keywords>
  <dc:language>en-US</dc:language>
  <cp:lastModifiedBy/>
  <dcterms:modified xsi:type="dcterms:W3CDTF">2009-04-02T22:08:00Z</dcterms:modified>
  <cp:revision>0</cp:revision>
  <dc:subject/>
  <dc:title/>
</cp:coreProperties>
</file>