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076"/>
      </w:tblGrid>
      <w:tr>
        <w:trPr>
          <w:trHeight w:val="1521" w:hRule="atLeast"/>
        </w:trPr>
        <w:tc>
          <w:tcPr>
            <w:tcW w:w="4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§Ò thi häc sinh giái cÊp huyÖn</w:t>
            </w:r>
          </w:p>
          <w:p>
            <w:pPr>
              <w:pStyle w:val="Normal"/>
              <w:ind w:firstLine="158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«n: Ho¸ häc 9</w:t>
            </w:r>
          </w:p>
          <w:p>
            <w:pPr>
              <w:pStyle w:val="Normal"/>
              <w:ind w:firstLine="1582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b/>
                <w:szCs w:val="28"/>
              </w:rPr>
              <w:t>Thêi gian lµm bµi: 120 phót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C©u I: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(5 ®iÓm)</w:t>
      </w:r>
    </w:p>
    <w:p>
      <w:pPr>
        <w:pStyle w:val="Normal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Tõ c¸c nguyªn liÖu ban ®Çu lµ quÆng S¾t Pirit FeS</w:t>
        <w:softHyphen/>
        <w:softHyphen/>
        <w:softHyphen/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muèi ¨n, kh«ng khÝ, n</w:t>
        <w:softHyphen/>
        <w:t>íc, c¸c thiÕt bÞ vµ ho¸ chÊt cÇn thiÕt, cã thÓ ®iÒu chÕ ®</w:t>
        <w:softHyphen/>
        <w:t>îc Fe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, Fe(OH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NaH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. ViÕt c¸c ph</w:t>
        <w:softHyphen/>
        <w:t>¬ng tr×nh ho¸ häc ®iÒu chÕ c¸c chÊt ®ã?</w:t>
      </w:r>
    </w:p>
    <w:p>
      <w:pPr>
        <w:pStyle w:val="Normal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B»ng ph</w:t>
        <w:softHyphen/>
        <w:t>¬ng ph¸p hãa häc, h·y t¸ch riªng A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ra khái hçn hîp gåm A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Si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spacing w:lineRule="exact" w:line="360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  <w:u w:val="single"/>
        </w:rPr>
        <w:t>C©u II: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(5 ®iÓm 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ChØ ®</w:t>
        <w:softHyphen/>
        <w:t>îc dïng thªm mét thuèc thö; h·y ph©n biÖt 4 dung dÞch sau ®©y b»ng ph</w:t>
        <w:softHyphen/>
        <w:t>¬ng ph¸p ho¸ häc : KCl, N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Ca(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P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(N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 . Cho s¬ ®å biÕn ho¸ sau:                                                      Cu</w:t>
      </w:r>
    </w:p>
    <w:p>
      <w:pPr>
        <w:pStyle w:val="Normal"/>
        <w:spacing w:lineRule="exact" w:line="360"/>
        <w:ind w:firstLine="720"/>
        <w:jc w:val="both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1200150" cy="89535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895320"/>
                          <a:chOff x="0" y="0"/>
                          <a:chExt cx="1200240" cy="895320"/>
                        </a:xfrm>
                      </wpg:grpSpPr>
                      <wps:wsp>
                        <wps:cNvSpPr/>
                        <wps:spPr>
                          <a:xfrm flipH="1">
                            <a:off x="208800" y="264960"/>
                            <a:ext cx="9619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0"/>
                            <a:ext cx="4129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8640"/>
                            <a:ext cx="99072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8836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760"/>
                            <a:ext cx="36828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05pt;width:94.45pt;height:70.5pt" coordorigin="6480,61" coordsize="1889,1410">
                <v:line id="shape_0" from="6809,478" to="8323,14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0,61" to="7459,13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00" to="8039,14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0,515" to="8369,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0,70" to="8039,1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H·y x¸c ®Þnh c¸c Èn chÊt A, B, C råi                                   </w:t>
      </w:r>
    </w:p>
    <w:p>
      <w:pPr>
        <w:pStyle w:val="Normal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hoµn thµnh c¸c ph</w:t>
        <w:softHyphen/>
        <w:t>¬ng tr×nh ph¶n øng?           CuCl</w:t>
      </w:r>
      <w:r>
        <w:rPr>
          <w:sz w:val="27"/>
          <w:szCs w:val="27"/>
          <w:vertAlign w:val="subscript"/>
        </w:rPr>
        <w:t xml:space="preserve">2                                                       </w:t>
      </w:r>
      <w:r>
        <w:rPr>
          <w:sz w:val="27"/>
          <w:szCs w:val="27"/>
        </w:rPr>
        <w:t>A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C                     B</w:t>
      </w:r>
    </w:p>
    <w:p>
      <w:pPr>
        <w:pStyle w:val="Normal"/>
        <w:spacing w:lineRule="exact" w:line="360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  <w:u w:val="single"/>
        </w:rPr>
        <w:t>C©u III</w:t>
      </w:r>
      <w:r>
        <w:rPr>
          <w:b/>
          <w:sz w:val="27"/>
          <w:szCs w:val="27"/>
        </w:rPr>
        <w:t xml:space="preserve">: </w:t>
      </w:r>
      <w:r>
        <w:rPr>
          <w:b/>
          <w:i/>
          <w:sz w:val="27"/>
          <w:szCs w:val="27"/>
        </w:rPr>
        <w:t>(5 ®iÓm)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7"/>
        </w:rPr>
        <w:t>1. Cho 44,2 gam hçn hîp hai muèi sunfat cña mét kim lo¹i ho¸ trÞ I vµ mét kim lo¹i ho¸ trÞ II t¸c dông võa ®ñ víi dung dÞch BaC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thu ®</w:t>
        <w:softHyphen/>
        <w:t>îc 69,9gam mét chÊt kÕt tña. TÝnh khèi l</w:t>
        <w:softHyphen/>
        <w:t>îng c¸c muèi thu ®</w:t>
        <w:softHyphen/>
        <w:t>îc trong dung dÞch sau ph¶n øng?</w:t>
      </w:r>
    </w:p>
    <w:p>
      <w:pPr>
        <w:pStyle w:val="Normal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Hai l¸ KÏm cã khèi l</w:t>
        <w:softHyphen/>
        <w:t>îng b»ng nhau, mét l¸ ®</w:t>
        <w:softHyphen/>
        <w:t>îc ng©m trong dung dÞch Cu(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mét l¸ ®</w:t>
        <w:softHyphen/>
        <w:t>îc ng©m trong dung dÞch Pb(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. Sau mét thêi gian ph¶n øng, khèi l</w:t>
        <w:softHyphen/>
        <w:t>îng l¸ thø nhÊt gi¶m 0,05gam.</w:t>
      </w:r>
    </w:p>
    <w:p>
      <w:pPr>
        <w:pStyle w:val="Normal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. ViÕt ph</w:t>
        <w:softHyphen/>
        <w:t>¬ng tr×nh ph¶n øng x¶y ra?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7"/>
        </w:rPr>
        <w:t>b. Khèi l</w:t>
        <w:softHyphen/>
        <w:t>îng l¸ kÏm thø hai t¨ng hay gi¶m bao nhiªu gam?</w:t>
      </w:r>
    </w:p>
    <w:p>
      <w:pPr>
        <w:pStyle w:val="Normal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BiÕt r»ng trong c¶ hai tr</w:t>
        <w:softHyphen/>
        <w:t>êng hîp l</w:t>
        <w:softHyphen/>
        <w:t>îng kÏm bÞ hoµ tan nh</w:t>
        <w:softHyphen/>
        <w:t xml:space="preserve"> nhau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7"/>
          <w:szCs w:val="27"/>
          <w:u w:val="single"/>
        </w:rPr>
        <w:t>C©u IV</w:t>
      </w:r>
      <w:r>
        <w:rPr>
          <w:b/>
          <w:sz w:val="27"/>
          <w:szCs w:val="27"/>
        </w:rPr>
        <w:t xml:space="preserve">: </w:t>
      </w:r>
      <w:r>
        <w:rPr>
          <w:b/>
          <w:i/>
          <w:sz w:val="27"/>
          <w:szCs w:val="27"/>
        </w:rPr>
        <w:t>(5 ®iÓm)</w:t>
      </w:r>
    </w:p>
    <w:p>
      <w:pPr>
        <w:pStyle w:val="Normal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Cho m gam bét S¾t vµo dung dÞch hçn hîp chøa 0,16mol Cu(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vµ 0,4mol HCl. L¾c ®Òu cho ph¶n øng x¶y ra hoµn toµn. Sau ph¶n øng thu ®</w:t>
        <w:softHyphen/>
        <w:t>îc hçn hîp kim lo¹i cã khèi l</w:t>
        <w:softHyphen/>
        <w:t>îng b»ng 0,7m gam vµ V lÝt khÝ (®ktc). TÝnh V vµ m?</w:t>
      </w:r>
    </w:p>
    <w:p>
      <w:pPr>
        <w:pStyle w:val="Normal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Nung ®Õn hoµn toµn 30gam Ca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råi dÉn toµn bé khÝ thu ®</w:t>
        <w:softHyphen/>
        <w:t>îc vµo 800ml dung dÞch Ba(OH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thÊy thu ®</w:t>
        <w:softHyphen/>
        <w:t>îc 31,08gam muèi axÝt. H·y tÝnh nång ®é mol cña dung dÞch Ba(OH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?</w:t>
      </w:r>
    </w:p>
    <w:p>
      <w:pPr>
        <w:pStyle w:val="Normal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Cho S = 32, O = 16, Ba = 137, Cl = 35,5, Zn = 65, Pb = 207, N = 14, 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7"/>
          <w:szCs w:val="27"/>
        </w:rPr>
        <w:t>Fe = 56, Cu = 64, Ca = 40, H =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0"/>
        <w:gridCol w:w="2730"/>
        <w:gridCol w:w="5070"/>
        <w:gridCol w:w="1300"/>
        <w:gridCol w:w="260"/>
      </w:tblGrid>
      <w:tr>
        <w:trPr/>
        <w:tc>
          <w:tcPr>
            <w:tcW w:w="4290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41935</wp:posOffset>
                      </wp:positionV>
                      <wp:extent cx="1403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9.05pt" to="150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  <w:szCs w:val="28"/>
              </w:rPr>
              <w:t>Phßng GD-§T §an Ph</w:t>
              <w:softHyphen/>
              <w:t>îng</w:t>
            </w:r>
          </w:p>
        </w:tc>
        <w:tc>
          <w:tcPr>
            <w:tcW w:w="6630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®¸p ¸n §Ò thi häc sinh giái cÊp huyÖn</w:t>
            </w:r>
          </w:p>
          <w:p>
            <w:pPr>
              <w:pStyle w:val="Normal"/>
              <w:spacing w:lineRule="atLeast" w:line="360"/>
              <w:ind w:firstLine="158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¨m häc 2008-2009</w:t>
            </w:r>
          </w:p>
          <w:p>
            <w:pPr>
              <w:pStyle w:val="Normal"/>
              <w:spacing w:lineRule="atLeast" w:line="360" w:before="0" w:after="120"/>
              <w:ind w:firstLine="158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«n: Ho¸ häc 9</w:t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AvantH" w:hAnsi=".VnAvantH" w:cs=".VnAvantH"/>
                <w:b/>
                <w:b/>
                <w:sz w:val="22"/>
                <w:szCs w:val="22"/>
              </w:rPr>
            </w:pPr>
            <w:r>
              <w:rPr>
                <w:rFonts w:cs=".VnAvantH" w:ascii=".VnAvantH" w:hAnsi=".VnAvantH"/>
                <w:b/>
                <w:sz w:val="22"/>
                <w:szCs w:val="22"/>
              </w:rPr>
              <w:t>c©u hái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AvantH" w:hAnsi=".VnAvantH" w:cs=".VnAvantH"/>
                <w:b/>
                <w:b/>
                <w:sz w:val="22"/>
                <w:szCs w:val="22"/>
              </w:rPr>
            </w:pPr>
            <w:r>
              <w:rPr>
                <w:rFonts w:cs=".VnAvantH" w:ascii=".VnAvantH" w:hAnsi=".VnAvantH"/>
                <w:b/>
                <w:sz w:val="22"/>
                <w:szCs w:val="22"/>
              </w:rPr>
              <w:t>®¸p ¸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AvantH" w:hAnsi=".VnAvantH" w:cs=".VnAvantH"/>
                <w:b/>
                <w:b/>
                <w:sz w:val="22"/>
                <w:szCs w:val="22"/>
              </w:rPr>
            </w:pPr>
            <w:r>
              <w:rPr>
                <w:rFonts w:cs=".VnAvantH" w:ascii=".VnAvantH" w:hAnsi=".VnAvantH"/>
                <w:b/>
                <w:sz w:val="22"/>
                <w:szCs w:val="22"/>
              </w:rPr>
              <w:t>biÓu ®iÓm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22"/>
                <w:szCs w:val="22"/>
              </w:rPr>
            </w:pPr>
            <w:r>
              <w:rPr>
                <w:rFonts w:cs=".VnAvantH" w:ascii=".VnAvantH" w:hAnsi=".VnAvantH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vantH" w:hAnsi=".VnAvantH" w:cs=".VnAvantH"/>
                <w:b/>
                <w:b/>
                <w:sz w:val="22"/>
                <w:szCs w:val="22"/>
              </w:rPr>
            </w:pPr>
            <w:r>
              <w:rPr>
                <w:rFonts w:cs=".VnAvantH" w:ascii=".VnAvantH" w:hAnsi=".VnAvantH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©u I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- Nung quÆng S¾t Pirit trong kh«ng khÝ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98120</wp:posOffset>
                      </wp:positionV>
                      <wp:extent cx="669290" cy="368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7pt;height:29.05pt;mso-wrap-distance-left:9.05pt;mso-wrap-distance-right:9.05pt;mso-wrap-distance-top:0pt;mso-wrap-distance-bottom:0pt;margin-top:15.6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76530</wp:posOffset>
                      </wp:positionV>
                      <wp:extent cx="5778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3.9pt" to="131.05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FeS</w:t>
            </w:r>
            <w:r>
              <w:rPr>
                <w:vertAlign w:val="subscript"/>
              </w:rPr>
              <w:t>2</w:t>
            </w:r>
            <w:r>
              <w:rPr/>
              <w:t xml:space="preserve"> + 11O</w:t>
            </w:r>
            <w:r>
              <w:rPr>
                <w:vertAlign w:val="subscript"/>
              </w:rPr>
              <w:t xml:space="preserve">2      </w:t>
            </w:r>
            <w:r>
              <w:rPr>
                <w:vertAlign w:val="superscript"/>
              </w:rPr>
              <w:t xml:space="preserve">                              </w:t>
            </w:r>
            <w:r>
              <w:rPr/>
              <w:t>2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8SO</w:t>
            </w:r>
            <w:r>
              <w:rPr>
                <w:vertAlign w:val="subscript"/>
              </w:rPr>
              <w:t>2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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§iÖn ph©n dung dÞch NaCl cã mµng ng¨n xèp:</w:t>
            </w:r>
          </w:p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62865</wp:posOffset>
                      </wp:positionV>
                      <wp:extent cx="1082040" cy="5848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§iÖn ph©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ã mµng ng¨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2pt;height:46.05pt;mso-wrap-distance-left:9.05pt;mso-wrap-distance-right:9.05pt;mso-wrap-distance-top:0pt;mso-wrap-distance-bottom:0pt;margin-top:4.95pt;mso-position-vertical-relative:text;margin-left:8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§iÖn ph©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ã mµng ng¨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0650</wp:posOffset>
                      </wp:positionV>
                      <wp:extent cx="7429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9.5pt" to="150.7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NaCl + 2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                         2  2NaOH + 2C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</w:t>
            </w:r>
            <w:r>
              <w:rPr>
                <w:lang w:val="en-US" w:eastAsia="en-US"/>
              </w:rPr>
              <w:t>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</w:t>
            </w:r>
          </w:p>
          <w:p>
            <w:pPr>
              <w:pStyle w:val="Normal"/>
              <w:spacing w:lineRule="atLeast" w:line="340"/>
              <w:jc w:val="both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  <w:p>
            <w:pPr>
              <w:pStyle w:val="Normal"/>
              <w:spacing w:lineRule="atLeast" w:line="340"/>
              <w:jc w:val="both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§iÒu chÕ F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2230</wp:posOffset>
                      </wp:positionV>
                      <wp:extent cx="751840" cy="4927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49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2pt;height:38.8pt;mso-wrap-distance-left:9.05pt;mso-wrap-distance-right:9.05pt;mso-wrap-distance-top:0pt;mso-wrap-distance-bottom:0pt;margin-top:4.9pt;mso-position-vertical-relative:text;margin-left:8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90170</wp:posOffset>
                      </wp:positionV>
                      <wp:extent cx="660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7.1pt" to="136.0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Fe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 xml:space="preserve">3 </w:t>
            </w:r>
            <w:r>
              <w:rPr>
                <w:lang w:val="en-US" w:eastAsia="en-US"/>
              </w:rPr>
              <w:t xml:space="preserve"> + 3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                      2Fe + 3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lang w:val="en-US" w:eastAsia="en-US"/>
              </w:rPr>
              <w:t>- §iÒu chÕ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80645</wp:posOffset>
                      </wp:positionV>
                      <wp:extent cx="683895" cy="6565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0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85pt;height:51.7pt;mso-wrap-distance-left:9.05pt;mso-wrap-distance-right:9.05pt;mso-wrap-distance-top:0pt;mso-wrap-distance-bottom:0pt;margin-top:6.35pt;mso-position-vertical-relative:text;margin-left:17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 xml:space="preserve">0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119380</wp:posOffset>
                      </wp:positionV>
                      <wp:extent cx="495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7pt,9.4pt" to="221.65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>2S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                      2S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</w:t>
            </w:r>
          </w:p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117475</wp:posOffset>
                      </wp:positionV>
                      <wp:extent cx="495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5pt,9.25pt" to="216.2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                  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lang w:val="en-US" w:eastAsia="en-US"/>
              </w:rPr>
              <w:t>- §iÒu chÕ Fe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90805</wp:posOffset>
                      </wp:positionV>
                      <wp:extent cx="495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pt,7.15pt" to="211.3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Fe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 xml:space="preserve">4                               </w:t>
            </w:r>
            <w:r>
              <w:rPr>
                <w:lang w:val="en-US" w:eastAsia="en-US"/>
              </w:rPr>
              <w:t>Fe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lang w:val="en-US" w:eastAsia="en-US"/>
              </w:rPr>
              <w:t>- §iÒu chÕ Fe(OH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59690</wp:posOffset>
                      </wp:positionV>
                      <wp:extent cx="490855" cy="3689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65pt;height:29.05pt;mso-wrap-distance-left:9.05pt;mso-wrap-distance-right:9.05pt;mso-wrap-distance-top:0pt;mso-wrap-distance-bottom:0pt;margin-top:4.7pt;mso-position-vertical-relative:text;margin-left:17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80645</wp:posOffset>
                      </wp:positionV>
                      <wp:extent cx="41275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6.35pt" to="214.05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>2Fe + 3C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                    2FeCl</w:t>
            </w:r>
            <w:r>
              <w:rPr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03505</wp:posOffset>
                      </wp:positionV>
                      <wp:extent cx="4953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8.15pt" to="230.9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FeCl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+ 3NaOH                    Fe(OH)</w:t>
            </w:r>
            <w:r>
              <w:rPr>
                <w:vertAlign w:val="subscript"/>
                <w:lang w:val="en-US" w:eastAsia="en-US"/>
              </w:rPr>
              <w:t>3</w:t>
              <w:softHyphen/>
            </w:r>
            <w:r>
              <w:rPr>
                <w:rFonts w:eastAsia="Wingdings 3" w:cs="Wingdings 3" w:ascii="Wingdings 3" w:hAnsi="Wingdings 3"/>
                <w:lang w:val="en-US" w:eastAsia="en-US"/>
              </w:rPr>
              <w:t></w:t>
            </w:r>
            <w:r>
              <w:rPr>
                <w:lang w:val="en-US" w:eastAsia="en-US"/>
              </w:rPr>
              <w:t>+ 3NaCl</w:t>
            </w:r>
          </w:p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lang w:val="en-US" w:eastAsia="en-US"/>
              </w:rPr>
              <w:t>- §iÒu chÕ NaH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05410</wp:posOffset>
                      </wp:positionV>
                      <wp:extent cx="57785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8.3pt" to="141.9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NaOH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 xml:space="preserve">4 </w:t>
            </w:r>
            <w:r>
              <w:rPr>
                <w:lang w:val="en-US" w:eastAsia="en-US"/>
              </w:rPr>
              <w:t xml:space="preserve">                      NaH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lang w:val="en-US" w:eastAsia="en-US"/>
              </w:rPr>
              <w:t>- Hoµ tan hçn hîp b»ng dung dÞch NaOH d</w:t>
              <w:softHyphen/>
              <w:t>, ®un nãng råi läc bá Fe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kh«ng tan: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102870</wp:posOffset>
                      </wp:positionV>
                      <wp:extent cx="4953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pt,8.1pt" to="228.5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A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 xml:space="preserve">3 </w:t>
            </w:r>
            <w:r>
              <w:rPr>
                <w:lang w:val="en-US" w:eastAsia="en-US"/>
              </w:rPr>
              <w:t>+ 2NaOH                      2NaAl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100330</wp:posOffset>
                      </wp:positionV>
                      <wp:extent cx="4953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pt,7.9pt" to="228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Si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+  2NaOH                     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i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lang w:val="en-US" w:eastAsia="en-US"/>
              </w:rPr>
              <w:t>- Sôc khÝ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d</w:t>
              <w:softHyphen/>
              <w:t xml:space="preserve"> ®i qua n</w:t>
              <w:softHyphen/>
              <w:t>íc läc:</w:t>
            </w:r>
          </w:p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1915</wp:posOffset>
                      </wp:positionV>
                      <wp:extent cx="6604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45pt" to="186.95pt,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NaAl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2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                        Al(OH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</w:t>
            </w:r>
            <w:r>
              <w:rPr>
                <w:lang w:val="en-US" w:eastAsia="en-US"/>
              </w:rPr>
              <w:t xml:space="preserve">  + NaHCO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Läc lÊy kÕt tña ®em nung ë nhiÖt ®é cao:</w:t>
            </w:r>
          </w:p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53340</wp:posOffset>
                      </wp:positionV>
                      <wp:extent cx="513080" cy="31686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pt;height:24.95pt;mso-wrap-distance-left:9.05pt;mso-wrap-distance-right:9.05pt;mso-wrap-distance-top:0pt;mso-wrap-distance-bottom:0pt;margin-top:4.2pt;mso-position-vertical-relative:text;margin-left:6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02870</wp:posOffset>
                      </wp:positionV>
                      <wp:extent cx="41275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8.1pt" to="99.7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Al(OH)</w:t>
            </w:r>
            <w:r>
              <w:rPr>
                <w:vertAlign w:val="subscript"/>
                <w:lang w:val="en-US" w:eastAsia="en-US"/>
              </w:rPr>
              <w:t xml:space="preserve">3 </w:t>
            </w:r>
            <w:r>
              <w:rPr>
                <w:lang w:val="en-US" w:eastAsia="en-US"/>
              </w:rPr>
              <w:t xml:space="preserve">    </w:t>
            </w:r>
            <w:r>
              <w:rPr>
                <w:vertAlign w:val="superscript"/>
                <w:lang w:val="en-US" w:eastAsia="en-US"/>
              </w:rPr>
              <w:t xml:space="preserve">0                 </w:t>
            </w:r>
            <w:r>
              <w:rPr>
                <w:lang w:val="en-US" w:eastAsia="en-US"/>
              </w:rPr>
              <w:t>A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+ 3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C©u II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Chän dung dÞch Ba(OH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LËp b¶ng ghi c¸c hiÖn t</w:t>
              <w:softHyphen/>
              <w:t>îng nhËn biÕ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ViÕt 3 ph</w:t>
              <w:softHyphen/>
              <w:t>¬ng tr×nh ®óng, mçi ph</w:t>
              <w:softHyphen/>
              <w:t>¬ng tr×nh 0,5 diÓ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X¸c ®Þnh ®óng: A lµ Cu(OH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; B lµ CuS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; C lµ Cu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ViÕt ®óng 5 ph</w:t>
              <w:softHyphen/>
              <w:t>¬ng tr×nh, mçi ph</w:t>
              <w:softHyphen/>
              <w:t>¬ng tr×nh 0,5 diÓ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©u III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äi A, B lÇn l</w:t>
              <w:softHyphen/>
              <w:t>ît lµ ký hiÖu ho¸ häc cña kim lo¹i trÞ I vµ II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, b lÇn l</w:t>
              <w:softHyphen/>
              <w:t>ît lµ sè mol cña 2 muèi sunfat t</w:t>
              <w:softHyphen/>
              <w:t>¬ng øng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10820</wp:posOffset>
                      </wp:positionV>
                      <wp:extent cx="0" cy="24193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16.6pt" to="180.85pt,3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Cã ph</w:t>
              <w:softHyphen/>
              <w:t>¬ng tr×nh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95885</wp:posOffset>
                      </wp:positionV>
                      <wp:extent cx="57785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7.55pt" to="133.9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S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  +  Ba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              BaS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   + 2 ACl            (1)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07645</wp:posOffset>
                      </wp:positionV>
                      <wp:extent cx="0" cy="24193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16.35pt" to="185.35pt,3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amol        amol                 amol        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92075</wp:posOffset>
                      </wp:positionV>
                      <wp:extent cx="57785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7.25pt" to="137.9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BS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   +  Ba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                BaS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  + B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             (2)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mol        bmol                  bmol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Ta cã    </w:t>
            </w:r>
            <w:r>
              <w:rPr>
                <w:sz w:val="30"/>
                <w:szCs w:val="3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heo ph</w:t>
              <w:softHyphen/>
              <w:t>¬ng tr×nh ph¶n øng (1) vµ (2):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121285</wp:posOffset>
                      </wp:positionV>
                      <wp:extent cx="24765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pt,9.55pt" to="181.3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nBa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= nBaS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 = 0,3(mol)       mBa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= 0,3x208 = 62,4(ga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eo ®Þnh luËt b¶o toµn khèi l</w:t>
              <w:softHyphen/>
              <w:t>îng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m(A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S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; BS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) + mBa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= mBaS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4 </w:t>
            </w:r>
            <w:r>
              <w:rPr>
                <w:sz w:val="28"/>
                <w:szCs w:val="28"/>
                <w:lang w:val="en-US" w:eastAsia="en-US"/>
              </w:rPr>
              <w:t xml:space="preserve"> + m(ACl; B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suy ra: 44,2 + 62,4 = 69,9 + m (ACl; B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Ëy, hai muèi tan trong dung dÞch thu ®</w:t>
              <w:softHyphen/>
              <w:t>îc lµ ACl vµ B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cã khèi l</w:t>
              <w:softHyphen/>
              <w:t>îng b»ng 36,7g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Ph</w:t>
              <w:softHyphen/>
              <w:t>¬ng tr×nh ph¶n øng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86995</wp:posOffset>
                      </wp:positionV>
                      <wp:extent cx="24765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6.85pt" to="133.4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Zn    +    Cu(N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2 </w:t>
            </w:r>
            <w:r>
              <w:rPr>
                <w:sz w:val="28"/>
                <w:szCs w:val="28"/>
                <w:lang w:val="en-US" w:eastAsia="en-US"/>
              </w:rPr>
              <w:t xml:space="preserve">          Zn(N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+    Cu            (1)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mol                                                       amol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3345</wp:posOffset>
                      </wp:positionV>
                      <wp:extent cx="24765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35pt" to="131.0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Zn     +   Pb(N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2                   </w:t>
            </w:r>
            <w:r>
              <w:rPr>
                <w:sz w:val="28"/>
                <w:szCs w:val="28"/>
                <w:lang w:val="en-US" w:eastAsia="en-US"/>
              </w:rPr>
              <w:t>Zn(N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 +    Pb             (2)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mol                                                       am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V× khèi l</w:t>
              <w:softHyphen/>
              <w:t>îng hai l¸ kÏm b»ng nhau nªn sè mol b»ng nhau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äi a lµ mol mçi l¸ kÏm: nZn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(1)</w:t>
            </w:r>
            <w:r>
              <w:rPr>
                <w:sz w:val="28"/>
                <w:szCs w:val="28"/>
                <w:lang w:val="en-US" w:eastAsia="en-US"/>
              </w:rPr>
              <w:t xml:space="preserve"> = nZn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(2)</w:t>
            </w:r>
            <w:r>
              <w:rPr>
                <w:sz w:val="28"/>
                <w:szCs w:val="28"/>
                <w:lang w:val="en-US" w:eastAsia="en-US"/>
              </w:rPr>
              <w:t xml:space="preserve"> =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heo PT (1): mZn(1) gi¶m:        65a – 64a = 0,05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uy ra: a = 0,05(mo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heo PT (2): mZn t¨ng:          207a – 65a = 142a</w:t>
            </w:r>
          </w:p>
          <w:p>
            <w:pPr>
              <w:pStyle w:val="Normal"/>
              <w:spacing w:lineRule="atLeast" w:line="360" w:before="0" w:after="1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× a = 0,05 nªn l¸ kÏm thø 2 t¨ng 142 x 0,05 = 7,1(ga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©u IV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05410</wp:posOffset>
                      </wp:positionV>
                      <wp:extent cx="4953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8.3pt" to="176.5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Fe    +    Cu (N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               Fe(N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+  Cu               (1)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16 mol       0,16 mol                                   0,16 mol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05410</wp:posOffset>
                      </wp:positionV>
                      <wp:extent cx="4953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8.3pt" to="176.5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Fe     +    2HCl                        Fe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     +  H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en-US" w:eastAsia="en-US"/>
              </w:rPr>
              <w:t>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                        </w:t>
            </w:r>
            <w:r>
              <w:rPr>
                <w:sz w:val="28"/>
                <w:szCs w:val="28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0,2 mol     0,4 mol                                       0,2 m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V× ph¶n øng x¶y ra hoµn toµn mµ sau ®ã thu ®</w:t>
              <w:softHyphen/>
              <w:t>äc hçn hîp kim lo¹i, suy ra Fe cßn d</w:t>
              <w:softHyphen/>
              <w:t>; Cu(N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 2</w:t>
            </w:r>
            <w:r>
              <w:rPr>
                <w:sz w:val="28"/>
                <w:szCs w:val="28"/>
                <w:lang w:val="en-US" w:eastAsia="en-US"/>
              </w:rPr>
              <w:t xml:space="preserve"> vµ HCl ph¶n øng hÕ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Theo PT (2): nH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= 1/2nHCl = 0,2 (mol)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Ó tÝch H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sinh ra ë ®ktc = 0,2 x 22,4 = 4,48 (lÝt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Theo PT (1): nFe = nCu = nCu(N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= 0,16 (mol)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heo PT(2): nFe = 1/2nHCl = 0,2 (mol)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uy ra, khèi l</w:t>
              <w:softHyphen/>
              <w:t>îng Fe d</w:t>
              <w:softHyphen/>
              <w:t xml:space="preserve"> = m – (0,16 + 0,2) x 56 = (m – 20,16)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Khèi l</w:t>
              <w:softHyphen/>
              <w:t>îng Cu sinh ra = 0,16 x 64 = 10,24 (ga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V× hçn hîp hai kim lo¹i thu ®</w:t>
              <w:softHyphen/>
              <w:t>îc cã khèi l</w:t>
              <w:softHyphen/>
              <w:t>îng = 0,7m (gam) nªn ta cã PT:           (m – 20,16) + 10,24 = 0,7m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i¶i PT cã           m = 33,067(ga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99695</wp:posOffset>
                      </wp:positionV>
                      <wp:extent cx="421640" cy="29718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2pt;height:23.4pt;mso-wrap-distance-left:9.05pt;mso-wrap-distance-right:9.05pt;mso-wrap-distance-top:0pt;mso-wrap-distance-bottom:0pt;margin-top:7.85pt;mso-position-vertical-relative:text;margin-left: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6365</wp:posOffset>
                      </wp:positionV>
                      <wp:extent cx="3302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9.95pt" to="79.0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3                       </w:t>
            </w:r>
            <w:r>
              <w:rPr>
                <w:sz w:val="28"/>
                <w:szCs w:val="28"/>
                <w:lang w:val="en-US" w:eastAsia="en-US"/>
              </w:rPr>
              <w:t>CaO + C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en-US" w:eastAsia="en-US"/>
              </w:rPr>
              <w:t>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(1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7315</wp:posOffset>
                      </wp:positionV>
                      <wp:extent cx="57785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.45pt" to="175.0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C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  +   Ba(OH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BaC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en-US" w:eastAsia="en-US"/>
              </w:rPr>
              <w:t></w:t>
            </w:r>
            <w:r>
              <w:rPr>
                <w:sz w:val="28"/>
                <w:szCs w:val="28"/>
                <w:lang w:val="en-US" w:eastAsia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                 (2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06680</wp:posOffset>
                      </wp:positionV>
                      <wp:extent cx="57785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8.4pt" to="178.0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C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+    Ba(OH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Ba(HC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2                                       </w:t>
            </w:r>
            <w:r>
              <w:rPr>
                <w:sz w:val="28"/>
                <w:szCs w:val="28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çi ph</w:t>
              <w:softHyphen/>
              <w:t>¬ng tr×nh viÕt ®óng cho 0,25 ®iÓ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CaC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 xml:space="preserve"> = 0,3 (mol); nBa(HC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= 31,08/259 = 0,12 (mo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Õu chØ t¹o muèi axit th× C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M</w:t>
            </w:r>
            <w:r>
              <w:rPr>
                <w:sz w:val="28"/>
                <w:szCs w:val="28"/>
                <w:lang w:val="en-US" w:eastAsia="en-US"/>
              </w:rPr>
              <w:t xml:space="preserve"> cña Ba(OH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2 </w:t>
            </w:r>
            <w:r>
              <w:rPr>
                <w:sz w:val="28"/>
                <w:szCs w:val="28"/>
                <w:lang w:val="en-US" w:eastAsia="en-US"/>
              </w:rPr>
              <w:t xml:space="preserve"> = 0,12/0,8 = 0,15(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Õu t¹o ra hçn hîp hai muèi th× C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M</w:t>
            </w:r>
            <w:r>
              <w:rPr>
                <w:sz w:val="28"/>
                <w:szCs w:val="28"/>
                <w:lang w:val="en-US" w:eastAsia="en-US"/>
              </w:rPr>
              <w:t xml:space="preserve"> cña Ba(OH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= 0,18/0,8 = 0,225(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ó ý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i/>
          <w:sz w:val="28"/>
          <w:szCs w:val="28"/>
        </w:rPr>
        <w:t>- C¸c PT viÕt thiÕu ®iÒu kiÖn; c©n b»ng sai trõ 1/2 sè ®iÓm cña PT.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¸c c¸ch gi¶i kh¸c vÉn ®óng th× cho ®iÓm t</w:t>
        <w:softHyphen/>
        <w:t>¬ng ®</w:t>
        <w:softHyphen/>
        <w:t>¬ng./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0:00Z</dcterms:created>
  <dc:creator>VnTeach.Com</dc:creator>
  <dc:description/>
  <cp:keywords>VnTeach.Com</cp:keywords>
  <dc:language>en-US</dc:language>
  <cp:lastModifiedBy/>
  <cp:lastPrinted>2008-11-21T08:16:00Z</cp:lastPrinted>
  <dcterms:modified xsi:type="dcterms:W3CDTF">2010-12-17T14:48:00Z</dcterms:modified>
  <cp:revision>0</cp:revision>
  <dc:subject/>
  <dc:title/>
</cp:coreProperties>
</file>