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9705</wp:posOffset>
                      </wp:positionV>
                      <wp:extent cx="1744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4.15pt" to="151.0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BẮC PHON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Ề KIỂM TRA HỌC KÌ I NĂM HỌC 2017-20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: Vật lý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lang w:val="it-IT"/>
              </w:rPr>
              <w:t>(Thời gian: 45 phút, không kể thời gian giao đề)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it-IT"/>
        </w:rPr>
        <w:t>TRẮC NGHIỆM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(3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i/>
          <w:iCs/>
          <w:lang w:val="it-IT"/>
        </w:rPr>
        <w:t>Hãy chọn phương án trả lời đúng và viết vào giấy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  <w:lang w:val="it-IT"/>
        </w:rPr>
        <w:t>Câu 1</w:t>
      </w:r>
      <w:r>
        <w:rPr>
          <w:rFonts w:cs="Times New Roman" w:ascii="Times New Roman" w:hAnsi="Times New Roman"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Hệ thức nào dưới đây biểu thị định luật Ôm?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. U = </w:t>
      </w:r>
      <w:r>
        <w:rPr>
          <w:rFonts w:cs="Times New Roman" w:ascii="Times New Roman" w:hAnsi="Times New Roman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pt;height:30.65pt" filled="f" o:ole="">
            <v:imagedata r:id="rId3" o:title=""/>
          </v:shape>
          <o:OLEObject Type="Embed" ProgID="" ShapeID="ole_rId2" DrawAspect="Content" ObjectID="_723999021" r:id="rId2"/>
        </w:object>
      </w:r>
      <w:r>
        <w:rPr>
          <w:rFonts w:cs="Times New Roman" w:ascii="Times New Roman" w:hAnsi="Times New Roman"/>
          <w:lang w:val="it-IT"/>
        </w:rPr>
        <w:tab/>
        <w:t xml:space="preserve"> </w:t>
        <w:tab/>
        <w:t xml:space="preserve">B. I = </w:t>
      </w:r>
      <w:r>
        <w:rPr>
          <w:rFonts w:cs="Times New Roman" w:ascii="Times New Roman" w:hAnsi="Times New Roman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5pt;height:30.65pt" filled="f" o:ole="">
            <v:imagedata r:id="rId5" o:title=""/>
          </v:shape>
          <o:OLEObject Type="Embed" ProgID="" ShapeID="ole_rId4" DrawAspect="Content" ObjectID="_115914114" r:id="rId4"/>
        </w:object>
      </w:r>
      <w:r>
        <w:rPr>
          <w:rFonts w:cs="Times New Roman" w:ascii="Times New Roman" w:hAnsi="Times New Roman"/>
          <w:lang w:val="it-IT"/>
        </w:rPr>
        <w:tab/>
        <w:tab/>
        <w:t xml:space="preserve">C. I = </w:t>
      </w:r>
      <w:r>
        <w:rPr>
          <w:rFonts w:cs="Times New Roman" w:ascii="Times New Roman" w:hAnsi="Times New Roman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25pt;height:30.65pt" filled="f" o:ole="">
            <v:imagedata r:id="rId7" o:title=""/>
          </v:shape>
          <o:OLEObject Type="Embed" ProgID="" ShapeID="ole_rId6" DrawAspect="Content" ObjectID="_1450808861" r:id="rId6"/>
        </w:object>
      </w:r>
      <w:r>
        <w:rPr>
          <w:rFonts w:cs="Times New Roman" w:ascii="Times New Roman" w:hAnsi="Times New Roman"/>
          <w:lang w:val="it-IT"/>
        </w:rPr>
        <w:tab/>
        <w:t xml:space="preserve">          D. R = </w:t>
      </w:r>
      <w:r>
        <w:rPr>
          <w:rFonts w:cs="Times New Roman" w:ascii="Times New Roman" w:hAnsi="Times New Roman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25pt;height:30.65pt" filled="f" o:ole="">
            <v:imagedata r:id="rId9" o:title=""/>
          </v:shape>
          <o:OLEObject Type="Embed" ProgID="" ShapeID="ole_rId8" DrawAspect="Content" ObjectID="_145489844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>Câu 2</w:t>
      </w:r>
      <w:r>
        <w:rPr>
          <w:rFonts w:cs="Times New Roman" w:ascii="Times New Roman" w:hAnsi="Times New Roman"/>
          <w:lang w:val="it-IT"/>
        </w:rPr>
        <w:t>: Trong đoạn mạch gồm các điện trở R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= 6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vi-VN"/>
        </w:rPr>
        <w:t xml:space="preserve"> ; R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= 12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mắc nối tiếp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Điện trở tương đương của đoạn mạch là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. 4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                  B. 6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                    C. 9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                  D. 18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>Câu 3</w:t>
      </w:r>
      <w:r>
        <w:rPr>
          <w:rFonts w:cs="Times New Roman" w:ascii="Times New Roman" w:hAnsi="Times New Roman"/>
          <w:lang w:val="it-IT"/>
        </w:rPr>
        <w:t>: Công thức dùng để tính công suất điện là: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. P = R.I              B. P = U.I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        C. P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            D. P = U.R</w:t>
      </w:r>
      <w:r>
        <w:rPr>
          <w:rFonts w:cs="Times New Roman" w:ascii="Times New Roman" w:hAnsi="Times New Roman"/>
          <w:vertAlign w:val="superscript"/>
          <w:lang w:val="it-IT"/>
        </w:rPr>
        <w:t>2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>Câu 4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lang w:val="pt-BR"/>
        </w:rPr>
        <w:t xml:space="preserve">Một dây dẫn có điện trở 40Ω chịu được dòng điện có cường độ lớn nhất   </w:t>
        <w:br/>
        <w:t xml:space="preserve">            250mA. Hiệu điện thế lớn nhất có thể đặt vào hai đầu dây dẫn là: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A. 10000V               B. 1000V              C. 100V                 D. 10V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>Câu 5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lang w:val="pt-BR"/>
        </w:rPr>
        <w:t xml:space="preserve">Một bóng đèn có ghi 220V - 75W, khi sáng bình thường thì công suất tiêu </w:t>
        <w:br/>
        <w:t xml:space="preserve">            thụ của đèn là: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A. 220W                  B. 75W                 C. 70W                   D. 0,75W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Câu 6</w:t>
      </w:r>
      <w:r>
        <w:rPr>
          <w:rFonts w:cs="Times New Roman" w:ascii="Times New Roman" w:hAnsi="Times New Roman"/>
          <w:lang w:val="pt-BR"/>
        </w:rPr>
        <w:t>: Nam châm điện được sử dụng trong các dụng cụ nào dưới đây?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A. Chuông điện      B. Máy tính bỏ túi      C. Bóng đèn     D. Đồng hồ đeo tay</w:t>
      </w:r>
    </w:p>
    <w:p>
      <w:pPr>
        <w:pStyle w:val="Normal"/>
        <w:tabs>
          <w:tab w:val="clear" w:pos="720"/>
          <w:tab w:val="left" w:pos="-3686" w:leader="none"/>
          <w:tab w:val="left" w:pos="2835" w:leader="none"/>
          <w:tab w:val="left" w:pos="5387" w:leader="none"/>
          <w:tab w:val="left" w:pos="765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II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TỰ LUẬN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lang w:val="vi-VN"/>
        </w:rPr>
        <w:t xml:space="preserve">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Cho mạch điện như hình vẽ. Khi đóng khóa K kim nam châm bị hút vào ống dây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640</wp:posOffset>
                </wp:positionH>
                <wp:positionV relativeFrom="paragraph">
                  <wp:posOffset>43815</wp:posOffset>
                </wp:positionV>
                <wp:extent cx="2438400" cy="1235710"/>
                <wp:effectExtent l="5080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35880"/>
                          <a:chOff x="0" y="0"/>
                          <a:chExt cx="2438280" cy="1235880"/>
                        </a:xfrm>
                      </wpg:grpSpPr>
                      <wpg:grpSp>
                        <wpg:cNvGrpSpPr/>
                        <wpg:grpSpPr>
                          <a:xfrm>
                            <a:off x="2042640" y="261000"/>
                            <a:ext cx="395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5360" cy="12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080"/>
                              <a:ext cx="184536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640" y="576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28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936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44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52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96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504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648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7560"/>
                              <a:ext cx="13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00" y="720"/>
                                    <a:pt x="120" y="840"/>
                                  </a:cubicBezTo>
                                  <a:cubicBezTo>
                                    <a:pt x="140" y="960"/>
                                    <a:pt x="190" y="900"/>
                                    <a:pt x="24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4612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11060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5760"/>
                              <a:ext cx="766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40">
                                  <a:moveTo>
                                    <a:pt x="0" y="120"/>
                                  </a:moveTo>
                                  <a:cubicBezTo>
                                    <a:pt x="50" y="60"/>
                                    <a:pt x="100" y="0"/>
                                    <a:pt x="120" y="120"/>
                                  </a:cubicBezTo>
                                  <a:cubicBezTo>
                                    <a:pt x="140" y="240"/>
                                    <a:pt x="120" y="570"/>
                                    <a:pt x="120" y="840"/>
                                  </a:cubicBezTo>
                                  <a:cubicBezTo>
                                    <a:pt x="120" y="1110"/>
                                    <a:pt x="120" y="1590"/>
                                    <a:pt x="120" y="1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840" y="111060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056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07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11060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996480"/>
                              <a:ext cx="131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6600" y="893520"/>
                            <a:ext cx="195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Courier New" w:hAnsi=".VnTime;Courier New" w:eastAsia="Times New Roman" w:cs=".VnTime;Courier New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805680"/>
                            <a:ext cx="398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Courier New" w:hAnsi=".VnTime;Courier New" w:eastAsia="Times New Roman" w:cs=".VnTime;Courier New"/>
                                  <w:color w:val="auto"/>
                                  <w:lang w:val="nl-N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.45pt;width:191.95pt;height:97.3pt" coordorigin="5864,69" coordsize="3839,1946">
                <v:group id="shape_0" style="position:absolute;left:9081;top:480;width:623;height:18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9081;top:480;width:622;height:17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2,480" to="9392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4;top:69;width:2906;height:19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864;top:198;width:290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6175;top:78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6382;top:69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6590;top:82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6797;top:84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7005;top:69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7212;top:71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7420;top:73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7628;top:75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7836;top:77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8043;top:79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960" path="m0,120c50,60,100,0,120,120c140,240,100,720,120,840c140,960,190,900,240,840e" stroked="t" o:allowincell="f" style="position:absolute;left:8251;top:81;width:206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5,929" to="6175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818" to="6692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0,1740" path="m0,120c50,60,100,0,120,120c140,240,120,570,120,840c120,1110,120,1590,120,1740e" stroked="t" o:allowincell="f" style="position:absolute;left:8458;top:78;width:120;height:1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43,1818" to="8560,1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9,1733" to="802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655" to="7894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18" to="7880,1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638" to="6900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28;top:1476;width:3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Courier New" w:hAnsi=".VnTime;Courier New" w:eastAsia="Times New Roman" w:cs=".VnTime;Courier New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1338;width:62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Courier New" w:hAnsi=".VnTime;Courier New" w:eastAsia="Times New Roman" w:cs=".VnTime;Courier New"/>
                            <w:color w:val="auto"/>
                            <w:lang w:val="nl-N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a, Hãy vẽ các đường sức từ bên trong ống dây và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hiều các đường sức từ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 Xác định từ cực của ống dây và kim nam châ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, Nêu các cách để làm tăng từ trường của ống d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4490</wp:posOffset>
                </wp:positionH>
                <wp:positionV relativeFrom="paragraph">
                  <wp:posOffset>200660</wp:posOffset>
                </wp:positionV>
                <wp:extent cx="2635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7pt;mso-wrap-distance-left:9.05pt;mso-wrap-distance-right:9.05pt;mso-wrap-distance-top:0pt;mso-wrap-distance-bottom:0pt;margin-top:15.8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ẽ lại hình vào bài là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Câu 8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i/>
          <w:lang w:val="nl-NL"/>
        </w:rPr>
        <w:t>(4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Cho mạch điện như hình vẽ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87630</wp:posOffset>
                </wp:positionV>
                <wp:extent cx="2556510" cy="1654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654920"/>
                          <a:chOff x="0" y="0"/>
                          <a:chExt cx="255636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932040"/>
                            <a:ext cx="2667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2960"/>
                              <a:ext cx="227880" cy="2502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;Courier New" w:hAnsi=".VnTime;Courier New" w:eastAsia="Times New Roman" w:cs=".VnTime;Courier New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2409840" cy="16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360" y="1311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;Courier New" w:hAnsi=".VnTime;Courier New" w:eastAsia="Times New Roman" w:cs=".VnTime;Courier New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10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;Courier New" w:hAnsi=".VnTime;Courier New" w:eastAsia="Times New Roman" w:cs=".VnTime;Courier New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984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185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5950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585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24084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6840" y="80208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2959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840" y="295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869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320" y="29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320" y="869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920" y="29736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680" y="5835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583560"/>
                                <a:ext cx="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53864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480" y="140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5440" y="153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1473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8520" y="585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800" y="252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.VnTime;Courier New" w:hAnsi=".VnTime;Courier New" w:eastAsia="Times New Roman" w:cs=".VnTime;Courier New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040" y="47952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45000"/>
                                  <a:ext cx="163080" cy="142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1627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627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6.9pt;width:201.25pt;height:130.25pt" coordorigin="5273,138" coordsize="4025,2605">
                <v:group id="shape_0" style="position:absolute;left:5273;top:1606;width:420;height:41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5334;top:1626;width:358;height:39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73;top:1606;width:35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;Courier New" w:hAnsi=".VnTime;Courier New" w:eastAsia="Times New Roman" w:cs=".VnTime;Courier New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4;top:138;width:3794;height:2605">
                  <v:shape id="shape_0" stroked="f" o:allowincell="f" style="position:absolute;left:7375;top:22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;Courier New" w:hAnsi=".VnTime;Courier New" w:eastAsia="Times New Roman" w:cs=".VnTime;Courier New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220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;Courier New" w:hAnsi=".VnTime;Courier New" w:eastAsia="Times New Roman" w:cs=".VnTime;Courier New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4;top:138;width:3794;height:2571">
                    <v:line id="shape_0" from="5531,2005" to="5531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1075" to="6631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075" to="5504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1059" to="7413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74;top:517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82;top:1401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4,604" to="7414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4,604" to="7773,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1507" to="7775,1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606" to="8846,6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1507" to="8846,1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1,606" to="8861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0,1057" to="9298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4,1057" to="9284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561" to="7738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350" to="7739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2559" to="9298,2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2459" to="7860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32;top:106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7;top:53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13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.VnTime;Courier New" w:hAnsi=".VnTime;Courier New" w:eastAsia="Times New Roman" w:cs=".VnTime;Courier New"/>
                                <w:color w:val="auto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03;top:893;width:360;height:360">
                      <v:oval id="shape_0" fillcolor="white" stroked="t" o:allowincell="f" style="position:absolute;left:6603;top:893;width:359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646;top:964;width:257;height:2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647;top:964;width:255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46;top:964;width:254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Bóng đèn ghi 12V - 6W ; R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R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20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nl-NL"/>
        </w:rPr>
        <w:t>, U</w:t>
      </w:r>
      <w:r>
        <w:rPr>
          <w:rFonts w:cs="Times New Roman" w:ascii="Times New Roman" w:hAnsi="Times New Roman"/>
          <w:vertAlign w:val="subscript"/>
          <w:lang w:val="nl-NL"/>
        </w:rPr>
        <w:t>AB</w:t>
      </w:r>
      <w:r>
        <w:rPr>
          <w:rFonts w:cs="Times New Roman" w:ascii="Times New Roman" w:hAnsi="Times New Roman"/>
          <w:lang w:val="nl-NL"/>
        </w:rPr>
        <w:t xml:space="preserve"> = 15V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a, Cho biết ý nghĩa của các số ghi trên đè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và tính điện trở của bóng đè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b, Tính điện trở tương đương của đoạn mạch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và số chỉ của ampe kế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lang w:val="nl-NL"/>
        </w:rPr>
      </w:pPr>
      <w:r>
        <w:rPr>
          <w:rFonts w:eastAsia="Batang;바탕"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                    </w:t>
      </w:r>
      <w:r>
        <w:rPr>
          <w:rFonts w:cs="Times New Roman" w:ascii="Times New Roman" w:hAnsi="Times New Roman"/>
          <w:bCs/>
          <w:i/>
        </w:rPr>
        <w:t>Tiết 36.</w:t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KIỂM TRA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 TRẬN ĐỀ KIỂM TR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2540</wp:posOffset>
                      </wp:positionV>
                      <wp:extent cx="1160145" cy="83248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2pt;width:91.3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ộ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ộ th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ộ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Phần điệ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1;3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4;5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2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5 đ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8a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 đ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8b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,5 đ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Phần điện t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6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5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âu 7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3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,5 đ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5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,5 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 đ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iáo viên ra đ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ô Trung K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ướng dẫn chấ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.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1"/>
              <w:gridCol w:w="1261"/>
              <w:gridCol w:w="1261"/>
              <w:gridCol w:w="1261"/>
              <w:gridCol w:w="1261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Vẽ đúng chiều của dòng điện trong mạch điện từ cực (+) qua các </w:t>
              <w:br/>
              <w:t xml:space="preserve">    vật dẫn đến cực (-) nguồn điện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Xác định đúng chiều của đường sức từ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 Xác định đúng từ cực của ống dâ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Xác định đúng từ cực của kim nam châ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, Tăng cường độ dòng điện chạy qua ống dâ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Tăng số vòng dâ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12V - 6W là Hiệu điện thế định mức và công suất định mức của </w:t>
              <w:br/>
              <w:t xml:space="preserve">   bóng đèn. Đèn hoạt động bình thường khi dùng đúng hiệu điện </w:t>
              <w:br/>
              <w:t xml:space="preserve">   thế định mức và khi đó công suất tiêu thụ của bóng đúng bằng </w:t>
              <w:br/>
              <w:t xml:space="preserve">   công suất định m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Điện trở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của bóng đèn là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Từ công thức:  </w:t>
            </w:r>
            <w:r>
              <w:rPr>
                <w:rFonts w:cs="Times New Roman" w:ascii="Times New Roman" w:hAnsi="Times New Roman"/>
                <w:i/>
                <w:lang w:val="nl-NL"/>
              </w:rPr>
              <w:t>P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95pt;height:32.8pt" filled="f" o:ole="">
                  <v:imagedata r:id="rId11" o:title=""/>
                </v:shape>
                <o:OLEObject Type="Embed" ProgID="" ShapeID="ole_rId10" DrawAspect="Content" ObjectID="_1151011524" r:id="rId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pl-PL"/>
              </w:rPr>
              <w:t>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object w:dxaOrig="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3pt" filled="f" o:ole="">
                  <v:imagedata r:id="rId13" o:title=""/>
                </v:shape>
                <o:OLEObject Type="Embed" ProgID="" ShapeID="ole_rId12" DrawAspect="Content" ObjectID="_2138989530" r:id="rId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49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8pt;height:32.7pt" filled="f" o:ole="">
                  <v:imagedata r:id="rId15" o:title=""/>
                </v:shape>
                <o:OLEObject Type="Embed" ProgID="" ShapeID="ole_rId14" DrawAspect="Content" ObjectID="_2066220548" r:id="rId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24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 Điện trở tương đương của đoạn mạch là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Vì 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lang w:val="nl-NL"/>
              </w:rPr>
              <w:t>nt (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//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) nên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 đ</w:t>
            </w:r>
            <w:r>
              <w:rPr>
                <w:rFonts w:cs="Times New Roman" w:ascii="Times New Roman" w:hAnsi="Times New Roman"/>
                <w:lang w:val="nl-NL"/>
              </w:rPr>
              <w:t xml:space="preserve"> =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pt-BR"/>
              </w:rPr>
              <w:object w:dxaOrig="9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9pt;height:34.2pt" filled="f" o:ole="">
                  <v:imagedata r:id="rId17" o:title=""/>
                </v:shape>
                <o:OLEObject Type="Embed" ProgID="" ShapeID="ole_rId16" DrawAspect="Content" ObjectID="_1987236145" r:id="rId1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24 + </w:t>
            </w:r>
            <w:r>
              <w:rPr>
                <w:rFonts w:cs="Times New Roman" w:ascii="Times New Roman" w:hAnsi="Times New Roman"/>
                <w:lang w:val="nl-NL"/>
              </w:rPr>
              <w:object w:dxaOrig="79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5pt;height:30.75pt" filled="f" o:ole="">
                  <v:imagedata r:id="rId19" o:title=""/>
                </v:shape>
                <o:OLEObject Type="Embed" ProgID="" ShapeID="ole_rId18" DrawAspect="Content" ObjectID="_1721097800" r:id="rId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34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Số chỉ của ampe kế là:   I = </w:t>
            </w:r>
            <w:r>
              <w:rPr>
                <w:rFonts w:cs="Times New Roman" w:ascii="Times New Roman" w:hAnsi="Times New Roman"/>
              </w:rPr>
              <w:object w:dxaOrig="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25pt;height:30.65pt" filled="f" o:ole="">
                  <v:imagedata r:id="rId21" o:title=""/>
                </v:shape>
                <o:OLEObject Type="Embed" ProgID="" ShapeID="ole_rId20" DrawAspect="Content" ObjectID="_1471784265" r:id="rId20"/>
              </w:object>
            </w:r>
            <w:r>
              <w:rPr>
                <w:rFonts w:cs="Times New Roman" w:ascii="Times New Roman" w:hAnsi="Times New Roman"/>
                <w:position w:val="-24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85pt;height:30.75pt" filled="f" o:ole="">
                  <v:imagedata r:id="rId23" o:title=""/>
                </v:shape>
                <o:OLEObject Type="Embed" ProgID="" ShapeID="ole_rId22" DrawAspect="Content" ObjectID="_2139166373" r:id="rId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 0,44 (A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15:00Z</dcterms:created>
  <dc:creator>User</dc:creator>
  <dc:description/>
  <cp:keywords/>
  <dc:language>en-US</dc:language>
  <cp:lastModifiedBy>Dell</cp:lastModifiedBy>
  <cp:lastPrinted>2017-01-10T21:47:00Z</cp:lastPrinted>
  <dcterms:modified xsi:type="dcterms:W3CDTF">2017-12-18T14:32:00Z</dcterms:modified>
  <cp:revision>71</cp:revision>
  <dc:subject/>
  <dc:title>tr­êng thcs yªn lËp</dc:title>
</cp:coreProperties>
</file>