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861050" cy="94862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9486360"/>
                          <a:chOff x="0" y="0"/>
                          <a:chExt cx="5861160" cy="9486360"/>
                        </a:xfrm>
                      </wpg:grpSpPr>
                      <wps:wsp>
                        <wps:cNvSpPr/>
                        <wps:spPr>
                          <a:xfrm rot="16200000">
                            <a:off x="37800" y="441000"/>
                            <a:ext cx="5688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04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0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20" y="8562960"/>
                            <a:ext cx="5684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32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56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720" y="444960"/>
                            <a:ext cx="568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708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56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440" y="8566920"/>
                            <a:ext cx="56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636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92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61524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40320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12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60" y="164880"/>
                            <a:ext cx="287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760" y="344520"/>
                            <a:ext cx="52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880" y="675000"/>
                            <a:ext cx="243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859896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160" y="8870760"/>
                            <a:ext cx="7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48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0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" y="9060840"/>
                            <a:ext cx="278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8952120"/>
                            <a:ext cx="43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8724240"/>
                            <a:ext cx="252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61956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440" y="406800"/>
                            <a:ext cx="8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08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28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960" y="165240"/>
                            <a:ext cx="28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3360" y="348120"/>
                            <a:ext cx="52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678960"/>
                            <a:ext cx="243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860328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9840" y="8874360"/>
                            <a:ext cx="78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80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32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280" y="9060480"/>
                            <a:ext cx="278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7680" y="8956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3760" y="8726760"/>
                            <a:ext cx="25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8376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400" y="-21938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24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760" y="67406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35352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886068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35712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886428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20320" y="4720320"/>
                            <a:ext cx="948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440" y="-2907000"/>
                            <a:ext cx="4392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640" y="4723560"/>
                            <a:ext cx="948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4480" y="6529680"/>
                            <a:ext cx="5220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7pt;margin-top:-238pt;width:1205.05pt;height:1204.55pt" coordorigin="-7434,-4760" coordsize="24101,24091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60;top:513;width:895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61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25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61;top:13304;width:894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60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26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279;top:519;width:895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54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36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280;top:13310;width:894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53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37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51;top:788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16;top:455;width:137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02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524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08;top:78;width:452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64;top:362;width:81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587;top:882;width:383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438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51;top:13361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25;top:13789;width:122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03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524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216;top:14088;width:438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71;top:13917;width:68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80;top:13558;width:39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438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17;top:794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180;top:461;width:13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70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30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567;top:79;width:452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887;top:368;width:81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265;top:888;width:383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651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17;top:13367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188;top:13795;width:122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71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30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574;top:14088;width:438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894;top:13923;width:68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258;top:13562;width:397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651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4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31;top:-3636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60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32;top:10435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58;top:376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58;top:13773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09;top:382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09;top:13779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33;top:7252;width:14938;height:7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80;top:-4759;width:68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30;top:7258;width:14938;height:60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4;top:10102;width:81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ẠI HỌC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À NẴ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TR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ỜNG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ẠI HỌC S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PHẠM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KHOA TIN HỌC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.VnTime" w:ascii=".VnTime" w:hAnsi=".VnTime"/>
          <w:b/>
          <w:sz w:val="34"/>
          <w:szCs w:val="34"/>
        </w:rPr>
        <w:t>---</w:t>
      </w:r>
      <w:r>
        <w:rPr>
          <w:rFonts w:eastAsia="Wingdings" w:cs="Wingdings" w:ascii="Wingdings" w:hAnsi="Wingdings"/>
          <w:b/>
          <w:sz w:val="34"/>
          <w:szCs w:val="34"/>
        </w:rPr>
        <w:t></w:t>
      </w:r>
      <w:r>
        <w:rPr>
          <w:rFonts w:eastAsia="Wingdings" w:cs="Wingdings" w:ascii="Wingdings" w:hAnsi="Wingdings"/>
          <w:sz w:val="34"/>
          <w:szCs w:val="34"/>
        </w:rPr>
        <w:t></w:t>
      </w:r>
      <w:r>
        <w:rPr>
          <w:rFonts w:eastAsia="Wingdings" w:cs="Wingdings" w:ascii="Wingdings" w:hAnsi="Wingdings"/>
          <w:b/>
          <w:sz w:val="34"/>
          <w:szCs w:val="34"/>
        </w:rPr>
        <w:t></w:t>
      </w:r>
      <w:r>
        <w:rPr>
          <w:rFonts w:cs=".VnTime" w:ascii=".VnTime" w:hAnsi=".VnTime"/>
          <w:b/>
          <w:sz w:val="34"/>
          <w:szCs w:val="34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2pt;margin-top:0pt;width:357.45pt;height:58.9pt;mso-wrap-style:none;v-text-anchor:middle" type="_x0000_t136">
            <v:path textpathok="t"/>
            <v:textpath on="t" fitshape="t" string="CHỦ NGHĨA XÃ HỘI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b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48"/>
        </w:rPr>
      </w:pPr>
      <w:r>
        <w:rPr>
          <w:rFonts w:cs="Times New Roman" w:ascii="Times New Roman" w:hAnsi="Times New Roman"/>
          <w:b/>
          <w:i/>
          <w:iCs/>
          <w:sz w:val="30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0</wp:posOffset>
            </wp:positionH>
            <wp:positionV relativeFrom="paragraph">
              <wp:posOffset>129540</wp:posOffset>
            </wp:positionV>
            <wp:extent cx="36322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60" w:leader="none"/>
        </w:tabs>
        <w:ind w:firstLine="123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13970</wp:posOffset>
                </wp:positionV>
                <wp:extent cx="239395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Đà Nẵng, 5/2006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cccc" stroked="t" o:allowincell="f" style="position:absolute;margin-left:130pt;margin-top:1.1pt;width:188.4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Đà Nẵng, 5/2006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Duff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Algerian">
    <w:charset w:val="00"/>
    <w:family w:val="auto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VNI-Juni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ind w:right="-285" w:hanging="0"/>
      <w:jc w:val="center"/>
      <w:outlineLvl w:val="1"/>
    </w:pPr>
    <w:rPr>
      <w:rFonts w:ascii="VNI-Duff" w:hAnsi="VNI-Duff" w:cs="VNI-Du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don-Poster" w:hAnsi="VNI-Bodon-Poster" w:cs="VNI-Bodon-Poster"/>
      <w:w w:val="66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lgerian" w:hAnsi="VNI-Algerian" w:cs="VNI-Algeri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5103" w:leader="none"/>
      </w:tabs>
      <w:ind w:right="-28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</w:tabs>
      <w:jc w:val="center"/>
    </w:pPr>
    <w:rPr>
      <w:rFonts w:ascii="VNI-Juni" w:hAnsi="VNI-Juni" w:cs="VNI-Jun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6T19:38:00Z</dcterms:created>
  <dc:creator>Website VnTeach.Com</dc:creator>
  <dc:description/>
  <cp:keywords>Website VnTeach.Com</cp:keywords>
  <dc:language>en-US</dc:language>
  <cp:lastModifiedBy/>
  <cp:lastPrinted>2006-04-17T15:53:00Z</cp:lastPrinted>
  <dcterms:modified xsi:type="dcterms:W3CDTF">2006-05-05T20:31:00Z</dcterms:modified>
  <cp:revision>0</cp:revision>
  <dc:subject/>
  <dc:title/>
</cp:coreProperties>
</file>