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</w:t>
      </w:r>
      <w:r>
        <w:rPr>
          <w:bCs/>
        </w:rPr>
        <w:t xml:space="preserve"> </w:t>
      </w:r>
      <w:r>
        <w:rPr>
          <w:bCs/>
          <w:i/>
        </w:rPr>
        <w:t>Quyết định số ……..QĐ-THCSND ngày ………….. của trường THCS Nguyễn Du.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</w:rPr>
              <w:t>THCS NGUYỄN D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>SINH - HÓA - ĐỊ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lang w:val="vi-VN"/>
              </w:rPr>
              <w:t>Họ và tên giáo viên:</w:t>
            </w:r>
            <w:r>
              <w:rPr/>
              <w:t xml:space="preserve"> Nguyễn Thị Hạnh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MÔN </w:t>
      </w:r>
      <w:r>
        <w:rPr>
          <w:b/>
          <w:bCs/>
        </w:rPr>
        <w:t>KHOA HỌC TỰ NHIÊN</w:t>
      </w:r>
      <w:r>
        <w:rPr>
          <w:b/>
          <w:bCs/>
          <w:lang w:val="vi-VN"/>
        </w:rPr>
        <w:t>, LỚP</w:t>
      </w:r>
      <w:r>
        <w:rPr>
          <w:b/>
          <w:bCs/>
        </w:rPr>
        <w:t xml:space="preserve"> 6</w:t>
      </w:r>
    </w:p>
    <w:p>
      <w:pPr>
        <w:pStyle w:val="Normal"/>
        <w:jc w:val="center"/>
        <w:rPr/>
      </w:pPr>
      <w:r>
        <w:rPr>
          <w:lang w:val="vi-VN"/>
        </w:rPr>
        <w:t xml:space="preserve">(Năm học </w:t>
      </w:r>
      <w:r>
        <w:rPr/>
        <w:t>2023</w:t>
      </w:r>
      <w:r>
        <w:rPr>
          <w:lang w:val="vi-VN"/>
        </w:rPr>
        <w:t xml:space="preserve">  - 20</w:t>
      </w:r>
      <w:r>
        <w:rPr/>
        <w:t>24</w:t>
      </w:r>
      <w:r>
        <w:rPr>
          <w:lang w:val="vi-VN"/>
        </w:rPr>
        <w:t>)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vi-VN"/>
        </w:rPr>
        <w:t>1. Phân phối chương trình</w:t>
      </w:r>
    </w:p>
    <w:tbl>
      <w:tblPr>
        <w:tblW w:w="295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10"/>
        <w:gridCol w:w="990"/>
        <w:gridCol w:w="2070"/>
        <w:gridCol w:w="3780"/>
        <w:gridCol w:w="3330"/>
        <w:gridCol w:w="3780"/>
        <w:gridCol w:w="3780"/>
        <w:gridCol w:w="3780"/>
        <w:gridCol w:w="3780"/>
      </w:tblGrid>
      <w:tr>
        <w:trPr>
          <w:trHeight w:val="26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STT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BÀI HỌ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SỐ TIẾ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THỜI ĐIỂM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THIẾT BỊ DẠY HỌC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8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ĐỊA ĐIỂM DẠY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8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</w:r>
          </w:p>
        </w:tc>
      </w:tr>
      <w:tr>
        <w:trPr>
          <w:trHeight w:val="126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I. MỞ ĐẦU VỀ KHOA HỌC TỰ NHIÊN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: Giới thiệu về Khoa học tự nh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Tranh ảnh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- Máy tính, máy chiếu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: An toàn trong phòng thực hàn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, 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Tranh ảnh về kí hiệu cảnh báo trong phòng TH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Máy tính, máy chiếu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ài 3. Sử dụng kính lú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- 1 số loại kính lúp thông dụng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ài 4. Sử dụng kính hiển vi quang họ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Kính hiển vi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5. Đo chiều dà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ột số loại thước thông dụng, bình chia độ, bình tràn, bình chứa, vật rắn không thấm nước, sợi dây nhỏ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ài 6. Đo khối lượ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- Một số loại cân thông dụng: Cân đồng hồ..., 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- Máy tính, máy chiếu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ài 7. Đo thời gia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- Đồng hồ bấm giây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8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ài 8. Đo nhiệt độ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Một số loại nhiệt kế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II. CHẤT QUANH TA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4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9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9: Sự đa dạng của chấ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ật thể và chất quanh 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Video đo độ nóng chảy của nước đ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và hóa chất thí nghiệm: đường, muối ăn, nước, bát sứ, đèn cồn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0: Các thể của chất và sự chuyển thể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5,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ề ba thể của chấ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Video theo dõi độ nóng chảy của nước đá, theo dõi nhiệt dodj của nước trong quá trình nước sô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và hóa chất thí nghiệm: 1 miếng gỗ, 2 xilanh, nước pha màu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1: Oxygen. Không khí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ề môi trường oxygen tồn tạ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ai trò của ox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thành phần phần trăm thể tích của không kh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ề một số nguyên nhân gây ô hiễm không khí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III. MỘT SỐ VẬT LIỆU, NGUYÊN LIỆU.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2.  Một số vật liệ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 xml:space="preserve">Hình ảnh về một số đồ dùng và vật liệ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Video khả năng dẫ điện của vật liệ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Thí nghiệm khả năng dẫn nhiệt của vật liệu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3.  Một số nguyên liệ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ề một số nguyên liệ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í nghiệm: tính chất của đá vôi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4.  Một số nhiên liệ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ề một số nhiên liệ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ề cấu trúc mỏ dầu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5. Một số lương thực – thực phẩ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ề một số lương thực thực phẩm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IV: HỖN HỢP. TÁCH CHẤT RA KHỎI HỖN HỢP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6.  Hỗn hợp các chấ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í nghiệm: sựu tạo thành dung dịch đườ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í nghiệm sự hòa tan của một số chất rắ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7. Tách chất khỏi hỗn hợ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Thiết bị chiếu tra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spacing w:before="120" w:after="0"/>
              <w:ind w:left="67" w:hanging="0"/>
              <w:rPr>
                <w:rFonts w:cs="Calibri"/>
                <w:lang w:val="en"/>
              </w:rPr>
            </w:pPr>
            <w:r>
              <w:rPr/>
              <w:t>Hình ảnh về hiện tượng tách chất ra khỏi hỗn hợp trong đời sống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hí nghiệm: Tách chất ra khỏi hỗn hợp (tách dầu ăn ra khỏi nước, tách cát ra khỏi nước,…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18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Ôn tập giữa kì 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19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Kiểm tra giữa kì 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8"/>
                <w:lang w:val="en"/>
              </w:rPr>
              <w:t>Tuần 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Đề kiểm tra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V: TẾ BÀO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8. Tế bào – Đơn vị cơ bản của sự s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Tranh, ảnh  hình dạng 1 số loại tế bà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Tranh, ảnh kích thước các bậc cấu trúc của thế giới sống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19. Cấu tạo và chức năng các thành phần của tế bà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1,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Tranh, ảnh các thành phần chính của tế bào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/>
              <w:t>- Tranh, ảnh cấu tạo tế bào nhân sơ, tế bào nhân thực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Tranh, ảnh cấu tạo tế bào động vật và tế bào thực vật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ô hình cấu tạo tế bào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0. Sự lớn lên và sinh sản của tế bà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Tranh,ảnh sự lớn lên của tế bà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Tranh, ảnh sơ đồ quá trình lớn lên và sinh sản của tế bào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Video về quá trình lớn lên và phân chia tế bào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1.Thực hành: Quan sát và phân biệt một số loại tế bà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2,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eastAsia="Calibri Light"/>
                <w:color w:val="000000"/>
                <w:sz w:val="28"/>
                <w:szCs w:val="28"/>
              </w:rPr>
              <w:t>- Thiết bị thí nghiệm: kính hiển vi, dao mổ, thìa inox sạch, giấy thấm, lam kính, lam men, ống nhỏ giọt, kim mũi mác, nước cất đựng trong cốc thủy t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eastAsia="Calibri Light"/>
                <w:color w:val="000000"/>
                <w:sz w:val="28"/>
                <w:szCs w:val="28"/>
              </w:rPr>
              <w:t>- Mẫu vật: củ hành tây, tế bào niêm mạc miệng, tế bào tép bưởi, cam, chanh…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Phòng bộ môn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VI: TỪ TẾ BÀO ĐẾN CƠ THỂ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ài 22. Cơ thể sinh vậ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Arial"/>
                <w:szCs w:val="28"/>
              </w:rPr>
              <w:t xml:space="preserve">- </w:t>
            </w:r>
            <w:r>
              <w:rPr/>
              <w:t>Tranh, ảnh</w:t>
            </w:r>
            <w:r>
              <w:rPr>
                <w:rFonts w:eastAsia="Arial"/>
                <w:szCs w:val="28"/>
              </w:rPr>
              <w:t xml:space="preserve"> một số quá trình sống cơ bản của sinh vậ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eastAsia="Arial"/>
                <w:szCs w:val="28"/>
              </w:rPr>
              <w:t xml:space="preserve">- </w:t>
            </w:r>
            <w:r>
              <w:rPr/>
              <w:t>Tranh, ảnh</w:t>
            </w:r>
            <w:r>
              <w:rPr>
                <w:rFonts w:eastAsia="Arial"/>
                <w:szCs w:val="28"/>
              </w:rPr>
              <w:t xml:space="preserve"> minh hoạ vật sống và vật không số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</w:t>
            </w:r>
            <w:r>
              <w:rPr/>
              <w:t>Tranh, ảnh</w:t>
            </w:r>
            <w:r>
              <w:rPr>
                <w:rFonts w:eastAsia="Arial"/>
                <w:szCs w:val="28"/>
              </w:rPr>
              <w:t xml:space="preserve"> các cơ thể sống khác nhau: gồm cả cơ thể đơn bào và cơ thể đa bào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3. Tổ chức cơ thể đa bà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3,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lang w:val="en"/>
              </w:rPr>
              <w:t xml:space="preserve">- </w:t>
            </w:r>
            <w:r>
              <w:rPr/>
              <w:t>Hình ảnh</w:t>
            </w:r>
            <w:r>
              <w:rPr>
                <w:rFonts w:cs="Calibri"/>
                <w:lang w:val="en"/>
              </w:rPr>
              <w:t xml:space="preserve"> sơ đồ các cấp tổ chức cấu tạo cơ thể ngườ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lang w:val="en"/>
              </w:rPr>
              <w:t xml:space="preserve">- </w:t>
            </w:r>
            <w:r>
              <w:rPr/>
              <w:t>Hình ảnh</w:t>
            </w:r>
            <w:r>
              <w:rPr>
                <w:rFonts w:cs="Calibri"/>
                <w:lang w:val="en"/>
              </w:rPr>
              <w:t xml:space="preserve"> sơ đồ các cấp tổ chức cơ thể của con cá cóc Việt Nam và cây sâm Việt Nam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lang w:val="en"/>
              </w:rPr>
              <w:t xml:space="preserve">- </w:t>
            </w:r>
            <w:r>
              <w:rPr/>
              <w:t>Hình ảnh</w:t>
            </w:r>
            <w:r>
              <w:rPr>
                <w:rFonts w:cs="Calibri"/>
                <w:lang w:val="en"/>
              </w:rPr>
              <w:t xml:space="preserve"> một số mô ở cơ thê người và thực vật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lang w:val="en"/>
              </w:rPr>
              <w:t xml:space="preserve">- </w:t>
            </w:r>
            <w:r>
              <w:rPr/>
              <w:t>Hình ảnh</w:t>
            </w:r>
            <w:r>
              <w:rPr>
                <w:rFonts w:cs="Calibri"/>
                <w:lang w:val="en"/>
              </w:rPr>
              <w:t xml:space="preserve"> một số cơ quan ở cơ thể người và thực vật có ho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lang w:val="en"/>
              </w:rPr>
              <w:t xml:space="preserve">- </w:t>
            </w:r>
            <w:r>
              <w:rPr/>
              <w:t xml:space="preserve">Hình ảnh </w:t>
            </w:r>
            <w:r>
              <w:rPr>
                <w:rFonts w:cs="Calibri"/>
                <w:lang w:val="en"/>
              </w:rPr>
              <w:t>hệ hô hấp ở cơ thể người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- </w:t>
            </w:r>
            <w:r>
              <w:rPr/>
              <w:t xml:space="preserve">Hình ảnh </w:t>
            </w:r>
            <w:r>
              <w:rPr>
                <w:rFonts w:cs="Calibri"/>
                <w:lang w:val="en"/>
              </w:rPr>
              <w:t>các hệ cơ quan chính ở cơ thể thực vật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4. Thực hành: Quan sát và mô tả cơ thể đơn bào, cơ thể đa bà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Arial"/>
                <w:szCs w:val="28"/>
              </w:rPr>
              <w:t>- Dụng cụ: Lam kính, lamen, cốc đong, kính hiển vi, ống nhỏ giọt, giấy thấm, thìa thủy tinh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Mẫu vật: Nước ao hồ, nước ngâm rơm hoặc cỏ, một số câ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</w:t>
            </w:r>
            <w:r>
              <w:rPr/>
              <w:t>Tranh, ảnh</w:t>
            </w:r>
            <w:r>
              <w:rPr>
                <w:rFonts w:eastAsia="Arial"/>
                <w:szCs w:val="28"/>
              </w:rPr>
              <w:t xml:space="preserve"> một số cơ thể đơn bào, cơ thể đa bào, một số hệ cơ quan của cơ thể người, một số tranh về thực vật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Phòng bộn môn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VII: ĐA DẠNG THẾ GIỚI SỐNG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5. Hệ thống phân loại sinh vậ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Tranh ảnh về sơ đồ các đơn vị phân loại sinh vậ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Tranh, ảnh sơ đồ hệ thống phân loại 5 giớ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Cs w:val="28"/>
                <w:lang w:val="en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8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6. Khoá lưỡng ph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szCs w:val="28"/>
              </w:rPr>
              <w:t>- Tranh, ảnh hoặc mẫu vật về các loài dùng để phân loại bằng khoá lưỡng phân</w:t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9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7. Vi khuẩ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ình ảnh về một số loại vi khuẩn, cấu tạo của vi khuẩn, vai trò của vi khuẩ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Arial"/>
                <w:szCs w:val="28"/>
              </w:rPr>
              <w:t>- Nguyên liệu và dụng cụ để hS làm được hoạt động thực hành tạo dấu vân tay vi khuẩ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Arial"/>
                <w:sz w:val="26"/>
                <w:szCs w:val="26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8. Thực hành: Làm sữa chua và quan sát vi khuẩ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16,1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- Kính hiển vi, lam kính, lamen, ống nhỏ giọt, nhiệt kế, giấy thấm, nước cất, cốc thuỷ tinh, ấm đun nước, thùng xốp có nắp, lọ thuỷ tinh có nắp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- Sữa chua không đường, 1 hộp sữa đặc có đường ( 380g) , nước lọc hoặc sữa tươi tiệt trùng ( 1l)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- Phiếu báo cáo thực hành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Phòng bộ môn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29. Viru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1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Các tranh, ảnh mô phỏng cấu tạo một số loại viru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Tranh, ảnh các loại virus có hình dạng khác nhau( virus ebola, HIV, virus đậu mù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3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Ôn tập cuối kì 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1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Phiếu học tập hệ thống câu hỏi ôn tập từ bài 1 đến bài 29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3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Kiểm tra cuối kì 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1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Đề kiểm tra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  <w:t>HỌC KÌ II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0. Nguyên sinh vậ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19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szCs w:val="28"/>
                <w:lang w:val="en"/>
              </w:rPr>
            </w:pPr>
            <w:r>
              <w:rPr>
                <w:rFonts w:cs="Calibri"/>
                <w:szCs w:val="28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Các hình, ảnh về các đại diện của nguyên sinh vật( nguyên sinh động vật và các loài tảo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cs="Calibri"/>
                <w:lang w:val="en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1.Thực hành: Quan sát nguyên sinh vậ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Tuần 1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szCs w:val="28"/>
              </w:rPr>
              <w:t>- Các dụng cụ thiết bị: lam kính, lamen, ống nhỏ giọt, kính hiển vi, giấy thấm, cốc thuỷ tinh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ình ảnh một số loài nguyên sinh vật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iêu bản mẫu trùng roi, trùng giày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Video sự di chuyển của trùng biến hình, trùng roi.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Phòng bộ môn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2. Nấ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szCs w:val="28"/>
                <w:lang w:val="en"/>
              </w:rPr>
            </w:pPr>
            <w:r>
              <w:rPr>
                <w:rFonts w:cs="Calibri"/>
                <w:szCs w:val="28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ình ảnh về một số loại nấm, vai trò, các bệnh về nấm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3. Thực hành: Quan sát các loại nấ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szCs w:val="28"/>
                <w:lang w:val="en"/>
              </w:rPr>
            </w:pPr>
            <w:r>
              <w:rPr>
                <w:rFonts w:cs="Calibri"/>
                <w:szCs w:val="28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eastAsia="Arial"/>
                <w:b/>
                <w:b/>
                <w:szCs w:val="28"/>
              </w:rPr>
            </w:pPr>
            <w:r>
              <w:rPr>
                <w:rFonts w:eastAsia="Arial"/>
                <w:b/>
                <w:szCs w:val="28"/>
              </w:rPr>
              <w:t xml:space="preserve">- </w:t>
            </w:r>
            <w:r>
              <w:rPr>
                <w:rFonts w:eastAsia="Arial"/>
                <w:szCs w:val="28"/>
              </w:rPr>
              <w:t xml:space="preserve"> Dụng cụ, thiết bị: Kính hiển vi, kính lúp, dao mổ, lam kính, giấy thấm, nước cất, panh, kim mũi mác, lamen, ống nhỏ giọt, khẩu trang (đủ theo số lượng các nhóm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Mẫu vật: một số loại nấm tươi: nấm sò, nấm đùi gà, nấm kim châm, mộc nhĩ, nấm hương, nấm rơm,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Hình ảnh: một số mẫu nấm mốc trên bánh mì/ cơm, quả cà chua,…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ình ảnh cấu tạo một nấm đả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Phiếu báo cáo thực hà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pacing w:val="-8"/>
                <w:szCs w:val="28"/>
                <w:lang w:val="en"/>
              </w:rPr>
            </w:pPr>
            <w:r>
              <w:rPr/>
              <w:t>Phòng bộ môn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pacing w:val="-8"/>
                <w:szCs w:val="28"/>
                <w:lang w:val="en"/>
              </w:rPr>
            </w:pPr>
            <w:r>
              <w:rPr>
                <w:spacing w:val="-8"/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8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4. Thực vậ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szCs w:val="28"/>
                <w:lang w:val="en"/>
              </w:rPr>
            </w:pPr>
            <w:r>
              <w:rPr>
                <w:rFonts w:cs="Calibri"/>
                <w:szCs w:val="28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, ảnh các loại thực vật có kích thước khác nha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ranh, ảnh, mẫu vật của các loài đại diện của mỗi ngành thực vật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Phiếu học tập theo mẫu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9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5.Thực hành: Quan sát và phân biệt một số nhóm thực vậ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szCs w:val="28"/>
                <w:lang w:val="en"/>
              </w:rPr>
            </w:pPr>
            <w:r>
              <w:rPr>
                <w:rFonts w:cs="Calibri"/>
                <w:szCs w:val="28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Arial"/>
                <w:szCs w:val="28"/>
              </w:rPr>
              <w:t>- Các dụng cụ thí nghiệm: Kính hiển vi, kính lúp, dao lam, nước cất, kim mũi mác, ống nhỏ giọt, lam kính, lame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eastAsia="Arial"/>
                <w:szCs w:val="28"/>
              </w:rPr>
              <w:t xml:space="preserve">Mẫu vật: Rêu tường, dương xỉ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+ Hình ảnh cây thông có đủ nón đực và cá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+ Quả bí ngô cắt dọc, hình ảnh cây bí ngô có ho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Phiếu học tập để làm bài thu hoạc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Phòng bộ môn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4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6. Động vậ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2,23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szCs w:val="28"/>
                <w:lang w:val="en"/>
              </w:rPr>
            </w:pPr>
            <w:r>
              <w:rPr>
                <w:rFonts w:cs="Calibri"/>
                <w:szCs w:val="28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- Các tranh, ảnh đại diện các lớp/ ngành thuộc giới Động vật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Thiết bị chiếu tranh, ảnh lên màn ảnh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</w:rPr>
              <w:t>- Phiếu học tập( dùng cho phần kiểm tra, đánh giá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4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7. Thực hành: Quan sát và nhận biết một số nhóm động vật ngoài thiên nh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3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szCs w:val="28"/>
                <w:lang w:val="en"/>
              </w:rPr>
            </w:pPr>
            <w:r>
              <w:rPr>
                <w:rFonts w:cs="Calibri"/>
                <w:szCs w:val="28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Dụng cụ, thiết bị: ống nhòm, kính lúp, máy ảnh; vở, bút ghi chép; tài liệu nhận diện nhanh các động vật ngoài thiên nhiên (hình ảnh đại diện và một số đặc điểm nhận dạng của một số ngành, lớp Động vật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Phòng bộ môn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4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8.  Đa dạng sinh họ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- Tranh, ảnh về các loài sinh vât, hệ sinh thái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- Tranh, ảnh về các sản phẩm có nguồn gốc từ đa dạng sinh học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- Tranh, ảnh nguyên nhân, hậu quả suy giảm đa dạng sinh học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- Tranh, ảnh biện bảo vệ đa dạng sinh học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</w:rPr>
              <w:t>- Thiết bị chiếu tranh, ảnh lên màn ản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4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39. Tìm hiểu sinh vật ngoài thiên nh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2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Dụng cụ thực hành: Máy ảnh, kính lúp, vợt lưới, kẹp panh, ống nhòm, sổ ghi chép, bút chì, lọ đựng mẫu, nhãn dán mẫu,…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Phòng bộ môn, vườn trường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4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Ôn tập giữa kì I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rFonts w:eastAsia="Times New Roman"/>
                <w:szCs w:val="28"/>
                <w:lang w:val="en"/>
              </w:rPr>
              <w:t xml:space="preserve">     </w:t>
            </w: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hiếu học tập hệ thống câu hỏi từ bài 30 đến 39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4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Kiểm tra giữa kì I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Bài kiểm tra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VIII: LỰC TRONG CUỘC SỐNG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4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ài 40.  Lực là gì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Đồ dùng thực hành bao gồm: lò xo, dây cao su, bộ thí nghiệm về lực tiếp xúc và lược không tiếp xúc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4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ài 41.  Biểu diễn lự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26,2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Lực kế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48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42.  Biến dạng của lò x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2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Đồ dùng thực hành bao gồm: lò xo, bộ thí nghiệm về độ biến dạng của lò xo: giá đỡ, thước kẹp, các quả nặng…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49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43.  Trọng lượng, lực hấp dẫ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27,2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Lực kế, quả nặng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5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44.  Lực ma sá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28,2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Bộ thí nghiệm về lực ma sát: mặt bàn, miếng gỗ, quả nặng, lực kế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5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45. Lực cản của nướ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2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Bộ thí nghiệm về lực cản của nước: hộp nhựa cứng, xe lăn, tấm cản, đường ray, ròng rọc cố định, phễu, dây mảnh, lực kế, van xả nước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IX: NĂNG LƯỢNG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5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46.  Năng lượng và sự truyền năng lượ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29,3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47.  Một số dạng năng lượ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48.  Sự chuyển hóa năng lượ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0,3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Máy tính, máy chiếu, bộ thí nghiệm về sự bảo toàn năng lượng: 2 con lắc, 2 dây nhẹ dài, giá treo, thước mét, tấm bìa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49.  Năng lượng hao phí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50.  Năng lượng tái tạ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51. Tiết kiệm năng lượ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1,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14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CHƯƠNG X: TRÁI ĐẤT VÀ BẦU TRỜ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Máy tính, máy chiếu.</w:t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8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52.    Chuyển động nhìn thấy của Mặt Trời. Thiên thể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9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53.  Mặt Tră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54.  Hệ Mặt Trờ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3,3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Bài 55. Ngân H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Ôn tập học kì I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lang w:val="en"/>
              </w:rPr>
            </w:pPr>
            <w:r>
              <w:rPr>
                <w:szCs w:val="28"/>
                <w:lang w:val="en"/>
              </w:rPr>
              <w:t>Tuần 3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Máy tính, máy chiếu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Phiếu học tập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6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Kiểm tra cuối kì I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uần 3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Đề kiểm tra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lang w:val="en"/>
              </w:rPr>
            </w:pPr>
            <w:r>
              <w:rPr/>
              <w:t>Lớp học</w:t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Tổ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14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val="en"/>
              </w:rPr>
            </w:pPr>
            <w:r>
              <w:rPr>
                <w:b/>
                <w:bCs/>
                <w:szCs w:val="28"/>
                <w:lang w:val="en"/>
              </w:rPr>
              <w:t> 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</w:t>
      </w:r>
      <w:r>
        <w:rPr/>
        <w:t>(đối với cấp trung học phổ thông). Không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/>
      </w:pPr>
      <w:r>
        <w:rPr/>
        <w:t>- Chủ nhiệm lớp 7B4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uyễn Thị Thu Hà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Mỏ Chè, ngày 03  tháng 09  năm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Hạnh</w:t>
            </w:r>
          </w:p>
        </w:tc>
      </w:tr>
    </w:tbl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3:00Z</dcterms:created>
  <dc:creator>VnTeach.Com</dc:creator>
  <dc:description/>
  <cp:keywords>VnTeach.Com</cp:keywords>
  <dc:language>en-US</dc:language>
  <cp:lastModifiedBy/>
  <cp:lastPrinted>2021-09-03T21:57:00Z</cp:lastPrinted>
  <dcterms:modified xsi:type="dcterms:W3CDTF">2023-08-18T05:23:00Z</dcterms:modified>
  <cp:revision>0</cp:revision>
  <dc:subject/>
  <dc:title/>
</cp:coreProperties>
</file>