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ẬP ÔN TẬP THI GIỮA KÌ I – MÔN TOÁN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ÁCH KẾT NỐI TRI THỨ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</w:t>
      </w:r>
    </w:p>
    <w:p>
      <w:pPr>
        <w:pStyle w:val="ListParagraph"/>
        <w:rPr/>
      </w:pPr>
      <w:r>
        <w:rPr>
          <w:b/>
          <w:sz w:val="28"/>
          <w:szCs w:val="28"/>
        </w:rPr>
        <w:t>A.Phần TN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5815" cy="451421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04990" cy="135890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41365" cy="1671320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15735" cy="3928745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PHẦN TỰ LUẬ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) So sánh các số hữu tỉ sa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6265" cy="58039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65015" cy="49974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3235" cy="189166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94910" cy="8985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01080" cy="309181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0665" cy="112141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23485" cy="4445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8) Tính một cách hợp l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48910" cy="115633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8360" cy="46863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2860" cy="224790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9)Viết các biểu thức sau dưới dạng lũy thừa của một số hữu tỉ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04060" cy="12319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0) Tính giá trị của biểu thứ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94965" cy="129540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34080" cy="33401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47515" cy="88201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2015" cy="82677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99310" cy="131127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4925" cy="1598295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67735" cy="1049655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76425" cy="129540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14495" cy="596265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53485" cy="1256030"/>
            <wp:effectExtent l="0" t="0" r="0" b="0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12925" cy="1352550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66640" cy="596265"/>
            <wp:effectExtent l="0" t="0" r="0" b="0"/>
            <wp:docPr id="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86330" cy="1240155"/>
            <wp:effectExtent l="0" t="0" r="0" b="0"/>
            <wp:docPr id="2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6615" cy="73533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32960" cy="532765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15660" cy="1092835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30625" cy="777875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3305" cy="336550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27625" cy="725170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06035" cy="493395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3305" cy="692785"/>
            <wp:effectExtent l="0" t="0" r="0" b="0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51" w:right="301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34:00Z</dcterms:created>
  <dc:creator>VnTeach.Com</dc:creator>
  <dc:description/>
  <cp:keywords>VnTeach.Com</cp:keywords>
  <dc:language>en-US</dc:language>
  <cp:lastModifiedBy/>
  <dcterms:modified xsi:type="dcterms:W3CDTF">2022-10-25T23:34:00Z</dcterms:modified>
  <cp:revision>0</cp:revision>
  <dc:subject/>
  <dc:title/>
</cp:coreProperties>
</file>