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Tin học 3 (Cánh diều)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25"/>
        <w:gridCol w:w="4639"/>
        <w:gridCol w:w="1868"/>
        <w:gridCol w:w="1649"/>
        <w:gridCol w:w="2022"/>
      </w:tblGrid>
      <w:tr>
        <w:trPr>
          <w:trHeight w:val="98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</w:t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ương trình và sách giáo kho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điều chỉnh, bổ sung (Nếu có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/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ạch nội dung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họ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 học/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lượ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 A1. KHÁM PHÁ MÁY TÍNH (5 TIẾT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1. Các thành phần của máy tí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1/ 35 phú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2. Những máy tính thông dụ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iết 2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3. Em tập sử dụng chuộ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3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4. Em bắt đầu sử dụng máy tí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4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5. Bảo vệ sức khoẻ khi dùng máy tí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</w:rPr>
              <w:t>Bài học STEM: Bài 4: Cẩm nang sử dụng máy tính đúng cách, an toà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 A2. THÔNG TIN VÀ XỬ LÍ THÔNG TIN (4 TIẾT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1. Thông tin và quyết đị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6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2. Các dạng thông tin thường gặ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7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3. Xử lí thông ti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8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4. Ôn tập về thông tin và xử lí thông ti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 A3. LÀM QUEN VỚI CÁCH GÕ BÀN PHÍM (4 TIẾT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1. Em làm quen với bàn phí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10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2. Em tập gõ hàng phím cơ s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11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3.  Em tập gõ hàng phím trên và dướ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4. Cùng thi đua gõ phí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13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̉ ĐỀ B. MẠNG MÁY TÍNH VÀ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ET (2 TIẾT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1. Thông tin trên Interne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2. Nhận biết những thông tin trên Internet không phù hợp với e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 C1. SẮP XẾP ĐỂ DỄ TÌM (2 TIẾT)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1. Sự cần thiết của sắp xế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ểm tra cuối học kì I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ướng dẫn ôn tập cuối  học kì 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17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ểm tra cuối  học kì I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 C1. SẮP XẾP ĐỂ DỄ TÌM (2 TIẾT)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2. Sơ đồ hình câ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 C2. LÀM QUEN VỚI THƯ MỤC LƯU TRỮ THÔNG TIN TRONG MÁY TÍNH (3 TIẾT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1. Sắp xếp phân loại các tệp trong máy tí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2. Cây thư mụ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2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</w:rPr>
              <w:t>Bài học STEM: Bài 12: Thực hành với tệp và thư mục trong má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3. Em tập thao tác với thư mụ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2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̉ ĐỀ D. ĐẠO ĐỨC, PHÁP LUẬT VÀ VĂN HOÁ TRONG MÔI TRƯỜNG SỐ (1 TIẾT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học. Bảo vệ thông tin cá nhâ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 E1. LÀM QUEN VỚI BÀI TRÌNH CHIẾU ĐƠN GIẢN (3 TIẾT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1. Em làm quen với phần mềm trình chiế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2. Thêm ảnh vào trang trình chiế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3. Bài trình chiếu của e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 E2. SỬ DỤNG PHẦN MỀM LUYỆN TẬP THAO TÁC VỚI CHUỘT MÁY TÍNH (1 TIẾT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1. Làm quen với phần mềm Mouse Skills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2. Em luyện tập sử dụng chuột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 E3. SỬ DỤNG CÔNG CỤ ĐA PHƯƠNG TIỆN ĐỂ TÌM HIỂU THẾ GIỚI TỰ NHIÊN (1 TIẾT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1. Máy tính giúp em quan sát hạt đậu nảy mầm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2. Máy tính giúp em quan sát nhiều điều kì thú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 F1. THỰC HIỆN CÔNG VIỆC THEO CÁC BƯỚC (3 TIẾT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1. Làm việc theo từng bướ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2. Thực hiện một việc tùy thuộc vào điều kiệ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3. Em tập làm người chỉ huy giỏ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ĐỀ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2.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HIỆM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Ụ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̉A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M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À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Ự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RỢ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IÚP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̉A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ÁY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ÍNH (2 TIẾT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1. Phát biểu nhiệm vụ và tìm sự trợ giúp của máy tí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2. Thực hành: Nhiệm vụ và sản phẩ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ểm tra cuối học kì II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ướng dẫn ôn tập cuối học kì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34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ểm tra cuối học kì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character" w:styleId="Khc">
    <w:name w:val="Khác_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;等线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eastAsia="Times New Roman"/>
      <w:sz w:val="22"/>
      <w:szCs w:val="20"/>
    </w:rPr>
  </w:style>
  <w:style w:type="paragraph" w:styleId="Char">
    <w:name w:val="Char"/>
    <w:basedOn w:val="Normal"/>
    <w:qFormat/>
    <w:pPr>
      <w:spacing w:lineRule="exact" w:line="240"/>
      <w:jc w:val="both"/>
    </w:pPr>
    <w:rPr>
      <w:rFonts w:ascii="Arial" w:hAnsi="Arial" w:eastAsia="SimSun;宋体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7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