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À NỘI</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SƠN TÂY</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80</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im loại nào sau đây tác dụng với nước ở điều kiện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ất nào sau đây có tính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inh bột, xenlulozơ, saccarozơ đều có khả năng tham gia phản ứ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áng gươ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ngư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oà tan 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Tính chất hóa học cơ bản của kim loại kiề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oxi hó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ba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khử.</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axi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Este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Thủy phân hoàn toàn X trong dung dịch NaOH dư, thu được sản phẩm gồm natri axetat và chất hữu cơ Y. Công thức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rong các kim loại sau đây, kim loại nào dẫn điện tốt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Thí nghiệm nào sau đây có thể thu được muối sắt (III) sau phản ứ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 vào dung dịch Cu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HCl dư.</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 dư.</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Anilin có công thứ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Dung dịch chất nào sau đây làm đổi màu quì tí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Kim loại Al phản ứng với dung dịch chứa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Khí X có tính chất: rất độc, không màu, ít tan trong nước, cháy trong không khí sinh ra chất khí làm đục nước vôi trong. Kh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ất nào sau đây được dùng để làm mềm nước có tính cứng vĩnh cử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Polime có công thức (-CH</w:t>
      </w:r>
      <w:r>
        <w:rPr>
          <w:rFonts w:cs="Times New Roman" w:ascii="Times New Roman" w:hAnsi="Times New Roman"/>
          <w:sz w:val="24"/>
          <w:vertAlign w:val="subscript"/>
          <w:lang w:val="en-US"/>
        </w:rPr>
        <w:t>2</w:t>
      </w:r>
      <w:r>
        <w:rPr>
          <w:rFonts w:cs="Times New Roman" w:ascii="Times New Roman" w:hAnsi="Times New Roman"/>
          <w:sz w:val="24"/>
          <w:lang w:val="en-US"/>
        </w:rPr>
        <w:t>-CH(CN)-)</w:t>
      </w:r>
      <w:r>
        <w:rPr>
          <w:rFonts w:cs="Times New Roman" w:ascii="Times New Roman" w:hAnsi="Times New Roman"/>
          <w:sz w:val="24"/>
          <w:vertAlign w:val="subscript"/>
          <w:lang w:val="en-US"/>
        </w:rPr>
        <w:t>n</w:t>
      </w:r>
      <w:r>
        <w:rPr>
          <w:rFonts w:cs="Times New Roman" w:ascii="Times New Roman" w:hAnsi="Times New Roman"/>
          <w:sz w:val="24"/>
          <w:lang w:val="en-US"/>
        </w:rPr>
        <w:t xml:space="preserve">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olo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vinyl cloru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metyl metacryla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Trong dung dịch, ion nào sau đây oxi hóa được kim loại Fe?</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Kim loại Ba tác dụng với nước thu được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làm xanh giấy quỳ tím. Dung dịch trên chứa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Đun nóng tristearin trong dung dịch KOH (vừa đủ) thu được glixerol và chất X. Chất X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K.</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K.</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im loại nào sau đây được điều chế bằng phương pháp điện phân nóng chả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ất nào sau đây tác dụng được với dung dịch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ất nào sau đây không tạo được kết tủa khi cho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F.</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Br.</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o metyl axetat tác dụng với dung dịch NaOH dư, thu được chất hữu cơ X. Chất X có khả năng tác dụng với Na. Chất X là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Phát biểu nào sau đây là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 tơ xenlulozơ axetat đều thuộc loại tơ tổ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 và poli(vinyl clorua) là sản phẩm của phản ứng trùng ngư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 được điều chế từ hexametylenđiamin và axit axeti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sợi bông, tơ tằm thuộc loại polime thiên nhiên.</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0,1 mol etyl acrylat tác dụng với 150 ml dung dịch KOH 1M, cô cạn dung dịch sau phản ứng,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8.</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sơ đồ phản ứng:</w:t>
      </w:r>
    </w:p>
    <w:p>
      <w:pPr>
        <w:pStyle w:val="Normal"/>
        <w:spacing w:lineRule="auto" w:line="240" w:before="60" w:after="60"/>
        <w:jc w:val="both"/>
        <w:rPr/>
      </w:pPr>
      <w:r>
        <w:rPr>
          <w:rFonts w:cs="Times New Roman" w:ascii="Times New Roman" w:hAnsi="Times New Roman"/>
          <w:sz w:val="24"/>
          <w:lang w:val="en-US"/>
        </w:rPr>
        <w:t>(a) X + H</w:t>
      </w:r>
      <w:r>
        <w:rPr>
          <w:rFonts w:cs="Times New Roman" w:ascii="Times New Roman" w:hAnsi="Times New Roman"/>
          <w:sz w:val="24"/>
          <w:vertAlign w:val="subscript"/>
          <w:lang w:val="en-US"/>
        </w:rPr>
        <w:t>2</w:t>
      </w:r>
      <w:r>
        <w:rPr>
          <w:rFonts w:cs="Times New Roman" w:ascii="Times New Roman" w:hAnsi="Times New Roman"/>
          <w:sz w:val="24"/>
          <w:lang w:val="en-US"/>
        </w:rPr>
        <w:t>O (xt) → Y</w:t>
      </w:r>
    </w:p>
    <w:p>
      <w:pPr>
        <w:pStyle w:val="Normal"/>
        <w:spacing w:lineRule="auto" w:line="240" w:before="60" w:after="60"/>
        <w:jc w:val="both"/>
        <w:rPr/>
      </w:pPr>
      <w:r>
        <w:rPr>
          <w:rFonts w:cs="Times New Roman" w:ascii="Times New Roman" w:hAnsi="Times New Roman"/>
          <w:sz w:val="24"/>
          <w:lang w:val="en-US"/>
        </w:rPr>
        <w:t>(b) Y +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 Amoni gluconat + Ag + 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Y (xt) → E + Z</w:t>
      </w:r>
    </w:p>
    <w:p>
      <w:pPr>
        <w:pStyle w:val="Normal"/>
        <w:spacing w:lineRule="auto" w:line="240" w:before="60" w:after="60"/>
        <w:jc w:val="both"/>
        <w:rPr/>
      </w:pPr>
      <w:r>
        <w:rPr>
          <w:rFonts w:cs="Times New Roman" w:ascii="Times New Roman" w:hAnsi="Times New Roman"/>
          <w:sz w:val="24"/>
          <w:lang w:val="en-US"/>
        </w:rPr>
        <w:t>(d) Z + H</w:t>
      </w:r>
      <w:r>
        <w:rPr>
          <w:rFonts w:cs="Times New Roman" w:ascii="Times New Roman" w:hAnsi="Times New Roman"/>
          <w:sz w:val="24"/>
          <w:vertAlign w:val="subscript"/>
          <w:lang w:val="en-US"/>
        </w:rPr>
        <w:t>2</w:t>
      </w:r>
      <w:r>
        <w:rPr>
          <w:rFonts w:cs="Times New Roman" w:ascii="Times New Roman" w:hAnsi="Times New Roman"/>
          <w:sz w:val="24"/>
          <w:lang w:val="en-US"/>
        </w:rPr>
        <w:t>O → X + G (ánh sáng, chất diệp lụ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X, Y, E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glucozơ, etan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glucozơ, cacbon đioxi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saccarozơ, etan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fructozơ, cacbon đioxit.</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26,7 gam hỗn hợp gồm valin và glyxin (tỉ lệ mol 1 : 2) tác dụng hoàn toàn với dung dịch NaOH dư, thu được dung dịch Y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3.</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2,4 gam Mg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Sau khi phản ứng xảy ra hoàn toàn thu được 1,12 lít NO (đktc) (không có khí khác) và dung dịch X. Khối lượng muối thu được có trong dung dịch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3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6 gam.</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Nung hỗn hợp X gồm 1,35 gam Al và 8,64 gam FeO, sau một thời gian thu được hỗn hợp Y. Để hòa tan hoàn toàn Y cần vừa đủ V ml dung dịch HCl 2M.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Thực hiện các thí nghiệm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Đốt dây sắt trong khí clo.</w:t>
      </w:r>
    </w:p>
    <w:p>
      <w:pPr>
        <w:pStyle w:val="Normal"/>
        <w:spacing w:lineRule="auto" w:line="240" w:before="60" w:after="60"/>
        <w:jc w:val="both"/>
        <w:rPr/>
      </w:pPr>
      <w:r>
        <w:rPr>
          <w:rFonts w:cs="Times New Roman" w:ascii="Times New Roman" w:hAnsi="Times New Roman"/>
          <w:sz w:val="24"/>
          <w:lang w:val="en-US"/>
        </w:rPr>
        <w:t>(b) Cho Fe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Cho FeO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dư).</w:t>
      </w:r>
    </w:p>
    <w:p>
      <w:pPr>
        <w:pStyle w:val="Normal"/>
        <w:spacing w:lineRule="auto" w:line="240" w:before="60" w:after="60"/>
        <w:jc w:val="both"/>
        <w:rPr/>
      </w:pPr>
      <w:r>
        <w:rPr>
          <w:rFonts w:cs="Times New Roman" w:ascii="Times New Roman" w:hAnsi="Times New Roman"/>
          <w:sz w:val="24"/>
          <w:lang w:val="en-US"/>
        </w:rPr>
        <w:t>(d) Cho F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 Đốt nóng hỗn hợp bột Fe và S (trong điều kiện không có oxi).</w:t>
      </w:r>
    </w:p>
    <w:p>
      <w:pPr>
        <w:pStyle w:val="Normal"/>
        <w:spacing w:lineRule="auto" w:line="240" w:before="60" w:after="60"/>
        <w:jc w:val="both"/>
        <w:rPr/>
      </w:pPr>
      <w:r>
        <w:rPr>
          <w:rFonts w:cs="Times New Roman" w:ascii="Times New Roman" w:hAnsi="Times New Roman"/>
          <w:sz w:val="24"/>
          <w:lang w:val="en-US"/>
        </w:rPr>
        <w:t>(g) Cho hỗn hợp Cu (x mol)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x mol) tác dụng hết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thí nghiệm tạo ra muối sắt (I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Xenlulozơ trinitrat là chất dễ cháy và nổ mạnh được điều chế từ xenlulozơ và axit nitric. Biết hiệu suất phản ứng đạt 90%, thể tích axit nitric 68% (có khối lượng riêng 1,52 g/ml) cần đế sản xuất 59,4 kg xenlulozơ trinitrat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9,48 lí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63 lí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86 lí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57 lít.</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Thí nghiệm nào sau đây không tạo ra đơn chấ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Na và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nhôm vào dung dịch Na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Cu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Este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ỏa mãn các điều kiện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X + H</w:t>
      </w:r>
      <w:r>
        <w:rPr>
          <w:rFonts w:cs="Times New Roman" w:ascii="Times New Roman" w:hAnsi="Times New Roman"/>
          <w:sz w:val="24"/>
          <w:vertAlign w:val="subscript"/>
          <w:lang w:val="en-US"/>
        </w:rPr>
        <w:t>2</w:t>
      </w:r>
      <w:r>
        <w:rPr>
          <w:rFonts w:cs="Times New Roman" w:ascii="Times New Roman" w:hAnsi="Times New Roman"/>
          <w:sz w:val="24"/>
          <w:lang w:val="en-US"/>
        </w:rPr>
        <w:t>O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t°) </w:t>
      </w:r>
      <w:r>
        <w:rPr>
          <w:rFonts w:cs="Cambria Math" w:ascii="Cambria Math" w:hAnsi="Cambria Math"/>
          <w:sz w:val="24"/>
          <w:lang w:val="en-US"/>
        </w:rPr>
        <w:t>⇋</w:t>
      </w:r>
      <w:r>
        <w:rPr>
          <w:rFonts w:cs="Times New Roman" w:ascii="Times New Roman" w:hAnsi="Times New Roman"/>
          <w:sz w:val="24"/>
          <w:lang w:val="en-US"/>
        </w:rPr>
        <w:t xml:space="preserve"> 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Y</w:t>
      </w:r>
      <w:r>
        <w:rPr>
          <w:rFonts w:cs="Times New Roman" w:ascii="Times New Roman" w:hAnsi="Times New Roman"/>
          <w:sz w:val="24"/>
          <w:vertAlign w:val="subscript"/>
          <w:lang w:val="en-US"/>
        </w:rPr>
        <w:t>2</w:t>
      </w:r>
    </w:p>
    <w:p>
      <w:pPr>
        <w:pStyle w:val="Normal"/>
        <w:spacing w:lineRule="auto" w:line="240" w:before="60" w:after="60"/>
        <w:jc w:val="both"/>
        <w:rPr/>
      </w:pPr>
      <w:r>
        <w:rPr>
          <w:rFonts w:cs="Times New Roman" w:ascii="Times New Roman" w:hAnsi="Times New Roman"/>
          <w:sz w:val="24"/>
          <w:lang w:val="en-US"/>
        </w:rPr>
        <w:t>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t, t°) → Y</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isopropyl fom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propion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yl fom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sơ đồ các phản ứng sau:</w:t>
      </w:r>
    </w:p>
    <w:p>
      <w:pPr>
        <w:pStyle w:val="Normal"/>
        <w:spacing w:lineRule="auto" w:line="240" w:before="60" w:after="60"/>
        <w:jc w:val="both"/>
        <w:rPr/>
      </w:pPr>
      <w:r>
        <w:rPr>
          <w:rFonts w:cs="Times New Roman" w:ascii="Times New Roman" w:hAnsi="Times New Roman"/>
          <w:sz w:val="24"/>
          <w:lang w:val="en-US"/>
        </w:rPr>
        <w:t>(1)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 H</w:t>
      </w:r>
      <w:r>
        <w:rPr>
          <w:rFonts w:cs="Times New Roman" w:ascii="Times New Roman" w:hAnsi="Times New Roman"/>
          <w:sz w:val="24"/>
          <w:vertAlign w:val="subscript"/>
          <w:lang w:val="en-US"/>
        </w:rPr>
        <w:t>2</w:t>
      </w:r>
      <w:r>
        <w:rPr>
          <w:rFonts w:cs="Times New Roman" w:ascii="Times New Roman" w:hAnsi="Times New Roman"/>
          <w:sz w:val="24"/>
          <w:lang w:val="en-US"/>
        </w:rPr>
        <w:t>↑ (Điện phân dung dịch có màng ngăn)</w:t>
      </w:r>
    </w:p>
    <w:p>
      <w:pPr>
        <w:pStyle w:val="Normal"/>
        <w:spacing w:lineRule="auto" w:line="240" w:before="60" w:after="60"/>
        <w:jc w:val="both"/>
        <w:rPr/>
      </w:pPr>
      <w:r>
        <w:rPr>
          <w:rFonts w:cs="Times New Roman" w:ascii="Times New Roman" w:hAnsi="Times New Roman"/>
          <w:sz w:val="24"/>
          <w:lang w:val="en-US"/>
        </w:rPr>
        <w:t>(2)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B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3)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4)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Ba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Các chất X</w:t>
      </w:r>
      <w:r>
        <w:rPr>
          <w:rFonts w:cs="Times New Roman" w:ascii="Times New Roman" w:hAnsi="Times New Roman"/>
          <w:sz w:val="24"/>
          <w:vertAlign w:val="subscript"/>
          <w:lang w:val="en-US"/>
        </w:rPr>
        <w:t>5</w:t>
      </w:r>
      <w:r>
        <w:rPr>
          <w:rFonts w:cs="Times New Roman" w:ascii="Times New Roman" w:hAnsi="Times New Roman"/>
          <w:sz w:val="24"/>
          <w:lang w:val="en-US"/>
        </w:rPr>
        <w:t>,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O,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O</w:t>
      </w:r>
      <w:r>
        <w:rPr>
          <w:rFonts w:cs="Times New Roman" w:ascii="Times New Roman" w:hAnsi="Times New Roman"/>
          <w:sz w:val="24"/>
          <w:vertAlign w:val="subscript"/>
          <w:lang w:val="en-US"/>
        </w:rPr>
        <w:t>3</w:t>
      </w:r>
      <w:r>
        <w:rPr>
          <w:rFonts w:cs="Times New Roman" w:ascii="Times New Roman" w:hAnsi="Times New Roman"/>
          <w:sz w:val="24"/>
          <w:lang w:val="en-US"/>
        </w:rPr>
        <w:t>, K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K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Butagas là một loại khí gas dùng trong sinh hoạt, có hàm lượng phần trăm theo khối lượng các chất như sau: butan 99,4% còn lại là pentan. Khi đốt cháy 1 mol butan, 1 mol pentan thì nhiệt lượng tỏa ra lần lượt là 2654 kJ và 3600 kJ. Để nâng nhiệt độ của 1 gam nước (D = 1 gam/ml) lên 1°C cần 4,16 J. Khối lượng gas cần dùng để đun sôi 2 lít nước nói trên từ 20°C – 100°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6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7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54 gam.</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Phân kali clorua sản xuất được từ quặng NaCl.KCl (xinvinit) có độ dinh dưỡng là 50,0% K</w:t>
      </w:r>
      <w:r>
        <w:rPr>
          <w:rFonts w:cs="Times New Roman" w:ascii="Times New Roman" w:hAnsi="Times New Roman"/>
          <w:sz w:val="24"/>
          <w:vertAlign w:val="subscript"/>
          <w:lang w:val="en-US"/>
        </w:rPr>
        <w:t>2</w:t>
      </w:r>
      <w:r>
        <w:rPr>
          <w:rFonts w:cs="Times New Roman" w:ascii="Times New Roman" w:hAnsi="Times New Roman"/>
          <w:sz w:val="24"/>
          <w:lang w:val="en-US"/>
        </w:rPr>
        <w:t>O. Hàm lượng % của KCl trong phân bón đó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4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7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9,2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54.</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ầu ăn và mỡ động vật có chứa nhiều triglixer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Giấm ăn có thể sử dụng để làm giảm mùi tanh của hải sả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rong môi trường kiềm, dạng tồn tại chủ yếu của glyxin là dạng lưỡng cự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ơ tằm, tinh bột, bông là các polime thiên nhi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Nhỏ dung dịch iot vào vết cắt quả chuối xanh, xuất hiện màu xanh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Các loại tơ tổng hợp đều được điều chế bằng phản ứng trùng ngư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Hấp thụ hoàn toàn 2,24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o 100 ml dung dịch gồm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2M và KOH x mol/lít, sau khi các phản ứng xảy ra hoàn toàn thu được dung dịch Y. Cho toàn bộ Y tác dụng với dung dịch B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11,82 gam kết tủa.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Hỗn hợp Na và Al (tỉ lệ mol tương ứng 2 : 1) tan hết trong nước dư.</w:t>
      </w:r>
    </w:p>
    <w:p>
      <w:pPr>
        <w:pStyle w:val="Normal"/>
        <w:spacing w:lineRule="auto" w:line="240" w:before="60" w:after="60"/>
        <w:jc w:val="both"/>
        <w:rPr/>
      </w:pPr>
      <w:r>
        <w:rPr>
          <w:rFonts w:cs="Times New Roman" w:ascii="Times New Roman" w:hAnsi="Times New Roman"/>
          <w:sz w:val="24"/>
          <w:lang w:val="en-US"/>
        </w:rPr>
        <w:t>(b) Đun nóng dung dịch chứa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xuất hiện kết tủ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hạch cao nung được dùng để nặn tượng, bó bột khi gãy xương.</w:t>
      </w:r>
    </w:p>
    <w:p>
      <w:pPr>
        <w:pStyle w:val="Normal"/>
        <w:spacing w:lineRule="auto" w:line="240" w:before="60" w:after="60"/>
        <w:jc w:val="both"/>
        <w:rPr/>
      </w:pPr>
      <w:r>
        <w:rPr>
          <w:rFonts w:cs="Times New Roman" w:ascii="Times New Roman" w:hAnsi="Times New Roman"/>
          <w:sz w:val="24"/>
          <w:lang w:val="en-US"/>
        </w:rPr>
        <w:t>(d) Khi cho Cu tác dụng với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sau phản ứng thu được dung dịch chứa 3 muối.</w:t>
      </w:r>
    </w:p>
    <w:p>
      <w:pPr>
        <w:pStyle w:val="Normal"/>
        <w:spacing w:lineRule="auto" w:line="240" w:before="60" w:after="60"/>
        <w:jc w:val="both"/>
        <w:rPr/>
      </w:pPr>
      <w:r>
        <w:rPr>
          <w:rFonts w:cs="Times New Roman" w:ascii="Times New Roman" w:hAnsi="Times New Roman"/>
          <w:sz w:val="24"/>
          <w:lang w:val="en-US"/>
        </w:rPr>
        <w:t>(e) Hỗn hợp tecmit dùng để hàn gắn đường ray tàu hỏa có thành phần là Al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o các chất hữu cơ X, Y, Z, T đều mạch hở. X, Y là hai chất hữu cơ kế tiếp thuộc dãy đồng đẳng ancol anlylic; Z là axit no hai chức; T là este tạo bởi X, Y, Z. Đốt cháy 8,56 gam hỗn hợp E chứa X, Y, Z, T cần dùng 5,432 lít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thu được 3,78 gam nước. Mặt khác 17,12 gam E làm mất màu vừa đủ dung dịch chứa 0,09 mol Br</w:t>
      </w:r>
      <w:r>
        <w:rPr>
          <w:rFonts w:cs="Times New Roman" w:ascii="Times New Roman" w:hAnsi="Times New Roman"/>
          <w:sz w:val="24"/>
          <w:vertAlign w:val="subscript"/>
          <w:lang w:val="en-US"/>
        </w:rPr>
        <w:t>2</w:t>
      </w:r>
      <w:r>
        <w:rPr>
          <w:rFonts w:cs="Times New Roman" w:ascii="Times New Roman" w:hAnsi="Times New Roman"/>
          <w:sz w:val="24"/>
          <w:lang w:val="en-US"/>
        </w:rPr>
        <w:t>. Nếu đun nóng 0,15 mol E với 450 ml dung dịch KOH 0,5M, cô cạn dung dịch sau phản ứng, lấy phần lỏng chứa các chất hữu cơ đi qua bình đựng Na dư thấy khối lượng bình tăng m gam. Giá trị của m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0.</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Hòa tan hoàn toàn m gam hỗn hợp X gồm Mg, Fe, FeCO</w:t>
      </w:r>
      <w:r>
        <w:rPr>
          <w:rFonts w:cs="Times New Roman" w:ascii="Times New Roman" w:hAnsi="Times New Roman"/>
          <w:sz w:val="24"/>
          <w:vertAlign w:val="subscript"/>
          <w:lang w:val="en-US"/>
        </w:rPr>
        <w:t>3</w:t>
      </w:r>
      <w:r>
        <w:rPr>
          <w:rFonts w:cs="Times New Roman" w:ascii="Times New Roman" w:hAnsi="Times New Roman"/>
          <w:sz w:val="24"/>
          <w:lang w:val="en-US"/>
        </w:rPr>
        <w:t>,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045 mol) và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hu được dung dịch Y chỉ chứa 62,605 gam muối trung hòa (không có ion Fe</w:t>
      </w:r>
      <w:r>
        <w:rPr>
          <w:rFonts w:cs="Times New Roman" w:ascii="Times New Roman" w:hAnsi="Times New Roman"/>
          <w:sz w:val="24"/>
          <w:vertAlign w:val="superscript"/>
          <w:lang w:val="en-US"/>
        </w:rPr>
        <w:t>3+</w:t>
      </w:r>
      <w:r>
        <w:rPr>
          <w:rFonts w:cs="Times New Roman" w:ascii="Times New Roman" w:hAnsi="Times New Roman"/>
          <w:sz w:val="24"/>
          <w:lang w:val="en-US"/>
        </w:rPr>
        <w:t>) và 3,808 lít (đktc) hỗn hợp khí Z (trong đó có 0,02 mol khí H</w:t>
      </w:r>
      <w:r>
        <w:rPr>
          <w:rFonts w:cs="Times New Roman" w:ascii="Times New Roman" w:hAnsi="Times New Roman"/>
          <w:sz w:val="24"/>
          <w:vertAlign w:val="subscript"/>
          <w:lang w:val="en-US"/>
        </w:rPr>
        <w:t>2</w:t>
      </w:r>
      <w:r>
        <w:rPr>
          <w:rFonts w:cs="Times New Roman" w:ascii="Times New Roman" w:hAnsi="Times New Roman"/>
          <w:sz w:val="24"/>
          <w:lang w:val="en-US"/>
        </w:rPr>
        <w:t>). Tỉ khối của Z so với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9/17. Thêm dung dịch NaOH 1M vào Y đến khi thu được kết tủa lớn nhất là 31,72 gam thì vừa hết 865 ml. Mặt khác, cho Y tác dụng vừa đủ với dung dịch B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ược dung dịch T. Cho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T thu được tổng 256,04 gam kết tủa. Phần trăm khối lượng của Mg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6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6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6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65%.</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Tiến hành điện phân dung dịch chứa m gam hỗn hợp CuSO</w:t>
      </w:r>
      <w:r>
        <w:rPr>
          <w:rFonts w:cs="Times New Roman" w:ascii="Times New Roman" w:hAnsi="Times New Roman"/>
          <w:sz w:val="24"/>
          <w:vertAlign w:val="subscript"/>
          <w:lang w:val="en-US"/>
        </w:rPr>
        <w:t>4</w:t>
      </w:r>
      <w:r>
        <w:rPr/>
        <w:t xml:space="preserve"> xM và NaCl yM với điện cực trơ, có màng ngăn, cường độ dòng điện không đổi thu được kết quả như bảng sau:</w:t>
      </w:r>
    </w:p>
    <w:tbl>
      <w:tblPr>
        <w:tblW w:w="9075" w:type="dxa"/>
        <w:jc w:val="center"/>
        <w:tblInd w:w="0" w:type="dxa"/>
        <w:tblLayout w:type="fixed"/>
        <w:tblCellMar>
          <w:top w:w="0" w:type="dxa"/>
          <w:left w:w="108" w:type="dxa"/>
          <w:bottom w:w="0" w:type="dxa"/>
          <w:right w:w="108" w:type="dxa"/>
        </w:tblCellMar>
      </w:tblPr>
      <w:tblGrid>
        <w:gridCol w:w="2805"/>
        <w:gridCol w:w="3120"/>
        <w:gridCol w:w="315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ể tích khí thoát ra (lí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có 1 khí thoát r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được hỗn hợp 2 khí</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ỉ lệ x :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 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 : 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3.</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Este X mạch hở, trong phân tử có số liên kết π là 5. Thủy phân hoàn toàn X trong môi trường kiềm, thu được hỗn hợp Y gồm hai muối và chất hữu cơ Z. Các chất trong Y có cùng số nguyên tử cacbon. Đốt cháy Z cần dùng 3,5x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số mol ít hơn H</w:t>
      </w:r>
      <w:r>
        <w:rPr>
          <w:rFonts w:cs="Times New Roman" w:ascii="Times New Roman" w:hAnsi="Times New Roman"/>
          <w:sz w:val="24"/>
          <w:vertAlign w:val="subscript"/>
          <w:lang w:val="en-US"/>
        </w:rPr>
        <w:t>2</w:t>
      </w:r>
      <w:r>
        <w:rPr>
          <w:rFonts w:cs="Times New Roman" w:ascii="Times New Roman" w:hAnsi="Times New Roman"/>
          <w:sz w:val="24"/>
          <w:lang w:val="en-US"/>
        </w:rPr>
        <w:t>O là x mol. Cho các phát biểu sau:</w:t>
      </w:r>
    </w:p>
    <w:p>
      <w:pPr>
        <w:pStyle w:val="Normal"/>
        <w:spacing w:lineRule="auto" w:line="240" w:before="60" w:after="60"/>
        <w:jc w:val="both"/>
        <w:rPr/>
      </w:pPr>
      <w:r>
        <w:rPr>
          <w:rFonts w:cs="Times New Roman" w:ascii="Times New Roman" w:hAnsi="Times New Roman"/>
          <w:sz w:val="24"/>
          <w:lang w:val="en-US"/>
        </w:rPr>
        <w:t>(a) Z hòa tan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dung dịch màu xanh la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X có phản ứng tráng gươ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X có 2 đồng phân cấu tạo thỏa mãn.</w:t>
      </w:r>
    </w:p>
    <w:p>
      <w:pPr>
        <w:pStyle w:val="Normal"/>
        <w:spacing w:lineRule="auto" w:line="240" w:before="60" w:after="60"/>
        <w:jc w:val="both"/>
        <w:rPr/>
      </w:pPr>
      <w:r>
        <w:rPr>
          <w:rFonts w:cs="Times New Roman" w:ascii="Times New Roman" w:hAnsi="Times New Roman"/>
          <w:sz w:val="24"/>
          <w:lang w:val="en-US"/>
        </w:rPr>
        <w:t>(d) Hiđro hóa hoàn toàn 1 mol X cần tối đa 2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huỷ phân X trong dung dịch NaOH thu được xà phò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Y</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Fe +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phản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Al phản ứng với dung dịch chứa 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m mềm được nước có tính cứng vĩnh cửu vì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bị loại bỏ ra khỏi dung dịch theo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r(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ác dụng được với dung dịch kiề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r(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Cr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không tan trong dung dịch kiềm ở nhiệt độ thường, tan được trong dung dịch kiềm đặc nó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pacing w:lineRule="auto" w:line="240" w:before="120" w:after="120"/>
        <w:jc w:val="both"/>
        <w:rPr/>
      </w:pPr>
      <w:r>
        <w:rPr>
          <w:rFonts w:cs="Times New Roman" w:ascii="Times New Roman" w:hAnsi="Times New Roman"/>
          <w:color w:val="444444"/>
          <w:sz w:val="24"/>
          <w:szCs w:val="24"/>
          <w:shd w:fill="F9FFF8" w:val="clear"/>
        </w:rPr>
        <w:t>NaF không tạo kết tủa với Ag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do AgF tan). Các chất còn lại tạo kết tủa AgCl, Ag</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P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AgBr tương ứn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Sản phẩm X tác dụng được với Na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ơơ visco, tơ xenlulozơ axetat đều thuộc loại tơ bán tổng hợp (nhân tạ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polietilen và poli(vinyl clorua) là sản phẩm của phản ứ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l tương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ơ nilon-6,6 được điều chế từ hexametylenđiamin và axit adipi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K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K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KOH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ất rắn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0,1) và KOH dư (0,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rắn = 13,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là glucozơ.</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tinh bột, 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Z l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G l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Val = x; nGly = 2x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117x + 75.2x = 26,7</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Muối gồm ValNa (0,1) và GlyNa (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 = 33,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Mg = 0,1; nNO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nMg = 3nNO + 8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160</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m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5,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l = 0,05; nFeO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Y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0,05),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12), bảo toàn điện tíc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39</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ddHCl = 195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F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O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xml:space="preserve"> Fe + S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S</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g)</w:t>
      </w:r>
      <w:r>
        <w:rPr>
          <w:rFonts w:eastAsia="Times New Roman" w:cs="Times New Roman" w:ascii="Times New Roman" w:hAnsi="Times New Roman"/>
          <w:color w:val="444444"/>
          <w:sz w:val="24"/>
          <w:szCs w:val="24"/>
          <w:lang w:val="en-US"/>
        </w:rPr>
        <w:t> Cu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3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3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 kmo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phản ứng = 0,6 k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dd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ần dùng = 0,6.63/(68%.1,52.90%) = 40,63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Cu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gCl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Y</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nên Y</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và Y</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ùng C</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Etyl axet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Y</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K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OH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KOH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KOH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cs="Times New Roman" w:ascii="Times New Roman" w:hAnsi="Times New Roman"/>
          <w:sz w:val="24"/>
          <w:szCs w:val="24"/>
          <w:lang w:val="en-US"/>
        </w:rPr>
        <w:t xml:space="preserve">(t°)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Cl + KCl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và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là KCl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tabs>
          <w:tab w:val="clear" w:pos="720"/>
          <w:tab w:val="left" w:pos="5386"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ượng gas cần dùng chứa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 xml:space="preserve"> (x mol) và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 xml:space="preserve"> (y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 xml:space="preserve"> = 58x = 99,4%(58x + 72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654.10³x + 3600.10³y = 2000.1.4,16(100 – 20)</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24915; y = 0,0012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Gas = 58x + 72y = 14,5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ự chọn n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phân = 94/50% = 18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KCl = 2n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Cl = 2.74,5/188 = 79,2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mùi tanh do amin, giấm tạo muối tan với amin nên dễ rửa trô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rong môi trường kiềm glyxin chuyển thành anion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chuối xanh chứa tinh bộ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Sai, Có thể từ trùng hợp (như tơ olo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n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 nKOH = 0,1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B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kết tủa nên Y chứa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6 &lt; nC = 0,1 + 0,02 = 0,12 nên Y chứa thêm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2 – 0,06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điện tích cho Y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K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0,02.2 + 0,1x = 0,1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1,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OH + 0,5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còn dư nên Al tan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un nó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3 muối là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17,12 gam E thành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09), (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E = 0,09.58 + 90a + 14b + 18c = 17,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7,12 gấp đôi 8,56 nên số liệu đốt E được nhân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9.4 + 0,5a + 1,5b = 0,48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9.3 + a + b + c = 0,4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13; b = 0,04; c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lt; a nên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ằm cả trong anc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0,09 + a + c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0,2/0,15 = 4/3 nên khi nE = 0,15 thì quy đổi E thành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0675), (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975),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3),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3c/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KOH = 0,225 &gt; 2n(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KOH còn dư. Vậy phần lỏng hữu cơ gồm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0675),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tăng = 57.0,0675 + 0,03.14 = 4,267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Y đặt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ần lượt là a, b, c, d mol. Ta có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rong Y = 0,0225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20a + 152b + 160c + 132d + 0,0225.142 = 62,6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2a + 2b + 2c + 2d = 0,8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58a + 90b + 98c = 31,7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ản phẩm sau đó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4325 + 0,0225 = 0,4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5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ừa đủ để tạo ra n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4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au đó thêm tiếp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ạo thêm nAgCl = 0,455.2 = 0,91 và nAg = 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108b + 0,91.143,5 + 0,455.233 = 256,0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2; b = 0,18; c = 0,04; d = 0,0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ư trên đã có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ổng = 0,45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8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385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m muối + m khí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27,2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 = 0,2.24/27,2 = 17,6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ự chọn V lít khí ứng với 1 mol kh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 giây: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e =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1,5t giây (ne = 3), nếu anot chỉ thoát khí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ì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 &gt; 1,35: Vô lý. Vậy trong 1,5t giây anot có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v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v = 1,35 và 2u + 4v = 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1,2; v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2t giây (ne = 4), tại 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8 – 1,2 – 0,4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electron cho catot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u = 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Cu và 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8 và nNaCl = 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ỉ lệ nồng độ cũng là tỉ lệ mol nên: x : y = 1,8 : 2,4 = 3 : 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ốt Z có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nên Z là ancol (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xml:space="preserve"> + (1,5n + 0,5 – 0,5a)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 + 1)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5n + 0,5 – 0,5a = 3,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3n – a = 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 = 3, a = 3 là nghiệm duy nhất. Z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trong Y đều cùng C và X có số liên kết π là 5 n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gốc no nằm ngoài và nằm giữ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X không phải chất béo nên thủy phân không tạo xà phòng.</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5:00Z</dcterms:created>
  <dc:creator>VnTeach.Com</dc:creator>
  <dc:description/>
  <cp:keywords>VnTeach.Com</cp:keywords>
  <dc:language>en-US</dc:language>
  <cp:lastModifiedBy/>
  <dcterms:modified xsi:type="dcterms:W3CDTF">2023-04-15T07:45:00Z</dcterms:modified>
  <cp:revision>0</cp:revision>
  <dc:subject/>
  <dc:title/>
</cp:coreProperties>
</file>