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MA TRẬN ĐỀ KIỂM TRA GIỮA HỌC KỲ I</w:t>
        <w:br/>
        <w:t>MÔN: TOÁN, LỚP 10 – THỜI GIAN LÀM BÀI: 90 phút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567"/>
        <w:gridCol w:w="851"/>
        <w:gridCol w:w="567"/>
        <w:gridCol w:w="850"/>
        <w:gridCol w:w="652"/>
        <w:gridCol w:w="40"/>
        <w:gridCol w:w="846"/>
        <w:gridCol w:w="8"/>
        <w:gridCol w:w="842"/>
        <w:gridCol w:w="7"/>
        <w:gridCol w:w="24"/>
        <w:gridCol w:w="820"/>
        <w:gridCol w:w="6"/>
        <w:gridCol w:w="24"/>
        <w:gridCol w:w="1104"/>
        <w:gridCol w:w="9"/>
        <w:gridCol w:w="21"/>
        <w:gridCol w:w="1388"/>
        <w:gridCol w:w="9"/>
        <w:gridCol w:w="2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Mức độ nhận thức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 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ệnh đề.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1.1. Mệnh đ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1.2. Tập hợ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1.3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Các phép toán trên 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Bất phương trình và hệ bất phương trình bậc nhất hai ẩ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Bất pt bậc nhất hai 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lang w:val="en-US"/>
              </w:rPr>
              <w:t>Chương IV. Hệ thức lượng trong tam gi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Gía trị lượng giác của một góc từ 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anish/>
                <w:vertAlign w:val="superscript"/>
                <w:lang w:val="en-US"/>
              </w:rPr>
              <w:t>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2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ịnh lý cosin và định lý sin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3.3.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Giải tam giác và ứng dụng thự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Chương V. Vec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.1 Khái niệm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.2. Tổng và hiệu của hai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 xml:space="preserve">4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chung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1"/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br/>
      </w:r>
      <w:r>
        <w:rPr>
          <w:rStyle w:val="Fontstyle51"/>
          <w:rFonts w:cs="Times New Roman" w:ascii="Times New Roman" w:hAnsi="Times New Roman"/>
          <w:lang w:val="en-US"/>
        </w:rPr>
        <w:t xml:space="preserve">        </w:t>
      </w:r>
      <w:r>
        <w:rPr>
          <w:rStyle w:val="Fontstyle51"/>
          <w:rFonts w:cs="Times New Roman" w:ascii="Times New Roman" w:hAnsi="Times New Roman"/>
        </w:rPr>
        <w:t>Lưu ý: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br/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>- Các câu hỏi ở cấp độ nhận biết và thông hiểu là các câu hỏi trắc nghiệm khách quan 4 lựa chọn, trong đó có duy nhất 1 lựa chọn đúng.</w:t>
      </w:r>
      <w:r>
        <w:rPr>
          <w:rFonts w:cs="Times New Roman" w:ascii="Times New Roman" w:hAnsi="Times New Roman"/>
          <w:i/>
          <w:iCs/>
          <w:color w:val="0000FF"/>
        </w:rPr>
        <w:br/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>- Các câu hỏi ở cấp độ vận dụng và vận dụng cao là các câu hỏi tự luận.</w:t>
      </w:r>
      <w:r>
        <w:rPr>
          <w:rFonts w:cs="Times New Roman" w:ascii="Times New Roman" w:hAnsi="Times New Roman"/>
          <w:i/>
          <w:iCs/>
          <w:color w:val="0000FF"/>
        </w:rPr>
        <w:br/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 xml:space="preserve">- Số điểm tính cho 1 câu trắc nghiệm là 0,20 điểm/câu; số điểm của câu tự luận được quy định trong hướng dẫn chấm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>và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 xml:space="preserve"> tương ứng với tỉ lệ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 xml:space="preserve">điểm được quy </w:t>
      </w:r>
    </w:p>
    <w:p>
      <w:pPr>
        <w:pStyle w:val="Normal"/>
        <w:spacing w:before="0" w:after="0"/>
        <w:rPr>
          <w:rStyle w:val="Fontstyle51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Fontstyle31"/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  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>định trong ma trận.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br/>
        <w:t xml:space="preserve">       </w:t>
      </w:r>
      <w:r>
        <w:rPr>
          <w:rStyle w:val="Fontstyle31"/>
          <w:rFonts w:cs="Times New Roman" w:ascii="Times New Roman" w:hAnsi="Times New Roman"/>
          <w:color w:val="FF0000"/>
          <w:sz w:val="24"/>
          <w:szCs w:val="24"/>
        </w:rPr>
        <w:t xml:space="preserve">- 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sz w:val="1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BẢNG ĐẶC TẢ KĨ THUẬT ĐỀ KIỂM TRA GIỮA </w:t>
      </w:r>
      <w:r>
        <w:rPr>
          <w:rStyle w:val="Fontstyle01"/>
          <w:rFonts w:cs="Times New Roman" w:ascii="Times New Roman" w:hAnsi="Times New Roman"/>
          <w:lang w:val="en-US"/>
        </w:rPr>
        <w:t xml:space="preserve">HỌC </w:t>
      </w:r>
      <w:r>
        <w:rPr>
          <w:rStyle w:val="Fontstyle01"/>
          <w:rFonts w:cs="Times New Roman" w:ascii="Times New Roman" w:hAnsi="Times New Roman"/>
        </w:rPr>
        <w:t xml:space="preserve">KỲ </w:t>
      </w:r>
      <w:r>
        <w:rPr>
          <w:rStyle w:val="Fontstyle01"/>
          <w:rFonts w:cs="Times New Roman" w:ascii="Times New Roman" w:hAnsi="Times New Roman"/>
          <w:lang w:val="en-US"/>
        </w:rPr>
        <w:t>I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MÔN: TOÁN 10 – THỜI GIAN LÀM BÀI: 90 phút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44"/>
        <w:gridCol w:w="8788"/>
        <w:gridCol w:w="851"/>
        <w:gridCol w:w="892"/>
        <w:gridCol w:w="851"/>
        <w:gridCol w:w="10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. Mện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ề.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hợ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Mệnh đ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thế nào là một mệnh đề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oán học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, mệnh đề phủ định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 1, Câu 2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ý nghĩa kí hiệu phổ biến (</w:t>
            </w:r>
            <w:r>
              <w:rPr>
                <w:rStyle w:val="Fontstyle31"/>
                <w:rFonts w:eastAsia="Symbol"/>
                <w:i w:val="false"/>
              </w:rPr>
              <w:t>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 và kí hiệu tồn tại (</w:t>
            </w:r>
            <w:r>
              <w:rPr>
                <w:rStyle w:val="Fontstyle31"/>
                <w:rFonts w:eastAsia="Symbol"/>
                <w:i w:val="false"/>
              </w:rPr>
              <w:t>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được mệnh đề kéo theo, mệnh đề tương đương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ác định được tính đún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sai của các mệnh đề trong những trường hợp đơn giản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Lập được mệnh đề đảo của một mệnh đề cho trước.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Phân biệt được điều kiện cần và điều kiện đủ, giả thiết và kết luậ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Lấy được ví dụ mệnh đề kéo theo và mệnh đề tương đ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cho tập hợp bằng cách liệt kê các phần tử của tập hợp hoặc chỉ ra tín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chất đặc trưng của các phần tử của tập hợp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Lấy được ví dụ về tập hợp, tập hợp con, tập hợp bằng nhau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Thực hiện được các phép toán giao của hai tập hợp, hợp của hai tập hợp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phần bù của một tập con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Sử dụng đúng các kí hiệu </w:t>
            </w:r>
            <w:r>
              <w:rPr>
                <w:rStyle w:val="Fontstyle31"/>
                <w:rFonts w:eastAsia="Symbol"/>
                <w:i w:val="false"/>
              </w:rPr>
              <w:t>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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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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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, A\B, C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vertAlign w:val="subscript"/>
              </w:rPr>
              <w:t>E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A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Hiểu được các kí hiệu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*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Q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R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à mối quan hệ giữa các tập hợ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đó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Sử dụng đúng các kí hiệu (a; b); [a; b]; (a; b]; [a; b); (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; a); (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31"/>
                <w:rFonts w:cs="Times New Roman" w:ascii="Times New Roman" w:hAnsi="Times New Roman"/>
                <w:i w:val="false"/>
                <w:lang w:val="en-US"/>
              </w:rPr>
              <w:t>;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 a]; (a;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; [a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; (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Các phép toán 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- Nắm được định nghĩa, kí hiệu các phép toán giao, hợp, hiệu.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ểu diễn được các khoảng, đoạn trên trục số.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1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Thực hiện được các phép toán lấy giao của hai tập hợp, hợp của hai tậ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hợp, hiệu của hai tập hợp, phần bù của một tập con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ối với các tập hợp liệt kê phần tử.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2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dùng biểu đồ Ven để biểu diễn giao của hai tập hợp, hợp của hai tậ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hợp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Thực hiện được các phép toán lấy giao của hai tập hợp, hợp của hai tậ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hợp, hiệu của hai tập hợp, phần bù của một tập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hợp đối với khoảng, đoạ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Vận dụng các khái niệm và phép toán về tập hợp để giải bài tập. (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cao</w:t>
            </w:r>
          </w:p>
        </w:tc>
      </w:tr>
      <w:tr>
        <w:trPr>
          <w:trHeight w:val="2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Bất phương trình và hệ bất phương trình bậc nhất hai ẩn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4"/>
              </w:rPr>
              <w:t>2.1.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lang w:val="en-US"/>
              </w:rPr>
              <w:t>Bất pt bậc nhất hai ẩ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Nhận biết được bất phương trình bậc nhất hai ẩn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Nhận biết được nghiệm và tập nghiệm của bất pt bậc nhất hai ẩn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iểu diễn được miền nghiệm của bất pt bậc nhất hai ẩn trên mp tọa độ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Vận dụng bất pt vào bài toán thực tế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ao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lang w:val="en-US"/>
              </w:rPr>
              <w:t>Chương IV. Hệ thức lượng trong tam giác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Gía trị lượng giác của một góc từ 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anish/>
                <w:vertAlign w:val="superscript"/>
                <w:lang w:val="en-US"/>
              </w:rPr>
              <w:t>0000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hận biết được giá trị lượng giác của một góc từ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Style w:val="Fontstyle21"/>
                <w:rFonts w:cs="Times New Roman" w:ascii="Times New Roman" w:hAnsi="Times New Roman"/>
                <w:vertAlign w:val="subscript"/>
                <w:lang w:val="en-US"/>
              </w:rPr>
              <w:t xml:space="preserve">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Calibri" w:hAnsi="Calibri" w:cs="Calibri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ính được grị lượng giác (đúng hoặc gần đúng) của một góc từ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bằng máy tính cầm tay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>N</w:t>
            </w:r>
            <w:r>
              <w:rPr>
                <w:rStyle w:val="Fontstyle21"/>
                <w:lang w:val="en-US"/>
              </w:rPr>
              <w:t xml:space="preserve">hận biết được hệ thức liên hệ giữa GTLG của các góc phụ nhau, bù nhau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2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ịnh lý cosin và định lý sin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ắm được nội dung và cách sử dụng định lý sin và cosin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ận dụng định lý cosin và định lý sin để tính một cạnh hoặc một góc của tam giác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ính được diện tích tam giác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3.3.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Giải tam giác và ứng dụng thực t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Nắm được cách vẽ hình, biểu diễn một điểm trên cạnh thỏa mãn một tỉ số cho trước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20,21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ận dụng định lý côsin và định lý sin , các công thức diện tích vào bài toán giải tam giác.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ận dụng giải tam giác vào việc giải một số bài toán có nội dung thực tiễn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 Vect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hái niệm vec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các khái niệm và tính chất vectơ, vectơ-không, độ dài vectơ, ha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24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được vectơ-không cùng phương và cùng hướng với mọi vectơ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Hiểu được khái niệm và đặc điểm của các vectơ, vectơ-không, độ dà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, hai 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26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Chứng minh được hai vectơ bằng nhau trong một số trường hợp đơ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giả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Khi cho trướ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à vectơ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  <w:lang w:val="en-US"/>
              </w:rPr>
              <w:object w:dxaOrig="20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7.25pt" filled="f" o:ole="">
                  <v:imagedata r:id="rId3" o:title=""/>
                </v:shape>
                <o:OLEObject Type="Embed" ProgID="" ShapeID="ole_rId2" DrawAspect="Content" ObjectID="_980376365" r:id="rId2"/>
              </w:objec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dựng đượ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B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sao cho </w:t>
            </w:r>
            <w:r>
              <w:rPr>
                <w:rStyle w:val="Fontstyle71"/>
                <w:rFonts w:cs="Times New Roman" w:ascii="Times New Roman" w:hAnsi="Times New Roman"/>
                <w:sz w:val="22"/>
                <w:szCs w:val="22"/>
              </w:rPr>
              <w:object w:dxaOrig="79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17.25pt" filled="f" o:ole="">
                  <v:imagedata r:id="rId5" o:title=""/>
                </v:shape>
                <o:OLEObject Type="Embed" ProgID="" ShapeID="ole_rId4" DrawAspect="Content" ObjectID="_1835566562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Giải được các bài toán liên quan đến vect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 và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iệu của hai vect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Biết được định nghĩa và các tính chất, qui tắc của tổng và hiệu các véctơ.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Chỉ ra được một vectơ là tổng, hiệu của các vectơ cho trước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khái niệm và tính chất vectơ đối của một vectơ. 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ược bất đẳng thức vectơ</w:t>
            </w:r>
            <w:r>
              <w:rPr>
                <w:rStyle w:val="Fontstyle31"/>
                <w:rFonts w:cs="Times New Roman" w:ascii="Times New Roman" w:hAnsi="Times New Roman"/>
                <w:b/>
                <w:i w:val="false"/>
                <w:lang w:val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/>
                <w:i w:val="false"/>
                <w:lang w:val="en-US"/>
              </w:rPr>
              <w:object w:dxaOrig="1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1.75pt" filled="f" o:ole="">
                  <v:imagedata r:id="rId7" o:title=""/>
                </v:shape>
                <o:OLEObject Type="Embed" ProgID="" ShapeID="ole_rId6" DrawAspect="Content" ObjectID="_563236252" r:id="rId6"/>
              </w:objec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Thông hiểu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Xác định được tổng, hiệu hai vectơ, quy tắc ba điểm, quy tắc hình bình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hành và các tính chất của tổng vectơ: giao hoán, kết hợp, tính chất của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vectơ-không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, Câu 3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Vận dụng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Vận dụng được các quy tắc (ba điểm, trừ, hình bình hành) để giải các bài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toán liên quan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4</w:t>
            </w:r>
            <w:r>
              <w:rPr>
                <w:rStyle w:val="Fontstyle1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Tổn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4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NewRomanPS-BoldMT;Yu Gothic" w:hAnsi="TimesNewRomanPS-BoldMT;Yu Gothic" w:cs="TimesNewRomanPS-BoldMT;Yu Gothic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4:00Z</dcterms:created>
  <dc:creator>VnTeach.Com</dc:creator>
  <dc:description/>
  <cp:keywords>VnTeach.Com</cp:keywords>
  <dc:language>en-US</dc:language>
  <cp:lastModifiedBy/>
  <cp:lastPrinted>2021-08-22T21:19:00Z</cp:lastPrinted>
  <dcterms:modified xsi:type="dcterms:W3CDTF">2022-08-19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