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1438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BND TỈNH HÀ NA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5875</wp:posOffset>
                      </wp:positionV>
                      <wp:extent cx="1155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25pt" to="126.55pt,1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KỲ THI CHỌN HỌC SINH GIỎI LỚP 11 THPT CẤP TỈN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NGỮ VĂ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i/>
                <w:color w:val="000000"/>
              </w:rPr>
              <w:t>Thời gian làm bài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180 phú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ĐỌC HIỂU (3,0 điểm)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văn bản sau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Chim én đi suốt mùa đông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Để thấy mùa xuân trong chồi lá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on thuyền vượt qua biển cả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đến bến bờ xa vời…</w:t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on người - suốt cả cuộc đời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ìm chỗ đứng cho mình để sống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Để thấy mình không lạc lõng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Một chỗ nhỏ trong biển đời bao la rộng lớn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ó là bao - nhỏ xíu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Nhưng biển đời bề bộn ồn ào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ìm đúng chỗ của mình thật khó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Chỉ một chỗ đứng chân nho nhỏ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Nhưng phải đúng của mình</w:t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Như bến của thuyền, như én với mùa xuân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Bởi vì sống chẳng đơn thuần là tồn tại…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Trích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Chỗ đứn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Nguyễn Quảng Hà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hực hiện các yêu cầu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Xác định thể thơ của đoạn trích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ục đích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chim én, con thuyền, con người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rong hành trình của mình là gì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ỉ ra và phân tích tác dụng của biện pháp tu từ được sử dụng trong câu thơ:          </w:t>
        <w:tab/>
        <w:tab/>
        <w:t xml:space="preserve">  </w:t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Chỉ một chỗ đứng chân nho nhỏ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Nhưng phải đúng của mình</w:t>
        <w:tab/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ab/>
        <w:tab/>
        <w:t>Như bến của thuyền, như én với mùa xuâ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h/chị có đồng tình với lý giải của tác giả: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Bởi vì sống chẳng đơn thuần là tồn tạ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không? Vì sao?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ông điệp ý nghĩa nhất với anh/chị qua đoạn thơ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>II. LÀM VĂN</w:t>
      </w:r>
      <w:r>
        <w:rPr>
          <w:b/>
          <w:sz w:val="26"/>
          <w:szCs w:val="26"/>
          <w:lang w:val="vi-VN"/>
        </w:rPr>
        <w:t xml:space="preserve"> (17,0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 (7,0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ừ nội dung đoạn trích trong phần đọc hiểu, anh/chị hãy viết bài văn trình bày suy nghĩ về </w:t>
      </w:r>
      <w:r>
        <w:rPr>
          <w:i/>
          <w:sz w:val="26"/>
          <w:szCs w:val="26"/>
        </w:rPr>
        <w:t xml:space="preserve">chỗ đứng </w:t>
      </w:r>
      <w:r>
        <w:rPr>
          <w:sz w:val="26"/>
          <w:szCs w:val="26"/>
        </w:rPr>
        <w:t>của mỗi người trong cuộc số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2 (10,0 điểm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Nhà văn Nguyễn Minh Châu trong lời </w:t>
      </w:r>
      <w:r>
        <w:rPr>
          <w:bCs/>
          <w:i/>
          <w:color w:val="000000"/>
          <w:sz w:val="26"/>
          <w:szCs w:val="26"/>
        </w:rPr>
        <w:t>Tự bạch</w:t>
      </w:r>
      <w:r>
        <w:rPr>
          <w:bCs/>
          <w:color w:val="000000"/>
          <w:sz w:val="26"/>
          <w:szCs w:val="26"/>
        </w:rPr>
        <w:t xml:space="preserve"> của mình từng đặt ra câu hỏi: </w:t>
      </w:r>
      <w:r>
        <w:rPr>
          <w:bCs/>
          <w:i/>
          <w:color w:val="000000"/>
          <w:sz w:val="26"/>
          <w:szCs w:val="26"/>
        </w:rPr>
        <w:t>Cái gì làm nên tác phẩm văn học?</w:t>
      </w:r>
      <w:r>
        <w:rPr>
          <w:bCs/>
          <w:color w:val="000000"/>
          <w:sz w:val="26"/>
          <w:szCs w:val="26"/>
        </w:rPr>
        <w:t xml:space="preserve"> Và tự trả lời: </w:t>
      </w:r>
      <w:r>
        <w:rPr>
          <w:bCs/>
          <w:i/>
          <w:color w:val="000000"/>
          <w:sz w:val="26"/>
          <w:szCs w:val="26"/>
        </w:rPr>
        <w:t>Cuối cùng là những con người và triết lí sống của những con người ấy!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Anh/chị hiểu ý kiến trên như thế nào? Hãy làm sáng tỏ ý kiến qua một số tác phẩm trong chương trình Ngữ văn 11.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 HẾT---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thí sinh:…………………………………Số báo danh: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Người coi thi số 1………………………………….Người coi thi số 2……………..........................</w:t>
      </w:r>
    </w:p>
    <w:sectPr>
      <w:footerReference w:type="default" r:id="rId2"/>
      <w:type w:val="nextPage"/>
      <w:pgSz w:w="11906" w:h="16838"/>
      <w:pgMar w:left="108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VnTeach.Com</dc:creator>
  <dc:description/>
  <cp:keywords>VnTeach.Com</cp:keywords>
  <dc:language>en-US</dc:language>
  <cp:lastModifiedBy/>
  <cp:lastPrinted>2016-06-09T22:12:00Z</cp:lastPrinted>
  <dcterms:modified xsi:type="dcterms:W3CDTF">2023-03-05T08:36:00Z</dcterms:modified>
  <cp:revision>0</cp:revision>
  <dc:subject/>
  <dc:title/>
</cp:coreProperties>
</file>