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Khoa học 4 (Cánh diều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66"/>
        <w:gridCol w:w="6666"/>
        <w:gridCol w:w="1170"/>
        <w:gridCol w:w="2430"/>
        <w:gridCol w:w="1080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b/>
                <w:bCs/>
              </w:rPr>
              <w:t xml:space="preserve">Tuần, </w:t>
              <w:br/>
              <w:t>tháng</w:t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b/>
                <w:bCs/>
              </w:rPr>
              <w:t>Chương trình và sách giáo kh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b/>
                <w:bCs/>
              </w:rPr>
              <w:t>Nội dung điều chỉnh, bổ sung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</w:rPr>
              <w:t>Chủ đề/Mạch nội dung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</w:rPr>
              <w:t>Tên bà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lang w:val="vi-VN"/>
              </w:rPr>
              <w:t>Tiết học/ Thời lư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white"/>
                <w:lang w:val="vi-VN"/>
              </w:rPr>
            </w:pPr>
            <w:r>
              <w:rPr>
                <w:b/>
                <w:highlight w:val="white"/>
                <w:lang w:val="en-MY"/>
              </w:rPr>
              <w:t>Chủ đề 1</w:t>
            </w:r>
            <w:r>
              <w:rPr>
                <w:b/>
                <w:highlight w:val="white"/>
                <w:lang w:val="vi-VN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  <w:highlight w:val="white"/>
                <w:lang w:val="en-MY"/>
              </w:rPr>
            </w:pPr>
            <w:r>
              <w:rPr>
                <w:b/>
                <w:highlight w:val="white"/>
                <w:lang w:val="en-MY"/>
              </w:rPr>
              <w:t>CHẤT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 xml:space="preserve">Bài 1. Tính chất và vai trò của nước </w:t>
            </w:r>
            <w:r>
              <w:rPr>
                <w:lang w:val="vi-VN"/>
              </w:rPr>
              <w:t>(</w:t>
            </w:r>
            <w:r>
              <w:rPr/>
              <w:t>tiết 1</w:t>
            </w:r>
            <w:r>
              <w:rPr>
                <w:lang w:val="vi-V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 xml:space="preserve">Bài 1. Tính chất và vai trò của nước </w:t>
            </w:r>
            <w:r>
              <w:rPr>
                <w:lang w:val="vi-VN"/>
              </w:rPr>
              <w:t>(</w:t>
            </w:r>
            <w:r>
              <w:rPr/>
              <w:t>tiết 2</w:t>
            </w:r>
            <w:r>
              <w:rPr>
                <w:lang w:val="vi-V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Bài 2. Sự chuyển thể của nước </w:t>
            </w:r>
            <w:r>
              <w:rPr>
                <w:lang w:val="vi-VN"/>
              </w:rPr>
              <w:t>(</w:t>
            </w:r>
            <w:r>
              <w:rPr/>
              <w:t>tiết 1</w:t>
            </w:r>
            <w:r>
              <w:rPr>
                <w:lang w:val="vi-V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bCs/>
                <w:sz w:val="24"/>
                <w:szCs w:val="24"/>
                <w:lang w:val="en-MY"/>
              </w:rPr>
              <w:t xml:space="preserve">Bài học STEM: Bài 1: </w:t>
            </w:r>
            <w:r>
              <w:rPr>
                <w:bCs/>
                <w:color w:val="000000"/>
              </w:rPr>
              <w:t>Sự chuyển thể của nước và vòng tuần hoàn của nước trong tự nh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Bài 2. Sự chuyển thể của nước </w:t>
            </w:r>
            <w:r>
              <w:rPr>
                <w:lang w:val="vi-VN"/>
              </w:rPr>
              <w:t>(</w:t>
            </w:r>
            <w:r>
              <w:rPr/>
              <w:t xml:space="preserve">tiết </w:t>
            </w:r>
            <w:r>
              <w:rPr>
                <w:lang w:val="vi-VN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 xml:space="preserve">Bài 3. Bảo vệ nguồn nước và một số cách làm sạch nước </w:t>
            </w:r>
            <w:r>
              <w:rPr>
                <w:lang w:val="vi-VN"/>
              </w:rPr>
              <w:t>(</w:t>
            </w:r>
            <w:r>
              <w:rPr/>
              <w:t>tiết 1</w:t>
            </w:r>
            <w:r>
              <w:rPr>
                <w:lang w:val="vi-V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Bài 3. Bảo vệ nguồn nước và một số cách làm sạch nước </w:t>
            </w:r>
            <w:r>
              <w:rPr>
                <w:lang w:val="vi-VN"/>
              </w:rPr>
              <w:t>(</w:t>
            </w:r>
            <w:r>
              <w:rPr/>
              <w:t>tiết 2</w:t>
            </w:r>
            <w:r>
              <w:rPr>
                <w:lang w:val="vi-V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4. Không khí xung quanh ta (tiết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4. Không khí xung quanh ta (tiết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Bài 5. Sự chuyển động của không khí </w:t>
            </w:r>
            <w:r>
              <w:rPr>
                <w:lang w:val="vi-VN"/>
              </w:rPr>
              <w:t>(</w:t>
            </w:r>
            <w:r>
              <w:rPr/>
              <w:t>tiết 1</w:t>
            </w:r>
            <w:r>
              <w:rPr>
                <w:lang w:val="vi-V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>
                <w:bCs/>
                <w:sz w:val="24"/>
                <w:szCs w:val="24"/>
                <w:lang w:val="en-MY"/>
              </w:rPr>
              <w:t xml:space="preserve">Bài học STEM: Bài 2: </w:t>
            </w:r>
            <w:r>
              <w:rPr>
                <w:bCs/>
                <w:color w:val="000000"/>
              </w:rPr>
              <w:t>Gió, b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Bài 5.  Sự chuyển động của không khí </w:t>
            </w:r>
            <w:r>
              <w:rPr>
                <w:lang w:val="vi-VN"/>
              </w:rPr>
              <w:t>(</w:t>
            </w:r>
            <w:r>
              <w:rPr/>
              <w:t xml:space="preserve">tiết </w:t>
            </w:r>
            <w:r>
              <w:rPr>
                <w:lang w:val="vi-VN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 xml:space="preserve">Bài 6. Vai trò của không khí và bảo vệ môi trường của không khí </w:t>
            </w:r>
            <w:r>
              <w:rPr>
                <w:lang w:val="vi-VN"/>
              </w:rPr>
              <w:t>(</w:t>
            </w:r>
            <w:r>
              <w:rPr/>
              <w:t>tiết 1</w:t>
            </w:r>
            <w:r>
              <w:rPr>
                <w:lang w:val="vi-V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color w:val="FF0000"/>
                <w:lang w:val="vi-VN"/>
              </w:rPr>
            </w:pPr>
            <w:r>
              <w:rPr/>
              <w:t xml:space="preserve">Bài 6. Vai trò của không khí và bảo vệ môi trường của không khí </w:t>
            </w:r>
            <w:r>
              <w:rPr>
                <w:lang w:val="vi-VN"/>
              </w:rPr>
              <w:t>(</w:t>
            </w:r>
            <w:r>
              <w:rPr/>
              <w:t>tiết 2</w:t>
            </w:r>
            <w:r>
              <w:rPr>
                <w:lang w:val="vi-V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Ôn tập chủ đề Ch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i/>
                <w:i/>
              </w:rPr>
            </w:pPr>
            <w:r>
              <w:rPr>
                <w:b/>
              </w:rPr>
              <w:t>CHỦ ĐỀ 2/ NĂNG LƯỢNG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7. Sự truyền ánh sáng (tiết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7. Sự truyền ánh sáng (tiết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8. Ánh sáng trong đời sống (tiết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8. Ánh sáng trong đời sống (tiết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Ôn tập giữa H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9. Sự lan truyền âm thanh (tiết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9. Sự lan truyền âm thanh (tiết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0. Âm thanh trong cuộc sống (tiết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>
                <w:bCs/>
                <w:sz w:val="24"/>
                <w:szCs w:val="24"/>
                <w:lang w:val="en-MY"/>
              </w:rPr>
              <w:t xml:space="preserve">Bài học STEM: Bài 5: </w:t>
            </w:r>
            <w:r>
              <w:rPr>
                <w:color w:val="000000"/>
              </w:rPr>
              <w:t>Âm thanh trong cuộc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0. Âm thanh trong cuộc sống (tiết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1. Sự truyền nhiệt (tiết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1. Sự truyền nhiệt (tiết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2. Vật dẫn nhiệt tốt và vật dẫn nhiệt kém (tiết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>
                <w:bCs/>
                <w:sz w:val="24"/>
                <w:szCs w:val="24"/>
                <w:lang w:val="en-MY"/>
              </w:rPr>
              <w:t xml:space="preserve">Bài học STEM: Bài 6: </w:t>
            </w:r>
            <w:r>
              <w:rPr>
                <w:color w:val="000000"/>
              </w:rPr>
              <w:t>Dẫn nh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2. Vật dẫn nhiệt tốt và vật dẫn nhiệt kém (tiết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Ôn tập chủ đề Năng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white"/>
                <w:lang w:val="vi-VN"/>
              </w:rPr>
            </w:pPr>
            <w:r>
              <w:rPr>
                <w:b/>
                <w:highlight w:val="white"/>
                <w:lang w:val="en-MY"/>
              </w:rPr>
              <w:t>Chủ đề 3</w:t>
            </w:r>
            <w:r>
              <w:rPr>
                <w:b/>
                <w:highlight w:val="white"/>
                <w:lang w:val="vi-VN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b/>
                <w:highlight w:val="white"/>
                <w:lang w:val="en-MY"/>
              </w:rPr>
              <w:t>THỰC VẬT VÀ ĐỘNG VẬT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3. Nhu cầu sống của thực vật và chăm sóc cây trồng (tiết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3. Nhu cầu sống của thực vật và chăm sóc cây trồng (tiết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3. Nhu cầu sống của thực vật và chăm sóc cây trồng (tiết 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3. Nhu cầu sống của thực vật và chăm sóc cây trồng (tiết 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4. Nhu cầu sống của động vật và chăm sóc vật nuôi (tiết 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4. Nhu cầu sống của động vật và chăm sóc vật nuôi (tiết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4. Nhu cầu sống của động vật và chăm sóc vật nuôi (tiết 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Ôn tập cuối H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cuối HK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/>
              <w:t>Bài 14. Nhu cầu sống của động vật và chăm sóc vật nuôi (tiết 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Ôn tập chủ đề Thực vật và động v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white"/>
                <w:lang w:val="vi-VN"/>
              </w:rPr>
            </w:pPr>
            <w:r>
              <w:rPr>
                <w:b/>
                <w:highlight w:val="white"/>
                <w:lang w:val="en-MY"/>
              </w:rPr>
              <w:t>Chủ đề 4</w:t>
            </w:r>
            <w:r>
              <w:rPr>
                <w:b/>
                <w:highlight w:val="white"/>
                <w:lang w:val="vi-VN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b/>
                <w:highlight w:val="white"/>
                <w:lang w:val="en-MY"/>
              </w:rPr>
              <w:t>NẤM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5. Nấm và một số nấm được dùng làm thức ăn (t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5. Nấm và một số nấm được dùng làm thức ăn (t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5. Nấm và một số nấm được dùng làm thức ăn (t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6. Nấm men và nấm mốc (t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6. Nấm men và nấm mốc (t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6. Nấm men và nấm mốc (t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Ôn tập chủ đề N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white"/>
                <w:lang w:val="vi-VN"/>
              </w:rPr>
            </w:pPr>
            <w:r>
              <w:rPr>
                <w:b/>
                <w:highlight w:val="white"/>
                <w:lang w:val="en-MY"/>
              </w:rPr>
              <w:t>Chủ đề 5</w:t>
            </w:r>
            <w:r>
              <w:rPr>
                <w:b/>
                <w:highlight w:val="white"/>
                <w:lang w:val="vi-VN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b/>
                <w:highlight w:val="white"/>
                <w:lang w:val="en-MY"/>
              </w:rPr>
              <w:t>CON NGƯỜI VÀ SỨC KHỎ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7. Các chất dinh dưỡng cần thiết cho cơ thể (t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7. Các chất dinh dưỡng cần thiết cho cơ thể (t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7. Các chất dinh dưỡng cần thiết cho cơ thể (t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8. Chế độ ăn uống (t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8. Chế độ ăn uống (t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>
                <w:bCs/>
                <w:sz w:val="24"/>
                <w:szCs w:val="24"/>
                <w:lang w:val="en-MY"/>
              </w:rPr>
              <w:t xml:space="preserve">Bài học STEM: Bài 12: </w:t>
            </w:r>
            <w:r>
              <w:rPr>
                <w:color w:val="000000"/>
              </w:rPr>
              <w:t>Ăn uống cân b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8. Chế độ ăn uống (t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Bài 19. Thực phẩm an toàn (t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9. Thực phẩm an toàn (t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Ôn tập giữa HK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/>
              <w:t>Bài 20. Một số bệnh liên quan đến dinh dưỡng và cách phòng tránh (t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FF0000"/>
              </w:rPr>
            </w:pPr>
            <w:r>
              <w:rPr/>
              <w:t>Bài 20. Một số bệnh liên quan đến dinh dưỡng và cách phòng tránh (t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FF0000"/>
              </w:rPr>
            </w:pPr>
            <w:r>
              <w:rPr/>
              <w:t>Bài 20. Một số bệnh liên quan đến dinh dưỡng và cách phòng tránh (t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1. Phòng tránh đuối nước (t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1. Phòng tránh đuối nước (t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1. Phòng tránh đuối nước (t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Ôn tập chủ đề Con người và sức khỏ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highlight w:val="white"/>
                <w:lang w:val="vi-VN"/>
              </w:rPr>
            </w:pPr>
            <w:r>
              <w:rPr>
                <w:b/>
                <w:highlight w:val="white"/>
                <w:lang w:val="en-MY"/>
              </w:rPr>
              <w:t>Chủ đề 6</w:t>
            </w:r>
            <w:r>
              <w:rPr>
                <w:b/>
                <w:highlight w:val="white"/>
                <w:lang w:val="vi-VN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b/>
                <w:highlight w:val="white"/>
                <w:lang w:val="en-MY"/>
              </w:rPr>
              <w:t>SINH VẬT VÀ MÔI TRƯỜNG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2. Chuỗi thức ăn  (t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>
                <w:bCs/>
                <w:sz w:val="24"/>
                <w:szCs w:val="24"/>
                <w:lang w:val="en-MY"/>
              </w:rPr>
              <w:t xml:space="preserve">Bài học STEM: Bài 14: </w:t>
            </w:r>
            <w:r>
              <w:rPr>
                <w:color w:val="000000"/>
              </w:rPr>
              <w:t>Chuỗi thức ăn trong tự nh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2. Chuỗi thức ăn (t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3. Vai trò của thực vật trong chuỗi thức ăn (t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3. Vai trò của thực vật trong chuỗi thức ăn (t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3. Vai trò của thực vật trong chuỗi thức ăn (t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Ôn tập chủ đề Sinh vật và môi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Ôn tập cuối n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Ôn tập cuối n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cuối n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;等线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7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