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ẠNG NGUYÊN TIẾNG VIỆT LỚP 5 VÒNG 4 NĂM 2023-2024</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Ề SỐ 1</w:t>
      </w:r>
    </w:p>
    <w:p>
      <w:pPr>
        <w:pStyle w:val="Normal"/>
        <w:spacing w:lineRule="auto" w:line="312"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m tườ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 xé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má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ửa chữ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 bổ</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uống cuồ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thờ</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 l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nh lặ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uối cù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ĩ vã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á kh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ết thú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đườ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uống quý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ên vẹ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ô bố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ưu loá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ôi chả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ểu biế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ấ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đạ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ông n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bá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ằng hữ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ùng ngh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ảng hố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iệ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ơn hà</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n ổ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ằng hữu</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ăm só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ý gi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ông nú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à</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ình 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ảng thố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ậ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òng tố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Trâu vàng điền chữ cái, từ, số, ký hiệu toán học hoặc phép tính phù hợp vào ô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Quạ ........... thì rá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Cười hở ............... cái r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Áo gấm ......... đê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Đêm tháng năm chưa nằm đã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Xa .............. cách lò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An cư .............. nghiệ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Chớp đông nhay ............. gà gáy thì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 ngon canh ngọ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Vụng chèo khéo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Lá rụng ............. cộ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1: Ý ……………….. công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2: Nghĩa vụ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3: Chết … …….còn hơn sống đụ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4: Chia ngọt sẻ ……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5: Ăn một bát … ….áo, chạy ba quãng đ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6: Chia năm ………b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7: Chim có tổ, người có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8: Một điều nhịn chín điều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9: Chắc như ……  ….đóng cộ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0: Chân ướt châ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1: Cá …… ….nuốt cá b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2: Học phải đi đôi với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Chuột vàng tài b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ãy kéo ô trống vào giỏ chủ đề sao cho các nội dung tương đồng hoặc bằng nh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ông” với nghĩa là của chu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ông “ với nghĩa là không thiên v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ông” với nghĩa là lao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ghiệ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ghiệ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ghiệ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d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d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dâ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ô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ộ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ộ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xưở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xưở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xưở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ụ</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í công vô t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í công vô t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í công vô tư</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ruyền thố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ấu tra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ất nướ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 quố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ố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kh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u tr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h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i ph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 quố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ố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kh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u tr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h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i ph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ạnh phúc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 quố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ố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kh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u tr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h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i ph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Một điều không giữ kín mà để mọi người đều có thể biết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ông nghiệp</w:t>
        <w:tab/>
        <w:t>b/ công hữu</w:t>
        <w:tab/>
        <w:tab/>
        <w:t>c/ công cộng</w:t>
        <w:tab/>
        <w:tab/>
        <w:t>d/ công kh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Lớp mỏng bên ngoài của cây, quả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vỏ</w:t>
        <w:tab/>
        <w:tab/>
        <w:tab/>
        <w:t>b/ lá</w:t>
        <w:tab/>
        <w:tab/>
        <w:tab/>
        <w:t>c/ da</w:t>
        <w:tab/>
        <w:tab/>
        <w:tab/>
        <w:t>d/ c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hêm quan hệ từ vào câu sau để hoàn thành câu văn : Lan ... học giỏi mà còn hát rất ha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không những</w:t>
        <w:tab/>
        <w:t>b/ tuy</w:t>
        <w:tab/>
        <w:tab/>
        <w:tab/>
        <w:t>c/ nhưng</w:t>
        <w:tab/>
        <w:tab/>
        <w:t>d/ n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Người lao động chân tay, làm việc trong nhà máy, xí nghiệp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ông chức</w:t>
        <w:tab/>
        <w:tab/>
        <w:t>b/ kĩ sư</w:t>
        <w:tab/>
        <w:tab/>
        <w:t>c/ công nhân</w:t>
        <w:tab/>
        <w:tab/>
        <w:t>d/ người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Người dân của một nước, có quyền lợi và nghĩa vụ với đất nước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ông dân</w:t>
        <w:tab/>
        <w:tab/>
        <w:t>b/ nông dân</w:t>
        <w:tab/>
        <w:tab/>
        <w:t>c/ công nhân</w:t>
        <w:tab/>
        <w:tab/>
        <w:t>d/ công chứ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Hai câu văn "Tết đến hoa mai nở. Nó là loài hoa rất đẹp. Liên kết với nhau bằng cách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ặp từ</w:t>
        <w:tab/>
        <w:tab/>
        <w:t>b/ thay thế từ ngữ</w:t>
        <w:tab/>
        <w:tab/>
        <w:t>c/ nối từ ngữ</w:t>
        <w:tab/>
        <w:tab/>
        <w:t>d/ đảo ng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âu văn "Giữa dòng, chú nhái bén loay hoay cố giữ thăng bằng rồi chiếc thuyền đỏ thắm lặng lẽ xuôi dòng." Các vế câu được nối với nhau bằng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1 dấu phẩy</w:t>
        <w:tab/>
        <w:t>b/ 2 quan hệ từ   c/ 1 quan hệ từ</w:t>
        <w:tab/>
        <w:t xml:space="preserve">     d/ 1 dấu chấm phẩ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Yên ổn về chính trị và trật tự xã hội là nghĩa của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an toàn</w:t>
        <w:tab/>
        <w:tab/>
        <w:t>b/ hòa bình</w:t>
        <w:tab/>
        <w:tab/>
        <w:t>c/ an ninh</w:t>
        <w:tab/>
        <w:tab/>
        <w:t>d/ hạnh phú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Loại văn bản có đặc điểm viết theo mẫu để trình bày, đề đạt nguyện vọng được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kể chuyện</w:t>
        <w:tab/>
        <w:tab/>
        <w:t>b/ đơn</w:t>
        <w:tab/>
        <w:tab/>
        <w:t>c/ miêu tả</w:t>
        <w:tab/>
        <w:tab/>
        <w:t>d/ th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ồ vật dùng để đựng được đan bằng tre nứa, đáy phẳng, thành cao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ái chiếu</w:t>
        <w:tab/>
        <w:tab/>
        <w:t>b/ cái máng</w:t>
        <w:tab/>
        <w:tab/>
        <w:t>c/ cái gậy</w:t>
        <w:tab/>
        <w:tab/>
        <w:t>d/ cái gi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ừ nào có tiếng "công" không có nghĩa là "đánh, phá"?</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phản công</w:t>
        <w:tab/>
        <w:tab/>
        <w:t>b/ tấn công</w:t>
        <w:tab/>
        <w:tab/>
        <w:t>c/ chiến công</w:t>
        <w:tab/>
        <w:t>d/ phân c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ừ "học" trong câu "Học là nhiệm vụ quan trọng nhất của học sinh" thuộc loại từ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ính từ</w:t>
        <w:tab/>
        <w:tab/>
        <w:t>b/ Động từ</w:t>
        <w:tab/>
        <w:tab/>
        <w:t>c/ Danh từ</w:t>
        <w:tab/>
        <w:tab/>
        <w:t>d/ Số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ừ "công" trong câu "Của một đồng, công một nén" có nghĩa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không thiên vị</w:t>
        <w:tab/>
        <w:t>b/ thợ khéo tay</w:t>
        <w:tab/>
        <w:t>c/ thuộc về nhà nước</w:t>
        <w:tab/>
        <w:t>d/ sức lực, trí tuệ</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rong bài "Thầy thuốc như mẹ hiền", Hải Thượng Lãn Ông là người thầy thuốc có tấm lòng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ộc ác</w:t>
        <w:tab/>
        <w:tab/>
        <w:t>b/ nhân ái</w:t>
        <w:tab/>
        <w:tab/>
        <w:t>c/ vị tha</w:t>
        <w:tab/>
        <w:tab/>
        <w:t>d/ kiêu c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lồng" trong câu: "Con ngựa đang đứng bỗng lồng lên" và "Mua được con chim tôi nhốt ngay vào lồng" có quan hệ với nhau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ái nghĩa</w:t>
        <w:tab/>
        <w:tab/>
        <w:t>b/ đồng nghĩa</w:t>
        <w:tab/>
        <w:t>c/ đồng âm</w:t>
        <w:tab/>
        <w:tab/>
        <w:t>d/ cả 3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ừ nào không phải từ lá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ất phất</w:t>
        <w:tab/>
        <w:tab/>
        <w:t>b/ rì rầm</w:t>
        <w:tab/>
        <w:t>c/ phương hướng</w:t>
        <w:tab/>
        <w:tab/>
        <w:t>d/ thoai tho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có nghĩa là "dám đương đầu với khó khăn, nguy hiể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ạc quan</w:t>
        <w:tab/>
        <w:tab/>
        <w:t>b/ chiến thắng</w:t>
        <w:tab/>
        <w:t>c/ dũng cảm</w:t>
        <w:tab/>
        <w:t>d/ chiến c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Cua ngoi lên bờ</w:t>
      </w:r>
    </w:p>
    <w:p>
      <w:pPr>
        <w:pStyle w:val="Normal"/>
        <w:spacing w:lineRule="auto" w:line="312" w:before="0" w:after="0"/>
        <w:ind w:left="720" w:firstLine="720"/>
        <w:rPr>
          <w:rFonts w:ascii="Times New Roman" w:hAnsi="Times New Roman" w:cs="Times New Roman"/>
          <w:sz w:val="28"/>
          <w:szCs w:val="28"/>
        </w:rPr>
      </w:pPr>
      <w:r>
        <w:rPr>
          <w:rFonts w:cs="Times New Roman" w:ascii="Times New Roman" w:hAnsi="Times New Roman"/>
          <w:sz w:val="28"/>
          <w:szCs w:val="28"/>
        </w:rPr>
        <w:t>Mẹ em xuống cấy"</w:t>
      </w:r>
    </w:p>
    <w:p>
      <w:pPr>
        <w:pStyle w:val="Normal"/>
        <w:spacing w:lineRule="auto" w:line="312" w:before="0" w:after="0"/>
        <w:ind w:left="1440" w:firstLine="720"/>
        <w:rPr>
          <w:rFonts w:ascii="Times New Roman" w:hAnsi="Times New Roman" w:cs="Times New Roman"/>
          <w:sz w:val="28"/>
          <w:szCs w:val="28"/>
        </w:rPr>
      </w:pPr>
      <w:r>
        <w:rPr>
          <w:rFonts w:cs="Times New Roman" w:ascii="Times New Roman" w:hAnsi="Times New Roman"/>
          <w:sz w:val="28"/>
          <w:szCs w:val="28"/>
        </w:rPr>
        <w:t>(Hạt gạo làng ta, Trần Đăng Khoa, SGK TV5, tập 1, tr 13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thơ có cặp từ trái nghĩa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oi, lên</w:t>
        <w:tab/>
        <w:tab/>
        <w:t>b/ xuống, ngoi</w:t>
        <w:tab/>
        <w:t>c/ cua, cấy</w:t>
        <w:tab/>
        <w:tab/>
        <w:t>d/ lên, xu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o" trong câu "Những cánh diều no gió" được dùng theo nghĩa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gốc</w:t>
        <w:tab/>
        <w:tab/>
        <w:tab/>
        <w:t>b/ chuyển</w:t>
        <w:tab/>
        <w:tab/>
        <w:t>c/ trái nghĩa</w:t>
        <w:tab/>
        <w:tab/>
        <w:t>d/ đồng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rong các từ sau, từ nào viết đúng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uyên truyền</w:t>
        <w:tab/>
        <w:tab/>
        <w:t>b/ trật tự</w:t>
        <w:tab/>
        <w:tab/>
        <w:t>c/ tuần cha</w:t>
        <w:tab/>
        <w:tab/>
        <w:t>d/ bắt chộ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1:  Điền địa danh thích hợp vào chỗ trống trong đoạn thơ sa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ại đây, các co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ại đất ………….ông bà minh nà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ơi mẹ đã đẻ ra và cắt rốn ra bằng cây nứa.”</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SGK Tiếng Việt 5, tập 2, tr.5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a Pa</w:t>
        <w:tab/>
        <w:tab/>
        <w:t>b/ Tây Nguyên</w:t>
        <w:tab/>
        <w:t>C/ Lào Cai</w:t>
        <w:tab/>
        <w:tab/>
        <w:t>D/ Buôn Mê Thu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iền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ong đêm khuy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hu đi tuần đêm na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ép mình dưới bóng hàng câ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Gió đông lạnh buốt đôi tay chú rồi.”</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SGK TV5, tập 2, tr.5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vắng vẻ</w:t>
        <w:tab/>
        <w:tab/>
        <w:t>b/ thanh vắng</w:t>
        <w:tab/>
        <w:t>c/ vắng bóng</w:t>
        <w:tab/>
        <w:t>d/ vắng mặ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hành ngữ, tục ngữ nào nói về tình cảm gia đ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Anh em như thể tay chân.</w:t>
        <w:tab/>
        <w:tab/>
        <w:t>b/ Một nắng hai sương</w:t>
        <w:tab/>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xấu người đẹp nết.</w:t>
        <w:tab/>
        <w:tab/>
        <w:tab/>
        <w:t>d/Non xanh nước biế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Từ nào viết đúng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ôn sao</w:t>
        <w:tab/>
        <w:tab/>
        <w:t>b/ xao xuyến</w:t>
        <w:tab/>
        <w:tab/>
        <w:t>c/ buổi xáng</w:t>
        <w:tab/>
        <w:tab/>
        <w:t>d/ xông bi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Điền vào chố trống cặp quan hệ từ phù hợp để tạo ra câu biểu thị quan hệ từ tương phản: “…….trời mưa rất to, ……….Lan vẫn đi thăm bà ngoại bị ốm.”</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ếu – thì</w:t>
        <w:tab/>
        <w:tab/>
        <w:t>B/ Tuy – nhưng</w:t>
        <w:tab/>
        <w:tab/>
        <w:t>c/ Do – nên</w:t>
        <w:tab/>
        <w:tab/>
        <w:t>D/ Vì – n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Biện pháp nghệ thuật nào được sử dụng trong câu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ân gầy guộc, lá mong m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Mà sao nên lũy nên thành tre ơi?”</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Tre Việt Nam, Nguyễn Du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hân hóa</w:t>
        <w:tab/>
        <w:tab/>
        <w:t>b/ so sánh</w:t>
        <w:tab/>
        <w:tab/>
        <w:t>c/ điệp ngữ</w:t>
        <w:tab/>
        <w:tab/>
        <w:t>d/ cả 3 đáp án s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Trong bài văn tả người, phần nào “nếu cảm nghĩ về người được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ở bài</w:t>
        <w:tab/>
        <w:tab/>
        <w:t>b/ thân bài</w:t>
        <w:tab/>
        <w:tab/>
        <w:t>c/ kết bài</w:t>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Trong câu văn "Giữa dòng, chú nhái bén loay hoay cố giữ thăng bằng rồi chiếc thuyền đỏ thắm lặng lẽ xuôi dòng." Các vế câu được nối với nhau bằng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ố</w:t>
        <w:tab/>
        <w:tab/>
        <w:tab/>
        <w:t>b/ rồi</w:t>
        <w:tab/>
        <w:tab/>
        <w:tab/>
        <w:t>c/ xuôi</w:t>
        <w:tab/>
        <w:tab/>
        <w:t>d/ giữ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9: Bài "Hành trình của bầy ong" được viết theo thể thơ nà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ơ 8 chữ </w:t>
        <w:tab/>
        <w:tab/>
        <w:t xml:space="preserve">b/ thơ lục bát </w:t>
        <w:tab/>
        <w:t xml:space="preserve">c/ thơ tự do </w:t>
        <w:tab/>
        <w:tab/>
        <w:t>d/ thơ 6 ch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0: Câu thơ dưới đây sử dụng biện pháp nghệ thuật nào?</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Mầm non mắt lim dim</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Cố nhìn qua kẽ lá."</w:t>
      </w:r>
    </w:p>
    <w:p>
      <w:pPr>
        <w:pStyle w:val="Normal"/>
        <w:spacing w:lineRule="auto" w:line="312" w:before="0" w:after="0"/>
        <w:ind w:left="3600" w:firstLine="720"/>
        <w:jc w:val="both"/>
        <w:rPr>
          <w:rFonts w:ascii="Times New Roman" w:hAnsi="Times New Roman" w:cs="Times New Roman"/>
          <w:sz w:val="28"/>
          <w:szCs w:val="28"/>
        </w:rPr>
      </w:pPr>
      <w:r>
        <w:rPr>
          <w:rFonts w:cs="Times New Roman" w:ascii="Times New Roman" w:hAnsi="Times New Roman"/>
          <w:sz w:val="28"/>
          <w:szCs w:val="28"/>
        </w:rPr>
        <w:t>(Võ Quả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tab/>
        <w:t>b/lặp từ</w:t>
        <w:tab/>
        <w:t xml:space="preserve">c/ nhân hóa </w:t>
        <w:tab/>
        <w:tab/>
        <w:t>d/ so sánh, nhân hó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Từ nào có thể ghép với "thức" để tạo thành từ có nghĩa ?</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ên</w:t>
        <w:tab/>
        <w:t xml:space="preserve">b/ sáng </w:t>
        <w:tab/>
        <w:t xml:space="preserve">c/ đường </w:t>
        <w:tab/>
        <w:tab/>
        <w:t>d/ tỉ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Câu: "Trời thu xanh thăm thẳm, nắng cuối thu lấp lánh, long lanh." có mấy từ láy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hai </w:t>
        <w:tab/>
        <w:tab/>
        <w:t xml:space="preserve">b/ ba </w:t>
        <w:tab/>
        <w:tab/>
        <w:t xml:space="preserve">c/ một </w:t>
        <w:tab/>
        <w:tab/>
        <w:t>d/ bố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3: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hông dấu việc của thợ ma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uyền vào giúp khách hằng ngày qua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ữ không dấu là chữ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u</w:t>
        <w:tab/>
        <w:tab/>
        <w:t xml:space="preserve">b/ đo </w:t>
        <w:tab/>
        <w:tab/>
        <w:t xml:space="preserve">c/ đò </w:t>
        <w:tab/>
        <w:tab/>
        <w:t>d/ đô</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4: Chủ ngữ trong câu “Sau tiếng chuông của ngôi chùa cổ một lúc lâu, trăng đã nhô lên khỏi rặng tre." là:</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tiếng chuông </w:t>
        <w:tab/>
        <w:tab/>
        <w:t xml:space="preserve">b/ ngôi chùa cổ </w:t>
        <w:tab/>
        <w:t xml:space="preserve">c/ trăng </w:t>
        <w:tab/>
        <w:t>d/ rặng tr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5: Đáp án nào dưới đây có chứa cặp từ đồng âm?</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Chim đậu - thi đậu </w:t>
        <w:tab/>
        <w:tab/>
        <w:tab/>
        <w:t xml:space="preserve">b/ mũi tên - mũi đất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vạt áo - vạt nắng</w:t>
        <w:tab/>
        <w:tab/>
        <w:tab/>
        <w:tab/>
        <w:t>d/  chân tay - chân m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6: Chọn từ thích hợp nhất để điền vào chỗ trống sau: Các chiến sĩ đã…..anh dũng ngoài mặt trậ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chết </w:t>
        <w:tab/>
        <w:tab/>
        <w:t xml:space="preserve">b/ qua đời </w:t>
        <w:tab/>
        <w:tab/>
        <w:t xml:space="preserve">c/ hi sinh </w:t>
        <w:tab/>
        <w:tab/>
        <w:t>d/ m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7: Chọn cặp từ trái nghĩa để hoàn chỉnh thành ngữ "Ba….bảy….".</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lên - xuống </w:t>
        <w:tab/>
        <w:t xml:space="preserve">b/ chìm - nổi </w:t>
        <w:tab/>
        <w:t xml:space="preserve">c/ nông - sâu </w:t>
        <w:tab/>
        <w:t>d/ cao - thấ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8: Đại từ "nó" trong đoạn văn sau thay thế cho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ùa hè, nước dạo chơi cùng những làn sóng. Mùa thu, nó mệt và đứng lại với màu xanh nhạt. Nó mệt mỏ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ững làn song</w:t>
        <w:tab/>
        <w:tab/>
        <w:t xml:space="preserve">b/  mùa thu </w:t>
        <w:tab/>
        <w:tab/>
        <w:t xml:space="preserve">c/ mùa hè </w:t>
        <w:tab/>
        <w:tab/>
        <w:t>d/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9: Thành phần nào là chủ ngữ của câu: "Đó là cây thông đẹp nhấ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đẹp nhất</w:t>
        <w:tab/>
        <w:tab/>
        <w:t xml:space="preserve">b/ đó là </w:t>
        <w:tab/>
        <w:tab/>
        <w:t xml:space="preserve">c/ cây thông </w:t>
        <w:tab/>
        <w:tab/>
        <w:t>d/ đ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0: Biện pháp nghệ thuật nào được sử dụng trong đoạn thơ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i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i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i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 xanh xanh mãi xanh màu tre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ễn Du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o sánh</w:t>
        <w:tab/>
        <w:tab/>
        <w:t xml:space="preserve">b/ nhân hóa </w:t>
        <w:tab/>
        <w:tab/>
        <w:t xml:space="preserve">c/ đảo ngữ </w:t>
        <w:tab/>
        <w:tab/>
        <w:t>d/ điệp ng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1: Từ "mình" trong câu: "Các bạn đợi mình với nhé!"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danh từ </w:t>
        <w:tab/>
        <w:tab/>
        <w:t>b/ động từ</w:t>
        <w:tab/>
        <w:tab/>
        <w:t xml:space="preserve">c/ đại từ </w:t>
        <w:tab/>
        <w:tab/>
        <w:t>d/ tính từ</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2: Từ nào dưới đây đồng nghĩa với "bao du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trưởng thành</w:t>
        <w:tab/>
        <w:t xml:space="preserve">b/ vị tha </w:t>
        <w:tab/>
        <w:tab/>
        <w:t xml:space="preserve">c/ kiên trì </w:t>
        <w:tab/>
        <w:tab/>
        <w:t>d/ dũng cả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3: Từ nào viết đúng chính tả?</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chậm trạp</w:t>
        <w:tab/>
        <w:tab/>
        <w:t xml:space="preserve">b/ chặt trẽ </w:t>
        <w:tab/>
        <w:tab/>
        <w:t>c/ chễm chệ</w:t>
        <w:tab/>
        <w:tab/>
        <w:t>d/  trững trạ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4: Ba của bạn nhỏ trong bài "Người gác rừng tí hon" làm nghề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bộ đội biên phòng </w:t>
        <w:tab/>
        <w:t xml:space="preserve">b/ kiểm lâm </w:t>
        <w:tab/>
        <w:tab/>
        <w:t xml:space="preserve">c/ công an </w:t>
        <w:tab/>
        <w:t>d/ nông d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5: Dòng nào dưới đây chứa từ viết sai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iết tuốt, tài phiệt, thuộc làu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lả lướt, bắt trước, mực thước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xem xiếc, mải miết, thuốc tha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ầu trượt, liếc mắt, thiệt h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6: Giải câu đố:</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ể nguyên tàu đến nghỉ ng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huyền đẻ trứng mọi người đều 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để nguyên là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ạm </w:t>
        <w:tab/>
        <w:tab/>
        <w:t xml:space="preserve">b/bến </w:t>
        <w:tab/>
        <w:tab/>
        <w:tab/>
        <w:t>c/ga</w:t>
        <w:tab/>
        <w:tab/>
        <w:t>d/ con đê</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7: Câu nào khuyên chúng ta nên chăm chỉ, tiết kiệm?</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Tay làm hàm nhai</w:t>
        <w:tab/>
        <w:tab/>
        <w:t xml:space="preserve">b/ Năng nhặt chặt bị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Khỏe như voi</w:t>
        <w:tab/>
        <w:tab/>
        <w:tab/>
        <w:t>d/  Há miệng chờ su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8: Tìm cặp quan hệ từ được sử dụng trong câu văn sau: "Bé Lan không chỉ lễ phép mà học rất giỏ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không chỉ - rất </w:t>
        <w:tab/>
        <w:tab/>
        <w:tab/>
        <w:tab/>
        <w:t xml:space="preserve">b/ không chỉ - m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bé Lan - học </w:t>
        <w:tab/>
        <w:tab/>
        <w:tab/>
        <w:tab/>
        <w:t>d/ lễ phép - giỏ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phù hợp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im có tổ, người có ____.</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ư cây có cội như sông có nguồ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từ thích hợp vào chỗ trống: "Đất có lề,______ có thó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chạy" trong câu: "Nhà nghèo phải chạy ăn từng bữa." là từ mang nghĩa 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Các cặp từ: "vì-nên, nếu-thì, tuy-nhưng" là các cặp ________ hệ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Điền từ phù hợp vào chỗ trống: "Nói chín thì nên làm mười Nói mười làm chín kể cười người 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gia" trong các từ: "gia công, gia đình, tham gia" là những từ...............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từ phù hợp vào chỗ trống trong câu sau: Người dân của một nước, có quyền lợi và nghĩa vụ với đất nước gọi là cô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iền từ phù hợp để hoàn thành câu ca dao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ịt mỡ ………... hành câu đối đỏ</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ây nêu tràng pháo bánh chưng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từ phù hợp vào chỗ trống trong câu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e già ........... bóng măng n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ình sâu nghĩa nặng mãi còn ngàn n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ể nguyên trái nghĩa với "chìm"</w:t>
      </w:r>
    </w:p>
    <w:p>
      <w:pPr>
        <w:pStyle w:val="Normal"/>
        <w:spacing w:lineRule="auto" w:line="312" w:before="0" w:after="0"/>
        <w:ind w:left="720" w:firstLine="720"/>
        <w:rPr>
          <w:rFonts w:ascii="Times New Roman" w:hAnsi="Times New Roman" w:cs="Times New Roman"/>
          <w:sz w:val="28"/>
          <w:szCs w:val="28"/>
        </w:rPr>
      </w:pPr>
      <w:r>
        <w:rPr>
          <w:rFonts w:cs="Times New Roman" w:ascii="Times New Roman" w:hAnsi="Times New Roman"/>
          <w:sz w:val="28"/>
          <w:szCs w:val="28"/>
        </w:rPr>
        <w:t>Cắt đầu thành quả trên cành cây c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chữ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hữ để nguyên là chữ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1: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i ơi đừng bỏ ruộng hoa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ao nhiêu tấc đất, tấc ……….bấy nhi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ừ phù hợp vào chỗ trống: “Câu ghép là câu do …………về câu ghép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trái nghĩa vào chỗ trống để hoàn thành câu: “Mạnh dùng sức, …………....dùng mư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từ trái nghĩa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im trời ai dễ đếm l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uôi con ai dễ kể ………..tháng ng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trái nghĩa vào chỗ trống: Các từ “trong veo, trong vắt, trong xanh” là các từ đồ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Điền từ trái nghĩa vào chỗ trống: Ngựa màu đen gọi là ngự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6: Khỉ con nhanh tr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bạn Khỉ nối từng ô chữ thích hợp ở hàng trên với hàng giữa, hàng trên với hàng dưới để tạo thành từ (chú ý: Có những ô chữ không ghép được với ô giữ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ơ</w:t>
        <w:tab/>
        <w:tab/>
        <w:t>lục</w:t>
        <w:tab/>
        <w:tab/>
        <w:t>cấm</w:t>
        <w:tab/>
        <w:tab/>
        <w:t>lãnh</w:t>
        <w:tab/>
        <w:tab/>
        <w:t>thổ</w:t>
        <w:tab/>
        <w:tab/>
        <w:t>tr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Đị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Lí</w:t>
        <w:tab/>
        <w:tab/>
        <w:t>băng</w:t>
        <w:tab/>
        <w:tab/>
        <w:t>cầu</w:t>
        <w:tab/>
        <w:tab/>
        <w:t>hình</w:t>
        <w:tab/>
        <w:tab/>
        <w:t>chỉ</w:t>
        <w:tab/>
        <w:tab/>
        <w:t>phươ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7: Dê con thông thái</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áo nhiệ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ay đổ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ian dố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ẩm ướ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ung thự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ố đị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í mậ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ông bằ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hi phá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iền  làn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ất cô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ữu 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anh kh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ông kha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ợp phá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ô tì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út nhá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ung á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yên ắ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ạo dạn</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Đáp án: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8: Hổ con thiên t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tìm/đến/ong/đời/Bầy/trọn/bay/ho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hoa./cây/bão/Hàng/dịu/dàng/mùa/chắ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Chắt/vị/hương./trong/mùi/ngọ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bông/đón/cánh/Những/xuân./bung/đà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say/đủ/làm/trời/Men/đất/lòng/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ong/miền./ruổi/trăm/Bầy/r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ế/n/ước/ng/g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ngày./tàn/đã/tháng/mùa/hoa/ Những/ph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nẻo/đường/là/Không/xa./gia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gặm/đồng/xanh./bò/Đàn/cỏ/trê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m tường = Hiểu biết; Dò xét = Dò la; Người  máy = Rô bốt; Sửa chữa = Tu bổ;</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uống cuồng = Cuống quýt; Nhà thờ = Giáo đường; Lành lặn = Nguyên vẹ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uối cùng = Kết thúc; Dĩ vãng = Quá khứ; Lưu loát = Trôi chả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ất</w:t>
        <w:tab/>
        <w:tab/>
        <w:tab/>
        <w:tab/>
        <w:t>chó</w:t>
        <w:tab/>
        <w:tab/>
        <w:tab/>
        <w:t>trông nom</w:t>
        <w:tab/>
        <w:tab/>
        <w:tab/>
        <w:t>chăm só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ằng hữu</w:t>
        <w:tab/>
        <w:tab/>
        <w:tab/>
        <w:t>bạn bè</w:t>
        <w:tab/>
        <w:tab/>
        <w:t>bình an</w:t>
        <w:tab/>
        <w:tab/>
        <w:tab/>
        <w:t>yên ổ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iệp</w:t>
        <w:tab/>
        <w:tab/>
        <w:tab/>
        <w:t>cùng nghề</w:t>
        <w:tab/>
        <w:tab/>
        <w:t>nhân đạo</w:t>
        <w:tab/>
        <w:tab/>
        <w:tab/>
        <w:t>lòng tố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ý giả</w:t>
        <w:tab/>
        <w:tab/>
        <w:tab/>
        <w:tab/>
        <w:t>nhà báo</w:t>
        <w:tab/>
        <w:tab/>
        <w:t>sông núi</w:t>
        <w:tab/>
        <w:tab/>
        <w:tab/>
        <w:t>sơn 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ảng thốt</w:t>
        <w:tab/>
        <w:tab/>
        <w:tab/>
        <w:t>hoảng hốt</w:t>
        <w:tab/>
        <w:tab/>
        <w:t>dậu</w:t>
        <w:tab/>
        <w:tab/>
        <w:tab/>
        <w:tab/>
        <w:t>gà</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Trâu vàng điền chữ cái, từ, số, ký hiệu toán học hoặc phép tính phù hợp vào ô trố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1: Quạ .....</w:t>
      </w:r>
      <w:r>
        <w:rPr>
          <w:rFonts w:cs="Times New Roman" w:ascii="Times New Roman" w:hAnsi="Times New Roman"/>
          <w:b/>
          <w:sz w:val="28"/>
          <w:szCs w:val="28"/>
        </w:rPr>
        <w:t xml:space="preserve"> tắm</w:t>
      </w:r>
      <w:r>
        <w:rPr>
          <w:rFonts w:cs="Times New Roman" w:ascii="Times New Roman" w:hAnsi="Times New Roman"/>
          <w:sz w:val="28"/>
          <w:szCs w:val="28"/>
        </w:rPr>
        <w:t>...... thì rá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2: Cười hở ......</w:t>
      </w:r>
      <w:r>
        <w:rPr>
          <w:rFonts w:cs="Times New Roman" w:ascii="Times New Roman" w:hAnsi="Times New Roman"/>
          <w:b/>
          <w:sz w:val="28"/>
          <w:szCs w:val="28"/>
        </w:rPr>
        <w:t xml:space="preserve"> mười </w:t>
      </w:r>
      <w:r>
        <w:rPr>
          <w:rFonts w:cs="Times New Roman" w:ascii="Times New Roman" w:hAnsi="Times New Roman"/>
          <w:sz w:val="28"/>
          <w:szCs w:val="28"/>
        </w:rPr>
        <w:t>......... cái ră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3: Áo gấm ....</w:t>
      </w:r>
      <w:r>
        <w:rPr>
          <w:rFonts w:cs="Times New Roman" w:ascii="Times New Roman" w:hAnsi="Times New Roman"/>
          <w:b/>
          <w:sz w:val="28"/>
          <w:szCs w:val="28"/>
        </w:rPr>
        <w:t xml:space="preserve"> đi</w:t>
      </w:r>
      <w:r>
        <w:rPr>
          <w:rFonts w:cs="Times New Roman" w:ascii="Times New Roman" w:hAnsi="Times New Roman"/>
          <w:sz w:val="28"/>
          <w:szCs w:val="28"/>
        </w:rPr>
        <w:t>..... đê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4: Đêm tháng năm chưa nằm đã ...</w:t>
      </w:r>
      <w:r>
        <w:rPr>
          <w:rFonts w:cs="Times New Roman" w:ascii="Times New Roman" w:hAnsi="Times New Roman"/>
          <w:b/>
          <w:sz w:val="28"/>
          <w:szCs w:val="28"/>
        </w:rPr>
        <w:t xml:space="preserve"> sá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5: Xa ......</w:t>
      </w:r>
      <w:r>
        <w:rPr>
          <w:rFonts w:cs="Times New Roman" w:ascii="Times New Roman" w:hAnsi="Times New Roman"/>
          <w:b/>
          <w:sz w:val="28"/>
          <w:szCs w:val="28"/>
        </w:rPr>
        <w:t xml:space="preserve"> mặt</w:t>
      </w:r>
      <w:r>
        <w:rPr>
          <w:rFonts w:cs="Times New Roman" w:ascii="Times New Roman" w:hAnsi="Times New Roman"/>
          <w:sz w:val="28"/>
          <w:szCs w:val="28"/>
        </w:rPr>
        <w:t>........ cách lò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6: An cư ....</w:t>
      </w:r>
      <w:r>
        <w:rPr>
          <w:rFonts w:cs="Times New Roman" w:ascii="Times New Roman" w:hAnsi="Times New Roman"/>
          <w:b/>
          <w:sz w:val="28"/>
          <w:szCs w:val="28"/>
        </w:rPr>
        <w:t xml:space="preserve"> lạc</w:t>
      </w:r>
      <w:r>
        <w:rPr>
          <w:rFonts w:cs="Times New Roman" w:ascii="Times New Roman" w:hAnsi="Times New Roman"/>
          <w:sz w:val="28"/>
          <w:szCs w:val="28"/>
        </w:rPr>
        <w:t>.......... nghiệp</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7: Chớp đông nhay .....</w:t>
      </w:r>
      <w:r>
        <w:rPr>
          <w:rFonts w:cs="Times New Roman" w:ascii="Times New Roman" w:hAnsi="Times New Roman"/>
          <w:b/>
          <w:sz w:val="28"/>
          <w:szCs w:val="28"/>
        </w:rPr>
        <w:t xml:space="preserve"> nháy</w:t>
      </w:r>
      <w:r>
        <w:rPr>
          <w:rFonts w:cs="Times New Roman" w:ascii="Times New Roman" w:hAnsi="Times New Roman"/>
          <w:sz w:val="28"/>
          <w:szCs w:val="28"/>
        </w:rPr>
        <w:t>........ gà gáy thì mư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8:....</w:t>
      </w:r>
      <w:r>
        <w:rPr>
          <w:rFonts w:cs="Times New Roman" w:ascii="Times New Roman" w:hAnsi="Times New Roman"/>
          <w:b/>
          <w:sz w:val="28"/>
          <w:szCs w:val="28"/>
        </w:rPr>
        <w:t xml:space="preserve"> Cơm</w:t>
      </w:r>
      <w:r>
        <w:rPr>
          <w:rFonts w:cs="Times New Roman" w:ascii="Times New Roman" w:hAnsi="Times New Roman"/>
          <w:sz w:val="28"/>
          <w:szCs w:val="28"/>
        </w:rPr>
        <w:t>....... ngon canh ngọ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9: Vụng chèo khéo ....</w:t>
      </w:r>
      <w:r>
        <w:rPr>
          <w:rFonts w:cs="Times New Roman" w:ascii="Times New Roman" w:hAnsi="Times New Roman"/>
          <w:b/>
          <w:sz w:val="28"/>
          <w:szCs w:val="28"/>
        </w:rPr>
        <w:t xml:space="preserve"> chố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10: Lá rụng .....</w:t>
      </w:r>
      <w:r>
        <w:rPr>
          <w:rFonts w:cs="Times New Roman" w:ascii="Times New Roman" w:hAnsi="Times New Roman"/>
          <w:b/>
          <w:sz w:val="28"/>
          <w:szCs w:val="28"/>
        </w:rPr>
        <w:t xml:space="preserve"> về</w:t>
      </w:r>
      <w:r>
        <w:rPr>
          <w:rFonts w:cs="Times New Roman" w:ascii="Times New Roman" w:hAnsi="Times New Roman"/>
          <w:sz w:val="28"/>
          <w:szCs w:val="28"/>
        </w:rPr>
        <w:t>........ cộ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11: Ý ………</w:t>
      </w:r>
      <w:r>
        <w:rPr>
          <w:rFonts w:cs="Times New Roman" w:ascii="Times New Roman" w:hAnsi="Times New Roman"/>
          <w:b/>
          <w:sz w:val="28"/>
          <w:szCs w:val="28"/>
        </w:rPr>
        <w:t xml:space="preserve"> thức</w:t>
      </w:r>
      <w:r>
        <w:rPr>
          <w:rFonts w:cs="Times New Roman" w:ascii="Times New Roman" w:hAnsi="Times New Roman"/>
          <w:sz w:val="28"/>
          <w:szCs w:val="28"/>
        </w:rPr>
        <w:t>……….. công dâ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12: Nghĩa vụ …………</w:t>
      </w:r>
      <w:r>
        <w:rPr>
          <w:rFonts w:cs="Times New Roman" w:ascii="Times New Roman" w:hAnsi="Times New Roman"/>
          <w:b/>
          <w:sz w:val="28"/>
          <w:szCs w:val="28"/>
        </w:rPr>
        <w:t xml:space="preserve"> công</w:t>
      </w:r>
      <w:r>
        <w:rPr>
          <w:rFonts w:cs="Times New Roman" w:ascii="Times New Roman" w:hAnsi="Times New Roman"/>
          <w:sz w:val="28"/>
          <w:szCs w:val="28"/>
        </w:rPr>
        <w:t>………….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13: Chết … </w:t>
      </w:r>
      <w:r>
        <w:rPr>
          <w:rFonts w:cs="Times New Roman" w:ascii="Times New Roman" w:hAnsi="Times New Roman"/>
          <w:b/>
          <w:sz w:val="28"/>
          <w:szCs w:val="28"/>
        </w:rPr>
        <w:t>trong</w:t>
      </w:r>
      <w:r>
        <w:rPr>
          <w:rFonts w:cs="Times New Roman" w:ascii="Times New Roman" w:hAnsi="Times New Roman"/>
          <w:sz w:val="28"/>
          <w:szCs w:val="28"/>
        </w:rPr>
        <w:t>…….còn hơn sống đụ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4: Chia ngọt sẻ ………</w:t>
      </w:r>
      <w:r>
        <w:rPr>
          <w:rFonts w:cs="Times New Roman" w:ascii="Times New Roman" w:hAnsi="Times New Roman"/>
          <w:b/>
          <w:sz w:val="28"/>
          <w:szCs w:val="28"/>
        </w:rPr>
        <w:t>bù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15: Ăn một bát … </w:t>
      </w:r>
      <w:r>
        <w:rPr>
          <w:rFonts w:cs="Times New Roman" w:ascii="Times New Roman" w:hAnsi="Times New Roman"/>
          <w:b/>
          <w:sz w:val="28"/>
          <w:szCs w:val="28"/>
        </w:rPr>
        <w:t>ch</w:t>
      </w:r>
      <w:r>
        <w:rPr>
          <w:rFonts w:cs="Times New Roman" w:ascii="Times New Roman" w:hAnsi="Times New Roman"/>
          <w:sz w:val="28"/>
          <w:szCs w:val="28"/>
        </w:rPr>
        <w:t>….áo, chạy ba quãng đ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6: Chia năm ……</w:t>
      </w:r>
      <w:r>
        <w:rPr>
          <w:rFonts w:cs="Times New Roman" w:ascii="Times New Roman" w:hAnsi="Times New Roman"/>
          <w:b/>
          <w:sz w:val="28"/>
          <w:szCs w:val="28"/>
        </w:rPr>
        <w:t>sẻ</w:t>
      </w:r>
      <w:r>
        <w:rPr>
          <w:rFonts w:cs="Times New Roman" w:ascii="Times New Roman" w:hAnsi="Times New Roman"/>
          <w:sz w:val="28"/>
          <w:szCs w:val="28"/>
        </w:rPr>
        <w:t>…b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7: Chim có tổ, người có …………</w:t>
      </w:r>
      <w:r>
        <w:rPr>
          <w:rFonts w:cs="Times New Roman" w:ascii="Times New Roman" w:hAnsi="Times New Roman"/>
          <w:b/>
          <w:sz w:val="28"/>
          <w:szCs w:val="28"/>
        </w:rPr>
        <w:t>t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8: Một điều nhịn chín điều …</w:t>
      </w:r>
      <w:r>
        <w:rPr>
          <w:rFonts w:cs="Times New Roman" w:ascii="Times New Roman" w:hAnsi="Times New Roman"/>
          <w:b/>
          <w:sz w:val="28"/>
          <w:szCs w:val="28"/>
        </w:rPr>
        <w:t>lành</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19: Chắc như …… </w:t>
      </w:r>
      <w:r>
        <w:rPr>
          <w:rFonts w:cs="Times New Roman" w:ascii="Times New Roman" w:hAnsi="Times New Roman"/>
          <w:b/>
          <w:sz w:val="28"/>
          <w:szCs w:val="28"/>
        </w:rPr>
        <w:t>đinh</w:t>
      </w:r>
      <w:r>
        <w:rPr>
          <w:rFonts w:cs="Times New Roman" w:ascii="Times New Roman" w:hAnsi="Times New Roman"/>
          <w:sz w:val="28"/>
          <w:szCs w:val="28"/>
        </w:rPr>
        <w:t xml:space="preserve"> ….đóng cộ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0: Chân ướt chân ……….</w:t>
      </w:r>
      <w:r>
        <w:rPr>
          <w:rFonts w:cs="Times New Roman" w:ascii="Times New Roman" w:hAnsi="Times New Roman"/>
          <w:b/>
          <w:sz w:val="28"/>
          <w:szCs w:val="28"/>
        </w:rPr>
        <w:t xml:space="preserve">ráo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21: Cá …… </w:t>
      </w:r>
      <w:r>
        <w:rPr>
          <w:rFonts w:cs="Times New Roman" w:ascii="Times New Roman" w:hAnsi="Times New Roman"/>
          <w:b/>
          <w:sz w:val="28"/>
          <w:szCs w:val="28"/>
        </w:rPr>
        <w:t>lớn</w:t>
      </w:r>
      <w:r>
        <w:rPr>
          <w:rFonts w:cs="Times New Roman" w:ascii="Times New Roman" w:hAnsi="Times New Roman"/>
          <w:sz w:val="28"/>
          <w:szCs w:val="28"/>
        </w:rPr>
        <w:t>….nuốt cá b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2: Học phải đi đôi với ………….</w:t>
      </w:r>
      <w:r>
        <w:rPr>
          <w:rFonts w:cs="Times New Roman" w:ascii="Times New Roman" w:hAnsi="Times New Roman"/>
          <w:b/>
          <w:sz w:val="28"/>
          <w:szCs w:val="28"/>
        </w:rPr>
        <w:t xml:space="preserve">hành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Chuột vàng tài b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ãy kéo ô trống vào giỏ chủ đề sao cho các nội dung tương đồng hoặc bằng nh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ông” với nghĩa là của chu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ông “ với nghĩa là không thiên v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ông” với nghĩa là lao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chú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m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ghiệ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ghiệ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nghiệ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d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d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dâ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ủa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ô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cộ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ộ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xưở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xưở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xưở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cụ</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í công vô t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í công vô t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í công vô tư</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ruyền thố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ấu tra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ất nướ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 quố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ống nò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hương nò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yêu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khuấ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ấu tra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ách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i ph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 quố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ố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 nướ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ất kh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u tra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ách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giải ph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ạnh phúc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tổ quốc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giố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kh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u tr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h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i phó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nhân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Em hãy đọc kỹ câu hỏi và ĐIỀN vào chỗ trống hoặc CHỌN 1 trong 4 đáp án cho sẵ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Một điều không giữ kín mà để mọi người đều có thể biết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ông nghiệp</w:t>
        <w:tab/>
        <w:t>b/ công hữu</w:t>
        <w:tab/>
        <w:tab/>
        <w:t>c/ công cộng</w:t>
        <w:tab/>
        <w:tab/>
        <w:t xml:space="preserve">d/ </w:t>
      </w:r>
      <w:r>
        <w:rPr>
          <w:rFonts w:cs="Times New Roman" w:ascii="Times New Roman" w:hAnsi="Times New Roman"/>
          <w:b/>
          <w:sz w:val="28"/>
          <w:szCs w:val="28"/>
        </w:rPr>
        <w:t>công kh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Lớp mỏng bên ngoài của cây, quả gọi là gì?</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vỏ</w:t>
        <w:tab/>
        <w:tab/>
        <w:tab/>
      </w:r>
      <w:r>
        <w:rPr>
          <w:rFonts w:cs="Times New Roman" w:ascii="Times New Roman" w:hAnsi="Times New Roman"/>
          <w:sz w:val="28"/>
          <w:szCs w:val="28"/>
        </w:rPr>
        <w:t>b/ lá</w:t>
        <w:tab/>
        <w:tab/>
        <w:tab/>
        <w:t>c/ da</w:t>
        <w:tab/>
        <w:tab/>
        <w:tab/>
        <w:t>d/ c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hêm quan hệ từ vào câu sau để hoàn thành câu văn : Lan ... học giỏi mà còn hát rất hay.</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không những</w:t>
        <w:tab/>
      </w:r>
      <w:r>
        <w:rPr>
          <w:rFonts w:cs="Times New Roman" w:ascii="Times New Roman" w:hAnsi="Times New Roman"/>
          <w:sz w:val="28"/>
          <w:szCs w:val="28"/>
        </w:rPr>
        <w:t>b/ tuy</w:t>
        <w:tab/>
        <w:tab/>
        <w:tab/>
        <w:t>c/ nhưng</w:t>
        <w:tab/>
        <w:tab/>
        <w:t>d/ n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Người lao động chân tay, làm việc trong nhà máy, xí nghiệp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ông chức</w:t>
        <w:tab/>
        <w:tab/>
        <w:t>b/ kĩ sư</w:t>
        <w:tab/>
        <w:tab/>
        <w:t xml:space="preserve">c/ </w:t>
      </w:r>
      <w:r>
        <w:rPr>
          <w:rFonts w:cs="Times New Roman" w:ascii="Times New Roman" w:hAnsi="Times New Roman"/>
          <w:b/>
          <w:sz w:val="28"/>
          <w:szCs w:val="28"/>
        </w:rPr>
        <w:t>công nhân</w:t>
      </w:r>
      <w:r>
        <w:rPr>
          <w:rFonts w:cs="Times New Roman" w:ascii="Times New Roman" w:hAnsi="Times New Roman"/>
          <w:sz w:val="28"/>
          <w:szCs w:val="28"/>
        </w:rPr>
        <w:tab/>
        <w:t>d/ người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Người dân của một nước, có quyền lợi và nghĩa vụ với đất nước gọi là gì?</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công dân</w:t>
        <w:tab/>
        <w:tab/>
      </w:r>
      <w:r>
        <w:rPr>
          <w:rFonts w:cs="Times New Roman" w:ascii="Times New Roman" w:hAnsi="Times New Roman"/>
          <w:sz w:val="28"/>
          <w:szCs w:val="28"/>
        </w:rPr>
        <w:t>b/ nông dân</w:t>
      </w:r>
      <w:r>
        <w:rPr>
          <w:rFonts w:cs="Times New Roman" w:ascii="Times New Roman" w:hAnsi="Times New Roman"/>
          <w:b/>
          <w:sz w:val="28"/>
          <w:szCs w:val="28"/>
        </w:rPr>
        <w:tab/>
      </w:r>
      <w:r>
        <w:rPr>
          <w:rFonts w:cs="Times New Roman" w:ascii="Times New Roman" w:hAnsi="Times New Roman"/>
          <w:sz w:val="28"/>
          <w:szCs w:val="28"/>
        </w:rPr>
        <w:tab/>
        <w:t>c/ công nhân</w:t>
        <w:tab/>
        <w:tab/>
        <w:t>d/ công chứ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Hai câu văn "Tết đến hoa mai nở. Nó là loài hoa rất đẹp. Liên kết với nhau bằng cách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ặp từ</w:t>
        <w:tab/>
        <w:tab/>
        <w:t xml:space="preserve">b/ </w:t>
      </w:r>
      <w:r>
        <w:rPr>
          <w:rFonts w:cs="Times New Roman" w:ascii="Times New Roman" w:hAnsi="Times New Roman"/>
          <w:b/>
          <w:sz w:val="28"/>
          <w:szCs w:val="28"/>
        </w:rPr>
        <w:t>thay thế từ ngữ</w:t>
      </w:r>
      <w:r>
        <w:rPr>
          <w:rFonts w:cs="Times New Roman" w:ascii="Times New Roman" w:hAnsi="Times New Roman"/>
          <w:sz w:val="28"/>
          <w:szCs w:val="28"/>
        </w:rPr>
        <w:tab/>
        <w:tab/>
        <w:t>c/ nối từ ngữ</w:t>
        <w:tab/>
        <w:tab/>
        <w:t>d/ đảo ng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âu văn "Giữa dòng, chú nhái bén loay hoay cố giữ thăng bằng rồi chiếc thuyền đỏ thắm lặng lẽ xuôi dòng." Các vế câu được nối với nhau bằng gì?</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1 dấu phẩy</w:t>
        <w:tab/>
      </w:r>
      <w:r>
        <w:rPr>
          <w:rFonts w:cs="Times New Roman" w:ascii="Times New Roman" w:hAnsi="Times New Roman"/>
          <w:sz w:val="28"/>
          <w:szCs w:val="28"/>
        </w:rPr>
        <w:t>b/ 2 quan hệ từ   c/ 1 quan hệ từ</w:t>
        <w:tab/>
        <w:t xml:space="preserve">     d/ 1 dấu chấm phẩ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Yên ổn về chính trị và trật tự xã hội là nghĩa của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an toàn</w:t>
        <w:tab/>
        <w:tab/>
        <w:t>b/ hòa bình</w:t>
        <w:tab/>
        <w:tab/>
        <w:t xml:space="preserve">c/ </w:t>
      </w:r>
      <w:r>
        <w:rPr>
          <w:rFonts w:cs="Times New Roman" w:ascii="Times New Roman" w:hAnsi="Times New Roman"/>
          <w:b/>
          <w:sz w:val="28"/>
          <w:szCs w:val="28"/>
        </w:rPr>
        <w:t>an ninh</w:t>
      </w:r>
      <w:r>
        <w:rPr>
          <w:rFonts w:cs="Times New Roman" w:ascii="Times New Roman" w:hAnsi="Times New Roman"/>
          <w:sz w:val="28"/>
          <w:szCs w:val="28"/>
        </w:rPr>
        <w:tab/>
        <w:tab/>
        <w:t>d/ hạnh phú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Loại văn bản có đặc điểm viết theo mẫu để trình bày, đề đạt nguyện vọng được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kể chuyện</w:t>
        <w:tab/>
        <w:tab/>
        <w:t xml:space="preserve">b/ </w:t>
      </w:r>
      <w:r>
        <w:rPr>
          <w:rFonts w:cs="Times New Roman" w:ascii="Times New Roman" w:hAnsi="Times New Roman"/>
          <w:b/>
          <w:sz w:val="28"/>
          <w:szCs w:val="28"/>
        </w:rPr>
        <w:t>đơn</w:t>
      </w:r>
      <w:r>
        <w:rPr>
          <w:rFonts w:cs="Times New Roman" w:ascii="Times New Roman" w:hAnsi="Times New Roman"/>
          <w:sz w:val="28"/>
          <w:szCs w:val="28"/>
        </w:rPr>
        <w:tab/>
        <w:tab/>
        <w:t>c/ miêu tả</w:t>
        <w:tab/>
        <w:tab/>
        <w:t>d/ th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ồ vật dùng để đựng được đan bằng tre nứa, đáy phẳng, thành cao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ái chiếu</w:t>
        <w:tab/>
        <w:tab/>
        <w:t>b/ cái máng</w:t>
        <w:tab/>
        <w:tab/>
        <w:t>c/ cái gậy</w:t>
        <w:tab/>
        <w:tab/>
        <w:t xml:space="preserve">d/ </w:t>
      </w:r>
      <w:r>
        <w:rPr>
          <w:rFonts w:cs="Times New Roman" w:ascii="Times New Roman" w:hAnsi="Times New Roman"/>
          <w:b/>
          <w:sz w:val="28"/>
          <w:szCs w:val="28"/>
        </w:rPr>
        <w:t>cái gi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ừ nào có tiếng "công" không có nghĩa là "đánh, phá"?</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phản công</w:t>
        <w:tab/>
        <w:tab/>
        <w:t>b/ tấn công</w:t>
        <w:tab/>
        <w:tab/>
        <w:t>c/ chiến công</w:t>
        <w:tab/>
        <w:t xml:space="preserve">d/ </w:t>
      </w:r>
      <w:r>
        <w:rPr>
          <w:rFonts w:cs="Times New Roman" w:ascii="Times New Roman" w:hAnsi="Times New Roman"/>
          <w:b/>
          <w:sz w:val="28"/>
          <w:szCs w:val="28"/>
        </w:rPr>
        <w:t>phân c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ừ "học" trong câu "Học là nhiệm vụ quan trọng nhất của học sinh" thuộc loại từ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ính từ</w:t>
        <w:tab/>
        <w:tab/>
        <w:t xml:space="preserve">b/ </w:t>
      </w:r>
      <w:r>
        <w:rPr>
          <w:rFonts w:cs="Times New Roman" w:ascii="Times New Roman" w:hAnsi="Times New Roman"/>
          <w:b/>
          <w:sz w:val="28"/>
          <w:szCs w:val="28"/>
        </w:rPr>
        <w:t>Động từ</w:t>
      </w:r>
      <w:r>
        <w:rPr>
          <w:rFonts w:cs="Times New Roman" w:ascii="Times New Roman" w:hAnsi="Times New Roman"/>
          <w:sz w:val="28"/>
          <w:szCs w:val="28"/>
        </w:rPr>
        <w:tab/>
        <w:tab/>
        <w:t>c/ Danh từ</w:t>
        <w:tab/>
        <w:tab/>
        <w:t>d/ Số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ừ "công" trong câu "Của một đồng, công một nén" có nghĩa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không thiên vị</w:t>
        <w:tab/>
        <w:t>b/ thợ khéo tay</w:t>
        <w:tab/>
        <w:t>c/ thuộc về nhà nước</w:t>
        <w:tab/>
        <w:t xml:space="preserve">d/ </w:t>
      </w:r>
      <w:r>
        <w:rPr>
          <w:rFonts w:cs="Times New Roman" w:ascii="Times New Roman" w:hAnsi="Times New Roman"/>
          <w:b/>
          <w:sz w:val="28"/>
          <w:szCs w:val="28"/>
        </w:rPr>
        <w:t>sức lực, trí tuệ</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rong bài "Thầy thuốc như mẹ hiền", Hải Thượng Lãn Ông là người thầy thuốc có tấm lòng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ộc ác</w:t>
        <w:tab/>
        <w:tab/>
        <w:t xml:space="preserve">b/ </w:t>
      </w:r>
      <w:r>
        <w:rPr>
          <w:rFonts w:cs="Times New Roman" w:ascii="Times New Roman" w:hAnsi="Times New Roman"/>
          <w:b/>
          <w:sz w:val="28"/>
          <w:szCs w:val="28"/>
        </w:rPr>
        <w:t>nhân ái</w:t>
      </w:r>
      <w:r>
        <w:rPr>
          <w:rFonts w:cs="Times New Roman" w:ascii="Times New Roman" w:hAnsi="Times New Roman"/>
          <w:sz w:val="28"/>
          <w:szCs w:val="28"/>
        </w:rPr>
        <w:tab/>
        <w:tab/>
        <w:t>c/ vị tha</w:t>
        <w:tab/>
        <w:tab/>
        <w:t>d/ kiêu c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lồng" trong câu: "Con ngựa đang đứng bỗng lồng lên" và "Mua được con chim tôi nhốt ngay vào lồng" có quan hệ với nhau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ái nghĩa</w:t>
        <w:tab/>
        <w:tab/>
        <w:t>b/ đồng nghĩa</w:t>
        <w:tab/>
        <w:t xml:space="preserve">c/ </w:t>
      </w:r>
      <w:r>
        <w:rPr>
          <w:rFonts w:cs="Times New Roman" w:ascii="Times New Roman" w:hAnsi="Times New Roman"/>
          <w:b/>
          <w:sz w:val="28"/>
          <w:szCs w:val="28"/>
        </w:rPr>
        <w:t>đồng âm</w:t>
      </w:r>
      <w:r>
        <w:rPr>
          <w:rFonts w:cs="Times New Roman" w:ascii="Times New Roman" w:hAnsi="Times New Roman"/>
          <w:sz w:val="28"/>
          <w:szCs w:val="28"/>
        </w:rPr>
        <w:tab/>
        <w:tab/>
        <w:t>d/ cả 3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ừ nào không phải từ lá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ất phất</w:t>
        <w:tab/>
        <w:tab/>
        <w:t>b/ rì rầm</w:t>
        <w:tab/>
        <w:t xml:space="preserve">c/ </w:t>
      </w:r>
      <w:r>
        <w:rPr>
          <w:rFonts w:cs="Times New Roman" w:ascii="Times New Roman" w:hAnsi="Times New Roman"/>
          <w:b/>
          <w:sz w:val="28"/>
          <w:szCs w:val="28"/>
        </w:rPr>
        <w:t>phương hướng</w:t>
      </w:r>
      <w:r>
        <w:rPr>
          <w:rFonts w:cs="Times New Roman" w:ascii="Times New Roman" w:hAnsi="Times New Roman"/>
          <w:sz w:val="28"/>
          <w:szCs w:val="28"/>
        </w:rPr>
        <w:tab/>
        <w:tab/>
        <w:t>d/ thoai tho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có nghĩa là "dám đương đầu với khó khăn, nguy hiể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ạc quan</w:t>
        <w:tab/>
        <w:tab/>
        <w:t>b/ chiến thắng</w:t>
        <w:tab/>
        <w:t xml:space="preserve">c/ </w:t>
      </w:r>
      <w:r>
        <w:rPr>
          <w:rFonts w:cs="Times New Roman" w:ascii="Times New Roman" w:hAnsi="Times New Roman"/>
          <w:b/>
          <w:sz w:val="28"/>
          <w:szCs w:val="28"/>
        </w:rPr>
        <w:t>dũng cảm</w:t>
      </w:r>
      <w:r>
        <w:rPr>
          <w:rFonts w:cs="Times New Roman" w:ascii="Times New Roman" w:hAnsi="Times New Roman"/>
          <w:sz w:val="28"/>
          <w:szCs w:val="28"/>
        </w:rPr>
        <w:tab/>
        <w:t>d/ chiến c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Cua ngoi lên bờ</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Mẹ em xuống c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t gạo làng ta, Trần Đăng Khoa, SGK TV5, tập 1, tr 13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thơ có cặp từ trái nghĩa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oi, lên</w:t>
        <w:tab/>
        <w:tab/>
        <w:t>b/ xuống, ngoi</w:t>
        <w:tab/>
        <w:t>c/ cua, cấy</w:t>
        <w:tab/>
        <w:tab/>
        <w:t xml:space="preserve">d/ </w:t>
      </w:r>
      <w:r>
        <w:rPr>
          <w:rFonts w:cs="Times New Roman" w:ascii="Times New Roman" w:hAnsi="Times New Roman"/>
          <w:b/>
          <w:sz w:val="28"/>
          <w:szCs w:val="28"/>
        </w:rPr>
        <w:t>lên, xu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o" trong câu "Những cánh diều no gió" được dùng theo nghĩa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gốc</w:t>
        <w:tab/>
        <w:tab/>
        <w:tab/>
        <w:t xml:space="preserve">b/ </w:t>
      </w:r>
      <w:r>
        <w:rPr>
          <w:rFonts w:cs="Times New Roman" w:ascii="Times New Roman" w:hAnsi="Times New Roman"/>
          <w:b/>
          <w:sz w:val="28"/>
          <w:szCs w:val="28"/>
        </w:rPr>
        <w:t>chuyển</w:t>
      </w:r>
      <w:r>
        <w:rPr>
          <w:rFonts w:cs="Times New Roman" w:ascii="Times New Roman" w:hAnsi="Times New Roman"/>
          <w:sz w:val="28"/>
          <w:szCs w:val="28"/>
        </w:rPr>
        <w:tab/>
        <w:tab/>
        <w:t>c/ trái nghĩa</w:t>
        <w:tab/>
        <w:tab/>
        <w:t>d/ đồng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rong các từ sau, từ nào viết đúng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tuyên truyền</w:t>
      </w:r>
      <w:r>
        <w:rPr>
          <w:rFonts w:cs="Times New Roman" w:ascii="Times New Roman" w:hAnsi="Times New Roman"/>
          <w:sz w:val="28"/>
          <w:szCs w:val="28"/>
        </w:rPr>
        <w:tab/>
        <w:tab/>
        <w:t>b/ trật tự</w:t>
        <w:tab/>
        <w:tab/>
        <w:t>c/ tuần cha</w:t>
        <w:tab/>
        <w:tab/>
        <w:t>d/ bắt chộ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1:  Điền địa danh thích hợp vào chỗ trống trong đoạn thơ sau: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ại đây, các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ại đất ………….ông bà minh n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ơi mẹ đã đẻ ra và cắt rốn ra bằng cây nứa.”</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SGK Tiếng Việt 5, tập 2, tr.5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a Pa</w:t>
        <w:tab/>
        <w:tab/>
      </w:r>
      <w:r>
        <w:rPr>
          <w:rFonts w:cs="Times New Roman" w:ascii="Times New Roman" w:hAnsi="Times New Roman"/>
          <w:b/>
          <w:sz w:val="28"/>
          <w:szCs w:val="28"/>
        </w:rPr>
        <w:t>b/ Tây Nguyên</w:t>
      </w:r>
      <w:r>
        <w:rPr>
          <w:rFonts w:cs="Times New Roman" w:ascii="Times New Roman" w:hAnsi="Times New Roman"/>
          <w:sz w:val="28"/>
          <w:szCs w:val="28"/>
        </w:rPr>
        <w:tab/>
        <w:t>C/ Lào Cai</w:t>
        <w:tab/>
        <w:tab/>
        <w:t>D/ Buôn Mê Thu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iền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ong đêm khuy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u đi tuần đêm n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ép mình dưới bóng hàng c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ó đông lạnh buốt đôi tay chú rồ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GK TV5, tập 2, tr.5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vắng vẻ</w:t>
        <w:tab/>
      </w:r>
      <w:r>
        <w:rPr>
          <w:rFonts w:cs="Times New Roman" w:ascii="Times New Roman" w:hAnsi="Times New Roman"/>
          <w:sz w:val="28"/>
          <w:szCs w:val="28"/>
        </w:rPr>
        <w:tab/>
        <w:t>b/ thanh vắng</w:t>
        <w:tab/>
        <w:t>c/ vắng bóng</w:t>
        <w:tab/>
        <w:t>d/ vắng mặ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hành ngữ, tục ngữ nào nói về tình cảm gia đ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Anh em như thể tay chân.</w:t>
      </w:r>
      <w:r>
        <w:rPr>
          <w:rFonts w:cs="Times New Roman" w:ascii="Times New Roman" w:hAnsi="Times New Roman"/>
          <w:sz w:val="28"/>
          <w:szCs w:val="28"/>
        </w:rPr>
        <w:tab/>
        <w:tab/>
        <w:t>b/ Một nắng hai sương</w:t>
        <w:tab/>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xấu người đẹp nết.</w:t>
        <w:tab/>
        <w:tab/>
        <w:tab/>
        <w:t>d/ Non xanh nước biế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Từ nào viết đúng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ôn sao</w:t>
        <w:tab/>
        <w:tab/>
      </w:r>
      <w:r>
        <w:rPr>
          <w:rFonts w:cs="Times New Roman" w:ascii="Times New Roman" w:hAnsi="Times New Roman"/>
          <w:b/>
          <w:sz w:val="28"/>
          <w:szCs w:val="28"/>
        </w:rPr>
        <w:t>b/ xao xuyến</w:t>
      </w:r>
      <w:r>
        <w:rPr>
          <w:rFonts w:cs="Times New Roman" w:ascii="Times New Roman" w:hAnsi="Times New Roman"/>
          <w:sz w:val="28"/>
          <w:szCs w:val="28"/>
        </w:rPr>
        <w:tab/>
        <w:tab/>
        <w:t>c/ buổi xáng</w:t>
        <w:tab/>
        <w:tab/>
        <w:t>d/ xông bi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Điền vào chố trống cặp quan hệ từ phù hợp để tạo ra câu biểu thị quan hệ từ tương phản: “…….trời mưa rất to, ……….Lan vẫn đi thăm bà ngoại bị ốm.”</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ếu – thì</w:t>
        <w:tab/>
        <w:tab/>
      </w:r>
      <w:r>
        <w:rPr>
          <w:rFonts w:cs="Times New Roman" w:ascii="Times New Roman" w:hAnsi="Times New Roman"/>
          <w:b/>
          <w:sz w:val="28"/>
          <w:szCs w:val="28"/>
        </w:rPr>
        <w:t>B/ Tuy – nhưng</w:t>
      </w:r>
      <w:r>
        <w:rPr>
          <w:rFonts w:cs="Times New Roman" w:ascii="Times New Roman" w:hAnsi="Times New Roman"/>
          <w:sz w:val="28"/>
          <w:szCs w:val="28"/>
        </w:rPr>
        <w:tab/>
        <w:tab/>
        <w:t>c/ Do – nên</w:t>
        <w:tab/>
        <w:tab/>
        <w:t>D/ Vì – n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Biện pháp nghệ thuật nào được sử dụng trong câu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ân gầy guộc, lá mong m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Mà sao nên lũy nên thành tre 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e Việt Nam, Nguyễn Duy).</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ab/>
        <w:t>a/ nhân hóa</w:t>
        <w:tab/>
      </w:r>
      <w:r>
        <w:rPr>
          <w:rFonts w:cs="Times New Roman" w:ascii="Times New Roman" w:hAnsi="Times New Roman"/>
          <w:sz w:val="28"/>
          <w:szCs w:val="28"/>
        </w:rPr>
        <w:tab/>
        <w:t>b/ so sánh</w:t>
        <w:tab/>
        <w:tab/>
        <w:t>c/ điệp ngữ</w:t>
        <w:tab/>
        <w:tab/>
        <w:t>d/ cả 3 đáp án s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Trong bài văn tả người, phần nào “nếu cảm nghĩ về người được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ở bài</w:t>
        <w:tab/>
        <w:tab/>
        <w:t>b/ thân bài</w:t>
        <w:tab/>
        <w:tab/>
      </w:r>
      <w:r>
        <w:rPr>
          <w:rFonts w:cs="Times New Roman" w:ascii="Times New Roman" w:hAnsi="Times New Roman"/>
          <w:b/>
          <w:sz w:val="28"/>
          <w:szCs w:val="28"/>
        </w:rPr>
        <w:t>c/ kết bài</w:t>
      </w:r>
      <w:r>
        <w:rPr>
          <w:rFonts w:cs="Times New Roman" w:ascii="Times New Roman" w:hAnsi="Times New Roman"/>
          <w:sz w:val="28"/>
          <w:szCs w:val="28"/>
        </w:rPr>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Trong câu văn "Giữa dòng, chú nhái bén loay hoay cố giữ thăng bằng rồi chiếc thuyền đỏ thắm lặng lẽ xuôi dòng." Các vế câu được nối với nhau bằng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ố</w:t>
        <w:tab/>
        <w:tab/>
        <w:tab/>
      </w:r>
      <w:r>
        <w:rPr>
          <w:rFonts w:cs="Times New Roman" w:ascii="Times New Roman" w:hAnsi="Times New Roman"/>
          <w:b/>
          <w:sz w:val="28"/>
          <w:szCs w:val="28"/>
        </w:rPr>
        <w:t>b/ rồi</w:t>
        <w:tab/>
      </w:r>
      <w:r>
        <w:rPr>
          <w:rFonts w:cs="Times New Roman" w:ascii="Times New Roman" w:hAnsi="Times New Roman"/>
          <w:sz w:val="28"/>
          <w:szCs w:val="28"/>
        </w:rPr>
        <w:tab/>
        <w:tab/>
        <w:t>c/ xuôi</w:t>
        <w:tab/>
        <w:tab/>
        <w:t>d/ giữ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9: Bài "Hành trình của bầy ong" được viết theo thể thơ nà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ơ 8 chữ </w:t>
        <w:tab/>
        <w:tab/>
      </w:r>
      <w:r>
        <w:rPr>
          <w:rFonts w:cs="Times New Roman" w:ascii="Times New Roman" w:hAnsi="Times New Roman"/>
          <w:b/>
          <w:sz w:val="28"/>
          <w:szCs w:val="28"/>
        </w:rPr>
        <w:t>b/ thơ lục bát</w:t>
      </w:r>
      <w:r>
        <w:rPr>
          <w:rFonts w:cs="Times New Roman" w:ascii="Times New Roman" w:hAnsi="Times New Roman"/>
          <w:sz w:val="28"/>
          <w:szCs w:val="28"/>
        </w:rPr>
        <w:t xml:space="preserve"> </w:t>
        <w:tab/>
        <w:t xml:space="preserve">c/ thơ tự do </w:t>
        <w:tab/>
        <w:tab/>
        <w:t>d/ thơ 6 ch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0: Câu thơ dưới đây sử dụng biện pháp nghệ thuật nào?</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Mầm non mắt lim dim</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Cố nhìn qua kẽ lá."</w:t>
      </w:r>
    </w:p>
    <w:p>
      <w:pPr>
        <w:pStyle w:val="Normal"/>
        <w:spacing w:lineRule="auto" w:line="312" w:before="0" w:after="0"/>
        <w:ind w:left="3600" w:firstLine="720"/>
        <w:jc w:val="both"/>
        <w:rPr>
          <w:rFonts w:ascii="Times New Roman" w:hAnsi="Times New Roman" w:cs="Times New Roman"/>
          <w:sz w:val="28"/>
          <w:szCs w:val="28"/>
        </w:rPr>
      </w:pPr>
      <w:r>
        <w:rPr>
          <w:rFonts w:cs="Times New Roman" w:ascii="Times New Roman" w:hAnsi="Times New Roman"/>
          <w:sz w:val="28"/>
          <w:szCs w:val="28"/>
        </w:rPr>
        <w:t>(Võ Quả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tab/>
        <w:t>b/lặp từ</w:t>
        <w:tab/>
      </w:r>
      <w:r>
        <w:rPr>
          <w:rFonts w:cs="Times New Roman" w:ascii="Times New Roman" w:hAnsi="Times New Roman"/>
          <w:b/>
          <w:sz w:val="28"/>
          <w:szCs w:val="28"/>
        </w:rPr>
        <w:t>c/ nhân hóa</w:t>
      </w:r>
      <w:r>
        <w:rPr>
          <w:rFonts w:cs="Times New Roman" w:ascii="Times New Roman" w:hAnsi="Times New Roman"/>
          <w:sz w:val="28"/>
          <w:szCs w:val="28"/>
        </w:rPr>
        <w:t xml:space="preserve"> </w:t>
        <w:tab/>
        <w:t>d/ so sánh, nhân hó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Từ nào có thể ghép với "thức" để tạo thành từ có nghĩa ?</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ên</w:t>
        <w:tab/>
        <w:t xml:space="preserve">b/ sáng </w:t>
        <w:tab/>
        <w:t xml:space="preserve">c/ đường </w:t>
        <w:tab/>
        <w:tab/>
      </w:r>
      <w:r>
        <w:rPr>
          <w:rFonts w:cs="Times New Roman" w:ascii="Times New Roman" w:hAnsi="Times New Roman"/>
          <w:b/>
          <w:sz w:val="28"/>
          <w:szCs w:val="28"/>
        </w:rPr>
        <w:t>d/ tỉ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32: Câu: "Trời thu xanh </w:t>
      </w:r>
      <w:r>
        <w:rPr>
          <w:rFonts w:cs="Times New Roman" w:ascii="Times New Roman" w:hAnsi="Times New Roman"/>
          <w:b/>
          <w:sz w:val="28"/>
          <w:szCs w:val="28"/>
        </w:rPr>
        <w:t>thăm thẳm</w:t>
      </w:r>
      <w:r>
        <w:rPr>
          <w:rFonts w:cs="Times New Roman" w:ascii="Times New Roman" w:hAnsi="Times New Roman"/>
          <w:sz w:val="28"/>
          <w:szCs w:val="28"/>
        </w:rPr>
        <w:t xml:space="preserve">, nắng cuối thu </w:t>
      </w:r>
      <w:r>
        <w:rPr>
          <w:rFonts w:cs="Times New Roman" w:ascii="Times New Roman" w:hAnsi="Times New Roman"/>
          <w:b/>
          <w:sz w:val="28"/>
          <w:szCs w:val="28"/>
        </w:rPr>
        <w:t>lấp lánh, long lanh</w:t>
      </w:r>
      <w:r>
        <w:rPr>
          <w:rFonts w:cs="Times New Roman" w:ascii="Times New Roman" w:hAnsi="Times New Roman"/>
          <w:sz w:val="28"/>
          <w:szCs w:val="28"/>
        </w:rPr>
        <w:t>." có mấy từ láy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hai </w:t>
        <w:tab/>
        <w:tab/>
      </w:r>
      <w:r>
        <w:rPr>
          <w:rFonts w:cs="Times New Roman" w:ascii="Times New Roman" w:hAnsi="Times New Roman"/>
          <w:b/>
          <w:sz w:val="28"/>
          <w:szCs w:val="28"/>
        </w:rPr>
        <w:t xml:space="preserve">b/ ba </w:t>
        <w:tab/>
      </w:r>
      <w:r>
        <w:rPr>
          <w:rFonts w:cs="Times New Roman" w:ascii="Times New Roman" w:hAnsi="Times New Roman"/>
          <w:sz w:val="28"/>
          <w:szCs w:val="28"/>
        </w:rPr>
        <w:tab/>
        <w:t xml:space="preserve">c/ một </w:t>
        <w:tab/>
        <w:tab/>
        <w:t>d/ bố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3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hông dấu việc của thợ ma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uyền vào giúp khách hằng ngày qua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ữ không dấu là chữ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u</w:t>
        <w:tab/>
        <w:tab/>
      </w:r>
      <w:r>
        <w:rPr>
          <w:rFonts w:cs="Times New Roman" w:ascii="Times New Roman" w:hAnsi="Times New Roman"/>
          <w:b/>
          <w:sz w:val="28"/>
          <w:szCs w:val="28"/>
        </w:rPr>
        <w:t xml:space="preserve">b/ đo </w:t>
        <w:tab/>
      </w:r>
      <w:r>
        <w:rPr>
          <w:rFonts w:cs="Times New Roman" w:ascii="Times New Roman" w:hAnsi="Times New Roman"/>
          <w:sz w:val="28"/>
          <w:szCs w:val="28"/>
        </w:rPr>
        <w:tab/>
        <w:t xml:space="preserve">c/ đò </w:t>
        <w:tab/>
        <w:tab/>
        <w:t>d/ đô</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4: Chủ ngữ trong câu “Sau tiếng chuông của ngôi chùa cổ một lúc lâu, trăng đã nhô lên khỏi rặng tre." là:</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tiếng chuông </w:t>
        <w:tab/>
        <w:tab/>
        <w:t xml:space="preserve">b/ ngôi chùa cổ </w:t>
        <w:tab/>
      </w:r>
      <w:r>
        <w:rPr>
          <w:rFonts w:cs="Times New Roman" w:ascii="Times New Roman" w:hAnsi="Times New Roman"/>
          <w:b/>
          <w:sz w:val="28"/>
          <w:szCs w:val="28"/>
        </w:rPr>
        <w:t>c/ trăng</w:t>
      </w:r>
      <w:r>
        <w:rPr>
          <w:rFonts w:cs="Times New Roman" w:ascii="Times New Roman" w:hAnsi="Times New Roman"/>
          <w:sz w:val="28"/>
          <w:szCs w:val="28"/>
        </w:rPr>
        <w:t xml:space="preserve"> </w:t>
        <w:tab/>
        <w:t>d/ rặng tr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5: Đáp án nào dưới đây có chứa cặp từ đồng âm?</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t xml:space="preserve">a/ Chim đậu - thi đậu </w:t>
        <w:tab/>
      </w:r>
      <w:r>
        <w:rPr>
          <w:rFonts w:cs="Times New Roman" w:ascii="Times New Roman" w:hAnsi="Times New Roman"/>
          <w:sz w:val="28"/>
          <w:szCs w:val="28"/>
        </w:rPr>
        <w:tab/>
        <w:tab/>
        <w:t xml:space="preserve">b/ mũi tên - mũi đất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vạt áo - vạt nắng</w:t>
        <w:tab/>
        <w:tab/>
        <w:tab/>
        <w:tab/>
        <w:t>d/  chân tay - chân m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6: Chọn từ thích hợp nhất để điền vào chỗ trống sau: Các chiến sĩ đã…..anh dũng ngoài mặt trậ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chết </w:t>
        <w:tab/>
        <w:tab/>
        <w:t xml:space="preserve">b/ qua đời </w:t>
        <w:tab/>
        <w:tab/>
      </w:r>
      <w:r>
        <w:rPr>
          <w:rFonts w:cs="Times New Roman" w:ascii="Times New Roman" w:hAnsi="Times New Roman"/>
          <w:b/>
          <w:sz w:val="28"/>
          <w:szCs w:val="28"/>
        </w:rPr>
        <w:t>c/ hi sinh</w:t>
      </w:r>
      <w:r>
        <w:rPr>
          <w:rFonts w:cs="Times New Roman" w:ascii="Times New Roman" w:hAnsi="Times New Roman"/>
          <w:sz w:val="28"/>
          <w:szCs w:val="28"/>
        </w:rPr>
        <w:t xml:space="preserve"> </w:t>
        <w:tab/>
        <w:tab/>
        <w:t>d/ m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7: Chọn cặp từ trái nghĩa để hoàn chỉnh thành ngữ "Ba….bảy….".</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lên - xuống </w:t>
        <w:tab/>
      </w:r>
      <w:r>
        <w:rPr>
          <w:rFonts w:cs="Times New Roman" w:ascii="Times New Roman" w:hAnsi="Times New Roman"/>
          <w:b/>
          <w:sz w:val="28"/>
          <w:szCs w:val="28"/>
        </w:rPr>
        <w:t>b/ chìm - nổi</w:t>
      </w:r>
      <w:r>
        <w:rPr>
          <w:rFonts w:cs="Times New Roman" w:ascii="Times New Roman" w:hAnsi="Times New Roman"/>
          <w:sz w:val="28"/>
          <w:szCs w:val="28"/>
        </w:rPr>
        <w:t xml:space="preserve"> </w:t>
        <w:tab/>
        <w:t xml:space="preserve">c/ nông - sâu </w:t>
        <w:tab/>
        <w:t>d/ cao - thấ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8: Đại từ "nó" trong đoạn văn sau thay thế cho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ùa hè, nước dạo chơi cùng những làn sóng. Mùa thu, nó mệt và đứng lại với màu xanh nhạt. Nó mệt mỏ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ững làn song</w:t>
        <w:tab/>
        <w:tab/>
        <w:t xml:space="preserve">b/  mùa thu </w:t>
        <w:tab/>
        <w:tab/>
        <w:t xml:space="preserve">c/ mùa hè </w:t>
        <w:tab/>
        <w:tab/>
      </w:r>
      <w:r>
        <w:rPr>
          <w:rFonts w:cs="Times New Roman" w:ascii="Times New Roman" w:hAnsi="Times New Roman"/>
          <w:b/>
          <w:sz w:val="28"/>
          <w:szCs w:val="28"/>
        </w:rPr>
        <w:t>d/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9: Thành phần nào là chủ ngữ của câu: "Đó là cây thông đẹp nhấ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đẹp nhất</w:t>
        <w:tab/>
        <w:tab/>
        <w:t xml:space="preserve">b/ đó là </w:t>
        <w:tab/>
        <w:tab/>
        <w:t xml:space="preserve">c/ cây thông </w:t>
        <w:tab/>
        <w:tab/>
      </w:r>
      <w:r>
        <w:rPr>
          <w:rFonts w:cs="Times New Roman" w:ascii="Times New Roman" w:hAnsi="Times New Roman"/>
          <w:b/>
          <w:sz w:val="28"/>
          <w:szCs w:val="28"/>
        </w:rPr>
        <w:t>d/ đ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0: Biện pháp nghệ thuật nào được sử dụng trong đoạn thơ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i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i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i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 xanh xanh mãi xanh màu tre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ễn Du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o sánh</w:t>
        <w:tab/>
        <w:tab/>
        <w:t xml:space="preserve">b/ nhân hóa </w:t>
        <w:tab/>
        <w:tab/>
        <w:t xml:space="preserve">c/ đảo ngữ </w:t>
        <w:tab/>
        <w:tab/>
      </w:r>
      <w:r>
        <w:rPr>
          <w:rFonts w:cs="Times New Roman" w:ascii="Times New Roman" w:hAnsi="Times New Roman"/>
          <w:b/>
          <w:sz w:val="28"/>
          <w:szCs w:val="28"/>
        </w:rPr>
        <w:t>d/ điệp ng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1: Từ "mình" trong câu: "Các bạn đợi mình với nhé!"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danh từ </w:t>
        <w:tab/>
        <w:tab/>
        <w:t>b/ động từ</w:t>
        <w:tab/>
        <w:tab/>
      </w:r>
      <w:r>
        <w:rPr>
          <w:rFonts w:cs="Times New Roman" w:ascii="Times New Roman" w:hAnsi="Times New Roman"/>
          <w:b/>
          <w:sz w:val="28"/>
          <w:szCs w:val="28"/>
        </w:rPr>
        <w:t>c/ đại từ</w:t>
      </w:r>
      <w:r>
        <w:rPr>
          <w:rFonts w:cs="Times New Roman" w:ascii="Times New Roman" w:hAnsi="Times New Roman"/>
          <w:sz w:val="28"/>
          <w:szCs w:val="28"/>
        </w:rPr>
        <w:t xml:space="preserve"> </w:t>
        <w:tab/>
        <w:tab/>
        <w:t>d/ tính từ</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2: Từ nào dưới đây đồng nghĩa với "bao du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trưởng thành</w:t>
        <w:tab/>
      </w:r>
      <w:r>
        <w:rPr>
          <w:rFonts w:cs="Times New Roman" w:ascii="Times New Roman" w:hAnsi="Times New Roman"/>
          <w:b/>
          <w:sz w:val="28"/>
          <w:szCs w:val="28"/>
        </w:rPr>
        <w:t>b/ vị tha</w:t>
      </w:r>
      <w:r>
        <w:rPr>
          <w:rFonts w:cs="Times New Roman" w:ascii="Times New Roman" w:hAnsi="Times New Roman"/>
          <w:sz w:val="28"/>
          <w:szCs w:val="28"/>
        </w:rPr>
        <w:t xml:space="preserve"> </w:t>
        <w:tab/>
        <w:tab/>
        <w:t xml:space="preserve">c/ kiên trì </w:t>
        <w:tab/>
        <w:tab/>
        <w:t>d/ dũng cả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3: Từ nào viết đúng chính tả?</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chậm trạp</w:t>
        <w:tab/>
        <w:tab/>
        <w:t xml:space="preserve">b/ chặt trẽ </w:t>
        <w:tab/>
        <w:tab/>
      </w:r>
      <w:r>
        <w:rPr>
          <w:rFonts w:cs="Times New Roman" w:ascii="Times New Roman" w:hAnsi="Times New Roman"/>
          <w:b/>
          <w:sz w:val="28"/>
          <w:szCs w:val="28"/>
        </w:rPr>
        <w:t>c/ chễm chệ</w:t>
        <w:tab/>
      </w:r>
      <w:r>
        <w:rPr>
          <w:rFonts w:cs="Times New Roman" w:ascii="Times New Roman" w:hAnsi="Times New Roman"/>
          <w:sz w:val="28"/>
          <w:szCs w:val="28"/>
        </w:rPr>
        <w:tab/>
        <w:t>d/  trững trạ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4: Ba của bạn nhỏ trong bài "Người gác rừng tí hon" làm nghề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bộ đội biên phòng </w:t>
        <w:tab/>
      </w:r>
      <w:r>
        <w:rPr>
          <w:rFonts w:cs="Times New Roman" w:ascii="Times New Roman" w:hAnsi="Times New Roman"/>
          <w:b/>
          <w:sz w:val="28"/>
          <w:szCs w:val="28"/>
        </w:rPr>
        <w:t xml:space="preserve">b/ kiểm lâm </w:t>
      </w:r>
      <w:r>
        <w:rPr>
          <w:rFonts w:cs="Times New Roman" w:ascii="Times New Roman" w:hAnsi="Times New Roman"/>
          <w:sz w:val="28"/>
          <w:szCs w:val="28"/>
        </w:rPr>
        <w:tab/>
        <w:t xml:space="preserve">c/ công an </w:t>
        <w:tab/>
        <w:t>d/ nông d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5: Dòng nào dưới đây chứa từ viết sai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iết tuốt, tài phiệt, thuộc làu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lả lướt, bắt trước, mực thước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xem xiếc, mải miết, thuốc tha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ầu trượt, liếc mắt, thiệt h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6: Giải câu đố:</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ể nguyên tàu đến nghỉ ng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huyền đẻ trứng mọi người đều 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để nguyên là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ạm </w:t>
        <w:tab/>
        <w:tab/>
        <w:t xml:space="preserve">b/bến </w:t>
        <w:tab/>
        <w:tab/>
        <w:tab/>
      </w:r>
      <w:r>
        <w:rPr>
          <w:rFonts w:cs="Times New Roman" w:ascii="Times New Roman" w:hAnsi="Times New Roman"/>
          <w:b/>
          <w:sz w:val="28"/>
          <w:szCs w:val="28"/>
        </w:rPr>
        <w:t>c/ga</w:t>
      </w:r>
      <w:r>
        <w:rPr>
          <w:rFonts w:cs="Times New Roman" w:ascii="Times New Roman" w:hAnsi="Times New Roman"/>
          <w:sz w:val="28"/>
          <w:szCs w:val="28"/>
        </w:rPr>
        <w:tab/>
        <w:tab/>
        <w:t>d/ con đê</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7: Câu nào khuyên chúng ta nên chăm chỉ, tiết kiệm?</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Tay làm hàm nhai</w:t>
        <w:tab/>
        <w:tab/>
      </w:r>
      <w:r>
        <w:rPr>
          <w:rFonts w:cs="Times New Roman" w:ascii="Times New Roman" w:hAnsi="Times New Roman"/>
          <w:b/>
          <w:sz w:val="28"/>
          <w:szCs w:val="28"/>
        </w:rPr>
        <w:t>b/ Năng nhặt chặt bị</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Khỏe như voi</w:t>
        <w:tab/>
        <w:tab/>
        <w:tab/>
        <w:t>d/  Há miệng chờ su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48: Tìm cặp quan hệ từ được sử dụng trong câu văn sau: "Bé Lan không chỉ lễ phép mà học rất giỏ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không chỉ - rất </w:t>
        <w:tab/>
        <w:tab/>
        <w:tab/>
      </w:r>
      <w:r>
        <w:rPr>
          <w:rFonts w:cs="Times New Roman" w:ascii="Times New Roman" w:hAnsi="Times New Roman"/>
          <w:b/>
          <w:sz w:val="28"/>
          <w:szCs w:val="28"/>
        </w:rPr>
        <w:tab/>
        <w:t>b/ không chỉ - mà</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bé Lan - học </w:t>
        <w:tab/>
        <w:tab/>
        <w:tab/>
        <w:tab/>
        <w:t>d/ lễ phép - giỏ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phù hợp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Chim có tổ, người có _ </w:t>
      </w:r>
      <w:r>
        <w:rPr>
          <w:rFonts w:cs="Times New Roman" w:ascii="Times New Roman" w:hAnsi="Times New Roman"/>
          <w:b/>
          <w:sz w:val="28"/>
          <w:szCs w:val="28"/>
        </w:rPr>
        <w:t>tông</w:t>
      </w:r>
      <w:r>
        <w:rPr>
          <w:rFonts w:cs="Times New Roman" w:ascii="Times New Roman" w:hAnsi="Times New Roman"/>
          <w:sz w:val="28"/>
          <w:szCs w:val="28"/>
        </w:rPr>
        <w:t>___.</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ư cây có cội như sông có nguồ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 Điền từ thích hợp vào chỗ trống: "Đất có lề,___ </w:t>
      </w:r>
      <w:r>
        <w:rPr>
          <w:rFonts w:cs="Times New Roman" w:ascii="Times New Roman" w:hAnsi="Times New Roman"/>
          <w:b/>
          <w:sz w:val="28"/>
          <w:szCs w:val="28"/>
        </w:rPr>
        <w:t>quê</w:t>
      </w:r>
      <w:r>
        <w:rPr>
          <w:rFonts w:cs="Times New Roman" w:ascii="Times New Roman" w:hAnsi="Times New Roman"/>
          <w:sz w:val="28"/>
          <w:szCs w:val="28"/>
        </w:rPr>
        <w:t>___ có thó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3: Từ "chạy" trong câu: "Nhà nghèo phải chạy ăn từng bữa." là từ mang nghĩa _____ </w:t>
      </w:r>
      <w:r>
        <w:rPr>
          <w:rFonts w:cs="Times New Roman" w:ascii="Times New Roman" w:hAnsi="Times New Roman"/>
          <w:b/>
          <w:sz w:val="28"/>
          <w:szCs w:val="28"/>
        </w:rPr>
        <w:t>chuyển</w:t>
      </w:r>
      <w:r>
        <w:rPr>
          <w:rFonts w:cs="Times New Roman" w:ascii="Times New Roman" w:hAnsi="Times New Roman"/>
          <w:sz w:val="28"/>
          <w:szCs w:val="28"/>
        </w:rPr>
        <w:t>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Các cặp từ: "vì-nên, nếu-thì, tuy-nhưng" là các cặp ____</w:t>
      </w:r>
      <w:r>
        <w:rPr>
          <w:rFonts w:cs="Times New Roman" w:ascii="Times New Roman" w:hAnsi="Times New Roman"/>
          <w:b/>
          <w:sz w:val="28"/>
          <w:szCs w:val="28"/>
        </w:rPr>
        <w:t xml:space="preserve"> quan</w:t>
      </w:r>
      <w:r>
        <w:rPr>
          <w:rFonts w:cs="Times New Roman" w:ascii="Times New Roman" w:hAnsi="Times New Roman"/>
          <w:sz w:val="28"/>
          <w:szCs w:val="28"/>
        </w:rPr>
        <w:t>____ hệ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5: Điền từ phù hợp vào chỗ trống: "Nói chín thì nên làm mười Nói mười làm chín kể cười người __ </w:t>
      </w:r>
      <w:r>
        <w:rPr>
          <w:rFonts w:cs="Times New Roman" w:ascii="Times New Roman" w:hAnsi="Times New Roman"/>
          <w:b/>
          <w:sz w:val="28"/>
          <w:szCs w:val="28"/>
        </w:rPr>
        <w:t>chê</w:t>
      </w:r>
      <w:r>
        <w:rPr>
          <w:rFonts w:cs="Times New Roman" w:ascii="Times New Roman" w:hAnsi="Times New Roman"/>
          <w:sz w:val="28"/>
          <w:szCs w:val="28"/>
        </w:rPr>
        <w:t>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6: Từ "gia" trong các từ: "gia công, gia đình, tham gia" là những từ... </w:t>
      </w:r>
      <w:r>
        <w:rPr>
          <w:rFonts w:cs="Times New Roman" w:ascii="Times New Roman" w:hAnsi="Times New Roman"/>
          <w:b/>
          <w:sz w:val="28"/>
          <w:szCs w:val="28"/>
        </w:rPr>
        <w:t>đồng</w:t>
      </w:r>
      <w:r>
        <w:rPr>
          <w:rFonts w:cs="Times New Roman" w:ascii="Times New Roman" w:hAnsi="Times New Roman"/>
          <w:sz w:val="28"/>
          <w:szCs w:val="28"/>
        </w:rPr>
        <w:t>.....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từ phù hợp vào chỗ trống trong câu sau: Người dân của một nước, có quyền lợi và nghĩa vụ với đất nước gọi là công .......</w:t>
      </w:r>
      <w:r>
        <w:rPr>
          <w:rFonts w:cs="Times New Roman" w:ascii="Times New Roman" w:hAnsi="Times New Roman"/>
          <w:b/>
          <w:sz w:val="28"/>
          <w:szCs w:val="28"/>
        </w:rPr>
        <w:t>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iền từ phù hợp để hoàn thành câu ca dao sau:</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Thịt mỡ ...</w:t>
      </w:r>
      <w:r>
        <w:rPr>
          <w:rFonts w:cs="Times New Roman" w:ascii="Times New Roman" w:hAnsi="Times New Roman"/>
          <w:b/>
          <w:sz w:val="28"/>
          <w:szCs w:val="28"/>
        </w:rPr>
        <w:t xml:space="preserve"> dưa</w:t>
      </w:r>
      <w:r>
        <w:rPr>
          <w:rFonts w:cs="Times New Roman" w:ascii="Times New Roman" w:hAnsi="Times New Roman"/>
          <w:sz w:val="28"/>
          <w:szCs w:val="28"/>
        </w:rPr>
        <w:t>… hành câu đối đỏ</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ây nêu tràng pháo bánh chưng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từ phù hợp vào chỗ trống trong câu sau:</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 xml:space="preserve">"Tre già ... </w:t>
      </w:r>
      <w:r>
        <w:rPr>
          <w:rFonts w:cs="Times New Roman" w:ascii="Times New Roman" w:hAnsi="Times New Roman"/>
          <w:b/>
          <w:sz w:val="28"/>
          <w:szCs w:val="28"/>
        </w:rPr>
        <w:t>che</w:t>
      </w:r>
      <w:r>
        <w:rPr>
          <w:rFonts w:cs="Times New Roman" w:ascii="Times New Roman" w:hAnsi="Times New Roman"/>
          <w:sz w:val="28"/>
          <w:szCs w:val="28"/>
        </w:rPr>
        <w:t>…bóng măng n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ình sâu nghĩa nặng mãi còn ngàn n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ể nguyên trái nghĩa với "chì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ắt đầu thành quả trên cành cây c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chữ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hữ để nguyên là chữ .....</w:t>
      </w:r>
      <w:r>
        <w:rPr>
          <w:rFonts w:cs="Times New Roman" w:ascii="Times New Roman" w:hAnsi="Times New Roman"/>
          <w:b/>
          <w:sz w:val="28"/>
          <w:szCs w:val="28"/>
        </w:rPr>
        <w:t>n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1: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i ơi đừng bỏ ruộng hoang</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Bao nhiêu tấc đất, tấc ……</w:t>
      </w:r>
      <w:r>
        <w:rPr>
          <w:rFonts w:cs="Times New Roman" w:ascii="Times New Roman" w:hAnsi="Times New Roman"/>
          <w:b/>
          <w:sz w:val="28"/>
          <w:szCs w:val="28"/>
        </w:rPr>
        <w:t xml:space="preserve"> vàng</w:t>
      </w:r>
      <w:r>
        <w:rPr>
          <w:rFonts w:cs="Times New Roman" w:ascii="Times New Roman" w:hAnsi="Times New Roman"/>
          <w:sz w:val="28"/>
          <w:szCs w:val="28"/>
        </w:rPr>
        <w:t>….bấy nhi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2: Điền từ phù hợp vào chỗ trống: “Câu ghép là câu do …… </w:t>
      </w:r>
      <w:r>
        <w:rPr>
          <w:rFonts w:cs="Times New Roman" w:ascii="Times New Roman" w:hAnsi="Times New Roman"/>
          <w:b/>
          <w:sz w:val="28"/>
          <w:szCs w:val="28"/>
        </w:rPr>
        <w:t>nhiều</w:t>
      </w:r>
      <w:r>
        <w:rPr>
          <w:rFonts w:cs="Times New Roman" w:ascii="Times New Roman" w:hAnsi="Times New Roman"/>
          <w:sz w:val="28"/>
          <w:szCs w:val="28"/>
        </w:rPr>
        <w:t>……về câu ghép lạ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3: Điền từ trái nghĩa vào chỗ trống để hoàn thành câu: “Mạnh dùng sức, …</w:t>
      </w:r>
      <w:r>
        <w:rPr>
          <w:rFonts w:cs="Times New Roman" w:ascii="Times New Roman" w:hAnsi="Times New Roman"/>
          <w:b/>
          <w:sz w:val="28"/>
          <w:szCs w:val="28"/>
        </w:rPr>
        <w:t xml:space="preserve"> yếu..</w:t>
      </w:r>
      <w:r>
        <w:rPr>
          <w:rFonts w:cs="Times New Roman" w:ascii="Times New Roman" w:hAnsi="Times New Roman"/>
          <w:sz w:val="28"/>
          <w:szCs w:val="28"/>
        </w:rPr>
        <w:t>..dùng mư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từ trái nghĩa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im trời ai dễ đếm lông</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Nuôi con ai dễ kể ……</w:t>
      </w:r>
      <w:r>
        <w:rPr>
          <w:rFonts w:cs="Times New Roman" w:ascii="Times New Roman" w:hAnsi="Times New Roman"/>
          <w:b/>
          <w:sz w:val="28"/>
          <w:szCs w:val="28"/>
        </w:rPr>
        <w:t xml:space="preserve"> công</w:t>
      </w:r>
      <w:r>
        <w:rPr>
          <w:rFonts w:cs="Times New Roman" w:ascii="Times New Roman" w:hAnsi="Times New Roman"/>
          <w:sz w:val="28"/>
          <w:szCs w:val="28"/>
        </w:rPr>
        <w:t>….. tháng ng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trái nghĩa vào chỗ trống: Các từ “trong veo, trong vắt, trong xanh” là các từ đồng …………</w:t>
      </w:r>
      <w:r>
        <w:rPr>
          <w:rFonts w:cs="Times New Roman" w:ascii="Times New Roman" w:hAnsi="Times New Roman"/>
          <w:b/>
          <w:sz w:val="28"/>
          <w:szCs w:val="28"/>
        </w:rPr>
        <w:t>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Điền từ trái nghĩa vào chỗ trống: Ngựa màu đen gọi là ngựa….</w:t>
      </w:r>
      <w:r>
        <w:rPr>
          <w:rFonts w:cs="Times New Roman" w:ascii="Times New Roman" w:hAnsi="Times New Roman"/>
          <w:b/>
          <w:sz w:val="28"/>
          <w:szCs w:val="28"/>
        </w:rPr>
        <w:t>ô</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6: Khỉ con nhanh tr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bạn Khỉ nối từng ô chữ thích hợp ở hàng trên với hàng giữa, hàng trên với hàng dưới để tạo thành từ (chú ý: Có những ô chữ không ghép được với ô giữa)</w:t>
      </w:r>
    </w:p>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17475</wp:posOffset>
                </wp:positionV>
                <wp:extent cx="1924685" cy="405130"/>
                <wp:effectExtent l="1270" t="5080" r="1270" b="5080"/>
                <wp:wrapNone/>
                <wp:docPr id="1" name="Straight Connector 81"/>
                <a:graphic xmlns:a="http://schemas.openxmlformats.org/drawingml/2006/main">
                  <a:graphicData uri="http://schemas.microsoft.com/office/word/2010/wordprocessingShape">
                    <wps:wsp>
                      <wps:cNvSpPr/>
                      <wps:spPr>
                        <a:xfrm>
                          <a:off x="0" y="0"/>
                          <a:ext cx="1924560" cy="40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pt,9.25pt" to="169.9pt,41.1pt" ID="Straight Connector 8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58875</wp:posOffset>
                </wp:positionH>
                <wp:positionV relativeFrom="paragraph">
                  <wp:posOffset>117475</wp:posOffset>
                </wp:positionV>
                <wp:extent cx="999490" cy="405130"/>
                <wp:effectExtent l="1905" t="4445" r="1905" b="4445"/>
                <wp:wrapNone/>
                <wp:docPr id="2" name="Straight Connector 82"/>
                <a:graphic xmlns:a="http://schemas.openxmlformats.org/drawingml/2006/main">
                  <a:graphicData uri="http://schemas.microsoft.com/office/word/2010/wordprocessingShape">
                    <wps:wsp>
                      <wps:cNvSpPr/>
                      <wps:spPr>
                        <a:xfrm>
                          <a:off x="0" y="0"/>
                          <a:ext cx="999360" cy="40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1.25pt,9.25pt" to="169.9pt,41.1pt" ID="Straight Connector 8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75815</wp:posOffset>
                </wp:positionH>
                <wp:positionV relativeFrom="paragraph">
                  <wp:posOffset>202565</wp:posOffset>
                </wp:positionV>
                <wp:extent cx="170815" cy="265430"/>
                <wp:effectExtent l="4445" t="3175" r="4445" b="3175"/>
                <wp:wrapNone/>
                <wp:docPr id="3" name="Straight Connector 83"/>
                <a:graphic xmlns:a="http://schemas.openxmlformats.org/drawingml/2006/main">
                  <a:graphicData uri="http://schemas.microsoft.com/office/word/2010/wordprocessingShape">
                    <wps:wsp>
                      <wps:cNvSpPr/>
                      <wps:spPr>
                        <a:xfrm>
                          <a:off x="0" y="0"/>
                          <a:ext cx="170640" cy="265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45pt,15.95pt" to="176.85pt,36.8pt" ID="Straight Connector 8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202565</wp:posOffset>
                </wp:positionV>
                <wp:extent cx="319405" cy="320040"/>
                <wp:effectExtent l="3810" t="3810" r="3810" b="3810"/>
                <wp:wrapNone/>
                <wp:docPr id="4" name="Straight Connector 84"/>
                <a:graphic xmlns:a="http://schemas.openxmlformats.org/drawingml/2006/main">
                  <a:graphicData uri="http://schemas.microsoft.com/office/word/2010/wordprocessingShape">
                    <wps:wsp>
                      <wps:cNvSpPr/>
                      <wps:spPr>
                        <a:xfrm flipH="1">
                          <a:off x="0" y="0"/>
                          <a:ext cx="319320" cy="320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55pt,15.95pt" to="227.65pt,41.1pt" ID="Straight Connector 8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2385</wp:posOffset>
                </wp:positionH>
                <wp:positionV relativeFrom="paragraph">
                  <wp:posOffset>117475</wp:posOffset>
                </wp:positionV>
                <wp:extent cx="1127125" cy="405130"/>
                <wp:effectExtent l="1905" t="5080" r="1905" b="5080"/>
                <wp:wrapNone/>
                <wp:docPr id="5" name="Straight Connector 85"/>
                <a:graphic xmlns:a="http://schemas.openxmlformats.org/drawingml/2006/main">
                  <a:graphicData uri="http://schemas.microsoft.com/office/word/2010/wordprocessingShape">
                    <wps:wsp>
                      <wps:cNvSpPr/>
                      <wps:spPr>
                        <a:xfrm flipH="1">
                          <a:off x="0" y="0"/>
                          <a:ext cx="1127160" cy="40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55pt,9.25pt" to="291.25pt,41.1pt" ID="Straight Connector 85" stroked="t" o:allowincell="f" style="position:absolute;flip:x">
                <v:stroke color="#4a7ebb" weight="9360" joinstyle="miter" endcap="flat"/>
                <v:fill o:detectmouseclick="t" on="false"/>
                <w10:wrap type="none"/>
              </v:line>
            </w:pict>
          </mc:Fallback>
        </mc:AlternateContent>
      </w:r>
      <w:r>
        <w:rPr>
          <w:rFonts w:cs="Times New Roman" w:ascii="Times New Roman" w:hAnsi="Times New Roman"/>
          <w:sz w:val="28"/>
          <w:szCs w:val="28"/>
        </w:rPr>
        <w:t>Cơ</w:t>
        <w:tab/>
        <w:tab/>
        <w:t>lục</w:t>
        <w:tab/>
        <w:tab/>
        <w:t>cấm</w:t>
        <w:tab/>
        <w:tab/>
        <w:t>lãnh</w:t>
        <w:tab/>
        <w:tab/>
        <w:t>thổ</w:t>
        <w:tab/>
        <w:tab/>
        <w:t>tr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117475</wp:posOffset>
                </wp:positionV>
                <wp:extent cx="2094865" cy="368300"/>
                <wp:effectExtent l="1270" t="5080" r="1270" b="5080"/>
                <wp:wrapNone/>
                <wp:docPr id="6" name="Straight Connector 86"/>
                <a:graphic xmlns:a="http://schemas.openxmlformats.org/drawingml/2006/main">
                  <a:graphicData uri="http://schemas.microsoft.com/office/word/2010/wordprocessingShape">
                    <wps:wsp>
                      <wps:cNvSpPr/>
                      <wps:spPr>
                        <a:xfrm flipV="1">
                          <a:off x="0" y="0"/>
                          <a:ext cx="2094840" cy="36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pt,9.25pt" to="183.3pt,38.2pt" ID="Straight Connector 8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27275</wp:posOffset>
                </wp:positionH>
                <wp:positionV relativeFrom="paragraph">
                  <wp:posOffset>116840</wp:posOffset>
                </wp:positionV>
                <wp:extent cx="564515" cy="481965"/>
                <wp:effectExtent l="3175" t="3810" r="3175" b="3810"/>
                <wp:wrapNone/>
                <wp:docPr id="7" name="Straight Connector 87"/>
                <a:graphic xmlns:a="http://schemas.openxmlformats.org/drawingml/2006/main">
                  <a:graphicData uri="http://schemas.microsoft.com/office/word/2010/wordprocessingShape">
                    <wps:wsp>
                      <wps:cNvSpPr/>
                      <wps:spPr>
                        <a:xfrm flipH="1" flipV="1">
                          <a:off x="0" y="0"/>
                          <a:ext cx="564480" cy="482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25pt,9.2pt" to="227.65pt,47.1pt" ID="Straight Connector 87"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75815</wp:posOffset>
                </wp:positionH>
                <wp:positionV relativeFrom="paragraph">
                  <wp:posOffset>181610</wp:posOffset>
                </wp:positionV>
                <wp:extent cx="337820" cy="360680"/>
                <wp:effectExtent l="3810" t="3810" r="3810" b="3810"/>
                <wp:wrapNone/>
                <wp:docPr id="8" name="Straight Connector 88"/>
                <a:graphic xmlns:a="http://schemas.openxmlformats.org/drawingml/2006/main">
                  <a:graphicData uri="http://schemas.microsoft.com/office/word/2010/wordprocessingShape">
                    <wps:wsp>
                      <wps:cNvSpPr/>
                      <wps:spPr>
                        <a:xfrm flipV="1">
                          <a:off x="0" y="0"/>
                          <a:ext cx="337680" cy="36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45pt,14.3pt" to="190pt,42.65pt" ID="Straight Connector 8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08885</wp:posOffset>
                </wp:positionH>
                <wp:positionV relativeFrom="paragraph">
                  <wp:posOffset>181610</wp:posOffset>
                </wp:positionV>
                <wp:extent cx="1190625" cy="360680"/>
                <wp:effectExtent l="1905" t="5080" r="1905" b="5080"/>
                <wp:wrapNone/>
                <wp:docPr id="9" name="Straight Connector 89"/>
                <a:graphic xmlns:a="http://schemas.openxmlformats.org/drawingml/2006/main">
                  <a:graphicData uri="http://schemas.microsoft.com/office/word/2010/wordprocessingShape">
                    <wps:wsp>
                      <wps:cNvSpPr/>
                      <wps:spPr>
                        <a:xfrm flipH="1" flipV="1">
                          <a:off x="0" y="0"/>
                          <a:ext cx="1190520" cy="36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7.55pt,14.3pt" to="291.25pt,42.65pt" ID="Straight Connector 8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3020</wp:posOffset>
                </wp:positionH>
                <wp:positionV relativeFrom="paragraph">
                  <wp:posOffset>116840</wp:posOffset>
                </wp:positionV>
                <wp:extent cx="2151380" cy="424815"/>
                <wp:effectExtent l="1270" t="5080" r="1270" b="5080"/>
                <wp:wrapNone/>
                <wp:docPr id="10" name="Straight Connector 90"/>
                <a:graphic xmlns:a="http://schemas.openxmlformats.org/drawingml/2006/main">
                  <a:graphicData uri="http://schemas.microsoft.com/office/word/2010/wordprocessingShape">
                    <wps:wsp>
                      <wps:cNvSpPr/>
                      <wps:spPr>
                        <a:xfrm flipH="1" flipV="1">
                          <a:off x="0" y="0"/>
                          <a:ext cx="2151360" cy="42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6pt,9.2pt" to="371.95pt,42.6pt" ID="Straight Connector 90" stroked="t" o:allowincell="f" style="position:absolute;flip:xy">
                <v:stroke color="#4a7ebb" weight="9360" joinstyle="miter" endcap="flat"/>
                <v:fill o:detectmouseclick="t" on="false"/>
                <w10:wrap type="none"/>
              </v:line>
            </w:pict>
          </mc:Fallback>
        </mc:AlternateContent>
      </w:r>
      <w:r>
        <w:rPr>
          <w:rFonts w:cs="Times New Roman" w:ascii="Times New Roman" w:hAnsi="Times New Roman"/>
          <w:sz w:val="28"/>
          <w:szCs w:val="28"/>
        </w:rPr>
        <w:tab/>
        <w:tab/>
        <w:tab/>
        <w:tab/>
        <w:tab/>
        <w:t>Đị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í</w:t>
        <w:tab/>
        <w:tab/>
        <w:t>băng</w:t>
        <w:tab/>
        <w:tab/>
        <w:t>cầu</w:t>
        <w:tab/>
        <w:tab/>
        <w:t>hình</w:t>
        <w:tab/>
        <w:tab/>
        <w:t>chỉ</w:t>
        <w:tab/>
        <w:tab/>
        <w:t>phươ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7: Dê con thông thá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áo nhiệt &gt; &lt; yên ắ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ay đổi &gt; &lt; cố đị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ian dối &gt; &lt; trung thự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ẩm ướt &gt; &lt; hanh kh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í mật &gt; &lt; công kha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ông bằng &gt; &lt; bất cô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ữu ý &gt; &lt; vô tì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ung ác &gt; &lt; hiền  l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ạo dạn &gt; &lt; nhút nhá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hi pháp &gt; &lt; hợp pháp</w:t>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8: Hổ con thiên t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tìm/đến/ong/đời/Bầy/trọn/bay/ho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Bầy ong bay đến trọn đời tìm hoa.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hoa./cây/bão/Hàng/dịu/dàng/mùa/chắ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Hàng cây chắn bão dịu dàng mùa ho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Chắt/vị/hương./trong/mùi/ngọ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hắt trong vị ngọt mùi h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bông/đón/cánh/Những/xuân./bung/đà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hững bông đào bung cánh đón xu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say/đủ/làm/trời/Men/đất/lòng/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Men trời đất đủ làm say lòng 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ong/miền./ruổi/trăm/Bầy/r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ầy ong rong ruổi trăm miề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ế/n/ước/ng/g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giếng nướ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ngày./tàn/đã/tháng/mùa/hoa/ Những/ph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hững mùa hoa đã tàn phai tháng ng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nẻo/đường/là/Không/xa./gia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Không gian là nẻo đường x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gặm/đồng/xanh./bò/Đàn/cỏ/tr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Đàn bò gặm cỏ trên đồng xan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ĐỀ SỐ 2</w:t>
      </w:r>
    </w:p>
    <w:p>
      <w:pPr>
        <w:pStyle w:val="Normal"/>
        <w:autoSpaceDE w:val="false"/>
        <w:spacing w:lineRule="auto" w:line="312"/>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Bài 1:  Chuột vàng tài ba: (Kéo ô vào giỏ chủ đề)</w:t>
      </w:r>
    </w:p>
    <w:p>
      <w:pPr>
        <w:pStyle w:val="Normal"/>
        <w:tabs>
          <w:tab w:val="left" w:pos="720" w:leader="none"/>
          <w:tab w:val="left" w:pos="8565" w:leader="none"/>
        </w:tabs>
        <w:autoSpaceDE w:val="false"/>
        <w:spacing w:lineRule="auto" w:line="312"/>
        <w:rPr>
          <w:rFonts w:ascii="Times New Roman" w:hAnsi="Times New Roman" w:cs="Times New Roman"/>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Vàng vàng; chém; trắng phau; bạn bè; thì; và; bơi; là; chạy; trèo; gầy</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ng từ</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ính từ</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an hệ từ</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napToGrid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napToGrid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napToGrid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napToGrid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napToGrid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napToGrid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napToGrid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napToGrid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napToGrid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napToGrid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napToGrid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5" w:leader="none"/>
              </w:tabs>
              <w:autoSpaceDE w:val="false"/>
              <w:snapToGrid w:val="false"/>
              <w:spacing w:lineRule="auto" w:line="312"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8565" w:leader="none"/>
        </w:tabs>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12"/>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 xml:space="preserve">Bài 2 :  </w:t>
      </w:r>
      <w:r>
        <w:rPr>
          <w:rFonts w:cs="Times New Roman" w:ascii="Times New Roman" w:hAnsi="Times New Roman"/>
          <w:b/>
          <w:bCs/>
          <w:color w:val="000000"/>
          <w:sz w:val="28"/>
          <w:szCs w:val="28"/>
        </w:rPr>
        <w:t xml:space="preserve">Em hãy đọc kỹ câu hỏi và ĐIỀN vào chỗ trống hoặc CHỌN 1 trong 4 đáp án cho sẵn. </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1: </w:t>
      </w:r>
      <w:r>
        <w:rPr>
          <w:rFonts w:cs="Times New Roman" w:ascii="Times New Roman" w:hAnsi="Times New Roman"/>
          <w:color w:val="000000"/>
          <w:sz w:val="28"/>
          <w:szCs w:val="28"/>
        </w:rPr>
        <w:t>Điền cặp từ hô ứng nào cho hợp lí trong câu "Khi bản công-xéc-tô ... chấm dứt, cả nhà hát ... dậy lên tiếng vỗ tay hoan hô nồng nhiệt."</w:t>
      </w:r>
    </w:p>
    <w:p>
      <w:pPr>
        <w:pStyle w:val="Normal"/>
        <w:autoSpaceDE w:val="false"/>
        <w:spacing w:lineRule="auto" w:line="312"/>
        <w:ind w:firstLine="72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a/ vừa ... vừa ;          b/ chưa ... đã      ;       c/ vừa... đã      ;        d/ càng ... càng</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2: </w:t>
      </w:r>
      <w:r>
        <w:rPr>
          <w:rFonts w:cs="Times New Roman" w:ascii="Times New Roman" w:hAnsi="Times New Roman"/>
          <w:color w:val="000000"/>
          <w:sz w:val="28"/>
          <w:szCs w:val="28"/>
        </w:rPr>
        <w:t>Từ nào trong các từ sau không kết hợp được với từ "an ninh"?</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a/ rừng         ;          b/ chiến sĩ          ;           c/ tổ quốc        ;         d/ lực lượng</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3: </w:t>
      </w:r>
      <w:r>
        <w:rPr>
          <w:rFonts w:cs="Times New Roman" w:ascii="Times New Roman" w:hAnsi="Times New Roman"/>
          <w:color w:val="000000"/>
          <w:sz w:val="28"/>
          <w:szCs w:val="28"/>
        </w:rPr>
        <w:t>Dòng sau nêu ý nghĩa của từ nào? "Tình trạng ổn định, có tổ chức, có kỉ luật."</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a/ hòa bình         ;           b/ bình yên          ;          c/ trật tự        ;         d/ yên tĩnh</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4: </w:t>
      </w:r>
      <w:r>
        <w:rPr>
          <w:rFonts w:cs="Times New Roman" w:ascii="Times New Roman" w:hAnsi="Times New Roman"/>
          <w:color w:val="000000"/>
          <w:sz w:val="28"/>
          <w:szCs w:val="28"/>
        </w:rPr>
        <w:t>Trong câu "Trời thu xanh thăm thẳm, nắng cuối thu lấp lánh, long lanh như dát vàng trên những chiếc lá." có mấy từ láy?</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a/ 1              ;           b/ 2          ;             c/ 4             ;            d/ 3</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5: </w:t>
      </w:r>
      <w:r>
        <w:rPr>
          <w:rFonts w:cs="Times New Roman" w:ascii="Times New Roman" w:hAnsi="Times New Roman"/>
          <w:color w:val="000000"/>
          <w:sz w:val="28"/>
          <w:szCs w:val="28"/>
        </w:rPr>
        <w:t>Từ "vạt" trong hai câu "Chú Tư lấy dao vạt nhọn đầu chiếc gậy tre." và "Vạt áo chàm nhuộm xanh cả nắng chiều." có quan hệ với nhau như thế nào?</w:t>
      </w:r>
      <w:r>
        <w:rPr>
          <w:rFonts w:cs="Times New Roman" w:ascii="Times New Roman" w:hAnsi="Times New Roman"/>
          <w:b/>
          <w:bCs/>
          <w:color w:val="000000"/>
          <w:sz w:val="28"/>
          <w:szCs w:val="28"/>
        </w:rPr>
        <w:t xml:space="preserve"> </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ồng âm         ;         b/ nhiều nghĩa      ;     c/ trái nghĩa           ;        d/ đồng nghĩa</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6: </w:t>
      </w:r>
      <w:r>
        <w:rPr>
          <w:rFonts w:cs="Times New Roman" w:ascii="Times New Roman" w:hAnsi="Times New Roman"/>
          <w:color w:val="000000"/>
          <w:sz w:val="28"/>
          <w:szCs w:val="28"/>
        </w:rPr>
        <w:t>Cho câu "Sao chú mày nhát thế?" là câu hỏi được dùng với mục đích?</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a/ chê bai          ;           b/ nhờ cậy         ;         c/ yêu cầu          ;          d/ khen</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7: </w:t>
      </w:r>
      <w:r>
        <w:rPr>
          <w:rFonts w:cs="Times New Roman" w:ascii="Times New Roman" w:hAnsi="Times New Roman"/>
          <w:color w:val="000000"/>
          <w:sz w:val="28"/>
          <w:szCs w:val="28"/>
        </w:rPr>
        <w:t>Cho câu "Nếu chủ nhật này trời đẹp thì chúng ta sẽ đi cắm trại."</w:t>
      </w:r>
      <w:r>
        <w:rPr>
          <w:rFonts w:cs="Times New Roman" w:ascii="Times New Roman" w:hAnsi="Times New Roman"/>
          <w:b/>
          <w:bCs/>
          <w:color w:val="000000"/>
          <w:sz w:val="28"/>
          <w:szCs w:val="28"/>
        </w:rPr>
        <w:t xml:space="preserve"> </w:t>
      </w:r>
    </w:p>
    <w:p>
      <w:pPr>
        <w:pStyle w:val="Normal"/>
        <w:autoSpaceDE w:val="false"/>
        <w:spacing w:lineRule="auto" w:line="312"/>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nguyên nhân - kết quả            b/ Kết quả - nguyên nhân     </w:t>
      </w:r>
    </w:p>
    <w:p>
      <w:pPr>
        <w:pStyle w:val="Normal"/>
        <w:autoSpaceDE w:val="false"/>
        <w:spacing w:lineRule="auto" w:line="312"/>
        <w:ind w:left="720"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c/ tăng tiến       </w:t>
        <w:tab/>
        <w:tab/>
        <w:tab/>
        <w:t xml:space="preserve">   d/ giả thiết - kết quả</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8: </w:t>
      </w:r>
      <w:r>
        <w:rPr>
          <w:rFonts w:cs="Times New Roman" w:ascii="Times New Roman" w:hAnsi="Times New Roman"/>
          <w:color w:val="000000"/>
          <w:sz w:val="28"/>
          <w:szCs w:val="28"/>
        </w:rPr>
        <w:t>Dám đương đầu với khó khăn, nguy hiểm là nghĩa của từ nào?</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a/ dũng cảm          ;          b/ sợ hãi         ;         c/ vui sướng       ;         d/ chiến thắng</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9: </w:t>
      </w:r>
      <w:r>
        <w:rPr>
          <w:rFonts w:cs="Times New Roman" w:ascii="Times New Roman" w:hAnsi="Times New Roman"/>
          <w:color w:val="000000"/>
          <w:sz w:val="28"/>
          <w:szCs w:val="28"/>
        </w:rPr>
        <w:t>Những động từ nào không thể kết hợp được với từ "an ninh"?</w:t>
      </w:r>
      <w:r>
        <w:rPr>
          <w:rFonts w:cs="Times New Roman" w:ascii="Times New Roman" w:hAnsi="Times New Roman"/>
          <w:b/>
          <w:bCs/>
          <w:color w:val="000000"/>
          <w:sz w:val="28"/>
          <w:szCs w:val="28"/>
        </w:rPr>
        <w:t xml:space="preserve"> </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a/ </w:t>
      </w:r>
      <w:r>
        <w:rPr>
          <w:rFonts w:cs="Times New Roman" w:ascii="Times New Roman" w:hAnsi="Times New Roman"/>
          <w:color w:val="000000"/>
          <w:sz w:val="28"/>
          <w:szCs w:val="28"/>
        </w:rPr>
        <w:t>giữ vững        ;           b/ giữ gìn         ;         c/ học tập        ;            d/ phá hoại</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10: </w:t>
      </w:r>
      <w:r>
        <w:rPr>
          <w:rFonts w:cs="Times New Roman" w:ascii="Times New Roman" w:hAnsi="Times New Roman"/>
          <w:color w:val="000000"/>
          <w:sz w:val="28"/>
          <w:szCs w:val="28"/>
        </w:rPr>
        <w:t>Bài thơ Cao Bằng của ai?</w:t>
      </w:r>
    </w:p>
    <w:p>
      <w:pPr>
        <w:pStyle w:val="Normal"/>
        <w:autoSpaceDE w:val="false"/>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a/ Trần Đăng khoa       b/ Trúc Thông           c/ Tô Hoài           d/ Vũ Tú Nam</w:t>
      </w:r>
    </w:p>
    <w:p>
      <w:pPr>
        <w:pStyle w:val="Normal"/>
        <w:autoSpaceDE w:val="false"/>
        <w:spacing w:lineRule="auto" w:line="312"/>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Câu hỏi 11:  Trong các thành ngữ sau, thành ngữ nào không chứa cặp từ trái nghĩa?</w:t>
      </w:r>
    </w:p>
    <w:p>
      <w:pPr>
        <w:pStyle w:val="Normal"/>
        <w:autoSpaceDE w:val="false"/>
        <w:spacing w:lineRule="auto" w:line="312"/>
        <w:ind w:firstLine="720"/>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A - Lên thác xuống ghềnh</w:t>
        <w:tab/>
        <w:tab/>
        <w:t>B - Nước chảy đá mòn</w:t>
      </w:r>
    </w:p>
    <w:p>
      <w:pPr>
        <w:pStyle w:val="Normal"/>
        <w:autoSpaceDE w:val="false"/>
        <w:spacing w:lineRule="auto" w:line="312"/>
        <w:ind w:firstLine="720"/>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C - Ba chìm bảy nổi</w:t>
        <w:tab/>
        <w:tab/>
        <w:tab/>
        <w:t>D - Gần nhà xa ngõ</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s-ES"/>
        </w:rPr>
        <w:t xml:space="preserve">Bài 3 :  </w:t>
      </w:r>
      <w:r>
        <w:rPr>
          <w:rFonts w:cs="Times New Roman" w:ascii="Times New Roman" w:hAnsi="Times New Roman"/>
          <w:b/>
          <w:bCs/>
          <w:color w:val="000000"/>
          <w:sz w:val="28"/>
          <w:szCs w:val="28"/>
        </w:rPr>
        <w:t>Trâu vàng uyên bác:</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 Của thiên trả …………………………...</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2: Mèo lại ………………………….. mèo.</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3: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gồi đáy giếng.</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4: Xấu đều còn hơn tố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5: Theo ………………………….. ăn tàn.</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6: Cháy nhà mới ra mặt …………………………...</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7: Trâu chậm ………………………….. nước đục.</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8: Mùa xuân là ………………………….. trồng cây.</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9: ………………………….. mặt cách lòng.</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0: Lá lành ………………………….. lá rách.</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1: Học một biết …………………………...</w:t>
      </w:r>
      <w:r>
        <w:br w:type="page"/>
      </w:r>
    </w:p>
    <w:p>
      <w:pPr>
        <w:pStyle w:val="Normal"/>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SỐ 2</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Bài 1: Chuột vàng tài ba</w:t>
      </w:r>
    </w:p>
    <w:p>
      <w:pPr>
        <w:pStyle w:val="Normal"/>
        <w:spacing w:lineRule="auto" w:line="312"/>
        <w:ind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uy-nhưng; bao nhiêu-bấy nhiêu; bởi vì-cho nên; chưa-đã; càng-càng; là;</w:t>
      </w:r>
    </w:p>
    <w:p>
      <w:pPr>
        <w:pStyle w:val="Normal"/>
        <w:spacing w:lineRule="auto" w:line="312"/>
        <w:ind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ông những-mà còn; như; tựa như; vừa-đã; chúng tớ</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Hãy kéo ô trống vào giỏ chủ đề, sao cho các nội dung tương đồng hoặc bằng nhau.</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ặp từ hô ứ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ừ để so sán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ặp quan hệ từ</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Bài 2. Tìm đáp án đú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 “Ngôi nhà tựa vào nền trời săm biếc</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Thở ra mùi vôi nồng  hăng” (“Về ngôi nhà đang xây”. Đồng Xuân La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thơ sử dụng biện pháp nghệ thuật nào?</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 Nhân hóa</w:t>
        <w:tab/>
        <w:tab/>
        <w:tab/>
        <w:tab/>
        <w:t>B – So sánh</w:t>
        <w:tab/>
        <w:tab/>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 – nhân hóa và so sánh </w:t>
        <w:tab/>
        <w:tab/>
        <w:tab/>
        <w:t>D – Cả 3 đáp án sai</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2: Câu: “Nếu chủ nhật này trời đẹp thì chúng ta sẽ đi cắm trại”. cặp từ: “nếu….thì” chỉ quan hệ gì?</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 nguyên nhân – kết quả</w:t>
        <w:tab/>
        <w:tab/>
        <w:t>B – tăng tiế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C – tương phản</w:t>
        <w:tab/>
        <w:tab/>
        <w:tab/>
        <w:tab/>
        <w:t>D – giả thiết – kết quả</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3: Thành ngữ nào sau đây chỉ sự ngây thơ, dại dột, chưa biết suy nghĩ chín chắ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 Trẻ người non dạ</w:t>
        <w:tab/>
        <w:tab/>
        <w:tab/>
        <w:t>B – Trẻ non dễ uố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C – Tre già măng mọc</w:t>
        <w:tab/>
        <w:tab/>
        <w:tab/>
        <w:t>D – Yêu trẻ, trẻ đến nhà.</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4: Bác Hồ rời Tổ quốc đi tìm đường cứu nước trên con đường mang tên gì?</w:t>
      </w:r>
    </w:p>
    <w:p>
      <w:pPr>
        <w:pStyle w:val="Normal"/>
        <w:spacing w:lineRule="auto" w:line="3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 La-tút-sơ</w:t>
        <w:tab/>
        <w:t>B - Ti-ta-nic</w:t>
        <w:tab/>
        <w:tab/>
        <w:t>C - La-tút-sơ Tơ-rê-vin</w:t>
        <w:tab/>
        <w:t>D - La-tu-sơ</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5: "Cày đồng đang buổi ban trưa</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Mồ hôi thánh thót như mưa ruộng cày"</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ác sự vật được so sánh với nhau trong câu thơ là gì?</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A - cày đồng - ban trưa</w:t>
        <w:tab/>
        <w:tab/>
        <w:tab/>
        <w:t>B - mồ hôi - thánh thót</w:t>
      </w:r>
    </w:p>
    <w:p>
      <w:pPr>
        <w:pStyle w:val="Normal"/>
        <w:spacing w:lineRule="auto" w:line="3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C - mưa - ruộng cày</w:t>
        <w:tab/>
        <w:tab/>
        <w:tab/>
        <w:t>D - mồ hôi - mưa</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6: Từ nào chỉ sự yên ổn, tránh được tai nạn, sự cố, loại trừ nguy hiểm?</w:t>
      </w:r>
    </w:p>
    <w:p>
      <w:pPr>
        <w:pStyle w:val="Normal"/>
        <w:spacing w:lineRule="auto" w:line="3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 - trật tự</w:t>
        <w:tab/>
        <w:tab/>
        <w:t>B - an ninh</w:t>
        <w:tab/>
        <w:tab/>
        <w:t>C - cảnh giác</w:t>
        <w:tab/>
        <w:t>D - yên vui</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7: Câu "Một miếng khi đói bằng một gói khi no", có cặp từ trái nghĩa nào?</w:t>
      </w:r>
    </w:p>
    <w:p>
      <w:pPr>
        <w:pStyle w:val="Normal"/>
        <w:spacing w:lineRule="auto" w:line="3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 - miếng – gói</w:t>
        <w:tab/>
        <w:t>B - đói – no</w:t>
        <w:tab/>
        <w:tab/>
        <w:t>C- miếng – no</w:t>
        <w:tab/>
        <w:t>D - gói - no</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8: Từ "an toàn" trong câu "An toàn là bạn" thuộc từ loại gì?</w:t>
      </w:r>
    </w:p>
    <w:p>
      <w:pPr>
        <w:pStyle w:val="Normal"/>
        <w:spacing w:lineRule="auto" w:line="3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 - danh từ</w:t>
        <w:tab/>
        <w:tab/>
        <w:t>B - tính từ</w:t>
        <w:tab/>
        <w:tab/>
        <w:t>C - động từ</w:t>
        <w:tab/>
        <w:tab/>
        <w:t>D - số từ</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9: Từ nào là từ láy?</w:t>
      </w:r>
    </w:p>
    <w:p>
      <w:pPr>
        <w:pStyle w:val="Normal"/>
        <w:spacing w:lineRule="auto" w:line="3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 - xa lạ</w:t>
        <w:tab/>
        <w:t>B - phương hướng</w:t>
        <w:tab/>
        <w:tab/>
        <w:t>C - bát ngát</w:t>
        <w:tab/>
        <w:tab/>
        <w:t>D - mát mặt</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0: Chọn cặp quan hệ từ phù hợp để tạo ra câu ghép chỉ quan hệ nguyên nhân - kết quả: ".....Mai chăm chỉ luyện tập.... cô ấy giành giải nhất cuộc thi"</w:t>
      </w:r>
    </w:p>
    <w:p>
      <w:pPr>
        <w:pStyle w:val="Normal"/>
        <w:spacing w:lineRule="auto" w:line="3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 - nếu – thì</w:t>
        <w:tab/>
        <w:tab/>
        <w:tab/>
        <w:tab/>
        <w:tab/>
        <w:t>B - vì - nên</w:t>
      </w:r>
    </w:p>
    <w:p>
      <w:pPr>
        <w:pStyle w:val="Normal"/>
        <w:spacing w:lineRule="auto" w:line="3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C - không những - mà còn</w:t>
        <w:tab/>
        <w:tab/>
        <w:t>D - tuy - nhưng</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Bài 3. Điền vào chỗ trố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 Từ "sầm ………..." nghĩa là đông đúc, nhộn nhịp</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2: Từ chỉ tình trạng ổn định, có tổ chức, có kỉ luật gọi là trật ...............</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3: Tuy - ............ là cặp từ chỉ quan hệ tương phả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4: Mất đầu thì được làm ông</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Giữ nguyên thì đẹp nhất trong họ nhà gà</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Từ mất đầu là từ gì?</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Trả lời: ………………….</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5: "Đói lòng ăn hột chà là</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Để cơm cho mẹ, mẹ .... yếu ră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Trả lời: …………………..</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6: Điền từ trái nghĩa với từ "đục" vào chỗ trống: "Chết …….. còn hơn sống đục".</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7: "Chớp đông nhay nháy, gà …...... thì mưa"</w:t>
      </w:r>
    </w:p>
    <w:p>
      <w:pPr>
        <w:pStyle w:val="Normal"/>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12"/>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SỐ 3</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Bài thi số 1 – Chuột vàng tài ba</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ặp từ hô ứ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để so sán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ặp từ quan hệ</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Vừa - đã</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Vừa - đã</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Vừa - đã</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uy - như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uy - như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uy - như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ựa nh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ựa nh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ựa nh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àng - cà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àng - cà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àng - cà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âu – đấ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âu – đấ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âu – đấ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hừng  nh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hừng  nh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hừng  nh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ếu - thì</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ếu - thì</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ếu - thì</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ô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ô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ô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Vì - nê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Vì - nê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Vì - nê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h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h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h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hưa - đã</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hưa - đã</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hưa - đã</w:t>
            </w:r>
          </w:p>
        </w:tc>
      </w:tr>
    </w:tbl>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Bài thi số 2 – TRÂU VÀNG UYÊN BÁC</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 Tôn ……..trọng đạo</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2: Chết đứng còn hơn …..quỳ</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3: Thắng không………….., bại không nả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4: Dục tốc……….đạt</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5: Ba chìm, bảy nổi, ….. lênh đênh</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6: Đoàn kết là………….sống, chia rẽ là chết.</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7: Lửa thử vàng, gian ……thử sức</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8: Gió bấc hiu hiu, sếu….thì rét.</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9: Nắng chóng trưa, ….. chóng tối.</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0: Chết trong còn hơn sống…………</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Bài thi số 3 – Chọn đáp án đú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 Tên của người anh hùng nhỏ tuổi được phong “Anh hùng lực lượng vũ trang nhân dân”?</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A – Vừ A Dính</w:t>
        <w:tab/>
        <w:tab/>
        <w:tab/>
        <w:tab/>
        <w:t>B – Võ Thị Sáu</w:t>
        <w:tab/>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C – Nguyễn Bá Ngọc</w:t>
        <w:tab/>
        <w:tab/>
        <w:tab/>
        <w:t>D – Kơ Pa Kơ Lơ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2: “Dám đương đầu với khó khăn, nguy hiểm” là nghĩa của từ nào dưới đây?</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 Dũng cảm</w:t>
        <w:tab/>
        <w:t>B – Sợ hãi</w:t>
        <w:tab/>
        <w:t xml:space="preserve">C – Vui sướng </w:t>
        <w:tab/>
        <w:t>D – Chiến thắ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3: Câu “Sao chú mày nhát thế?” được dùng với mục đích gì?</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 chê bai</w:t>
        <w:tab/>
        <w:tab/>
        <w:t>B – nhờ cậy</w:t>
        <w:tab/>
        <w:tab/>
        <w:t>C – yêu cầu</w:t>
        <w:tab/>
        <w:tab/>
        <w:t>D – khen ngợi</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4: Từ nào trong các từ sau không kết hợp được với từ “an ninh”?</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 rừng</w:t>
        <w:tab/>
        <w:tab/>
        <w:t>B – chiến sĩ</w:t>
        <w:tab/>
        <w:tab/>
        <w:t>C – tổ quốc</w:t>
        <w:tab/>
        <w:tab/>
        <w:t>D – lực lượ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5: Điền cặp từ hô ứng phù hợp vào câu: “ Khi bản công-xéc-tô …..chấm dứt, cả nhà hát………….dậy lên tiếng vỗ tay hoan hô nồng nhiệt.”</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 – đâu …đấy</w:t>
        <w:tab/>
        <w:tab/>
        <w:t>B – chưa….đã</w:t>
        <w:tab/>
        <w:t>C – vừa…đã</w:t>
        <w:tab/>
        <w:tab/>
        <w:t>D – càng…cà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6: Những động từ nào không thể kết hợp với từ “an ninh”?</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 giữ vững</w:t>
        <w:tab/>
        <w:t>B – giữ gìn</w:t>
        <w:tab/>
        <w:tab/>
        <w:t>C – học tập</w:t>
        <w:tab/>
        <w:tab/>
        <w:t>D – phá hoại</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7: Bài thơ “Cao Bằng” của tác giả nào?</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 – Trần Đăng Khoa</w:t>
        <w:tab/>
        <w:t>B – Trúc Thông</w:t>
        <w:tab/>
        <w:t>C – Tô Hoài</w:t>
        <w:tab/>
        <w:tab/>
        <w:t>D – Vũ Tú Nam</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8: “Tình trạng ổn định, có tổ chức, có kỉ luật” là nghĩa của từ nào dưới đây?</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 hòa bình</w:t>
        <w:tab/>
        <w:t>B – bình yên</w:t>
        <w:tab/>
        <w:tab/>
        <w:t>C – trật tự</w:t>
        <w:tab/>
        <w:tab/>
        <w:t>D – yên tĩnh</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9: Câu: “Trời thu xanh thăm thẳm, nắng cuối thu lấp lánh, long lanh như dát vàng trên những chiếc lá” có mấy từ láy?</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 1</w:t>
        <w:tab/>
        <w:tab/>
        <w:tab/>
        <w:t>B – 2</w:t>
        <w:tab/>
        <w:tab/>
        <w:tab/>
        <w:t>C – 3</w:t>
        <w:tab/>
        <w:tab/>
        <w:tab/>
        <w:t xml:space="preserve">D – 4 </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0: Từ “vạt” trong hai câu “Chú Tư lấy dao vạt nhọn đầu chiếc gậy tre” và “Vạt áo chàm nhuộm xanh cả nắng chiều” có quan hệ với nhau như thế nào?</w:t>
      </w:r>
    </w:p>
    <w:p>
      <w:pPr>
        <w:pStyle w:val="Normal"/>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t>A – đồng âm</w:t>
        <w:tab/>
        <w:t>B – nhiều nghĩa</w:t>
        <w:tab/>
        <w:t>C – trái nghĩa</w:t>
        <w:tab/>
        <w:t>D- đồng nghĩa</w:t>
      </w:r>
      <w:r>
        <w:br w:type="page"/>
      </w:r>
    </w:p>
    <w:p>
      <w:pPr>
        <w:pStyle w:val="Normal"/>
        <w:spacing w:lineRule="auto" w:line="312"/>
        <w:jc w:val="center"/>
        <w:rPr>
          <w:rFonts w:ascii="Times New Roman" w:hAnsi="Times New Roman" w:cs="Times New Roman"/>
          <w:color w:val="000000"/>
          <w:sz w:val="28"/>
          <w:szCs w:val="28"/>
        </w:rPr>
      </w:pPr>
      <w:r>
        <w:rPr>
          <w:rFonts w:cs="Times New Roman" w:ascii="Times New Roman" w:hAnsi="Times New Roman"/>
          <w:b/>
          <w:color w:val="000000"/>
          <w:sz w:val="28"/>
          <w:szCs w:val="28"/>
        </w:rPr>
        <w:t>ĐỀ SỐ 4</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Bài 1: Phép thuật mèo con</w:t>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Đối đã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To lớ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Nhọc nhắ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Lưu loá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Tin tưở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Đầy trà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Trôi chả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Toàn bộ</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Tất c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Vĩ đạ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Cư xử</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Tin cậ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Lấp liế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Gửi gắ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Chan chứ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Giao ph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Vất vả</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Nghênh tiếp</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Giấu giế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color w:val="000000"/>
                <w:sz w:val="28"/>
                <w:szCs w:val="28"/>
              </w:rPr>
            </w:pPr>
            <w:r>
              <w:rPr>
                <w:rFonts w:cs="Times New Roman" w:ascii="Times New Roman" w:hAnsi="Times New Roman"/>
                <w:color w:val="000000"/>
                <w:sz w:val="28"/>
                <w:szCs w:val="28"/>
              </w:rPr>
              <w:t>Hoan nghênh</w:t>
            </w:r>
          </w:p>
        </w:tc>
      </w:tr>
    </w:tbl>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b/>
          <w:color w:val="000000"/>
          <w:sz w:val="28"/>
          <w:szCs w:val="28"/>
        </w:rPr>
        <w:t>Bài 2:</w:t>
      </w:r>
      <w:r>
        <w:rPr>
          <w:rFonts w:cs="Times New Roman" w:ascii="Times New Roman" w:hAnsi="Times New Roman"/>
          <w:b/>
          <w:bCs/>
          <w:color w:val="000000"/>
          <w:sz w:val="28"/>
          <w:szCs w:val="28"/>
        </w:rPr>
        <w:t xml:space="preserve"> Trắc nghiệm</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1: Từ nào khác với các từ còn lại?</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vàng hoe</w:t>
        <w:tab/>
        <w:tab/>
        <w:t>b/ vàng xuộm</w:t>
        <w:tab/>
        <w:t>c/ vàng nhạt</w:t>
        <w:tab/>
        <w:tab/>
        <w:t>d/ vàng bạc</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2: Câu: “Trời ầm ầm giông gió, biển đục ngầu, giận dữ.” thuộc kiểu câu gì?</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câu ghép</w:t>
        <w:tab/>
        <w:tab/>
        <w:t>b/ câu đơn</w:t>
        <w:tab/>
        <w:tab/>
        <w:t>c/ câu hỏi</w:t>
        <w:tab/>
        <w:tab/>
        <w:t>d/ câu cảm</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3: Từ nào viết đúng chính tả?</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sa sôi</w:t>
        <w:tab/>
        <w:tab/>
        <w:t>b/ sinh đẹp</w:t>
        <w:tab/>
        <w:tab/>
        <w:t>c/ xôn xao</w:t>
        <w:tab/>
        <w:tab/>
        <w:t>d/ xức khỏe</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4: Từ nào chứa “công” không có nghĩa “thuộc về nhà nước, của chung”?</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công viên</w:t>
        <w:tab/>
        <w:tab/>
        <w:t>b/ công ơn</w:t>
        <w:tab/>
        <w:tab/>
        <w:t>c/ công quỹ</w:t>
        <w:tab/>
        <w:t>d/ công sở</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5: Từ nào viết sai chính tả?</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giúp đỡ</w:t>
        <w:tab/>
        <w:tab/>
        <w:t>b/ da đình</w:t>
        <w:tab/>
        <w:tab/>
        <w:t>c/ da diết</w:t>
        <w:tab/>
        <w:tab/>
        <w:t>d/ giã gạo</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6: Từ “đường” trong hai câu: “Con đường dài tít tắp.” và “Nước chanh pha đường uống rất ngon.” có quan hệ với nhau như thế nào?</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từ đồng nghĩa</w:t>
        <w:tab/>
        <w:t>b/ từ trái nghĩa</w:t>
        <w:tab/>
        <w:t>c/ từ đồng âm</w:t>
        <w:tab/>
        <w:t>d/ từ nhiều nghĩa</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b/>
          <w:color w:val="000000"/>
          <w:sz w:val="28"/>
          <w:szCs w:val="28"/>
        </w:rPr>
        <w:t>Bài 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iền từ</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1: Điền từ phù hợp vào chỗ trống: Các từ “đỏ thắm, ngọt ngào, nhanh nhẹn, vui vẻ” đều là …………..từ.</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2: Điền từ phù hợp vào chỗ trống: Từ chỉ tình trạng ổn định, có tổ chức, có kỉ luật gọi là trật …………</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3: Điền từ phù hợp vào chỗ trống: Từ “công dân” và “nhân dân” là hai từ ……..nghĩa</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4: Điền từ phù hợp vào chỗ trống: Từ “mắt” trong câu: “Quả na mở mắt to đều nghĩa là nó sắp chín.” là từ mang nghĩa ………..</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5: Điền từ phù hợp vào chỗ trống: “Lửa thử vàng, gian nan thử …………..”</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6: Điền từ phù hợp vào chỗ trống: Các vế câu trong câu ghép có thể được nối với nhau bằng một quan hệ từ hoặc một ……quan hệ từ.</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7: Điền tr hay ch vào chố trống: Giúp đỡ tiền của gọi là tài ………ợ</w:t>
      </w:r>
      <w:r>
        <w:br w:type="page"/>
      </w:r>
    </w:p>
    <w:p>
      <w:pPr>
        <w:pStyle w:val="Normal"/>
        <w:spacing w:lineRule="auto" w:line="31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SỐ 5</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Bài thi số 1 – Điền từ</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Điền từ còn thiếu vào chỗ trố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1: Điền "d" hoặc "r" vào chỗ trống:</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Tiếng dừa làm dịu nắng trưa</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Gọi đàn gió đến cùng dừa múa  ….?...eo.</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2: Điền từ "ra" hoặc "da": Bài toán ấy em nghĩ mãi không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3: Giải câu đố sau:</w:t>
      </w:r>
    </w:p>
    <w:p>
      <w:pPr>
        <w:pStyle w:val="Normal"/>
        <w:spacing w:lineRule="auto" w:line="312"/>
        <w:ind w:left="1440" w:hanging="0"/>
        <w:rPr>
          <w:rFonts w:ascii="Times New Roman" w:hAnsi="Times New Roman" w:cs="Times New Roman"/>
          <w:sz w:val="28"/>
          <w:szCs w:val="28"/>
        </w:rPr>
      </w:pPr>
      <w:r>
        <w:rPr>
          <w:rFonts w:cs="Times New Roman" w:ascii="Times New Roman" w:hAnsi="Times New Roman"/>
          <w:sz w:val="28"/>
          <w:szCs w:val="28"/>
        </w:rPr>
        <w:t>Hoa nở trên mặt nước</w:t>
      </w:r>
    </w:p>
    <w:p>
      <w:pPr>
        <w:pStyle w:val="Normal"/>
        <w:spacing w:lineRule="auto" w:line="312"/>
        <w:ind w:left="1440" w:hanging="0"/>
        <w:rPr>
          <w:rFonts w:ascii="Times New Roman" w:hAnsi="Times New Roman" w:cs="Times New Roman"/>
          <w:sz w:val="28"/>
          <w:szCs w:val="28"/>
        </w:rPr>
      </w:pPr>
      <w:r>
        <w:rPr>
          <w:rFonts w:cs="Times New Roman" w:ascii="Times New Roman" w:hAnsi="Times New Roman"/>
          <w:sz w:val="28"/>
          <w:szCs w:val="28"/>
        </w:rPr>
        <w:t>Lại mang hạt trong mình</w:t>
      </w:r>
    </w:p>
    <w:p>
      <w:pPr>
        <w:pStyle w:val="Normal"/>
        <w:spacing w:lineRule="auto" w:line="312"/>
        <w:ind w:left="1440" w:hanging="0"/>
        <w:rPr>
          <w:rFonts w:ascii="Times New Roman" w:hAnsi="Times New Roman" w:cs="Times New Roman"/>
          <w:sz w:val="28"/>
          <w:szCs w:val="28"/>
        </w:rPr>
      </w:pPr>
      <w:r>
        <w:rPr>
          <w:rFonts w:cs="Times New Roman" w:ascii="Times New Roman" w:hAnsi="Times New Roman"/>
          <w:sz w:val="28"/>
          <w:szCs w:val="28"/>
        </w:rPr>
        <w:t>Hương bay qua hồ rộng</w:t>
      </w:r>
    </w:p>
    <w:p>
      <w:pPr>
        <w:pStyle w:val="Normal"/>
        <w:spacing w:lineRule="auto" w:line="312"/>
        <w:ind w:left="1440" w:hanging="0"/>
        <w:rPr>
          <w:rFonts w:ascii="Times New Roman" w:hAnsi="Times New Roman" w:cs="Times New Roman"/>
          <w:sz w:val="28"/>
          <w:szCs w:val="28"/>
        </w:rPr>
      </w:pPr>
      <w:r>
        <w:rPr>
          <w:rFonts w:cs="Times New Roman" w:ascii="Times New Roman" w:hAnsi="Times New Roman"/>
          <w:sz w:val="28"/>
          <w:szCs w:val="28"/>
        </w:rPr>
        <w:t>Lá đội đầu mướt xanh.</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Là cây hoa……………?</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4: Điền từ thích hợp vào chỗ trống:</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Đồng làng vương chút heo may</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Mầm cây tỉnh …?.....vườn đầy tiếng chim</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Hạt mưa mải miết trốn tìm</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Cây đào trước cửa lim dim mắt cười."</w:t>
      </w:r>
    </w:p>
    <w:p>
      <w:pPr>
        <w:pStyle w:val="Normal"/>
        <w:spacing w:lineRule="auto" w:line="312"/>
        <w:ind w:left="3600" w:firstLine="720"/>
        <w:rPr>
          <w:rFonts w:ascii="Times New Roman" w:hAnsi="Times New Roman" w:cs="Times New Roman"/>
          <w:sz w:val="28"/>
          <w:szCs w:val="28"/>
        </w:rPr>
      </w:pPr>
      <w:r>
        <w:rPr>
          <w:rFonts w:cs="Times New Roman" w:ascii="Times New Roman" w:hAnsi="Times New Roman"/>
          <w:sz w:val="28"/>
          <w:szCs w:val="28"/>
        </w:rPr>
        <w:t>(Tháng giêng của bé - Đỗ Quang Huỳnh)</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5: Từ "nó" trong câu: "Biển quê em rất đẹp, nước của nó luôn xanh biếc." là …….? ………..từ.</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6: Điền từ thích hợp vào chỗ trống: câu ghép là câu do nhiều ….? …. câu ghép lại.</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7: Điền từ thích hợp vào chỗ trống: lòng quả cảm và khí phách mạnh mẽ được gọi là hùng tâm  …..? ……khí.</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8: Điền từ phù hợp vào chỗ trống: "Dân ta có một…..?....nồng nàn yêu nước."</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9: Giải câu đố:</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Để nguyên con thú giống người</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Thêm huyền xóa nặng là nơi vun trồ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ừ thêm dấu huyền là từ gì?</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ảlời: từ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10: Điền từ "da" hoặc "gia": Các bạn thiếu nhi quốc tế đoàn kết với nhau, không phân biệt màu  ………..?.....</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Bài thi số 2 – Ngựa con dũng cảm</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Giúp ngựa nối từng ô bên trái với bên phải để được câu đúng</w:t>
      </w:r>
    </w:p>
    <w:tbl>
      <w:tblPr>
        <w:tblW w:w="9666" w:type="dxa"/>
        <w:jc w:val="left"/>
        <w:tblInd w:w="-113" w:type="dxa"/>
        <w:tblLayout w:type="fixed"/>
        <w:tblCellMar>
          <w:top w:w="0" w:type="dxa"/>
          <w:left w:w="108" w:type="dxa"/>
          <w:bottom w:w="0" w:type="dxa"/>
          <w:right w:w="108" w:type="dxa"/>
        </w:tblCellMar>
      </w:tblPr>
      <w:tblGrid>
        <w:gridCol w:w="3222"/>
        <w:gridCol w:w="2646"/>
        <w:gridCol w:w="3798"/>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Sông núi nước Nam</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vua Nam 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Chim đậu trên cành</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chia ánh sáng đi muốn ngả.</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Sông Đà</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đỏ rực như chứa lử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Hoa phượng</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hư pha lê.</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hờ chăm chỉ học hành</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hưng mẹ em vẫn đi cấy.</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Tấm chăm chỉ hiền lành</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còn Cám thì lười biếng độc ác</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Tuy trời nắng như đổ lửa</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 xml:space="preserve">khuất sau ngọn núi.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Giọt sương trong vắt</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sóng vai nhau nằm nghỉ.</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Mặt trời đỏ rực</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ạn Lan đã đứng đầu lớ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hững xe ủi, xe ben</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 xml:space="preserve">chim hót líu lo. </w:t>
            </w:r>
          </w:p>
        </w:tc>
      </w:tr>
    </w:tbl>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Bài thi số 3 – Mèo con nhanh nhẹ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Giúp bạn mèo nối hai ô với nhau để được từ đồng nghĩa hoặc trái nghĩa</w:t>
      </w:r>
    </w:p>
    <w:tbl>
      <w:tblPr>
        <w:tblW w:w="9666" w:type="dxa"/>
        <w:jc w:val="left"/>
        <w:tblInd w:w="-113" w:type="dxa"/>
        <w:tblLayout w:type="fixed"/>
        <w:tblCellMar>
          <w:top w:w="0" w:type="dxa"/>
          <w:left w:w="108" w:type="dxa"/>
          <w:bottom w:w="0" w:type="dxa"/>
          <w:right w:w="108" w:type="dxa"/>
        </w:tblCellMar>
      </w:tblPr>
      <w:tblGrid>
        <w:gridCol w:w="1638"/>
        <w:gridCol w:w="2228"/>
        <w:gridCol w:w="1933"/>
        <w:gridCol w:w="2319"/>
        <w:gridCol w:w="15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ảo thủ</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Cảnh sá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ủn xỉ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Ghê gớ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Ô tô</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Mộc mạ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Miệ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Đanh đá</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Quốc k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Cố chấ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Xe hơ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om 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Keo kiệ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gười làm chứ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 xml:space="preserve">Mồm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Công a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om nguyên tử</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Giản d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hân chứ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Lá cờ</w:t>
            </w:r>
          </w:p>
        </w:tc>
      </w:tr>
    </w:tbl>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r>
        <w:br w:type="page"/>
      </w:r>
    </w:p>
    <w:p>
      <w:pPr>
        <w:pStyle w:val="Normal"/>
        <w:autoSpaceDE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ĐỀ SỐ 6</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ài 1: Mèo con nhanh nhẹn</w:t>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chứng thự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thùy m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dặn d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dịu dà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căn dặ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cẩn thậ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chất vấ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tận tụ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trôi chả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bất hò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căn vặ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hết lò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muôn đờ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lưu loá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kĩ cà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mở mà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khai mạ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vạn cổ</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mâu thuẫ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xác minh</w:t>
            </w:r>
          </w:p>
        </w:tc>
      </w:tr>
    </w:tbl>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ài 2: Ngựa con dũng cảm</w:t>
      </w:r>
    </w:p>
    <w:tbl>
      <w:tblPr>
        <w:tblW w:w="9243" w:type="dxa"/>
        <w:jc w:val="left"/>
        <w:tblInd w:w="-113" w:type="dxa"/>
        <w:tblLayout w:type="fixed"/>
        <w:tblCellMar>
          <w:top w:w="0" w:type="dxa"/>
          <w:left w:w="108" w:type="dxa"/>
          <w:bottom w:w="0" w:type="dxa"/>
          <w:right w:w="108" w:type="dxa"/>
        </w:tblCellMar>
      </w:tblPr>
      <w:tblGrid>
        <w:gridCol w:w="3081"/>
        <w:gridCol w:w="2877"/>
        <w:gridCol w:w="328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Bầu trời mùa thu</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ngủ dưới bóng tre râm má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Đóa hoa huệ</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lanh lảnh khắp khu vườ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Cánh đồng lúa chín</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vàng xuộm lạ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Hoa oải hương</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xanh trong cao vời vợ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Những lộc bàng mới nhú</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iển mơ màng, dịu hơi sươ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Họa mi cất tiếng hót</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ở ra tím ngắ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Ánh nắng vàng rực rỡ</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đỏ au như đốm lửa nh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Những chú trâu</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ở ra trắng muốt tỏa hương dịu dà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Trời âm u mây mưa,</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xua tan làn sương mờ ả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Trời rải mây trắng nhạt,</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iển xám xịt, nặng nề.</w:t>
            </w:r>
          </w:p>
        </w:tc>
      </w:tr>
    </w:tbl>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ài 3: Điền từ - Điền từ còn thiếu vào chỗ tr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1: Điền tr/ch phù hợp vào chỗ tr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ật tự; ……..ói chang; ……….ung cư; ……..ung ương; ……..ằn trọ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2: Điền cặp từ đồng nghĩa phù hợp vào chỗ trố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Ăn có ……… chơi có ………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3: Điền vần ao/au phù hợp vào chỗ trố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b…….. bọc; trầu c………; c…… vút; l....... chù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4: Điền cặp từ đồng âm phù hợp vào chỗ trố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Mùa ……….. đến, mọi người ai cũng thích ăn thịt nấu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5: Giải câu đ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ó huyền, sao nặng thế</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Bỏ huyền thêm hỏi, dùng may áo quầ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ừ bỏ huyền thêm hỏi là:…………</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6: Điền từ phù hợp vào chỗ trống:</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Ta về, mình có nhớ ta</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Ta về, ta nhớ những hoa cùng ……….</w:t>
      </w:r>
    </w:p>
    <w:p>
      <w:pPr>
        <w:pStyle w:val="Normal"/>
        <w:spacing w:lineRule="auto" w:line="312"/>
        <w:ind w:left="5040" w:firstLine="720"/>
        <w:jc w:val="both"/>
        <w:rPr>
          <w:rFonts w:ascii="Times New Roman" w:hAnsi="Times New Roman" w:cs="Times New Roman"/>
          <w:sz w:val="28"/>
          <w:szCs w:val="28"/>
        </w:rPr>
      </w:pPr>
      <w:r>
        <w:rPr>
          <w:rFonts w:cs="Times New Roman" w:ascii="Times New Roman" w:hAnsi="Times New Roman"/>
          <w:sz w:val="28"/>
          <w:szCs w:val="28"/>
        </w:rPr>
        <w:t>(Tố Hữ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7: Điền từ phù hợp vào chỗ trố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ho tớ mượn chiếc bú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Đại từ là: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8: Điền cặp từ trái nghĩa phù hợp vào chỗ trố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Mau sao thì ……… vắng sao thì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9: Điền quan hệ từ phù hợp vào chỗ trố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hiến tranh đã đi qua …………. hậu quả của nó vẫn còn tồn tạ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10: Điền từ phù hợp vào chỗ trống:</w:t>
      </w:r>
    </w:p>
    <w:p>
      <w:pPr>
        <w:pStyle w:val="Normal"/>
        <w:autoSpaceDE w:val="false"/>
        <w:spacing w:lineRule="auto" w:line="312"/>
        <w:jc w:val="center"/>
        <w:rPr>
          <w:rFonts w:ascii="Times New Roman" w:hAnsi="Times New Roman" w:cs="Times New Roman"/>
          <w:sz w:val="28"/>
          <w:szCs w:val="28"/>
        </w:rPr>
      </w:pPr>
      <w:r>
        <w:rPr>
          <w:rFonts w:cs="Times New Roman" w:ascii="Times New Roman" w:hAnsi="Times New Roman"/>
          <w:sz w:val="28"/>
          <w:szCs w:val="28"/>
        </w:rPr>
        <w:t xml:space="preserve">Nhân vật em gái nhỏ trong bài "Chuỗi ngọc lam" mua chuỗi ngọc để tặng ….. </w:t>
      </w:r>
      <w:r>
        <w:br w:type="page"/>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P ÁN THAM KHẢO</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SỐ 1</w:t>
      </w:r>
    </w:p>
    <w:p>
      <w:pPr>
        <w:pStyle w:val="Normal"/>
        <w:autoSpaceDE w:val="false"/>
        <w:spacing w:lineRule="auto" w:line="312"/>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Bài 1 :  Chuột vàng tài ba: (Kéo ô vào giỏ chủ đề)</w:t>
      </w:r>
    </w:p>
    <w:p>
      <w:pPr>
        <w:pStyle w:val="Normal"/>
        <w:autoSpaceDE w:val="false"/>
        <w:spacing w:lineRule="auto" w:line="312"/>
        <w:rPr>
          <w:rFonts w:ascii="Times New Roman" w:hAnsi="Times New Roman" w:cs="Times New Roman"/>
          <w:bCs/>
          <w:color w:val="000000"/>
          <w:sz w:val="28"/>
          <w:szCs w:val="28"/>
        </w:rPr>
      </w:pPr>
      <w:r>
        <w:rPr>
          <w:rFonts w:cs="Times New Roman" w:ascii="Times New Roman" w:hAnsi="Times New Roman"/>
          <w:bCs/>
          <w:color w:val="000000"/>
          <w:sz w:val="28"/>
          <w:szCs w:val="28"/>
        </w:rPr>
        <w:t>* Động từ: chạy ; bơi ; trèo ; chém.</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bCs/>
          <w:color w:val="000000"/>
          <w:sz w:val="28"/>
          <w:szCs w:val="28"/>
        </w:rPr>
        <w:t>* Tính từ: trắng phau ; gầy ; vàng vàng.</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bCs/>
          <w:color w:val="000000"/>
          <w:sz w:val="28"/>
          <w:szCs w:val="28"/>
        </w:rPr>
        <w:t>* Quan hệ từ: thì ; và ; là.</w:t>
      </w:r>
    </w:p>
    <w:p>
      <w:pPr>
        <w:pStyle w:val="Normal"/>
        <w:autoSpaceDE w:val="false"/>
        <w:spacing w:lineRule="auto" w:line="312"/>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 xml:space="preserve">Bài 2 :  </w:t>
      </w:r>
      <w:r>
        <w:rPr>
          <w:rFonts w:cs="Times New Roman" w:ascii="Times New Roman" w:hAnsi="Times New Roman"/>
          <w:b/>
          <w:bCs/>
          <w:color w:val="000000"/>
          <w:sz w:val="28"/>
          <w:szCs w:val="28"/>
        </w:rPr>
        <w:t xml:space="preserve">Em hãy đọc kỹ câu hỏi và ĐIỀN vào chỗ trống hoặc CHỌN 1 trong 4 đáp án cho sẵn. </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1: </w:t>
      </w:r>
      <w:r>
        <w:rPr>
          <w:rFonts w:cs="Times New Roman" w:ascii="Times New Roman" w:hAnsi="Times New Roman"/>
          <w:color w:val="000000"/>
          <w:sz w:val="28"/>
          <w:szCs w:val="28"/>
        </w:rPr>
        <w:t>Điền cặp từ hô ứng nào cho hợp lí trong câu "Khi bản công-xéc-tô ... chấm dứt, cả nhà hát ... dậy lên tiếng vỗ tay hoan hô nồng nhiệt."</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a/ vừa ... vừa ;              b/ chưa ... đã      </w:t>
      </w:r>
      <w:r>
        <w:rPr>
          <w:rFonts w:cs="Times New Roman" w:ascii="Times New Roman" w:hAnsi="Times New Roman"/>
          <w:b/>
          <w:color w:val="000000"/>
          <w:sz w:val="28"/>
          <w:szCs w:val="28"/>
        </w:rPr>
        <w:t>;       c/ vừa... đã</w:t>
      </w:r>
      <w:r>
        <w:rPr>
          <w:rFonts w:cs="Times New Roman" w:ascii="Times New Roman" w:hAnsi="Times New Roman"/>
          <w:color w:val="000000"/>
          <w:sz w:val="28"/>
          <w:szCs w:val="28"/>
        </w:rPr>
        <w:t xml:space="preserve">      ;        d/ càng ... càng</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2: </w:t>
      </w:r>
      <w:r>
        <w:rPr>
          <w:rFonts w:cs="Times New Roman" w:ascii="Times New Roman" w:hAnsi="Times New Roman"/>
          <w:color w:val="000000"/>
          <w:sz w:val="28"/>
          <w:szCs w:val="28"/>
        </w:rPr>
        <w:t>Từ nào trong các từ sau không kết hợp được với từ "an ninh"?</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a/ rừng</w:t>
      </w:r>
      <w:r>
        <w:rPr>
          <w:rFonts w:cs="Times New Roman" w:ascii="Times New Roman" w:hAnsi="Times New Roman"/>
          <w:color w:val="000000"/>
          <w:sz w:val="28"/>
          <w:szCs w:val="28"/>
        </w:rPr>
        <w:t xml:space="preserve">         ;          b/ chiến sĩ          ;           c/ tổ quốc        ;         d/ lực lượng</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3: </w:t>
      </w:r>
      <w:r>
        <w:rPr>
          <w:rFonts w:cs="Times New Roman" w:ascii="Times New Roman" w:hAnsi="Times New Roman"/>
          <w:color w:val="000000"/>
          <w:sz w:val="28"/>
          <w:szCs w:val="28"/>
        </w:rPr>
        <w:t>Dòng sau nêu ý nghĩa của từ nào? "Tình trạng ổn định, có tổ chức, có kỉ luật."</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a/ hòa bình         ;           b/ bình yên          </w:t>
      </w:r>
      <w:r>
        <w:rPr>
          <w:rFonts w:cs="Times New Roman" w:ascii="Times New Roman" w:hAnsi="Times New Roman"/>
          <w:b/>
          <w:color w:val="000000"/>
          <w:sz w:val="28"/>
          <w:szCs w:val="28"/>
        </w:rPr>
        <w:t>;          c/ trật tự</w:t>
      </w:r>
      <w:r>
        <w:rPr>
          <w:rFonts w:cs="Times New Roman" w:ascii="Times New Roman" w:hAnsi="Times New Roman"/>
          <w:color w:val="000000"/>
          <w:sz w:val="28"/>
          <w:szCs w:val="28"/>
        </w:rPr>
        <w:t xml:space="preserve">        ;         d/ yên tĩnh</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4: </w:t>
      </w:r>
      <w:r>
        <w:rPr>
          <w:rFonts w:cs="Times New Roman" w:ascii="Times New Roman" w:hAnsi="Times New Roman"/>
          <w:color w:val="000000"/>
          <w:sz w:val="28"/>
          <w:szCs w:val="28"/>
        </w:rPr>
        <w:t xml:space="preserve">Trong câu "Trời thu xanh </w:t>
      </w:r>
      <w:r>
        <w:rPr>
          <w:rFonts w:cs="Times New Roman" w:ascii="Times New Roman" w:hAnsi="Times New Roman"/>
          <w:b/>
          <w:color w:val="000000"/>
          <w:sz w:val="28"/>
          <w:szCs w:val="28"/>
        </w:rPr>
        <w:t>thăm thẳm</w:t>
      </w:r>
      <w:r>
        <w:rPr>
          <w:rFonts w:cs="Times New Roman" w:ascii="Times New Roman" w:hAnsi="Times New Roman"/>
          <w:color w:val="000000"/>
          <w:sz w:val="28"/>
          <w:szCs w:val="28"/>
        </w:rPr>
        <w:t xml:space="preserve">, nắng cuối thu </w:t>
      </w:r>
      <w:r>
        <w:rPr>
          <w:rFonts w:cs="Times New Roman" w:ascii="Times New Roman" w:hAnsi="Times New Roman"/>
          <w:b/>
          <w:color w:val="000000"/>
          <w:sz w:val="28"/>
          <w:szCs w:val="28"/>
        </w:rPr>
        <w:t>lấp lá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ong lanh</w:t>
      </w:r>
      <w:r>
        <w:rPr>
          <w:rFonts w:cs="Times New Roman" w:ascii="Times New Roman" w:hAnsi="Times New Roman"/>
          <w:color w:val="000000"/>
          <w:sz w:val="28"/>
          <w:szCs w:val="28"/>
        </w:rPr>
        <w:t xml:space="preserve"> như dát vàng trên những chiếc lá." có mấy từ láy?</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a/ 1              ;           b/ 2          ;             c/ 4             ;            </w:t>
      </w:r>
      <w:r>
        <w:rPr>
          <w:rFonts w:cs="Times New Roman" w:ascii="Times New Roman" w:hAnsi="Times New Roman"/>
          <w:b/>
          <w:color w:val="000000"/>
          <w:sz w:val="28"/>
          <w:szCs w:val="28"/>
        </w:rPr>
        <w:t>d/ 3</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5: </w:t>
      </w:r>
      <w:r>
        <w:rPr>
          <w:rFonts w:cs="Times New Roman" w:ascii="Times New Roman" w:hAnsi="Times New Roman"/>
          <w:color w:val="000000"/>
          <w:sz w:val="28"/>
          <w:szCs w:val="28"/>
        </w:rPr>
        <w:t>Từ "vạt" trong hai câu "Chú Tư lấy dao vạt nhọn đầu chiếc gậy tre." và "Vạt áo chàm nhuộm xanh cả nắng chiều." có quan hệ với nhau như thế nào?</w:t>
      </w:r>
      <w:r>
        <w:rPr>
          <w:rFonts w:cs="Times New Roman" w:ascii="Times New Roman" w:hAnsi="Times New Roman"/>
          <w:b/>
          <w:bCs/>
          <w:color w:val="000000"/>
          <w:sz w:val="28"/>
          <w:szCs w:val="28"/>
        </w:rPr>
        <w:t xml:space="preserve"> </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
          <w:color w:val="000000"/>
          <w:sz w:val="28"/>
          <w:szCs w:val="28"/>
        </w:rPr>
        <w:t>đồng âm</w:t>
      </w:r>
      <w:r>
        <w:rPr>
          <w:rFonts w:cs="Times New Roman" w:ascii="Times New Roman" w:hAnsi="Times New Roman"/>
          <w:color w:val="000000"/>
          <w:sz w:val="28"/>
          <w:szCs w:val="28"/>
        </w:rPr>
        <w:t xml:space="preserve">         ;         b/ nhiều nghĩa      ;     c/ trái nghĩa           ;        d/ đồng nghĩa</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6: </w:t>
      </w:r>
      <w:r>
        <w:rPr>
          <w:rFonts w:cs="Times New Roman" w:ascii="Times New Roman" w:hAnsi="Times New Roman"/>
          <w:color w:val="000000"/>
          <w:sz w:val="28"/>
          <w:szCs w:val="28"/>
        </w:rPr>
        <w:t>Cho câu "Sao chú mày nhát thế?" là câu hỏi được dùng với mục đích?</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a/ chê bai</w:t>
      </w:r>
      <w:r>
        <w:rPr>
          <w:rFonts w:cs="Times New Roman" w:ascii="Times New Roman" w:hAnsi="Times New Roman"/>
          <w:color w:val="000000"/>
          <w:sz w:val="28"/>
          <w:szCs w:val="28"/>
        </w:rPr>
        <w:t xml:space="preserve">          ;           b/ nhờ cậy         ;         c/ yêu cầu          ;          d/ khen</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7: </w:t>
      </w:r>
      <w:r>
        <w:rPr>
          <w:rFonts w:cs="Times New Roman" w:ascii="Times New Roman" w:hAnsi="Times New Roman"/>
          <w:color w:val="000000"/>
          <w:sz w:val="28"/>
          <w:szCs w:val="28"/>
        </w:rPr>
        <w:t>Cho câu "Nếu chủ nhật này trời đẹp thì chúng ta sẽ đi cắm trại."</w:t>
      </w:r>
      <w:r>
        <w:rPr>
          <w:rFonts w:cs="Times New Roman" w:ascii="Times New Roman" w:hAnsi="Times New Roman"/>
          <w:b/>
          <w:bCs/>
          <w:color w:val="000000"/>
          <w:sz w:val="28"/>
          <w:szCs w:val="28"/>
        </w:rPr>
        <w:t xml:space="preserve"> </w:t>
      </w:r>
    </w:p>
    <w:p>
      <w:pPr>
        <w:pStyle w:val="Normal"/>
        <w:autoSpaceDE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t>a/ nguyên nhân - kết quả       ;     b/ Kết quả - nguyên nhân     ;</w:t>
      </w:r>
    </w:p>
    <w:p>
      <w:pPr>
        <w:pStyle w:val="Normal"/>
        <w:autoSpaceDE w:val="false"/>
        <w:spacing w:lineRule="auto" w:line="312"/>
        <w:jc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ăng tiến     ;      </w:t>
      </w:r>
      <w:r>
        <w:rPr>
          <w:rFonts w:cs="Times New Roman" w:ascii="Times New Roman" w:hAnsi="Times New Roman"/>
          <w:b/>
          <w:color w:val="000000"/>
          <w:sz w:val="28"/>
          <w:szCs w:val="28"/>
        </w:rPr>
        <w:t>d/ giả thiết - kết quả</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8: </w:t>
      </w:r>
      <w:r>
        <w:rPr>
          <w:rFonts w:cs="Times New Roman" w:ascii="Times New Roman" w:hAnsi="Times New Roman"/>
          <w:color w:val="000000"/>
          <w:sz w:val="28"/>
          <w:szCs w:val="28"/>
        </w:rPr>
        <w:t>Dám đương đầu với khó khăn, nguy hiểm là nghĩa của từ nào?</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a/ dũng cảm</w:t>
      </w:r>
      <w:r>
        <w:rPr>
          <w:rFonts w:cs="Times New Roman" w:ascii="Times New Roman" w:hAnsi="Times New Roman"/>
          <w:color w:val="000000"/>
          <w:sz w:val="28"/>
          <w:szCs w:val="28"/>
        </w:rPr>
        <w:t xml:space="preserve">          ;          b/ sợ hãi         ;         c/ vui sướng       ;         d/ chiến thắng</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9: </w:t>
      </w:r>
      <w:r>
        <w:rPr>
          <w:rFonts w:cs="Times New Roman" w:ascii="Times New Roman" w:hAnsi="Times New Roman"/>
          <w:color w:val="000000"/>
          <w:sz w:val="28"/>
          <w:szCs w:val="28"/>
        </w:rPr>
        <w:t>Những động từ nào không thể kết hợp được với từ "an ninh"?</w:t>
      </w:r>
      <w:r>
        <w:rPr>
          <w:rFonts w:cs="Times New Roman" w:ascii="Times New Roman" w:hAnsi="Times New Roman"/>
          <w:b/>
          <w:bCs/>
          <w:color w:val="000000"/>
          <w:sz w:val="28"/>
          <w:szCs w:val="28"/>
        </w:rPr>
        <w:t xml:space="preserve"> </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color w:val="000000"/>
          <w:sz w:val="28"/>
          <w:szCs w:val="28"/>
        </w:rPr>
        <w:t xml:space="preserve">giữ vững        ;           b/ giữ gìn         </w:t>
      </w:r>
      <w:r>
        <w:rPr>
          <w:rFonts w:cs="Times New Roman" w:ascii="Times New Roman" w:hAnsi="Times New Roman"/>
          <w:b/>
          <w:color w:val="000000"/>
          <w:sz w:val="28"/>
          <w:szCs w:val="28"/>
        </w:rPr>
        <w:t>;         c/ học tập</w:t>
      </w:r>
      <w:r>
        <w:rPr>
          <w:rFonts w:cs="Times New Roman" w:ascii="Times New Roman" w:hAnsi="Times New Roman"/>
          <w:color w:val="000000"/>
          <w:sz w:val="28"/>
          <w:szCs w:val="28"/>
        </w:rPr>
        <w:t xml:space="preserve">        ;            d/ phá hoại</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10: </w:t>
      </w:r>
      <w:r>
        <w:rPr>
          <w:rFonts w:cs="Times New Roman" w:ascii="Times New Roman" w:hAnsi="Times New Roman"/>
          <w:color w:val="000000"/>
          <w:sz w:val="28"/>
          <w:szCs w:val="28"/>
        </w:rPr>
        <w:t>Bài thơ Cao Bằng của ai?</w:t>
      </w:r>
    </w:p>
    <w:p>
      <w:pPr>
        <w:pStyle w:val="Normal"/>
        <w:autoSpaceDE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rần Đăng khoa        ;           </w:t>
      </w:r>
      <w:r>
        <w:rPr>
          <w:rFonts w:cs="Times New Roman" w:ascii="Times New Roman" w:hAnsi="Times New Roman"/>
          <w:b/>
          <w:color w:val="000000"/>
          <w:sz w:val="28"/>
          <w:szCs w:val="28"/>
        </w:rPr>
        <w:t>b/ Trúc Thông</w:t>
      </w:r>
      <w:r>
        <w:rPr>
          <w:rFonts w:cs="Times New Roman" w:ascii="Times New Roman" w:hAnsi="Times New Roman"/>
          <w:color w:val="000000"/>
          <w:sz w:val="28"/>
          <w:szCs w:val="28"/>
        </w:rPr>
        <w:t xml:space="preserve">        ;         </w:t>
      </w:r>
    </w:p>
    <w:p>
      <w:pPr>
        <w:pStyle w:val="Normal"/>
        <w:autoSpaceDE w:val="false"/>
        <w:spacing w:lineRule="auto" w:line="312"/>
        <w:jc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ô Hoài      ;        d/ Vũ Tú Nam</w:t>
      </w:r>
    </w:p>
    <w:p>
      <w:pPr>
        <w:pStyle w:val="Normal"/>
        <w:autoSpaceDE w:val="false"/>
        <w:spacing w:lineRule="auto" w:line="312"/>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Câu hỏi 11:  Trong các thành ngữ sau, thành ngữ nào không chứa cặp từ trái nghĩa?</w:t>
      </w:r>
    </w:p>
    <w:p>
      <w:pPr>
        <w:pStyle w:val="Normal"/>
        <w:autoSpaceDE w:val="false"/>
        <w:spacing w:lineRule="auto" w:line="312"/>
        <w:ind w:firstLine="720"/>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A - Lên thác xuống ghềnh</w:t>
        <w:tab/>
        <w:tab/>
      </w:r>
      <w:r>
        <w:rPr>
          <w:rFonts w:cs="Times New Roman" w:ascii="Times New Roman" w:hAnsi="Times New Roman"/>
          <w:b/>
          <w:bCs/>
          <w:color w:val="000000"/>
          <w:sz w:val="28"/>
          <w:szCs w:val="28"/>
          <w:lang w:val="es-ES"/>
        </w:rPr>
        <w:t>B - Nước chảy đá mòn</w:t>
      </w:r>
    </w:p>
    <w:p>
      <w:pPr>
        <w:pStyle w:val="Normal"/>
        <w:autoSpaceDE w:val="false"/>
        <w:spacing w:lineRule="auto" w:line="312"/>
        <w:ind w:firstLine="720"/>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C - Ba chìm bảy nổi</w:t>
        <w:tab/>
        <w:tab/>
        <w:tab/>
        <w:t>D - Gần nhà xa ngõ</w:t>
      </w:r>
    </w:p>
    <w:p>
      <w:pPr>
        <w:pStyle w:val="Normal"/>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s-ES"/>
        </w:rPr>
        <w:t xml:space="preserve">Bài 3 :  </w:t>
      </w:r>
      <w:r>
        <w:rPr>
          <w:rFonts w:cs="Times New Roman" w:ascii="Times New Roman" w:hAnsi="Times New Roman"/>
          <w:b/>
          <w:bCs/>
          <w:color w:val="000000"/>
          <w:sz w:val="28"/>
          <w:szCs w:val="28"/>
        </w:rPr>
        <w:t>Trâu vàng uyên bác:</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thiên trả </w:t>
      </w:r>
      <w:r>
        <w:rPr>
          <w:rFonts w:cs="Times New Roman" w:ascii="Times New Roman" w:hAnsi="Times New Roman"/>
          <w:b/>
          <w:bCs/>
          <w:color w:val="000000"/>
          <w:sz w:val="28"/>
          <w:szCs w:val="28"/>
        </w:rPr>
        <w:t>địa</w:t>
      </w:r>
      <w:r>
        <w:rPr>
          <w:rFonts w:cs="Times New Roman" w:ascii="Times New Roman" w:hAnsi="Times New Roman"/>
          <w:color w:val="000000"/>
          <w:sz w:val="28"/>
          <w:szCs w:val="28"/>
        </w:rPr>
        <w:t>.</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Mèo lại </w:t>
      </w:r>
      <w:r>
        <w:rPr>
          <w:rFonts w:cs="Times New Roman" w:ascii="Times New Roman" w:hAnsi="Times New Roman"/>
          <w:b/>
          <w:bCs/>
          <w:color w:val="000000"/>
          <w:sz w:val="28"/>
          <w:szCs w:val="28"/>
        </w:rPr>
        <w:t>hoàn</w:t>
      </w:r>
      <w:r>
        <w:rPr>
          <w:rFonts w:cs="Times New Roman" w:ascii="Times New Roman" w:hAnsi="Times New Roman"/>
          <w:color w:val="000000"/>
          <w:sz w:val="28"/>
          <w:szCs w:val="28"/>
        </w:rPr>
        <w:t xml:space="preserve"> mèo.</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Ếch </w:t>
      </w:r>
      <w:r>
        <w:rPr>
          <w:rFonts w:cs="Times New Roman" w:ascii="Times New Roman" w:hAnsi="Times New Roman"/>
          <w:color w:val="000000"/>
          <w:sz w:val="28"/>
          <w:szCs w:val="28"/>
        </w:rPr>
        <w:t>ngồi đáy giếng.</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Xấu đều còn hơn tốt</w:t>
      </w:r>
      <w:r>
        <w:rPr>
          <w:rFonts w:cs="Times New Roman" w:ascii="Times New Roman" w:hAnsi="Times New Roman"/>
          <w:b/>
          <w:bCs/>
          <w:color w:val="000000"/>
          <w:sz w:val="28"/>
          <w:szCs w:val="28"/>
        </w:rPr>
        <w:t xml:space="preserve"> lỏi</w:t>
      </w:r>
      <w:r>
        <w:rPr>
          <w:rFonts w:cs="Times New Roman" w:ascii="Times New Roman" w:hAnsi="Times New Roman"/>
          <w:color w:val="000000"/>
          <w:sz w:val="28"/>
          <w:szCs w:val="28"/>
        </w:rPr>
        <w:t>.</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Theo </w:t>
      </w:r>
      <w:r>
        <w:rPr>
          <w:rFonts w:cs="Times New Roman" w:ascii="Times New Roman" w:hAnsi="Times New Roman"/>
          <w:b/>
          <w:bCs/>
          <w:color w:val="000000"/>
          <w:sz w:val="28"/>
          <w:szCs w:val="28"/>
        </w:rPr>
        <w:t>đóm</w:t>
      </w:r>
      <w:r>
        <w:rPr>
          <w:rFonts w:cs="Times New Roman" w:ascii="Times New Roman" w:hAnsi="Times New Roman"/>
          <w:color w:val="000000"/>
          <w:sz w:val="28"/>
          <w:szCs w:val="28"/>
        </w:rPr>
        <w:t xml:space="preserve"> ăn tàn.</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Cháy nhà mới ra mặt </w:t>
      </w:r>
      <w:r>
        <w:rPr>
          <w:rFonts w:cs="Times New Roman" w:ascii="Times New Roman" w:hAnsi="Times New Roman"/>
          <w:b/>
          <w:bCs/>
          <w:color w:val="000000"/>
          <w:sz w:val="28"/>
          <w:szCs w:val="28"/>
        </w:rPr>
        <w:t>chuột</w:t>
      </w:r>
      <w:r>
        <w:rPr>
          <w:rFonts w:cs="Times New Roman" w:ascii="Times New Roman" w:hAnsi="Times New Roman"/>
          <w:color w:val="000000"/>
          <w:sz w:val="28"/>
          <w:szCs w:val="28"/>
        </w:rPr>
        <w:t>.</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Trâu chậm </w:t>
      </w:r>
      <w:r>
        <w:rPr>
          <w:rFonts w:cs="Times New Roman" w:ascii="Times New Roman" w:hAnsi="Times New Roman"/>
          <w:b/>
          <w:bCs/>
          <w:color w:val="000000"/>
          <w:sz w:val="28"/>
          <w:szCs w:val="28"/>
        </w:rPr>
        <w:t>uống</w:t>
      </w:r>
      <w:r>
        <w:rPr>
          <w:rFonts w:cs="Times New Roman" w:ascii="Times New Roman" w:hAnsi="Times New Roman"/>
          <w:color w:val="000000"/>
          <w:sz w:val="28"/>
          <w:szCs w:val="28"/>
        </w:rPr>
        <w:t xml:space="preserve"> nước đục.</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Mùa xuân là </w:t>
      </w:r>
      <w:r>
        <w:rPr>
          <w:rFonts w:cs="Times New Roman" w:ascii="Times New Roman" w:hAnsi="Times New Roman"/>
          <w:b/>
          <w:bCs/>
          <w:color w:val="000000"/>
          <w:sz w:val="28"/>
          <w:szCs w:val="28"/>
        </w:rPr>
        <w:t>Tết</w:t>
      </w:r>
      <w:r>
        <w:rPr>
          <w:rFonts w:cs="Times New Roman" w:ascii="Times New Roman" w:hAnsi="Times New Roman"/>
          <w:color w:val="000000"/>
          <w:sz w:val="28"/>
          <w:szCs w:val="28"/>
        </w:rPr>
        <w:t xml:space="preserve"> trồng cây.</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b/>
          <w:bCs/>
          <w:color w:val="000000"/>
          <w:sz w:val="28"/>
          <w:szCs w:val="28"/>
        </w:rPr>
        <w:t>Xa</w:t>
      </w:r>
      <w:r>
        <w:rPr>
          <w:rFonts w:cs="Times New Roman" w:ascii="Times New Roman" w:hAnsi="Times New Roman"/>
          <w:color w:val="000000"/>
          <w:sz w:val="28"/>
          <w:szCs w:val="28"/>
        </w:rPr>
        <w:t xml:space="preserve"> mặt cách lòng.</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Lá lành </w:t>
      </w:r>
      <w:r>
        <w:rPr>
          <w:rFonts w:cs="Times New Roman" w:ascii="Times New Roman" w:hAnsi="Times New Roman"/>
          <w:b/>
          <w:bCs/>
          <w:color w:val="000000"/>
          <w:sz w:val="28"/>
          <w:szCs w:val="28"/>
        </w:rPr>
        <w:t>đùm</w:t>
      </w:r>
      <w:r>
        <w:rPr>
          <w:rFonts w:cs="Times New Roman" w:ascii="Times New Roman" w:hAnsi="Times New Roman"/>
          <w:color w:val="000000"/>
          <w:sz w:val="28"/>
          <w:szCs w:val="28"/>
        </w:rPr>
        <w:t xml:space="preserve"> lá rách.</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Học một biết </w:t>
      </w:r>
      <w:r>
        <w:rPr>
          <w:rFonts w:cs="Times New Roman" w:ascii="Times New Roman" w:hAnsi="Times New Roman"/>
          <w:b/>
          <w:bCs/>
          <w:color w:val="000000"/>
          <w:sz w:val="28"/>
          <w:szCs w:val="28"/>
        </w:rPr>
        <w:t>mười</w:t>
      </w:r>
      <w:r>
        <w:rPr>
          <w:rFonts w:cs="Times New Roman" w:ascii="Times New Roman" w:hAnsi="Times New Roman"/>
          <w:color w:val="000000"/>
          <w:sz w:val="28"/>
          <w:szCs w:val="28"/>
        </w:rPr>
        <w:t>.</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 ĐỀ SỐ 2</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Bài 1:  Hãy kéo ô trống vào giỏ chủ đề, sao cho các nội dung tương đồng hoặc bằng nhau.</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ặp từ hô ứng: vừa - đã, chưa - đã, càng - càng, bao nhiêu - bấy nhiêu</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Từ để so sánh: như, tựa như, là</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ặp quan hệ từ: tuy - nhưng, không những - mà còn, bởi vì - cho nê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Bài 2. Tìm đáp án đú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 nhân hóa</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2: nguyên nhân - kết quả</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3: Trẻ người non dạ</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Câu 4: </w:t>
      </w:r>
      <w:r>
        <w:rPr>
          <w:rFonts w:cs="Times New Roman" w:ascii="Times New Roman" w:hAnsi="Times New Roman"/>
          <w:b/>
          <w:color w:val="000000"/>
          <w:sz w:val="28"/>
          <w:szCs w:val="28"/>
        </w:rPr>
        <w:t>La-tút-sơ Tơ-rê-vi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Câu 5: </w:t>
      </w:r>
      <w:r>
        <w:rPr>
          <w:rFonts w:cs="Times New Roman" w:ascii="Times New Roman" w:hAnsi="Times New Roman"/>
          <w:b/>
          <w:color w:val="000000"/>
          <w:sz w:val="28"/>
          <w:szCs w:val="28"/>
        </w:rPr>
        <w:t>mồ hôi - mưa</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Câu 6:  </w:t>
      </w:r>
      <w:r>
        <w:rPr>
          <w:rFonts w:cs="Times New Roman" w:ascii="Times New Roman" w:hAnsi="Times New Roman"/>
          <w:b/>
          <w:color w:val="000000"/>
          <w:sz w:val="28"/>
          <w:szCs w:val="28"/>
        </w:rPr>
        <w:t>an ninh</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7:</w:t>
      </w:r>
      <w:r>
        <w:rPr>
          <w:rFonts w:cs="Times New Roman" w:ascii="Times New Roman" w:hAnsi="Times New Roman"/>
          <w:b/>
          <w:color w:val="000000"/>
          <w:sz w:val="28"/>
          <w:szCs w:val="28"/>
        </w:rPr>
        <w:t xml:space="preserve"> đói - no</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8</w:t>
      </w:r>
      <w:r>
        <w:rPr>
          <w:rFonts w:cs="Times New Roman" w:ascii="Times New Roman" w:hAnsi="Times New Roman"/>
          <w:b/>
          <w:color w:val="000000"/>
          <w:sz w:val="28"/>
          <w:szCs w:val="28"/>
        </w:rPr>
        <w:t>: danh từ</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Câu 9: </w:t>
      </w:r>
      <w:r>
        <w:rPr>
          <w:rFonts w:cs="Times New Roman" w:ascii="Times New Roman" w:hAnsi="Times New Roman"/>
          <w:b/>
          <w:color w:val="000000"/>
          <w:sz w:val="28"/>
          <w:szCs w:val="28"/>
        </w:rPr>
        <w:t>bát ngát</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Câu 10: </w:t>
      </w:r>
      <w:r>
        <w:rPr>
          <w:rFonts w:cs="Times New Roman" w:ascii="Times New Roman" w:hAnsi="Times New Roman"/>
          <w:b/>
          <w:color w:val="000000"/>
          <w:sz w:val="28"/>
          <w:szCs w:val="28"/>
        </w:rPr>
        <w:t>vì - nên</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Bài 3. Điền vào chỗ trố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 Từ "sầm ...." nghĩa là đông đúc, nhộn nhịp</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uất</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2: Từ chỉ tình trạng ổn định, có tổ chức, có kỉ luật gọi là trật .....</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tự</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3: Tuy - .... là cặp từ chỉ quan hệ tương phả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như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4: “Mất đầu thì được làm ô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Giữ nguyên thì đẹp nhất trong họ nhà gà” </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Từ mất đầu là từ gì?</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cô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5 "Đói lòng ăn hột chà là</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Để cơm cho mẹ, mẹ .... yếu ră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già</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6: Điền từ trái nghĩa với từ "đục" vào chỗ trống: "Chết .... còn hơn sống đục".</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Tro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7 "Chớp đông nhay nháy, gà .... thì mưa"</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gáy</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 ĐÊ SỐ 3</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Bài thi số 1 – Chuột vàng tài ba</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ặp từ hô ứ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để so sán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ặp từ quan hệ</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àng – cà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ựa nh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uy – nhưng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Đâu – đấy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h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ì – nên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hưa – đã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hừng nh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 thì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ừa - đã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Bài thi số 2 – TRÂU VÀNG UYÊN BÁC</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 Tôn ……..trọng đạo</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sư</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2: Chết đứng còn hơn …..quỳ</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số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3: Thắng không………….., bại không nả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kiêu</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4: Dục tốc……….đạt</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bất</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5: Ba chìm, bảy nổi, ….. lênh đênh</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chí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6: Đoàn kết là………….sống, chia rẽ là chết.</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số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7: Lửa thử vàng, gian ……thử sức</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na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8: Gió bấc hiu hiu, sếu….thì rét.</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kêu</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9: Nắng chóng trưa, ….. chóng tối.</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mưa</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0: Chết trong còn hơn số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iền: đục</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Bài thi số 3 – Chọn đáp án đú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 Tên của người anh hùng nhỏ tuổi được phong “Anh hùng lực lượng vũ trang nhân dân”?</w:t>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A – Vừ A Dính</w:t>
        <w:tab/>
        <w:tab/>
        <w:tab/>
        <w:tab/>
      </w:r>
      <w:r>
        <w:rPr>
          <w:rFonts w:cs="Times New Roman" w:ascii="Times New Roman" w:hAnsi="Times New Roman"/>
          <w:b/>
          <w:color w:val="000000"/>
          <w:sz w:val="28"/>
          <w:szCs w:val="28"/>
        </w:rPr>
        <w:t>B – Võ Thị Sáu</w:t>
      </w:r>
      <w:r>
        <w:rPr>
          <w:rFonts w:cs="Times New Roman" w:ascii="Times New Roman" w:hAnsi="Times New Roman"/>
          <w:color w:val="000000"/>
          <w:sz w:val="28"/>
          <w:szCs w:val="28"/>
        </w:rPr>
        <w:tab/>
      </w:r>
    </w:p>
    <w:p>
      <w:pPr>
        <w:pStyle w:val="Normal"/>
        <w:spacing w:lineRule="auto"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t>C – Nguyễn Bá Ngọc</w:t>
        <w:tab/>
        <w:tab/>
        <w:tab/>
        <w:t>D – Kơ Pa Kơ Lơ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2: “Dám đương đầu với khó khăn, nguy hiểm” là nghĩa của từ nào dưới đây?</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A – Dũng cảm</w:t>
      </w:r>
      <w:r>
        <w:rPr>
          <w:rFonts w:cs="Times New Roman" w:ascii="Times New Roman" w:hAnsi="Times New Roman"/>
          <w:color w:val="000000"/>
          <w:sz w:val="28"/>
          <w:szCs w:val="28"/>
        </w:rPr>
        <w:tab/>
        <w:t>B – Sợ hãi</w:t>
        <w:tab/>
        <w:t xml:space="preserve">C – Vui sướng </w:t>
        <w:tab/>
        <w:t>D – Chiến thắ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3: Câu “Sao chú mày nhát thế?” được dùng với mục đích gì?</w:t>
      </w:r>
    </w:p>
    <w:p>
      <w:pPr>
        <w:pStyle w:val="Normal"/>
        <w:spacing w:lineRule="auto" w:line="312"/>
        <w:rPr>
          <w:rFonts w:ascii="Times New Roman" w:hAnsi="Times New Roman" w:cs="Times New Roman"/>
          <w:color w:val="000000"/>
          <w:sz w:val="28"/>
          <w:szCs w:val="28"/>
        </w:rPr>
      </w:pPr>
      <w:r>
        <w:rPr>
          <w:rFonts w:cs="Times New Roman" w:ascii="Times New Roman" w:hAnsi="Times New Roman"/>
          <w:b/>
          <w:color w:val="000000"/>
          <w:sz w:val="28"/>
          <w:szCs w:val="28"/>
        </w:rPr>
        <w:tab/>
        <w:t>A – chê bai</w:t>
      </w:r>
      <w:r>
        <w:rPr>
          <w:rFonts w:cs="Times New Roman" w:ascii="Times New Roman" w:hAnsi="Times New Roman"/>
          <w:color w:val="000000"/>
          <w:sz w:val="28"/>
          <w:szCs w:val="28"/>
        </w:rPr>
        <w:tab/>
        <w:tab/>
        <w:t>B – nhờ cậy</w:t>
        <w:tab/>
        <w:tab/>
        <w:t>C – yêu cầu</w:t>
        <w:tab/>
        <w:tab/>
        <w:t>D – khen ngợi</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4: Từ nào trong các từ sau không kết hợp được với từ “an ninh”?</w:t>
      </w:r>
    </w:p>
    <w:p>
      <w:pPr>
        <w:pStyle w:val="Normal"/>
        <w:spacing w:lineRule="auto" w:line="312"/>
        <w:rPr>
          <w:rFonts w:ascii="Times New Roman" w:hAnsi="Times New Roman" w:cs="Times New Roman"/>
          <w:color w:val="000000"/>
          <w:sz w:val="28"/>
          <w:szCs w:val="28"/>
        </w:rPr>
      </w:pPr>
      <w:r>
        <w:rPr>
          <w:rFonts w:cs="Times New Roman" w:ascii="Times New Roman" w:hAnsi="Times New Roman"/>
          <w:b/>
          <w:color w:val="000000"/>
          <w:sz w:val="28"/>
          <w:szCs w:val="28"/>
        </w:rPr>
        <w:tab/>
        <w:t>A – rừng</w:t>
      </w:r>
      <w:r>
        <w:rPr>
          <w:rFonts w:cs="Times New Roman" w:ascii="Times New Roman" w:hAnsi="Times New Roman"/>
          <w:color w:val="000000"/>
          <w:sz w:val="28"/>
          <w:szCs w:val="28"/>
        </w:rPr>
        <w:tab/>
        <w:tab/>
        <w:t>B – chiến sĩ</w:t>
        <w:tab/>
        <w:tab/>
        <w:t>C – tổ quốc</w:t>
        <w:tab/>
        <w:tab/>
        <w:t>D – lực lượ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5: Điền cặp từ hô ứng phù hợp vào câu: “ Khi bản công-xéc-tô …..chấm dứt, cả nhà hát………….dậy lên tiếng vỗ tay hoan hô nồng nhiệt.”</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 – đâu …đấy</w:t>
        <w:tab/>
        <w:t>B – chưa….đã</w:t>
        <w:tab/>
      </w:r>
      <w:r>
        <w:rPr>
          <w:rFonts w:cs="Times New Roman" w:ascii="Times New Roman" w:hAnsi="Times New Roman"/>
          <w:b/>
          <w:color w:val="000000"/>
          <w:sz w:val="28"/>
          <w:szCs w:val="28"/>
        </w:rPr>
        <w:t>C – vừa…đã</w:t>
      </w:r>
      <w:r>
        <w:rPr>
          <w:rFonts w:cs="Times New Roman" w:ascii="Times New Roman" w:hAnsi="Times New Roman"/>
          <w:color w:val="000000"/>
          <w:sz w:val="28"/>
          <w:szCs w:val="28"/>
        </w:rPr>
        <w:tab/>
        <w:tab/>
        <w:t>D – càng…cà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6: Những động từ nào không thể kết hợp với từ “an ninh”?</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 giữ vững</w:t>
        <w:tab/>
        <w:t>B – giữ gìn</w:t>
        <w:tab/>
        <w:tab/>
      </w:r>
      <w:r>
        <w:rPr>
          <w:rFonts w:cs="Times New Roman" w:ascii="Times New Roman" w:hAnsi="Times New Roman"/>
          <w:b/>
          <w:color w:val="000000"/>
          <w:sz w:val="28"/>
          <w:szCs w:val="28"/>
        </w:rPr>
        <w:t>C – học tập</w:t>
      </w:r>
      <w:r>
        <w:rPr>
          <w:rFonts w:cs="Times New Roman" w:ascii="Times New Roman" w:hAnsi="Times New Roman"/>
          <w:color w:val="000000"/>
          <w:sz w:val="28"/>
          <w:szCs w:val="28"/>
        </w:rPr>
        <w:tab/>
        <w:tab/>
        <w:t>D – phá hoại</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7: Bài thơ “Cao Bằng” của tác giả nào?</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 – Trần Đăng Khoa</w:t>
        <w:tab/>
      </w:r>
      <w:r>
        <w:rPr>
          <w:rFonts w:cs="Times New Roman" w:ascii="Times New Roman" w:hAnsi="Times New Roman"/>
          <w:b/>
          <w:color w:val="000000"/>
          <w:sz w:val="28"/>
          <w:szCs w:val="28"/>
        </w:rPr>
        <w:t>B – Trúc Thông</w:t>
      </w:r>
      <w:r>
        <w:rPr>
          <w:rFonts w:cs="Times New Roman" w:ascii="Times New Roman" w:hAnsi="Times New Roman"/>
          <w:color w:val="000000"/>
          <w:sz w:val="28"/>
          <w:szCs w:val="28"/>
        </w:rPr>
        <w:tab/>
        <w:t>C – Tô Hoài</w:t>
        <w:tab/>
        <w:tab/>
        <w:t>D – Vũ Tú Nam</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8: “Tình trạng ổn định, có tổ chức, có kỉ luật” là nghĩa của từ nào dưới đây?</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 hòa bình</w:t>
        <w:tab/>
        <w:t>B – bình yên</w:t>
        <w:tab/>
        <w:tab/>
      </w:r>
      <w:r>
        <w:rPr>
          <w:rFonts w:cs="Times New Roman" w:ascii="Times New Roman" w:hAnsi="Times New Roman"/>
          <w:b/>
          <w:color w:val="000000"/>
          <w:sz w:val="28"/>
          <w:szCs w:val="28"/>
        </w:rPr>
        <w:t>C – trật tự</w:t>
        <w:tab/>
      </w:r>
      <w:r>
        <w:rPr>
          <w:rFonts w:cs="Times New Roman" w:ascii="Times New Roman" w:hAnsi="Times New Roman"/>
          <w:color w:val="000000"/>
          <w:sz w:val="28"/>
          <w:szCs w:val="28"/>
        </w:rPr>
        <w:tab/>
        <w:t>D – yên tĩnh</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9: Câu: “Trời thu xanh thăm thẳm, nắng cuối thu lấp lánh, long lanh như dát vàng trên những chiếc lá” có mấy từ láy?</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 1</w:t>
        <w:tab/>
        <w:tab/>
        <w:tab/>
        <w:t>B – 2</w:t>
        <w:tab/>
        <w:tab/>
        <w:tab/>
      </w:r>
      <w:r>
        <w:rPr>
          <w:rFonts w:cs="Times New Roman" w:ascii="Times New Roman" w:hAnsi="Times New Roman"/>
          <w:b/>
          <w:color w:val="000000"/>
          <w:sz w:val="28"/>
          <w:szCs w:val="28"/>
        </w:rPr>
        <w:t>C – 3</w:t>
        <w:tab/>
      </w:r>
      <w:r>
        <w:rPr>
          <w:rFonts w:cs="Times New Roman" w:ascii="Times New Roman" w:hAnsi="Times New Roman"/>
          <w:color w:val="000000"/>
          <w:sz w:val="28"/>
          <w:szCs w:val="28"/>
        </w:rPr>
        <w:tab/>
        <w:tab/>
        <w:t xml:space="preserve">D – 4 </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10: Từ “vạt” trong hai câu “Chú Tư lấy dao vạt nhọn đầu chiếc gậy tre” và “Vạt áo chàm nhuộm xanh cả nắng chiều” có quan hệ với nhau như thế nào?</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A – đồng âm</w:t>
      </w:r>
      <w:r>
        <w:rPr>
          <w:rFonts w:cs="Times New Roman" w:ascii="Times New Roman" w:hAnsi="Times New Roman"/>
          <w:color w:val="000000"/>
          <w:sz w:val="28"/>
          <w:szCs w:val="28"/>
        </w:rPr>
        <w:tab/>
        <w:t>B – nhiều nghĩa</w:t>
        <w:tab/>
        <w:t>C – trái nghĩa</w:t>
        <w:tab/>
        <w:t>D- đồng nghĩa</w:t>
      </w:r>
    </w:p>
    <w:p>
      <w:pPr>
        <w:pStyle w:val="Normal"/>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 ĐỀ LUYỆN SỐ 4</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Bài 1: Phép thuật mèo co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ối đãi = Cư xử; To lớn = Vĩ đại; Nhọc nhắn = Vất vả; Lưu loát = Trôi chảy;</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Tin tưởng = Tin cậy; Đầy tràn = Chan chứa; Nghênh tiếp = Hoan nghênh;</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Lấp liếm = Giấu giếm; Giao phó = Gửi gắm; Tất cả = Tất cả</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b/>
          <w:color w:val="000000"/>
          <w:sz w:val="28"/>
          <w:szCs w:val="28"/>
        </w:rPr>
        <w:t>Bài 2:</w:t>
      </w:r>
      <w:r>
        <w:rPr>
          <w:rFonts w:cs="Times New Roman" w:ascii="Times New Roman" w:hAnsi="Times New Roman"/>
          <w:b/>
          <w:bCs/>
          <w:color w:val="000000"/>
          <w:sz w:val="28"/>
          <w:szCs w:val="28"/>
        </w:rPr>
        <w:t xml:space="preserve"> Trắc nghiệm</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1: Từ nào khác với các từ còn lại?</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vàng hoe</w:t>
        <w:tab/>
        <w:tab/>
        <w:t>b/ vàng xuộm</w:t>
        <w:tab/>
        <w:t>c/ vàng nhạt</w:t>
        <w:tab/>
        <w:tab/>
      </w:r>
      <w:r>
        <w:rPr>
          <w:rFonts w:cs="Times New Roman" w:ascii="Times New Roman" w:hAnsi="Times New Roman"/>
          <w:b/>
          <w:color w:val="000000"/>
          <w:sz w:val="28"/>
          <w:szCs w:val="28"/>
        </w:rPr>
        <w:t>d/ vàng bạc</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2: Câu: “Trời ầm ầm giông gió, biển đục ngầu, giận dữ.” thuộc kiểu câu gì?</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a/ câu ghép</w:t>
        <w:tab/>
      </w:r>
      <w:r>
        <w:rPr>
          <w:rFonts w:cs="Times New Roman" w:ascii="Times New Roman" w:hAnsi="Times New Roman"/>
          <w:color w:val="000000"/>
          <w:sz w:val="28"/>
          <w:szCs w:val="28"/>
        </w:rPr>
        <w:tab/>
        <w:t>b/ câu đơn</w:t>
        <w:tab/>
        <w:tab/>
        <w:t>c/ câu hỏi</w:t>
        <w:tab/>
        <w:tab/>
        <w:t>d/ câu cảm</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3: Từ nào viết đúng chính tả?</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sa sôi</w:t>
        <w:tab/>
        <w:tab/>
        <w:t>b/ sinh đẹp</w:t>
        <w:tab/>
        <w:tab/>
      </w:r>
      <w:r>
        <w:rPr>
          <w:rFonts w:cs="Times New Roman" w:ascii="Times New Roman" w:hAnsi="Times New Roman"/>
          <w:b/>
          <w:color w:val="000000"/>
          <w:sz w:val="28"/>
          <w:szCs w:val="28"/>
        </w:rPr>
        <w:t>c/ xôn xao</w:t>
      </w:r>
      <w:r>
        <w:rPr>
          <w:rFonts w:cs="Times New Roman" w:ascii="Times New Roman" w:hAnsi="Times New Roman"/>
          <w:color w:val="000000"/>
          <w:sz w:val="28"/>
          <w:szCs w:val="28"/>
        </w:rPr>
        <w:tab/>
        <w:tab/>
        <w:t>d/ xức khỏe</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4: Từ nào chứa “công” không có nghĩa “thuộc về nhà nước, của chung”?</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công viên</w:t>
        <w:tab/>
        <w:tab/>
      </w:r>
      <w:r>
        <w:rPr>
          <w:rFonts w:cs="Times New Roman" w:ascii="Times New Roman" w:hAnsi="Times New Roman"/>
          <w:b/>
          <w:color w:val="000000"/>
          <w:sz w:val="28"/>
          <w:szCs w:val="28"/>
        </w:rPr>
        <w:t>b/ công ơn</w:t>
        <w:tab/>
      </w:r>
      <w:r>
        <w:rPr>
          <w:rFonts w:cs="Times New Roman" w:ascii="Times New Roman" w:hAnsi="Times New Roman"/>
          <w:color w:val="000000"/>
          <w:sz w:val="28"/>
          <w:szCs w:val="28"/>
        </w:rPr>
        <w:tab/>
        <w:t>c/ công quỹ</w:t>
        <w:tab/>
        <w:tab/>
        <w:t>d/ công sở</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5: Từ nào viết sai chính tả?</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giúp đỡ</w:t>
        <w:tab/>
      </w:r>
      <w:r>
        <w:rPr>
          <w:rFonts w:cs="Times New Roman" w:ascii="Times New Roman" w:hAnsi="Times New Roman"/>
          <w:b/>
          <w:color w:val="000000"/>
          <w:sz w:val="28"/>
          <w:szCs w:val="28"/>
        </w:rPr>
        <w:tab/>
        <w:t>b/ da đình</w:t>
      </w:r>
      <w:r>
        <w:rPr>
          <w:rFonts w:cs="Times New Roman" w:ascii="Times New Roman" w:hAnsi="Times New Roman"/>
          <w:color w:val="000000"/>
          <w:sz w:val="28"/>
          <w:szCs w:val="28"/>
        </w:rPr>
        <w:tab/>
        <w:tab/>
        <w:t>c/ da diết</w:t>
        <w:tab/>
        <w:tab/>
        <w:t>d/ giã gạo</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6: Từ “đường” trong hai câu: “Con đường dài tít tắp.” và “Nước chanh pha đường uống rất ngon.” có quan hệ với nhau như thế nào?</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ab/>
        <w:t>a/ từ đồng nghĩa</w:t>
        <w:tab/>
        <w:t>b/ từ trái nghĩa</w:t>
        <w:tab/>
      </w:r>
      <w:r>
        <w:rPr>
          <w:rFonts w:cs="Times New Roman" w:ascii="Times New Roman" w:hAnsi="Times New Roman"/>
          <w:b/>
          <w:color w:val="000000"/>
          <w:sz w:val="28"/>
          <w:szCs w:val="28"/>
        </w:rPr>
        <w:t>c/ từ đồng âm</w:t>
      </w:r>
      <w:r>
        <w:rPr>
          <w:rFonts w:cs="Times New Roman" w:ascii="Times New Roman" w:hAnsi="Times New Roman"/>
          <w:color w:val="000000"/>
          <w:sz w:val="28"/>
          <w:szCs w:val="28"/>
        </w:rPr>
        <w:tab/>
        <w:t>d/ từ nhiều nghĩa</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b/>
          <w:color w:val="000000"/>
          <w:sz w:val="28"/>
          <w:szCs w:val="28"/>
        </w:rPr>
        <w:t>Bài 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Em hãy đọc kỹ câu hỏi và ĐIỀN vào chỗ trống hoặc CHỌN 1 trong 4 đáp án cho sẵn.</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1: Điền từ phù hợp vào chỗ trống: Các từ “đỏ thắm, ngọt ngào, nhanh nhẹn, vui vẻ” đều là ……</w:t>
      </w:r>
      <w:r>
        <w:rPr>
          <w:rFonts w:cs="Times New Roman" w:ascii="Times New Roman" w:hAnsi="Times New Roman"/>
          <w:b/>
          <w:color w:val="000000"/>
          <w:sz w:val="28"/>
          <w:szCs w:val="28"/>
        </w:rPr>
        <w:t>tính</w:t>
      </w:r>
      <w:r>
        <w:rPr>
          <w:rFonts w:cs="Times New Roman" w:ascii="Times New Roman" w:hAnsi="Times New Roman"/>
          <w:color w:val="000000"/>
          <w:sz w:val="28"/>
          <w:szCs w:val="28"/>
        </w:rPr>
        <w:t>……..từ.</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2: Điền từ phù hợp vào chỗ trống: Từ chỉ tình trạng ổn định, có tổ chức, có kỉ luật gọi là trật ……</w:t>
      </w:r>
      <w:r>
        <w:rPr>
          <w:rFonts w:cs="Times New Roman" w:ascii="Times New Roman" w:hAnsi="Times New Roman"/>
          <w:b/>
          <w:color w:val="000000"/>
          <w:sz w:val="28"/>
          <w:szCs w:val="28"/>
        </w:rPr>
        <w:t>tự</w:t>
      </w:r>
      <w:r>
        <w:rPr>
          <w:rFonts w:cs="Times New Roman" w:ascii="Times New Roman" w:hAnsi="Times New Roman"/>
          <w:color w:val="000000"/>
          <w:sz w:val="28"/>
          <w:szCs w:val="28"/>
        </w:rPr>
        <w:t>……</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3: Điền từ phù hợp vào chỗ trống: Từ “công dân” và “nhân dân” là hai từ …</w:t>
      </w:r>
      <w:r>
        <w:rPr>
          <w:rFonts w:cs="Times New Roman" w:ascii="Times New Roman" w:hAnsi="Times New Roman"/>
          <w:b/>
          <w:color w:val="000000"/>
          <w:sz w:val="28"/>
          <w:szCs w:val="28"/>
        </w:rPr>
        <w:t>đồng</w:t>
      </w:r>
      <w:r>
        <w:rPr>
          <w:rFonts w:cs="Times New Roman" w:ascii="Times New Roman" w:hAnsi="Times New Roman"/>
          <w:color w:val="000000"/>
          <w:sz w:val="28"/>
          <w:szCs w:val="28"/>
        </w:rPr>
        <w:t>….. nghĩa</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4: Điền từ phù hợp vào chỗ trống: Từ “mắt” trong câu: “Quả na mở mắt to đều nghĩa là nó sắp chín.” là từ mang nghĩa ……</w:t>
      </w:r>
      <w:r>
        <w:rPr>
          <w:rFonts w:cs="Times New Roman" w:ascii="Times New Roman" w:hAnsi="Times New Roman"/>
          <w:b/>
          <w:color w:val="000000"/>
          <w:sz w:val="28"/>
          <w:szCs w:val="28"/>
        </w:rPr>
        <w:t>chuyển</w:t>
      </w:r>
      <w:r>
        <w:rPr>
          <w:rFonts w:cs="Times New Roman" w:ascii="Times New Roman" w:hAnsi="Times New Roman"/>
          <w:color w:val="000000"/>
          <w:sz w:val="28"/>
          <w:szCs w:val="28"/>
        </w:rPr>
        <w:t>…..</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5: Điền từ phù hợp vào chỗ trống: “Lửa thử vàng, gian nan thử …</w:t>
      </w:r>
      <w:r>
        <w:rPr>
          <w:rFonts w:cs="Times New Roman" w:ascii="Times New Roman" w:hAnsi="Times New Roman"/>
          <w:b/>
          <w:color w:val="000000"/>
          <w:sz w:val="28"/>
          <w:szCs w:val="28"/>
        </w:rPr>
        <w:t>sức</w:t>
      </w:r>
      <w:r>
        <w:rPr>
          <w:rFonts w:cs="Times New Roman" w:ascii="Times New Roman" w:hAnsi="Times New Roman"/>
          <w:color w:val="000000"/>
          <w:sz w:val="28"/>
          <w:szCs w:val="28"/>
        </w:rPr>
        <w:t>…..”</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6: Điền từ phù hợp vào chỗ trống: Các vế câu trong câu ghép có thể được nối với nhau bằng một quan hệ từ hoặc một …</w:t>
      </w:r>
      <w:r>
        <w:rPr>
          <w:rFonts w:cs="Times New Roman" w:ascii="Times New Roman" w:hAnsi="Times New Roman"/>
          <w:b/>
          <w:color w:val="000000"/>
          <w:sz w:val="28"/>
          <w:szCs w:val="28"/>
        </w:rPr>
        <w:t>cặp</w:t>
      </w:r>
      <w:r>
        <w:rPr>
          <w:rFonts w:cs="Times New Roman" w:ascii="Times New Roman" w:hAnsi="Times New Roman"/>
          <w:color w:val="000000"/>
          <w:sz w:val="28"/>
          <w:szCs w:val="28"/>
        </w:rPr>
        <w:t>…quan hệ từ.</w:t>
      </w:r>
    </w:p>
    <w:p>
      <w:pPr>
        <w:pStyle w:val="Normal"/>
        <w:autoSpaceDE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âu hỏi 7: Điền tr hay ch vào chố trống: Giúp đỡ tiền của gọi là tài …</w:t>
      </w:r>
      <w:r>
        <w:rPr>
          <w:rFonts w:cs="Times New Roman" w:ascii="Times New Roman" w:hAnsi="Times New Roman"/>
          <w:b/>
          <w:color w:val="000000"/>
          <w:sz w:val="28"/>
          <w:szCs w:val="28"/>
        </w:rPr>
        <w:t>tr</w:t>
      </w:r>
      <w:r>
        <w:rPr>
          <w:rFonts w:cs="Times New Roman" w:ascii="Times New Roman" w:hAnsi="Times New Roman"/>
          <w:color w:val="000000"/>
          <w:sz w:val="28"/>
          <w:szCs w:val="28"/>
        </w:rPr>
        <w:t>……ợ</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ĐỀ SỐ 5</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Bài thi số 1 – Điền từ</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Điền từ còn thiếu vào chỗ trố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1: Điền "d" hoặc "r" vào chỗ trống:</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Tiếng dừa làm dịu nắng trưa</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Gọi đàn gió đến cùng dừa múa  ….</w:t>
      </w:r>
      <w:r>
        <w:rPr>
          <w:rFonts w:cs="Times New Roman" w:ascii="Times New Roman" w:hAnsi="Times New Roman"/>
          <w:b/>
          <w:sz w:val="28"/>
          <w:szCs w:val="28"/>
        </w:rPr>
        <w:t>r</w:t>
      </w:r>
      <w:r>
        <w:rPr>
          <w:rFonts w:cs="Times New Roman" w:ascii="Times New Roman" w:hAnsi="Times New Roman"/>
          <w:sz w:val="28"/>
          <w:szCs w:val="28"/>
        </w:rPr>
        <w:t>...eo.</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2: Điền từ "ra" hoặc "da": Bài toán ấy em nghĩ mãi không ….</w:t>
      </w:r>
      <w:r>
        <w:rPr>
          <w:rFonts w:cs="Times New Roman" w:ascii="Times New Roman" w:hAnsi="Times New Roman"/>
          <w:b/>
          <w:sz w:val="28"/>
          <w:szCs w:val="28"/>
        </w:rPr>
        <w:t>ra</w:t>
      </w:r>
      <w:r>
        <w:rPr>
          <w:rFonts w:cs="Times New Roman" w:ascii="Times New Roman" w:hAnsi="Times New Roman"/>
          <w:sz w:val="28"/>
          <w:szCs w:val="28"/>
        </w:rPr>
        <w: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3: Giải câu đố sau:</w:t>
      </w:r>
    </w:p>
    <w:p>
      <w:pPr>
        <w:pStyle w:val="Normal"/>
        <w:spacing w:lineRule="auto" w:line="312"/>
        <w:ind w:left="1440" w:hanging="0"/>
        <w:rPr>
          <w:rFonts w:ascii="Times New Roman" w:hAnsi="Times New Roman" w:cs="Times New Roman"/>
          <w:sz w:val="28"/>
          <w:szCs w:val="28"/>
        </w:rPr>
      </w:pPr>
      <w:r>
        <w:rPr>
          <w:rFonts w:cs="Times New Roman" w:ascii="Times New Roman" w:hAnsi="Times New Roman"/>
          <w:sz w:val="28"/>
          <w:szCs w:val="28"/>
        </w:rPr>
        <w:t>Hoa nở trên mặt nước</w:t>
      </w:r>
    </w:p>
    <w:p>
      <w:pPr>
        <w:pStyle w:val="Normal"/>
        <w:spacing w:lineRule="auto" w:line="312"/>
        <w:ind w:left="1440" w:hanging="0"/>
        <w:rPr>
          <w:rFonts w:ascii="Times New Roman" w:hAnsi="Times New Roman" w:cs="Times New Roman"/>
          <w:sz w:val="28"/>
          <w:szCs w:val="28"/>
        </w:rPr>
      </w:pPr>
      <w:r>
        <w:rPr>
          <w:rFonts w:cs="Times New Roman" w:ascii="Times New Roman" w:hAnsi="Times New Roman"/>
          <w:sz w:val="28"/>
          <w:szCs w:val="28"/>
        </w:rPr>
        <w:t>Lại mang hạt trong mình</w:t>
      </w:r>
    </w:p>
    <w:p>
      <w:pPr>
        <w:pStyle w:val="Normal"/>
        <w:spacing w:lineRule="auto" w:line="312"/>
        <w:ind w:left="1440" w:hanging="0"/>
        <w:rPr>
          <w:rFonts w:ascii="Times New Roman" w:hAnsi="Times New Roman" w:cs="Times New Roman"/>
          <w:sz w:val="28"/>
          <w:szCs w:val="28"/>
        </w:rPr>
      </w:pPr>
      <w:r>
        <w:rPr>
          <w:rFonts w:cs="Times New Roman" w:ascii="Times New Roman" w:hAnsi="Times New Roman"/>
          <w:sz w:val="28"/>
          <w:szCs w:val="28"/>
        </w:rPr>
        <w:t>Hương bay qua hồ rộng</w:t>
      </w:r>
    </w:p>
    <w:p>
      <w:pPr>
        <w:pStyle w:val="Normal"/>
        <w:spacing w:lineRule="auto" w:line="312"/>
        <w:ind w:left="1440" w:hanging="0"/>
        <w:rPr>
          <w:rFonts w:ascii="Times New Roman" w:hAnsi="Times New Roman" w:cs="Times New Roman"/>
          <w:sz w:val="28"/>
          <w:szCs w:val="28"/>
        </w:rPr>
      </w:pPr>
      <w:r>
        <w:rPr>
          <w:rFonts w:cs="Times New Roman" w:ascii="Times New Roman" w:hAnsi="Times New Roman"/>
          <w:sz w:val="28"/>
          <w:szCs w:val="28"/>
        </w:rPr>
        <w:t>Lá đội đầu mướt xanh.</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Là cây hoa……</w:t>
      </w:r>
      <w:r>
        <w:rPr>
          <w:rFonts w:cs="Times New Roman" w:ascii="Times New Roman" w:hAnsi="Times New Roman"/>
          <w:b/>
          <w:sz w:val="28"/>
          <w:szCs w:val="28"/>
        </w:rPr>
        <w:t>sen</w:t>
      </w:r>
      <w:r>
        <w:rPr>
          <w:rFonts w:cs="Times New Roman" w:ascii="Times New Roman" w:hAnsi="Times New Roman"/>
          <w:sz w:val="28"/>
          <w:szCs w:val="28"/>
        </w:rPr>
        <w: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4: Điền từ thích hợp vào chỗ trống:</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Đồng làng vương chút heo may</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Mầm cây tỉnh …..giấc...vườn đầy tiếng chim</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Hạt mưa mải miết trốn tìm</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Cây đào trước cửa lim dim mắt cười."</w:t>
      </w:r>
    </w:p>
    <w:p>
      <w:pPr>
        <w:pStyle w:val="Normal"/>
        <w:spacing w:lineRule="auto" w:line="312"/>
        <w:ind w:left="3600" w:firstLine="720"/>
        <w:rPr>
          <w:rFonts w:ascii="Times New Roman" w:hAnsi="Times New Roman" w:cs="Times New Roman"/>
          <w:sz w:val="28"/>
          <w:szCs w:val="28"/>
        </w:rPr>
      </w:pPr>
      <w:r>
        <w:rPr>
          <w:rFonts w:cs="Times New Roman" w:ascii="Times New Roman" w:hAnsi="Times New Roman"/>
          <w:sz w:val="28"/>
          <w:szCs w:val="28"/>
        </w:rPr>
        <w:t>(Tháng giêng của bé - Đỗ Quang Huỳnh)</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5: Từ "nó" trong câu: "Biển quê em rất đẹp, nước của nó luôn xanh biếc." là …….</w:t>
      </w:r>
      <w:r>
        <w:rPr>
          <w:rFonts w:cs="Times New Roman" w:ascii="Times New Roman" w:hAnsi="Times New Roman"/>
          <w:b/>
          <w:sz w:val="28"/>
          <w:szCs w:val="28"/>
        </w:rPr>
        <w:t>đại</w:t>
      </w:r>
      <w:r>
        <w:rPr>
          <w:rFonts w:cs="Times New Roman" w:ascii="Times New Roman" w:hAnsi="Times New Roman"/>
          <w:sz w:val="28"/>
          <w:szCs w:val="28"/>
        </w:rPr>
        <w:t xml:space="preserve"> ………..từ.</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6: Điền từ thích hợp vào chỗ trống::câu ghép là câu do nhiều ….</w:t>
      </w:r>
      <w:r>
        <w:rPr>
          <w:rFonts w:cs="Times New Roman" w:ascii="Times New Roman" w:hAnsi="Times New Roman"/>
          <w:b/>
          <w:sz w:val="28"/>
          <w:szCs w:val="28"/>
        </w:rPr>
        <w:t>vế</w:t>
      </w:r>
      <w:r>
        <w:rPr>
          <w:rFonts w:cs="Times New Roman" w:ascii="Times New Roman" w:hAnsi="Times New Roman"/>
          <w:sz w:val="28"/>
          <w:szCs w:val="28"/>
        </w:rPr>
        <w:t>…. câu ghép lại.</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7: Điền từ thích hợp vào chỗ trống: lòng quả cảm và khí phách mạnh mẽ được gọi là hùng tâm  …..</w:t>
      </w:r>
      <w:r>
        <w:rPr>
          <w:rFonts w:cs="Times New Roman" w:ascii="Times New Roman" w:hAnsi="Times New Roman"/>
          <w:b/>
          <w:sz w:val="28"/>
          <w:szCs w:val="28"/>
        </w:rPr>
        <w:t>tráng</w:t>
      </w:r>
      <w:r>
        <w:rPr>
          <w:rFonts w:cs="Times New Roman" w:ascii="Times New Roman" w:hAnsi="Times New Roman"/>
          <w:sz w:val="28"/>
          <w:szCs w:val="28"/>
        </w:rPr>
        <w:t>……khí.</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8: Điền từ phù hợp vào chỗ trống: "Dân ta có một</w:t>
      </w:r>
      <w:r>
        <w:rPr>
          <w:rFonts w:cs="Times New Roman" w:ascii="Times New Roman" w:hAnsi="Times New Roman"/>
          <w:b/>
          <w:sz w:val="28"/>
          <w:szCs w:val="28"/>
        </w:rPr>
        <w:t>…..lòng....</w:t>
      </w:r>
      <w:r>
        <w:rPr>
          <w:rFonts w:cs="Times New Roman" w:ascii="Times New Roman" w:hAnsi="Times New Roman"/>
          <w:sz w:val="28"/>
          <w:szCs w:val="28"/>
        </w:rPr>
        <w:t>nồng nàn yêu nước."</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9: Giải câu đố:</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Để nguyên con thú giống người</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Thêm huyền xóa nặng là nơi vun trồ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ừ thêm dấu huyền là từ gì?</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ảlời: từ …</w:t>
      </w:r>
      <w:r>
        <w:rPr>
          <w:rFonts w:cs="Times New Roman" w:ascii="Times New Roman" w:hAnsi="Times New Roman"/>
          <w:b/>
          <w:sz w:val="28"/>
          <w:szCs w:val="28"/>
        </w:rPr>
        <w:t>vườn</w:t>
      </w:r>
      <w:r>
        <w:rPr>
          <w:rFonts w:cs="Times New Roman" w:ascii="Times New Roman" w:hAnsi="Times New Roman"/>
          <w:sz w:val="28"/>
          <w:szCs w:val="28"/>
        </w:rPr>
        <w: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âu hỏi 10: Điền từ "da" hoặc "gia": Các bạn thiếu nhi quốc tế đoàn kết với nhau, không phân biệt màu  ………</w:t>
      </w:r>
      <w:r>
        <w:rPr>
          <w:rFonts w:cs="Times New Roman" w:ascii="Times New Roman" w:hAnsi="Times New Roman"/>
          <w:b/>
          <w:sz w:val="28"/>
          <w:szCs w:val="28"/>
        </w:rPr>
        <w:t>da</w:t>
      </w:r>
      <w:r>
        <w:rPr>
          <w:rFonts w:cs="Times New Roman" w:ascii="Times New Roman" w:hAnsi="Times New Roman"/>
          <w:sz w:val="28"/>
          <w:szCs w:val="28"/>
        </w:rPr>
        <w:t>.......</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Bài thi số 2 – Ngựa con dũng cảm</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Giúp ngựa nối từng ô bên trái với bên phải để được câu đúng</w:t>
      </w:r>
    </w:p>
    <w:tbl>
      <w:tblPr>
        <w:tblW w:w="9666" w:type="dxa"/>
        <w:jc w:val="left"/>
        <w:tblInd w:w="-113" w:type="dxa"/>
        <w:tblLayout w:type="fixed"/>
        <w:tblCellMar>
          <w:top w:w="0" w:type="dxa"/>
          <w:left w:w="108" w:type="dxa"/>
          <w:bottom w:w="0" w:type="dxa"/>
          <w:right w:w="108" w:type="dxa"/>
        </w:tblCellMar>
      </w:tblPr>
      <w:tblGrid>
        <w:gridCol w:w="3222"/>
        <w:gridCol w:w="2646"/>
        <w:gridCol w:w="3798"/>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Sông núi nước Nam</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99695</wp:posOffset>
                      </wp:positionV>
                      <wp:extent cx="1701165" cy="42545"/>
                      <wp:effectExtent l="635" t="5080" r="635" b="5080"/>
                      <wp:wrapNone/>
                      <wp:docPr id="11" name="Straight Connector 59"/>
                      <a:graphic xmlns:a="http://schemas.openxmlformats.org/drawingml/2006/main">
                        <a:graphicData uri="http://schemas.microsoft.com/office/word/2010/wordprocessingShape">
                          <wps:wsp>
                            <wps:cNvSpPr/>
                            <wps:spPr>
                              <a:xfrm flipV="1">
                                <a:off x="0" y="0"/>
                                <a:ext cx="170100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128.5pt,11.15pt" ID="Straight Connector 59" stroked="t" o:allowincell="t" style="position:absolute;flip:y">
                      <v:stroke color="black" weight="9360" joinstyle="miter" endcap="flat"/>
                      <v:fill o:detectmouseclick="t" on="false"/>
                      <w10:wrap type="none"/>
                    </v:line>
                  </w:pict>
                </mc:Fallback>
              </mc:AlternateConten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vua Nam 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913890</wp:posOffset>
                      </wp:positionH>
                      <wp:positionV relativeFrom="paragraph">
                        <wp:posOffset>114935</wp:posOffset>
                      </wp:positionV>
                      <wp:extent cx="1764665" cy="340360"/>
                      <wp:effectExtent l="1270" t="5080" r="1270" b="5080"/>
                      <wp:wrapNone/>
                      <wp:docPr id="12" name="Straight Connector 69"/>
                      <a:graphic xmlns:a="http://schemas.openxmlformats.org/drawingml/2006/main">
                        <a:graphicData uri="http://schemas.microsoft.com/office/word/2010/wordprocessingShape">
                          <wps:wsp>
                            <wps:cNvSpPr/>
                            <wps:spPr>
                              <a:xfrm flipV="1">
                                <a:off x="0" y="0"/>
                                <a:ext cx="1764720" cy="340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7pt,9.05pt" to="289.6pt,35.8pt" ID="Straight Connector 69"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Chim đậu trên cành</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14935</wp:posOffset>
                      </wp:positionV>
                      <wp:extent cx="1701165" cy="2211705"/>
                      <wp:effectExtent l="3810" t="3175" r="3810" b="3175"/>
                      <wp:wrapNone/>
                      <wp:docPr id="13" name="Straight Connector 60"/>
                      <a:graphic xmlns:a="http://schemas.openxmlformats.org/drawingml/2006/main">
                        <a:graphicData uri="http://schemas.microsoft.com/office/word/2010/wordprocessingShape">
                          <wps:wsp>
                            <wps:cNvSpPr/>
                            <wps:spPr>
                              <a:xfrm>
                                <a:off x="0" y="0"/>
                                <a:ext cx="1701000" cy="2211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9.05pt" to="128.5pt,183.15pt" ID="Straight Connector 60" stroked="t" o:allowincell="t" style="position:absolute">
                      <v:stroke color="#4a7ebb" weight="9360" joinstyle="miter" endcap="flat"/>
                      <v:fill o:detectmouseclick="t" on="false"/>
                      <w10:wrap type="none"/>
                    </v:line>
                  </w:pict>
                </mc:Fallback>
              </mc:AlternateConten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chia ánh sáng đi muốn ngả.</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Sông Đà</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19380</wp:posOffset>
                      </wp:positionV>
                      <wp:extent cx="1701165" cy="318770"/>
                      <wp:effectExtent l="1270" t="5080" r="1270" b="5080"/>
                      <wp:wrapNone/>
                      <wp:docPr id="14" name="Straight Connector 62"/>
                      <a:graphic xmlns:a="http://schemas.openxmlformats.org/drawingml/2006/main">
                        <a:graphicData uri="http://schemas.microsoft.com/office/word/2010/wordprocessingShape">
                          <wps:wsp>
                            <wps:cNvSpPr/>
                            <wps:spPr>
                              <a:xfrm flipV="1">
                                <a:off x="0" y="0"/>
                                <a:ext cx="1701000" cy="31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9.4pt" to="128.5pt,34.45pt" ID="Straight Connector 62" stroked="t" o:allowincell="t" style="position:absolute;flip:y">
                      <v:stroke color="#4a7ebb" weight="9360" joinstyle="miter" endcap="flat"/>
                      <v:fill o:detectmouseclick="t" on="false"/>
                      <w10:wrap type="none"/>
                    </v:line>
                  </w:pict>
                </mc:Fallback>
              </mc:AlternateConten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đỏ rực như chứa lử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Hoa phượng</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65735</wp:posOffset>
                      </wp:positionV>
                      <wp:extent cx="1701165" cy="1106170"/>
                      <wp:effectExtent l="3175" t="4445" r="3175" b="4445"/>
                      <wp:wrapNone/>
                      <wp:docPr id="15" name="Straight Connector 65"/>
                      <a:graphic xmlns:a="http://schemas.openxmlformats.org/drawingml/2006/main">
                        <a:graphicData uri="http://schemas.microsoft.com/office/word/2010/wordprocessingShape">
                          <wps:wsp>
                            <wps:cNvSpPr/>
                            <wps:spPr>
                              <a:xfrm flipV="1">
                                <a:off x="0" y="0"/>
                                <a:ext cx="1701000" cy="11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13.05pt" to="128.5pt,100.1pt" ID="Straight Connector 65" stroked="t" o:allowincell="t" style="position:absolute;flip:y">
                      <v:stroke color="#4a7ebb" weight="9360" joinstyle="miter" endcap="flat"/>
                      <v:fill o:detectmouseclick="t" on="false"/>
                      <w10:wrap type="none"/>
                    </v:line>
                  </w:pict>
                </mc:Fallback>
              </mc:AlternateConten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hư pha lê.</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hờ chăm chỉ học hành</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27635</wp:posOffset>
                      </wp:positionV>
                      <wp:extent cx="1701165" cy="1105535"/>
                      <wp:effectExtent l="3175" t="4445" r="3175" b="4445"/>
                      <wp:wrapNone/>
                      <wp:docPr id="16" name="Straight Connector 63"/>
                      <a:graphic xmlns:a="http://schemas.openxmlformats.org/drawingml/2006/main">
                        <a:graphicData uri="http://schemas.microsoft.com/office/word/2010/wordprocessingShape">
                          <wps:wsp>
                            <wps:cNvSpPr/>
                            <wps:spPr>
                              <a:xfrm>
                                <a:off x="0" y="0"/>
                                <a:ext cx="1701000" cy="1105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10.05pt" to="128.5pt,97.05pt" ID="Straight Connector 6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7635</wp:posOffset>
                      </wp:positionV>
                      <wp:extent cx="1701165" cy="542290"/>
                      <wp:effectExtent l="1905" t="5080" r="1905" b="5080"/>
                      <wp:wrapNone/>
                      <wp:docPr id="17" name="Straight Connector 64"/>
                      <a:graphic xmlns:a="http://schemas.openxmlformats.org/drawingml/2006/main">
                        <a:graphicData uri="http://schemas.microsoft.com/office/word/2010/wordprocessingShape">
                          <wps:wsp>
                            <wps:cNvSpPr/>
                            <wps:spPr>
                              <a:xfrm flipV="1">
                                <a:off x="0" y="0"/>
                                <a:ext cx="1701000" cy="542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10.05pt" to="128.5pt,52.7pt" ID="Straight Connector 64" stroked="t" o:allowincell="t" style="position:absolute;flip:y">
                      <v:stroke color="#4a7ebb" weight="9360" joinstyle="miter" endcap="flat"/>
                      <v:fill o:detectmouseclick="t" on="false"/>
                      <w10:wrap type="none"/>
                    </v:line>
                  </w:pict>
                </mc:Fallback>
              </mc:AlternateConten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hưng mẹ em vẫn đi cấy.</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1913890</wp:posOffset>
                      </wp:positionH>
                      <wp:positionV relativeFrom="paragraph">
                        <wp:posOffset>121920</wp:posOffset>
                      </wp:positionV>
                      <wp:extent cx="1764665" cy="0"/>
                      <wp:effectExtent l="0" t="5080" r="0" b="5080"/>
                      <wp:wrapNone/>
                      <wp:docPr id="18" name="Straight Connector 66"/>
                      <a:graphic xmlns:a="http://schemas.openxmlformats.org/drawingml/2006/main">
                        <a:graphicData uri="http://schemas.microsoft.com/office/word/2010/wordprocessingShape">
                          <wps:wsp>
                            <wps:cNvSpPr/>
                            <wps:spPr>
                              <a:xfrm>
                                <a:off x="0" y="0"/>
                                <a:ext cx="1764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7pt,9.6pt" to="289.6pt,9.6pt" ID="Straight Connector 66"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Tấm chăm chỉ hiền lành</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còn Cám thì lười biếng độc ác</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Tuy trời nắng như đổ lửa</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25095</wp:posOffset>
                      </wp:positionV>
                      <wp:extent cx="1701165" cy="563245"/>
                      <wp:effectExtent l="1905" t="5080" r="1905" b="5080"/>
                      <wp:wrapNone/>
                      <wp:docPr id="19" name="Straight Connector 61"/>
                      <a:graphic xmlns:a="http://schemas.openxmlformats.org/drawingml/2006/main">
                        <a:graphicData uri="http://schemas.microsoft.com/office/word/2010/wordprocessingShape">
                          <wps:wsp>
                            <wps:cNvSpPr/>
                            <wps:spPr>
                              <a:xfrm flipV="1">
                                <a:off x="0" y="0"/>
                                <a:ext cx="1701000" cy="563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9.85pt" to="128.5pt,54.15pt" ID="Straight Connector 61" stroked="t" o:allowincell="t" style="position:absolute;flip:y">
                      <v:stroke color="#4a7ebb" weight="9360" joinstyle="miter" endcap="flat"/>
                      <v:fill o:detectmouseclick="t" on="false"/>
                      <w10:wrap type="none"/>
                    </v:line>
                  </w:pict>
                </mc:Fallback>
              </mc:AlternateConten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 xml:space="preserve">khuất sau ngọn núi.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839595</wp:posOffset>
                      </wp:positionH>
                      <wp:positionV relativeFrom="paragraph">
                        <wp:posOffset>87630</wp:posOffset>
                      </wp:positionV>
                      <wp:extent cx="1838960" cy="605790"/>
                      <wp:effectExtent l="1905" t="5080" r="1905" b="5080"/>
                      <wp:wrapNone/>
                      <wp:docPr id="20" name="Straight Connector 68"/>
                      <a:graphic xmlns:a="http://schemas.openxmlformats.org/drawingml/2006/main">
                        <a:graphicData uri="http://schemas.microsoft.com/office/word/2010/wordprocessingShape">
                          <wps:wsp>
                            <wps:cNvSpPr/>
                            <wps:spPr>
                              <a:xfrm flipV="1">
                                <a:off x="0" y="0"/>
                                <a:ext cx="1838880" cy="605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85pt,6.9pt" to="289.6pt,54.55pt" ID="Straight Connector 68"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Giọt sương trong vắt</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sóng vai nhau nằm nghỉ.</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Mặt trời đỏ rực</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ạn Lan đã đứng đầu lớ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hững xe ủi, xe ben</w:t>
            </w:r>
          </w:p>
        </w:tc>
        <w:tc>
          <w:tcPr>
            <w:tcW w:w="2646" w:type="dxa"/>
            <w:tcBorders>
              <w:left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 xml:space="preserve">chim hót líu lo. </w:t>
            </w:r>
          </w:p>
        </w:tc>
      </w:tr>
    </w:tbl>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Bài thi số 3 – Mèo con nhanh nhẹ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Giúp bạn mèo nối hai ô với nhau để được từ đồng nghĩa hoặc trái nghĩa</w:t>
      </w:r>
    </w:p>
    <w:tbl>
      <w:tblPr>
        <w:tblW w:w="9666" w:type="dxa"/>
        <w:jc w:val="left"/>
        <w:tblInd w:w="-113" w:type="dxa"/>
        <w:tblLayout w:type="fixed"/>
        <w:tblCellMar>
          <w:top w:w="0" w:type="dxa"/>
          <w:left w:w="108" w:type="dxa"/>
          <w:bottom w:w="0" w:type="dxa"/>
          <w:right w:w="108" w:type="dxa"/>
        </w:tblCellMar>
      </w:tblPr>
      <w:tblGrid>
        <w:gridCol w:w="1638"/>
        <w:gridCol w:w="2228"/>
        <w:gridCol w:w="1933"/>
        <w:gridCol w:w="2319"/>
        <w:gridCol w:w="15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ảo thủ</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Cảnh sá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ủn xỉ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Ghê gớ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Ô tô</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Mộc mạ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Miệ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Đanh đá</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Quốc k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Cố chấ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Xe hơ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om 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Keo kiệ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gười làm chứ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 xml:space="preserve">Mồm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Công a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om nguyên tử</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Giản d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hân chứ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Lá cờ</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Bảo thủ = cố chấp</w:t>
        <w:tab/>
        <w:tab/>
        <w:t>cảnh sát = công an</w:t>
        <w:tab/>
        <w:tab/>
        <w:t>bủn xỉn = keo kiệ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Ghê gớm = đanh đá</w:t>
        <w:tab/>
        <w:t>ô tô = xe hơi</w:t>
        <w:tab/>
        <w:tab/>
        <w:tab/>
        <w:t>mộc mạc = giản dị</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Miệng = mồm</w:t>
        <w:tab/>
        <w:tab/>
        <w:t>Quốc kỳ = lá cờ</w:t>
        <w:tab/>
        <w:tab/>
        <w:t>bom A = bom nguyên tử</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ười làm chứng = nhân chứng.</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ĐỀ SỐ 6</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ài 1: Mèo con nhanh nhẹn</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hứng thực = xác minh</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hùy mị = dịu dà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dặn dò = căn dặ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ẩn thận = kĩ càng</w:t>
            </w:r>
          </w:p>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mở màn = khai mạ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rôi chảy = lưu loá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bất hòa = mâu thuẫ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ết lòng = tận tụy</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vạn cổ = muôn đời</w:t>
            </w:r>
          </w:p>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chất vấn = căn vặn</w:t>
            </w:r>
          </w:p>
        </w:tc>
      </w:tr>
    </w:tbl>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ài 2: Ngựa con dũng cảm</w:t>
      </w:r>
    </w:p>
    <w:tbl>
      <w:tblPr>
        <w:tblW w:w="9243" w:type="dxa"/>
        <w:jc w:val="left"/>
        <w:tblInd w:w="-113" w:type="dxa"/>
        <w:tblLayout w:type="fixed"/>
        <w:tblCellMar>
          <w:top w:w="0" w:type="dxa"/>
          <w:left w:w="108" w:type="dxa"/>
          <w:bottom w:w="0" w:type="dxa"/>
          <w:right w:w="108" w:type="dxa"/>
        </w:tblCellMar>
      </w:tblPr>
      <w:tblGrid>
        <w:gridCol w:w="3081"/>
        <w:gridCol w:w="2877"/>
        <w:gridCol w:w="328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Bầu trời mùa thu</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158750</wp:posOffset>
                      </wp:positionV>
                      <wp:extent cx="1807845" cy="712470"/>
                      <wp:effectExtent l="1905" t="4445" r="1905" b="4445"/>
                      <wp:wrapNone/>
                      <wp:docPr id="21" name="Straight Connector 1"/>
                      <a:graphic xmlns:a="http://schemas.openxmlformats.org/drawingml/2006/main">
                        <a:graphicData uri="http://schemas.microsoft.com/office/word/2010/wordprocessingShape">
                          <wps:wsp>
                            <wps:cNvSpPr/>
                            <wps:spPr>
                              <a:xfrm>
                                <a:off x="0" y="0"/>
                                <a:ext cx="1807920" cy="712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12.5pt" to="137.25pt,68.55pt" ID="Straight Connector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4135</wp:posOffset>
                      </wp:positionH>
                      <wp:positionV relativeFrom="paragraph">
                        <wp:posOffset>73025</wp:posOffset>
                      </wp:positionV>
                      <wp:extent cx="1807210" cy="1988185"/>
                      <wp:effectExtent l="3810" t="3810" r="3810" b="3810"/>
                      <wp:wrapNone/>
                      <wp:docPr id="22" name="Straight Connector 6"/>
                      <a:graphic xmlns:a="http://schemas.openxmlformats.org/drawingml/2006/main">
                        <a:graphicData uri="http://schemas.microsoft.com/office/word/2010/wordprocessingShape">
                          <wps:wsp>
                            <wps:cNvSpPr/>
                            <wps:spPr>
                              <a:xfrm flipV="1">
                                <a:off x="0" y="0"/>
                                <a:ext cx="1807200" cy="198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5.75pt" to="137.2pt,162.25pt" ID="Straight Connector 6" stroked="t" o:allowincell="t" style="position:absolute;flip:y">
                      <v:stroke color="#4a7ebb" weight="9360" joinstyle="miter" endcap="flat"/>
                      <v:fill o:detectmouseclick="t" on="false"/>
                      <w10:wrap type="none"/>
                    </v:line>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ngủ dưới bóng tre râm má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Đóa hoa huệ</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98425</wp:posOffset>
                      </wp:positionV>
                      <wp:extent cx="1807210" cy="1786255"/>
                      <wp:effectExtent l="3810" t="3810" r="3810" b="3810"/>
                      <wp:wrapNone/>
                      <wp:docPr id="23" name="Straight Connector 2"/>
                      <a:graphic xmlns:a="http://schemas.openxmlformats.org/drawingml/2006/main">
                        <a:graphicData uri="http://schemas.microsoft.com/office/word/2010/wordprocessingShape">
                          <wps:wsp>
                            <wps:cNvSpPr/>
                            <wps:spPr>
                              <a:xfrm>
                                <a:off x="0" y="0"/>
                                <a:ext cx="1807200" cy="178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7.75pt" to="137.2pt,148.35pt" ID="Straight Connector 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4135</wp:posOffset>
                      </wp:positionH>
                      <wp:positionV relativeFrom="paragraph">
                        <wp:posOffset>97790</wp:posOffset>
                      </wp:positionV>
                      <wp:extent cx="1807210" cy="1243965"/>
                      <wp:effectExtent l="3175" t="4445" r="3175" b="4445"/>
                      <wp:wrapNone/>
                      <wp:docPr id="24" name="Straight Connector 5"/>
                      <a:graphic xmlns:a="http://schemas.openxmlformats.org/drawingml/2006/main">
                        <a:graphicData uri="http://schemas.microsoft.com/office/word/2010/wordprocessingShape">
                          <wps:wsp>
                            <wps:cNvSpPr/>
                            <wps:spPr>
                              <a:xfrm flipV="1">
                                <a:off x="0" y="0"/>
                                <a:ext cx="1807200" cy="1243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7.7pt" to="137.2pt,105.6pt" ID="Straight Connector 5" stroked="t" o:allowincell="t" style="position:absolute;flip:y">
                      <v:stroke color="#4a7ebb" weight="9360" joinstyle="miter" endcap="flat"/>
                      <v:fill o:detectmouseclick="t" on="false"/>
                      <w10:wrap type="none"/>
                    </v:line>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lanh lảnh khắp khu vườ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Cánh đồng lúa chín</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4135</wp:posOffset>
                      </wp:positionH>
                      <wp:positionV relativeFrom="paragraph">
                        <wp:posOffset>111760</wp:posOffset>
                      </wp:positionV>
                      <wp:extent cx="1807210" cy="31750"/>
                      <wp:effectExtent l="635" t="5080" r="635" b="5080"/>
                      <wp:wrapNone/>
                      <wp:docPr id="25" name="Straight Connector 3"/>
                      <a:graphic xmlns:a="http://schemas.openxmlformats.org/drawingml/2006/main">
                        <a:graphicData uri="http://schemas.microsoft.com/office/word/2010/wordprocessingShape">
                          <wps:wsp>
                            <wps:cNvSpPr/>
                            <wps:spPr>
                              <a:xfrm>
                                <a:off x="0" y="0"/>
                                <a:ext cx="1807200" cy="31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8.8pt" to="137.2pt,11.25pt" ID="Straight Connector 3" stroked="t" o:allowincell="t" style="position:absolute">
                      <v:stroke color="#4a7ebb" weight="9360" joinstyle="miter" endcap="flat"/>
                      <v:fill o:detectmouseclick="t" on="false"/>
                      <w10:wrap type="none"/>
                    </v:line>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vàng xuộm lạ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Hoa oải hương</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4135</wp:posOffset>
                      </wp:positionH>
                      <wp:positionV relativeFrom="paragraph">
                        <wp:posOffset>146050</wp:posOffset>
                      </wp:positionV>
                      <wp:extent cx="1807210" cy="713105"/>
                      <wp:effectExtent l="1905" t="4445" r="1905" b="4445"/>
                      <wp:wrapNone/>
                      <wp:docPr id="26" name="Straight Connector 4"/>
                      <a:graphic xmlns:a="http://schemas.openxmlformats.org/drawingml/2006/main">
                        <a:graphicData uri="http://schemas.microsoft.com/office/word/2010/wordprocessingShape">
                          <wps:wsp>
                            <wps:cNvSpPr/>
                            <wps:spPr>
                              <a:xfrm>
                                <a:off x="0" y="0"/>
                                <a:ext cx="1807200" cy="713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11.5pt" to="137.2pt,67.6pt" ID="Straight Connector 4" stroked="t" o:allowincell="t" style="position:absolute">
                      <v:stroke color="#4a7ebb" weight="9360" joinstyle="miter" endcap="flat"/>
                      <v:fill o:detectmouseclick="t" on="false"/>
                      <w10:wrap type="none"/>
                    </v:line>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xanh trong cao vời vợ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Những lộc bàng mới nhú</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4135</wp:posOffset>
                      </wp:positionH>
                      <wp:positionV relativeFrom="paragraph">
                        <wp:posOffset>287655</wp:posOffset>
                      </wp:positionV>
                      <wp:extent cx="1807210" cy="1541145"/>
                      <wp:effectExtent l="3175" t="3810" r="3175" b="3810"/>
                      <wp:wrapNone/>
                      <wp:docPr id="27" name="Straight Connector 9"/>
                      <a:graphic xmlns:a="http://schemas.openxmlformats.org/drawingml/2006/main">
                        <a:graphicData uri="http://schemas.microsoft.com/office/word/2010/wordprocessingShape">
                          <wps:wsp>
                            <wps:cNvSpPr/>
                            <wps:spPr>
                              <a:xfrm flipV="1">
                                <a:off x="0" y="0"/>
                                <a:ext cx="1807200" cy="154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22.65pt" to="137.2pt,143.95pt" ID="Straight Connector 9"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171450</wp:posOffset>
                      </wp:positionV>
                      <wp:extent cx="1807210" cy="659130"/>
                      <wp:effectExtent l="1905" t="5080" r="1905" b="5080"/>
                      <wp:wrapNone/>
                      <wp:docPr id="28" name="Straight Connector 10"/>
                      <a:graphic xmlns:a="http://schemas.openxmlformats.org/drawingml/2006/main">
                        <a:graphicData uri="http://schemas.microsoft.com/office/word/2010/wordprocessingShape">
                          <wps:wsp>
                            <wps:cNvSpPr/>
                            <wps:spPr>
                              <a:xfrm>
                                <a:off x="0" y="0"/>
                                <a:ext cx="1807200" cy="659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13.5pt" to="137.2pt,65.35pt" ID="Straight Connector 10" stroked="t" o:allowincell="t" style="position:absolute">
                      <v:stroke color="#4a7ebb" weight="9360" joinstyle="miter" endcap="flat"/>
                      <v:fill o:detectmouseclick="t" on="false"/>
                      <w10:wrap type="none"/>
                    </v:line>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iển mơ màng, dịu hơi sươ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Họa mi cất tiếng hót</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ở ra tím ngắ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Ánh nắng vàng rực rỡ</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4135</wp:posOffset>
                      </wp:positionH>
                      <wp:positionV relativeFrom="paragraph">
                        <wp:posOffset>112395</wp:posOffset>
                      </wp:positionV>
                      <wp:extent cx="1807210" cy="744220"/>
                      <wp:effectExtent l="1905" t="4445" r="1905" b="4445"/>
                      <wp:wrapNone/>
                      <wp:docPr id="29" name="Straight Connector 8"/>
                      <a:graphic xmlns:a="http://schemas.openxmlformats.org/drawingml/2006/main">
                        <a:graphicData uri="http://schemas.microsoft.com/office/word/2010/wordprocessingShape">
                          <wps:wsp>
                            <wps:cNvSpPr/>
                            <wps:spPr>
                              <a:xfrm>
                                <a:off x="0" y="0"/>
                                <a:ext cx="1807200" cy="744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8.85pt" to="137.2pt,67.4pt" ID="Straight Connector 8" stroked="t" o:allowincell="t" style="position:absolute">
                      <v:stroke color="#4a7ebb" weight="9360" joinstyle="miter" endcap="flat"/>
                      <v:fill o:detectmouseclick="t" on="false"/>
                      <w10:wrap type="none"/>
                    </v:line>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đỏ au như đốm lửa nh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Những chú trâu</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nở ra trắng muốt tỏa hương dịu dà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Trời âm u mây mưa,</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138430</wp:posOffset>
                      </wp:positionV>
                      <wp:extent cx="1807210" cy="255270"/>
                      <wp:effectExtent l="1270" t="5080" r="1270" b="5080"/>
                      <wp:wrapNone/>
                      <wp:docPr id="30" name="Straight Connector 7"/>
                      <a:graphic xmlns:a="http://schemas.openxmlformats.org/drawingml/2006/main">
                        <a:graphicData uri="http://schemas.microsoft.com/office/word/2010/wordprocessingShape">
                          <wps:wsp>
                            <wps:cNvSpPr/>
                            <wps:spPr>
                              <a:xfrm>
                                <a:off x="0" y="0"/>
                                <a:ext cx="1807200" cy="25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10.9pt" to="137.2pt,30.95pt" ID="Straight Connector 7" stroked="t" o:allowincell="t" style="position:absolute">
                      <v:stroke color="#4a7ebb" weight="9360" joinstyle="miter" endcap="flat"/>
                      <v:fill o:detectmouseclick="t" on="false"/>
                      <w10:wrap type="none"/>
                    </v:line>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xua tan làn sương mờ ả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Trời rải mây trắng nhạt,</w:t>
            </w:r>
          </w:p>
        </w:tc>
        <w:tc>
          <w:tcPr>
            <w:tcW w:w="2877" w:type="dxa"/>
            <w:tcBorders>
              <w:left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biển xám xịt, nặng nề.</w:t>
            </w:r>
          </w:p>
        </w:tc>
      </w:tr>
    </w:tbl>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Bài 3: Điền từ - Điền từ còn thiếu vào chỗ tr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1: Điền tr/ch phù hợp vào chỗ tr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tr</w:t>
      </w:r>
      <w:r>
        <w:rPr>
          <w:rFonts w:cs="Times New Roman" w:ascii="Times New Roman" w:hAnsi="Times New Roman"/>
          <w:sz w:val="28"/>
          <w:szCs w:val="28"/>
        </w:rPr>
        <w:t>….ật tự; ……</w:t>
      </w:r>
      <w:r>
        <w:rPr>
          <w:rFonts w:cs="Times New Roman" w:ascii="Times New Roman" w:hAnsi="Times New Roman"/>
          <w:b/>
          <w:sz w:val="28"/>
          <w:szCs w:val="28"/>
        </w:rPr>
        <w:t>ch</w:t>
      </w:r>
      <w:r>
        <w:rPr>
          <w:rFonts w:cs="Times New Roman" w:ascii="Times New Roman" w:hAnsi="Times New Roman"/>
          <w:sz w:val="28"/>
          <w:szCs w:val="28"/>
        </w:rPr>
        <w:t>..ói chang; ……</w:t>
      </w:r>
      <w:r>
        <w:rPr>
          <w:rFonts w:cs="Times New Roman" w:ascii="Times New Roman" w:hAnsi="Times New Roman"/>
          <w:b/>
          <w:sz w:val="28"/>
          <w:szCs w:val="28"/>
        </w:rPr>
        <w:t>ch</w:t>
      </w:r>
      <w:r>
        <w:rPr>
          <w:rFonts w:cs="Times New Roman" w:ascii="Times New Roman" w:hAnsi="Times New Roman"/>
          <w:sz w:val="28"/>
          <w:szCs w:val="28"/>
        </w:rPr>
        <w:t>….ung cư; …</w:t>
      </w:r>
      <w:r>
        <w:rPr>
          <w:rFonts w:cs="Times New Roman" w:ascii="Times New Roman" w:hAnsi="Times New Roman"/>
          <w:b/>
          <w:sz w:val="28"/>
          <w:szCs w:val="28"/>
        </w:rPr>
        <w:t>tr</w:t>
      </w:r>
      <w:r>
        <w:rPr>
          <w:rFonts w:cs="Times New Roman" w:ascii="Times New Roman" w:hAnsi="Times New Roman"/>
          <w:sz w:val="28"/>
          <w:szCs w:val="28"/>
        </w:rPr>
        <w:t>…..ung ương; …</w:t>
      </w:r>
      <w:r>
        <w:rPr>
          <w:rFonts w:cs="Times New Roman" w:ascii="Times New Roman" w:hAnsi="Times New Roman"/>
          <w:b/>
          <w:sz w:val="28"/>
          <w:szCs w:val="28"/>
        </w:rPr>
        <w:t>tr</w:t>
      </w:r>
      <w:r>
        <w:rPr>
          <w:rFonts w:cs="Times New Roman" w:ascii="Times New Roman" w:hAnsi="Times New Roman"/>
          <w:sz w:val="28"/>
          <w:szCs w:val="28"/>
        </w:rPr>
        <w:t>…..ằn trọ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2: Điền cặp từ đồng nghĩa phù hợp vào chỗ trố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Ăn có …</w:t>
      </w:r>
      <w:r>
        <w:rPr>
          <w:rFonts w:cs="Times New Roman" w:ascii="Times New Roman" w:hAnsi="Times New Roman"/>
          <w:b/>
          <w:sz w:val="28"/>
          <w:szCs w:val="28"/>
        </w:rPr>
        <w:t>nơi</w:t>
      </w:r>
      <w:r>
        <w:rPr>
          <w:rFonts w:cs="Times New Roman" w:ascii="Times New Roman" w:hAnsi="Times New Roman"/>
          <w:sz w:val="28"/>
          <w:szCs w:val="28"/>
        </w:rPr>
        <w:t>…… chơi có …</w:t>
      </w:r>
      <w:r>
        <w:rPr>
          <w:rFonts w:cs="Times New Roman" w:ascii="Times New Roman" w:hAnsi="Times New Roman"/>
          <w:b/>
          <w:sz w:val="28"/>
          <w:szCs w:val="28"/>
        </w:rPr>
        <w:t>chốn</w:t>
      </w:r>
      <w:r>
        <w:rPr>
          <w:rFonts w:cs="Times New Roman" w:ascii="Times New Roman" w:hAnsi="Times New Roman"/>
          <w:sz w:val="28"/>
          <w:szCs w:val="28"/>
        </w:rPr>
        <w: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3: Điền vần ao/au phù hợp vào chỗ trố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b/>
          <w:sz w:val="28"/>
          <w:szCs w:val="28"/>
        </w:rPr>
        <w:t>ao</w:t>
      </w:r>
      <w:r>
        <w:rPr>
          <w:rFonts w:cs="Times New Roman" w:ascii="Times New Roman" w:hAnsi="Times New Roman"/>
          <w:sz w:val="28"/>
          <w:szCs w:val="28"/>
        </w:rPr>
        <w:t>….. bọc; trầu c…</w:t>
      </w:r>
      <w:r>
        <w:rPr>
          <w:rFonts w:cs="Times New Roman" w:ascii="Times New Roman" w:hAnsi="Times New Roman"/>
          <w:b/>
          <w:sz w:val="28"/>
          <w:szCs w:val="28"/>
        </w:rPr>
        <w:t>au</w:t>
      </w:r>
      <w:r>
        <w:rPr>
          <w:rFonts w:cs="Times New Roman" w:ascii="Times New Roman" w:hAnsi="Times New Roman"/>
          <w:sz w:val="28"/>
          <w:szCs w:val="28"/>
        </w:rPr>
        <w:t>……; c…</w:t>
      </w:r>
      <w:r>
        <w:rPr>
          <w:rFonts w:cs="Times New Roman" w:ascii="Times New Roman" w:hAnsi="Times New Roman"/>
          <w:b/>
          <w:sz w:val="28"/>
          <w:szCs w:val="28"/>
        </w:rPr>
        <w:t>ao</w:t>
      </w:r>
      <w:r>
        <w:rPr>
          <w:rFonts w:cs="Times New Roman" w:ascii="Times New Roman" w:hAnsi="Times New Roman"/>
          <w:sz w:val="28"/>
          <w:szCs w:val="28"/>
        </w:rPr>
        <w:t>… vút; l..</w:t>
      </w:r>
      <w:r>
        <w:rPr>
          <w:rFonts w:cs="Times New Roman" w:ascii="Times New Roman" w:hAnsi="Times New Roman"/>
          <w:b/>
          <w:sz w:val="28"/>
          <w:szCs w:val="28"/>
        </w:rPr>
        <w:t>au</w:t>
      </w:r>
      <w:r>
        <w:rPr>
          <w:rFonts w:cs="Times New Roman" w:ascii="Times New Roman" w:hAnsi="Times New Roman"/>
          <w:sz w:val="28"/>
          <w:szCs w:val="28"/>
        </w:rPr>
        <w:t>..... chù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4: Điền cặp từ đồng âm phù hợp vào chỗ trố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Mùa …</w:t>
      </w:r>
      <w:r>
        <w:rPr>
          <w:rFonts w:cs="Times New Roman" w:ascii="Times New Roman" w:hAnsi="Times New Roman"/>
          <w:b/>
          <w:sz w:val="28"/>
          <w:szCs w:val="28"/>
        </w:rPr>
        <w:t>đông</w:t>
      </w:r>
      <w:r>
        <w:rPr>
          <w:rFonts w:cs="Times New Roman" w:ascii="Times New Roman" w:hAnsi="Times New Roman"/>
          <w:sz w:val="28"/>
          <w:szCs w:val="28"/>
        </w:rPr>
        <w:t>…….. đến, mọi người ai cũng thích ăn thịt nấu …</w:t>
      </w:r>
      <w:r>
        <w:rPr>
          <w:rFonts w:cs="Times New Roman" w:ascii="Times New Roman" w:hAnsi="Times New Roman"/>
          <w:b/>
          <w:sz w:val="28"/>
          <w:szCs w:val="28"/>
        </w:rPr>
        <w:t>đông</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5: Giải câu đố:</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ó huyền, sao nặng thế</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Bỏ huyền thêm hỏi, dùng may áo quầ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ừ bỏ huyền thêm hỏi là:……</w:t>
      </w:r>
      <w:r>
        <w:rPr>
          <w:rFonts w:cs="Times New Roman" w:ascii="Times New Roman" w:hAnsi="Times New Roman"/>
          <w:b/>
          <w:sz w:val="28"/>
          <w:szCs w:val="28"/>
        </w:rPr>
        <w:t>chỉ</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6: Điền từ phù hợp vào chỗ trố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a về, mình có nhớ ta</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a về, ta nhớ những hoa cùng …</w:t>
      </w:r>
      <w:r>
        <w:rPr>
          <w:rFonts w:cs="Times New Roman" w:ascii="Times New Roman" w:hAnsi="Times New Roman"/>
          <w:b/>
          <w:sz w:val="28"/>
          <w:szCs w:val="28"/>
        </w:rPr>
        <w:t>người</w:t>
      </w:r>
      <w:r>
        <w:rPr>
          <w:rFonts w:cs="Times New Roman" w:ascii="Times New Roman" w:hAnsi="Times New Roman"/>
          <w:sz w:val="28"/>
          <w:szCs w:val="28"/>
        </w:rPr>
        <w:t>…….</w:t>
      </w:r>
    </w:p>
    <w:p>
      <w:pPr>
        <w:pStyle w:val="Normal"/>
        <w:spacing w:lineRule="auto" w:line="312"/>
        <w:ind w:left="5040" w:firstLine="720"/>
        <w:jc w:val="both"/>
        <w:rPr>
          <w:rFonts w:ascii="Times New Roman" w:hAnsi="Times New Roman" w:cs="Times New Roman"/>
          <w:sz w:val="28"/>
          <w:szCs w:val="28"/>
        </w:rPr>
      </w:pPr>
      <w:r>
        <w:rPr>
          <w:rFonts w:cs="Times New Roman" w:ascii="Times New Roman" w:hAnsi="Times New Roman"/>
          <w:sz w:val="28"/>
          <w:szCs w:val="28"/>
        </w:rPr>
        <w:t>(Tố Hữ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7: Điền từ phù hợp vào chỗ trố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ho tớ mượn chiếc bú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Đại từ là: ……</w:t>
      </w:r>
      <w:r>
        <w:rPr>
          <w:rFonts w:cs="Times New Roman" w:ascii="Times New Roman" w:hAnsi="Times New Roman"/>
          <w:b/>
          <w:sz w:val="28"/>
          <w:szCs w:val="28"/>
        </w:rPr>
        <w:t>tớ</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8: Điền cặp từ trái nghĩa phù hợp vào chỗ trố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Mau sao thì …</w:t>
      </w:r>
      <w:r>
        <w:rPr>
          <w:rFonts w:cs="Times New Roman" w:ascii="Times New Roman" w:hAnsi="Times New Roman"/>
          <w:b/>
          <w:sz w:val="28"/>
          <w:szCs w:val="28"/>
        </w:rPr>
        <w:t>nắng</w:t>
      </w:r>
      <w:r>
        <w:rPr>
          <w:rFonts w:cs="Times New Roman" w:ascii="Times New Roman" w:hAnsi="Times New Roman"/>
          <w:sz w:val="28"/>
          <w:szCs w:val="28"/>
        </w:rPr>
        <w:t>…… vắng sao thì ……</w:t>
      </w:r>
      <w:r>
        <w:rPr>
          <w:rFonts w:cs="Times New Roman" w:ascii="Times New Roman" w:hAnsi="Times New Roman"/>
          <w:b/>
          <w:sz w:val="28"/>
          <w:szCs w:val="28"/>
        </w:rPr>
        <w:t>mưa</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9: Điền quan hệ từ phù hợp vào chỗ trố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hiến tranh đã đi qua ……</w:t>
      </w:r>
      <w:r>
        <w:rPr>
          <w:rFonts w:cs="Times New Roman" w:ascii="Times New Roman" w:hAnsi="Times New Roman"/>
          <w:b/>
          <w:sz w:val="28"/>
          <w:szCs w:val="28"/>
        </w:rPr>
        <w:t>nhưng</w:t>
      </w:r>
      <w:r>
        <w:rPr>
          <w:rFonts w:cs="Times New Roman" w:ascii="Times New Roman" w:hAnsi="Times New Roman"/>
          <w:sz w:val="28"/>
          <w:szCs w:val="28"/>
        </w:rPr>
        <w:t>……. hậu quả của nó vẫn còn tồn tạ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âu hỏi 10: Điền từ phù hợp vào chỗ tr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hân vật em gái nhỏ trong bài "Chuỗi ngọc lam" mua chuỗi ngọc để tặng …</w:t>
      </w:r>
      <w:r>
        <w:rPr>
          <w:rFonts w:cs="Times New Roman" w:ascii="Times New Roman" w:hAnsi="Times New Roman"/>
          <w:b/>
          <w:sz w:val="28"/>
          <w:szCs w:val="28"/>
        </w:rPr>
        <w:t>chị</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7</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1: Điền vào chỗ trống để hoàn thành câu tục ngữ “Cày ..............âu cuốc bẫ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2: Điền vào chỗ trống từ trái nghĩa với từ “xuống” để được câu đúng: ................. thác xuống ghề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3: Trái nghĩa với từ “mập mạp” là từ “..............ầy gò”</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4: Các từ: vui sướng, hội hè, luồn lách là từ ghép ...................ổng hợ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5: “tí tách” là từ tượng t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6: Các từ: tí tách, lẻ loi, dập dìu là từ loại ..........ính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7: Tiếng “xuân” trong  “mùa xuân” và “tuổi xuân” có quan hệ từ ...............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8: “chênh vênh” là từ tượng .............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9: Tiếng “đông” trong “mùa đông” và “đông người” có quan hệ là từ đồ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10: Đồng nghĩa với từ “vui mừng” là từ “vui ................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11: Điền chỗ vào chỗ trống để hoàn thành câu thành ngữ: “…..ui như bắt được và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Trâu vàng điền chữ cái, từ, số, ký hiệu toán học hoặc phép tính phù hợp vào ô trống còn thiế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Mẹ còn là cả trời hoa, ........... còn là cả một tòa kim c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Kiến tha lâu cũng đầy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Mặt búng ................. sữ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Nước .............. đá m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 hát con khen h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6. Ba chìm bảy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7. Phú quý sinh .............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 Lọt sàng xuố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9. Làm phúc phả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0. Mất ..................... mới lo làm chu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1. Đem con ……….chợ.</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Em hãy đọc kỹ câu hỏi và ĐIỀN vào chỗ trống hoặc CHỌN 1 trong 4 đáp án cho sẵ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 Từ “kén” trong câu: “Tính cô ấy kén lắm.” thuộc từ loại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 Danh từ</w:t>
        <w:tab/>
        <w:tab/>
        <w:t>B - Động từ</w:t>
        <w:tab/>
        <w:tab/>
        <w:t>C - Tính từ</w:t>
        <w:tab/>
        <w:tab/>
        <w:t>D -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 Trật tự các vế trong câu ghép: “Sở dĩ thỏ thua rùa là vì thỏ kiêu ngạo.” có quan hệ như thế nào?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 Kết quả - Nguyên nhân</w:t>
        <w:tab/>
        <w:tab/>
        <w:t>B - Nguyên nhân - Kết quả</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 Điều kiện - Kết quả</w:t>
        <w:tab/>
        <w:tab/>
        <w:tab/>
        <w:t>D - Nhượng bộ</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3: Thành ngữ, tục ngữ nào dưới đây nói về lòng tự trọng: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 Thuốc đắng dã tật</w:t>
        <w:tab/>
        <w:tab/>
        <w:tab/>
        <w:t>B - Vui như thế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 Giấy rách phải giữ lấy lề</w:t>
        <w:tab/>
        <w:tab/>
        <w:t>D - Thẳng như ruột ngự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Trong các từ sau, từ nào không dùng để chỉ màu sắc của da người?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 Hồng hào</w:t>
        <w:tab/>
        <w:t>B - Đỏ ối</w:t>
        <w:tab/>
        <w:t>C - Xanh xao</w:t>
        <w:tab/>
        <w:t>D - Đỏ đắ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5: Trong câu sau “Vì danh dự của cả lớp, chúng em phải cố gắng học thật giỏi.” trạng ngữ có vai trò gì?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 Chỉ nguyên nhân</w:t>
        <w:tab/>
        <w:tab/>
        <w:tab/>
        <w:t>B - Chỉ mục đíc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 Chỉ điều kiện</w:t>
        <w:tab/>
        <w:tab/>
        <w:tab/>
        <w:tab/>
        <w:t>D - Chỉ kết qu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6: Trong câu “Ồ, bạn Lan thông minh quá!” bộc lộ cảm xúc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 Vui mừng</w:t>
        <w:tab/>
        <w:t>B - Ngạc nhiên</w:t>
        <w:tab/>
        <w:t>C - Đau xót</w:t>
        <w:tab/>
        <w:tab/>
        <w:t>D - Thán phụ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chỉ sắc độ thấp?</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 Vàng vàng</w:t>
        <w:tab/>
        <w:t>B - Vòng vọt</w:t>
        <w:tab/>
        <w:t>C - Vàng khè</w:t>
        <w:tab/>
        <w:t>D - Vàng ho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8: Chủ ngữ của câu: “Ngày qua, trong sương thu ẩm ướt và mưa bụi mùa đông, những chùm hoa khép miệng đã bắt đầu kết trái.” là gì?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 Trong sương thu</w:t>
        <w:tab/>
        <w:tab/>
        <w:tab/>
        <w:t>B - Những chùm hoa khép miệng</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 Trong sương thu ẩm ướt</w:t>
        <w:tab/>
        <w:tab/>
        <w:t>D - Những chùm 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rong các cặp từ sau cặp nào là từ láy trái nghĩa?</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 Mênh mông - Chật hẹp</w:t>
        <w:tab/>
        <w:tab/>
        <w:t>B - Mạnh khỏe - Yếu ớ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 Vui tươi - Buồn bã</w:t>
        <w:tab/>
        <w:tab/>
        <w:tab/>
        <w:t>D - Mập mạp - Gầy gò</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nào không phải là từ ghép?</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 Máu mủ</w:t>
        <w:tab/>
        <w:t>B - Mềm mỏng</w:t>
        <w:tab/>
        <w:t>C - Thoang thoảng</w:t>
        <w:tab/>
        <w:tab/>
        <w:t>D - Mơ m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câu sau, câu nào là câu cầu khiế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Mẹ về đi, mẹ!</w:t>
        <w:tab/>
        <w:tab/>
        <w:tab/>
        <w:t>B – Mẹ đã về ch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 Mẹ về rồi.</w:t>
        <w:tab/>
        <w:tab/>
        <w:tab/>
        <w:t>C – A, mẹ v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8</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ãy ghép hai ô trống có chứa nội dung tương đồng hoặc bằng nhau tạo thành cặp đôi)</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ối tiế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ờ tổ quố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Quốc k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iến s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inh Bộ Lĩnh</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ần Quốc Toả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 nă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Quang Tru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Huệ</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ế kỉ</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ang s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ế tiế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ưng Đạo Vư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iệu Thị Tri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ấp rú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ổ quố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inh Tiên Hoà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 Triệ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ười lí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ấp tốc</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Em hãy đọc kỹ câu hỏi và Điền vào chỗ trống hoặc Chọn 1 đáp án cho sẵ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ong câu “Dế Mèn càng đi nhiều, nó càng nhận ra điều mới lạ”có cặp từ hô ứng là: …….. – c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ể nguyên loại quả thơm ng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Hỏi vào co lại chỉ còn bé th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ặng vào mới thật lạ đ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ỗng nhiên thành vết xoong nồi lọ le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ừ để nguyê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để nguyên là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Điền từ trái nghĩa với “Già” vào chỗ trống: “Đi hỏi già, về nhà hỏ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Điền vào chỗ trống: “Cây ngay không ……… chết đ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ây xanh thì lá cũng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a mẹ hiền lành để ……….….cho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iển Đông còn lúc đầy lúc v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ớ lòng cha mẹ suốt……………trào dâ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ác cặp từ: “lành – dữ; khách – chủ; đóng -  mở” là các cặp từ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ó sắc bay lượn khắp n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uyền vào kho nấu người người thích 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ừ có dấu sắc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có dấu sắc là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rí ……….song toàn” nghĩa là vừa mưu trí vừa dũng cả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ể thể hiện mối quan hệ tương phản giữa hai vế câu ghép, ta có thể nối chúng bằng một quan hệ từ hoặc một ……….quan hệ từ.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Chọn đáp án đú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Các vế câu trong câu ghép: “Sở dĩ thỏ thua rùa vì thỏ kiêu ngạo” được nối với nhau bằng cách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bằng quan hệ từ</w:t>
        <w:tab/>
        <w:tab/>
        <w:tab/>
        <w:t>B – bằng cặp từ hô ứng</w:t>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 bằng thay thế từ ngữ</w:t>
        <w:tab/>
        <w:tab/>
        <w:tab/>
        <w:t>D – bằng dấu c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Từ nào kh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thích hợp</w:t>
        <w:tab/>
        <w:t>B – phù hợp</w:t>
        <w:tab/>
        <w:tab/>
        <w:t>C – hợp tác</w:t>
        <w:tab/>
        <w:tab/>
        <w:t>D – hợp l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Chọn từ thích hợp vào chỗ trống để hoàn thiện câu ghép có sử dụng cặp từ hô ứng: “Mai chưa làm xong bài tập, Nam ……...rủ đi ch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đến</w:t>
        <w:tab/>
        <w:tab/>
        <w:t>B – vừa</w:t>
        <w:tab/>
        <w:tab/>
        <w:t>C – lại</w:t>
        <w:tab/>
        <w:tab/>
        <w:t>D – đ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Các vế câu trong câu ghép: “Minh Anh không chỉ hát hay mà bạn còn học giỏi.” được nối với nhau bằng cặp quan hệ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hát hay – học giỏi</w:t>
        <w:tab/>
        <w:tab/>
        <w:tab/>
        <w:t>B – Minh Anh – bạn ấy</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 không chỉ - mà còn</w:t>
        <w:tab/>
        <w:tab/>
        <w:tab/>
        <w:t>D –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Lối sống và nếp nghĩ đã hình thành từ lâu đời và được truyền từ thế hệ này sang thế hệ khác được gọi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truyền thông</w:t>
        <w:tab/>
        <w:t>B – truyền thống</w:t>
        <w:tab/>
        <w:t>C – truyền bá</w:t>
        <w:tab/>
        <w:t>D – truyền tụ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Chọn từ thích hợp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ạn ơi có thấy đ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ao Bằng xa xa 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Vì ta mà giữ l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Một dải d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Cao Bằng – Trúc Th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biên giới</w:t>
        <w:tab/>
        <w:t>B – biên cương</w:t>
        <w:tab/>
        <w:t>C – biên ải</w:t>
        <w:tab/>
        <w:tab/>
        <w:t>D – vùng b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Từ “lớn lao” trong câu: “Ước mơ của anh ấy thật lớn lao.” thuộc từ loại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danh từ</w:t>
        <w:tab/>
        <w:tab/>
        <w:t xml:space="preserve">B – động từ </w:t>
        <w:tab/>
        <w:tab/>
        <w:t>C – Tính từ</w:t>
        <w:tab/>
        <w:tab/>
        <w:t>D –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Quê hương mỗi người chỉ mộ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hư là chỉ một mẹ th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dùng để so sánh trong câu thơ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quê hương</w:t>
        <w:tab/>
        <w:t>B – như là</w:t>
        <w:tab/>
        <w:tab/>
        <w:t>C – chỉ một</w:t>
        <w:tab/>
        <w:tab/>
        <w:t>D – mỗi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Các vế câu trong câu ghép” “Dế Mèn càng đi nhiều, nó càng nhận ra nhiều điều mới lạ.” được nối với nhau bằng cách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bằng cặp quan hệ từ</w:t>
        <w:tab/>
        <w:tab/>
        <w:tab/>
        <w:t>B – bằng cặp từ hô 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 bằng lặp từ ngữ</w:t>
        <w:tab/>
        <w:tab/>
        <w:tab/>
        <w:t>D – bằng dấu c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Chọn cặp từ thích hợp điền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iếng ……….. như gió thoảng ngo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iếng …………sầm sập như trời đổ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guyễn D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 trong – đục</w:t>
        <w:tab/>
        <w:tab/>
        <w:tab/>
        <w:tab/>
        <w:t>B – nhanh – chậm</w:t>
        <w:tab/>
        <w:tab/>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C – khoan – mau</w:t>
        <w:tab/>
        <w:tab/>
        <w:tab/>
        <w:tab/>
        <w:t xml:space="preserve">D – trong – mau </w:t>
      </w:r>
      <w:r>
        <w:br w:type="page"/>
      </w:r>
    </w:p>
    <w:p>
      <w:pPr>
        <w:pStyle w:val="Normal"/>
        <w:spacing w:lineRule="auto" w:line="312"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b/>
          <w:kern w:val="2"/>
          <w:sz w:val="28"/>
          <w:szCs w:val="28"/>
        </w:rPr>
        <w:t>ĐỀ SỐ 9</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Chim có tổ, người c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Nam quốc s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Nói mười làm chín, kẻ cười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Kiến tha ……….…cũng đầy tổ.</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Biển chê ………….nhỏ, biển đâu nước c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Núi cao bới có…………….bồ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Núi chê đất ………….núi ngồi ở đ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Con có cha như……………có nó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9: Tuy rằng khác giống nhưng ………….một gi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Nhớ ngày dỗ Tổ mùng mười thá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Bài 2: ĐIỀN TỪ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1: Điền từ thích hợp vào chỗ trống: “vừa…..đã……”, “chưa……đã….”,  “mới…..đã…,,,” là các cặp từ …………ứ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2: Trong câu: “Những cánh bướm nhiều màu sắc bay dập dờn như đang mua quạt xòe hoa” có sử dụng phép s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3: Học trò của cùng một thầy giáo còn được gọi là môn ……….. (SGK Tiếng Việt 5, tập 2, tr.7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4: Điền vào chỗ trống để hoàn thành câu: “Cày …………cuốc bẫ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5: Trong câu: “Ngày chưa tắt hẳn, trăng đã lên rồi” có sử dụng cặp từ hô ứng “…………..- đ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6: Điền từ còn thiếu vào chỗ trống: “Tiên học lễ, hậu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7: Điền vào chỗ trống: “Nước pha trộn giữa nước ngọt và nước mặn thường có ở vùng cửa……….. giáp biển được gọi là nước lợ.” (SGK Tiếng Việt 5, tập 2, tr.7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8: Điền từ còn thiếu vào chỗ trống: “Chu Văn An là một nhà ……….. nổi tiếng đời Trần”. (SGK Tiếng Việt 5, tập 2, tr.8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9: Điền từ còn thiếu vào câu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Nơi cá đối vào đẻ trứ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Nơi tôm rảo đến búng c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Cần câu uốn………….lưỡi só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Thuyền ai lấp lóa đêm tr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10: Điền từ trái nghĩa với từ “ngược” để hoàn thành câu ca dao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Dù ai đi ngược v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Nhớ ngày giỗ Tổ, mùng mười tháng b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TRẮC NGHIỆ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1: Chọn cụm từ phù hợp để điền vào chỗ tr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Nước chúng t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Nước những người chưa bao giờ khu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Đêm đêm…………trong tiếng đấ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Bài thơ “Đất nước”, SGK Tiếng Việt 5, tập 2, tr.9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 – rì rào</w:t>
        <w:tab/>
        <w:tab/>
        <w:t>B – rì rầm</w:t>
        <w:tab/>
        <w:tab/>
        <w:t>C – rầm rì</w:t>
        <w:tab/>
        <w:tab/>
        <w:t>D – rào r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2: “Những chiếc là bàng” trong câu “Những chiếc lá bàng to bằng cái mẹt bún của bà bún ốc” được so sánh với điề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 – mẹt bún</w:t>
        <w:tab/>
        <w:tab/>
        <w:t>B – bà bún ốc</w:t>
        <w:tab/>
        <w:tab/>
        <w:t>C - ốc</w:t>
        <w:tab/>
        <w:tab/>
        <w:t>D – bú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3: Sông gì là một nhánh của sông Hồng, chảy qua Hà Nội, Hà Nam và Ninh Bình</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 Sông Đáy</w:t>
        <w:tab/>
        <w:t>B – Sông Hương</w:t>
        <w:tab/>
        <w:t>C – Sông Cửu Long</w:t>
        <w:tab/>
        <w:t>D – Sông L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4: Lối sống và nếp nghĩ đã hình thành từ lâu đời và được truyền từ thế hệ này sang thế hệ khác được gọi là gì?</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 Truyền thông</w:t>
        <w:tab/>
        <w:t>B – truyền thống</w:t>
        <w:tab/>
        <w:t>C – truyền bá</w:t>
        <w:tab/>
        <w:t>D – truyền tụ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5: Chọn cụm từ phù hợp để điền vào chỗ tr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Sáng mát trong như sáng năm xư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Gió thổi mùa th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ài thơ: “Đất nước”. SGK Tiếng Việt 5, tập 2, tr 94)</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 hương lúa mới</w:t>
        <w:tab/>
        <w:tab/>
        <w:tab/>
        <w:tab/>
        <w:t>B – hương thóc mới</w:t>
        <w:tab/>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 – hương cốm mới</w:t>
        <w:tab/>
        <w:tab/>
        <w:tab/>
        <w:t>D – hương hoa sữ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6: Trong các từ sau, từ nào chứa tiếng “truyền” không có nghĩa là “lan rộng ra cho nhiều người biế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 truyền bá</w:t>
        <w:tab/>
        <w:t>B – truyền tụng</w:t>
        <w:tab/>
        <w:t>C – truyền tin</w:t>
        <w:tab/>
        <w:t>D – truyền nhiễ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viết sai chính t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 – chơi chuyền</w:t>
        <w:tab/>
        <w:t>B – dây chuyền</w:t>
        <w:tab/>
        <w:t>C – dây truyền</w:t>
        <w:tab/>
        <w:t>D – truyền ngô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8: Các vễ câu trong câu ghép “Sở dĩ thỏ thua rùa là vì thỏ kiểu ngạo.” được nối với nhau bằng cách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 – bằng quan hệ từ</w:t>
        <w:tab/>
        <w:tab/>
        <w:tab/>
        <w:t>B – bằng cặp từ hô ứ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C – bằng thay thế từ ngữ</w:t>
        <w:tab/>
        <w:tab/>
        <w:tab/>
        <w:t>D – bằng dấu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9: Câu: “Giặc đến nhà đàn bà cũng đánh” nói đến truyền thống nào của dân tộc ta?</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 yêu nước</w:t>
        <w:tab/>
        <w:t>B – lao động cần cù</w:t>
        <w:tab/>
        <w:t>C – đoàn kết</w:t>
        <w:tab/>
        <w:tab/>
        <w:t>D – nhân 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âu hỏi 10: Nhân vật lịch sử nào được nhắc đến trong câu đó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Vua nào tập trận đùa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Cờ lau phất trận một thời ấu thơ?”?</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 Ngô Quyền</w:t>
        <w:tab/>
        <w:t>B – Lê Lợi</w:t>
        <w:tab/>
        <w:t>C – Quang Trung</w:t>
        <w:tab/>
        <w:tab/>
        <w:t>D – Đinh Bộ Lĩnh</w:t>
      </w:r>
    </w:p>
    <w:p>
      <w:pPr>
        <w:pStyle w:val="Normal"/>
        <w:spacing w:lineRule="auto" w:line="312"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10</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iểu dư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lí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000 nă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iên niên k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ái</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ứng tí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ẻn vẹ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ông mi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en ngợ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àng xó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ấp tố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ấp rú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ôi cuố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ng giề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 thươ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iến s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ết tí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ấp dẫ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áng suố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Ít ỏi</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Điền từ thích hợp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phù hợp vào chỗ trống: “Trong bài văn, đoạn văn, các ………phải liên kết chặt chẽ với nh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Giải câu đố:</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ân tôi dùng bằng ngang sô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hông huyền là việc ngư ông sớm chiề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ặng mà em mẹ thân yê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hỏi với “thả” phần nhiều đi đô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có dấu nặng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Điền từ phù hợp vào chỗ trống: Hùng tâm …………khí có nghĩa là vừa quả cảm vừa có khí phách mạnh mẽ.”</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uôn dòng sông đổ biển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iển chê sông nhỏ, biển đâu nước c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Điền từ trái nghĩa với từ “nằm” trong câu: “Nuôi lợn ăn cơm nằm, nuôi tằm ăn cơm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từ phù hợp vào chỗ trống: “Bạn đồng ……..nghĩa là bạn cùng đường 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từ phù hợp vào chỗ trống: “Ăn …….nói thật, mọi tật mọi l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iền từ phù hợp vào chỗ trống: “Trời …….. mây tạ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từ phù hợp vào chỗ trống: Từ “mặt” trong câu: “Mặt trăng tròn vành vạnh.” là từ mang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iền từ phù hợp vào chỗ trống để tạo thành câu có cặp từ hô ứng: “Ngày chưa tắt hẳn trăng ……………lên rồ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3: Chọn đáp án đú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Câu thơ:</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ếng dừa làm dịu nắng trư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ọi đàn gió đến cùng dừa múa reo”</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Trần Đăng K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ử dụng biện pháp nghệ thuật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o sánh</w:t>
        <w:tab/>
        <w:tab/>
        <w:t>b/ nhân hóa</w:t>
        <w:tab/>
        <w:tab/>
        <w:t>c/ nhân hóa và so sánh</w:t>
        <w:tab/>
        <w:t>d/ lặp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Có mấy từ láy trong câu: “Thân nó xù xì, mốc meo vậy mà lá thì xanh mởn, non tươi, dập dờn đùa với gió.”?</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Cây gạo ngoài bến sông – Mai P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2 từ</w:t>
        <w:tab/>
        <w:tab/>
        <w:t>b/ 3 từ</w:t>
        <w:tab/>
        <w:tab/>
        <w:t>c/ 4 từ</w:t>
        <w:tab/>
        <w:tab/>
        <w:t>d/ 5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Câu thơ dưới đây sử dụng biện pháp nghệ thuật nào?</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ẳng biết nước có giữ ngày giữ thá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ữ bao nhiêu kỷ niệm giữa dòng trôi.”</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Nhớ con sông quê hương – Tế H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ặp từ</w:t>
        <w:tab/>
        <w:tab/>
        <w:t>b/ so sánh</w:t>
        <w:tab/>
        <w:t>c/ nhân hóa</w:t>
        <w:tab/>
        <w:tab/>
        <w:t>d/ nhân hóa và so sá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nào không phải từ lá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át mẻ</w:t>
        <w:tab/>
        <w:tab/>
        <w:t>b/ núi non</w:t>
        <w:tab/>
        <w:tab/>
        <w:t>c/ sáng suốt</w:t>
        <w:tab/>
        <w:tab/>
        <w:t>d/ lảo đả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Dũng cảm” trong câu: “Dũng cảm là đức tính quan trọng của người chiến sĩ.” thuộc từ loại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ộng từ</w:t>
        <w:tab/>
        <w:tab/>
        <w:t>b/ danh từ</w:t>
        <w:tab/>
        <w:tab/>
        <w:t>c/ tính từ</w:t>
        <w:tab/>
        <w:tab/>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nào khác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ai vạ</w:t>
        <w:tab/>
        <w:tab/>
        <w:t>b/ tai ương</w:t>
        <w:tab/>
        <w:tab/>
        <w:t>c/ tai mắt</w:t>
        <w:tab/>
        <w:tab/>
        <w:t>d/ tại họ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Nội dung câu tục ngữ nào khuyên chúng ta nên tiết k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ăn vóc học hay</w:t>
        <w:tab/>
        <w:tab/>
        <w:tab/>
        <w:tab/>
        <w:t>b/ Cày sâu cuốc bẫ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Kiến tha lâu cũng đầy tổ</w:t>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e, anh hùng lao động! Tre, anh hùng chiến đấu!” (Cây tre Việt Nam – Thép Mớ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ai câu thơ trên được liên kết với nhau bằng cách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phép thế</w:t>
        <w:tab/>
        <w:tab/>
        <w:t>b/ phép nối</w:t>
        <w:tab/>
        <w:tab/>
        <w:t>c/ phép lặp</w:t>
        <w:tab/>
        <w:tab/>
        <w:t>d/ cả ba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ừ nào dùng để so sánh trong c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hững ngôi sao thức ngoài kia</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ẳng bằng mẹ đã thức vì chúng c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ẹ)</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hững ngôi sao</w:t>
        <w:tab/>
        <w:tab/>
        <w:t>b/ ngoài kia</w:t>
        <w:tab/>
        <w:t>c/ chẳng bằng</w:t>
        <w:tab/>
        <w:t>d/ vì chúng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Chọn từ phù hợp để điền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êm đêm ………..trong tiếng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ững buổi ngày xưa vọng nói v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rì rầm</w:t>
        <w:tab/>
        <w:tab/>
        <w:t>b/ thì thầm</w:t>
        <w:tab/>
        <w:tab/>
        <w:t>c/ ầm ầm</w:t>
        <w:tab/>
        <w:tab/>
        <w:t>d/ rào rào</w:t>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11</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thí số 1: Dê con thông thá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bl>
      <w:tblPr>
        <w:tblW w:w="9666" w:type="dxa"/>
        <w:jc w:val="left"/>
        <w:tblInd w:w="-113" w:type="dxa"/>
        <w:tblLayout w:type="fixed"/>
        <w:tblCellMar>
          <w:top w:w="0" w:type="dxa"/>
          <w:left w:w="108" w:type="dxa"/>
          <w:bottom w:w="0" w:type="dxa"/>
          <w:right w:w="108" w:type="dxa"/>
        </w:tblCellMar>
      </w:tblPr>
      <w:tblGrid>
        <w:gridCol w:w="1933"/>
        <w:gridCol w:w="1933"/>
        <w:gridCol w:w="1933"/>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ụng về</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ội và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ành cô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ất bạ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iêng nă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o dạ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âu</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ười nhá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ảnh giá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 lạ</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éo lé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 nhâ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ập th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en thuộ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uyên nghiệp</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ơ là</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ong thả</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ô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ụt r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iệp dư</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thi số 2: Trắc nghiệm: </w:t>
      </w:r>
      <w:r>
        <w:rPr>
          <w:rFonts w:cs="Times New Roman" w:ascii="Times New Roman" w:hAnsi="Times New Roman"/>
          <w:sz w:val="28"/>
          <w:szCs w:val="28"/>
        </w:rPr>
        <w:t>Chọn những đáp án đú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thích hợp vào chỗ trống trong câu văn sau: [….]trời rét nên hoa hồng chậm nở.</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uy</w:t>
        <w:tab/>
        <w:tab/>
        <w:t xml:space="preserve">b/ Hễ </w:t>
        <w:tab/>
        <w:tab/>
        <w:tab/>
        <w:t xml:space="preserve">c/ Vì </w:t>
        <w:tab/>
        <w:tab/>
        <w:tab/>
        <w:t>d/ Nế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Các từ nào dưới đây chỉ người nghe?</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 xml:space="preserve">a/ tôi, chúng tôi, tớ </w:t>
        <w:tab/>
        <w:tab/>
        <w:tab/>
        <w:t>b/ các bạn, cậu, các người</w:t>
        <w:tab/>
        <w:tab/>
        <w:t xml:space="preserve"> c/ hắn, anh ta, bọn nó </w:t>
        <w:tab/>
        <w:tab/>
        <w:tab/>
        <w:t>d/ bọn này, chúng cháu, chá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Cho câu ca dao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ì chưng bác mẹ tôi nghèo</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o nên tôi phải băm bèo, thái kho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ong câu ca dao trên, giữa các vế của câu ghép có quan hệ gì?</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nguyên nhân - kết quả </w:t>
        <w:tab/>
        <w:tab/>
        <w:tab/>
        <w:t xml:space="preserve">b/ điều kiện - kết quả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tương phản </w:t>
        <w:tab/>
        <w:tab/>
        <w:tab/>
        <w:tab/>
        <w:t>d/ kết quả - nguyên n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nào điền được vào chỗ trống trong câu: "Thuyền ta […] vào Ba Bể"?</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chậm chạp </w:t>
        <w:tab/>
        <w:t>b/ chầm chậm</w:t>
        <w:tab/>
        <w:tab/>
        <w:t xml:space="preserve">c/  chậm rãi </w:t>
        <w:tab/>
        <w:tab/>
        <w:t>d/ chậm trễ</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nào dưới đây có nghĩa khác với các từ còn lạ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giang sơn </w:t>
        <w:tab/>
        <w:tab/>
        <w:t>b/ Tổ quốc</w:t>
        <w:tab/>
        <w:tab/>
        <w:t xml:space="preserve"> </w:t>
        <w:tab/>
        <w:t>c/ thế giới</w:t>
        <w:tab/>
        <w:tab/>
        <w:t>d/ 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từ thích hợp vào chỗ trống sau: "Chiếc quạt ấy đã hỏng […] anh ấy vẫn cố sử dụng."</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à </w:t>
        <w:tab/>
        <w:tab/>
        <w:t xml:space="preserve">b/ nên </w:t>
        <w:tab/>
        <w:tab/>
        <w:t>c/ nhưng</w:t>
        <w:tab/>
        <w:tab/>
        <w:t xml:space="preserve"> d/ vớ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Dòng nào dưới đây chưa phải là câ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Mưa đã tạnh </w:t>
        <w:tab/>
        <w:tab/>
        <w:t xml:space="preserve">b/ Cánh đồng lúa rộng mênh mô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Ánh nắng trải xuống cánh đồng vàng xuộm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d/ Khi những chú ếch cất cao giọng hát du dương trên cánh đ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ừ nào có tiếng "công" có nghĩa là của chung, của nhà nướ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công nghiệp </w:t>
        <w:tab/>
        <w:t xml:space="preserve">b/ công nhân </w:t>
        <w:tab/>
        <w:t xml:space="preserve">c/ công bằng </w:t>
        <w:tab/>
        <w:t>d/ công v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Dòng nào dưới đây nêu đúng nghĩa của từ "chạy" trong "Chạy thầy chạy thu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hoạt động của máy móc </w:t>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b/ di chuyển nhanh bằng châ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chịu bỏ dở không theo đuổi đến cù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d/ lo liệu khẩn trương để mong có được cái mình muố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Câu nào dưới đây là câu ghép?</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Lưng con cào cào và đôi cánh của nó tô màu tía, nom đẹp lạ.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 Nắng lên, nắng chan mỡ gà trên những cánh đồng lúa chí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Sóng nhè nhẹ liếm vào bãi cát, tung bọt trắng xó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d/ Vì mưa, chúng tôi được nghỉ họ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thi số 3: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Con kiến nó kiện củ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Đàn gảy t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Mắt thấy …………….… ngh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Đổ xuống ………..xuống bi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Đổ mồ hôi, …..nước mắ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6. Dĩ hòa ……….quý</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7. Đồn tiền liền khú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 Gừng càng già cà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9. Mèo mù vớ ……………..r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0. Thiên thời địa lợi ………hò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12</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1 – KHỈ CON NHANH TRÍ</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ông</w:t>
        <w:tab/>
        <w:tab/>
        <w:t>bình</w:t>
        <w:tab/>
        <w:tab/>
        <w:t>ngoại</w:t>
        <w:tab/>
        <w:tab/>
        <w:t>tình</w:t>
        <w:tab/>
        <w:tab/>
        <w:t>lòng</w:t>
        <w:tab/>
        <w:tab/>
        <w:t>yê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th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ông</w:t>
        <w:tab/>
        <w:tab/>
        <w:t>trường</w:t>
        <w:tab/>
        <w:t>tật</w:t>
        <w:tab/>
        <w:tab/>
        <w:t>hại</w:t>
        <w:tab/>
        <w:tab/>
        <w:t>lượng</w:t>
        <w:tab/>
        <w:tab/>
        <w:t>binh</w:t>
        <w:tab/>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2 – HỔ CON THIÊN T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chuối,/bùng/trắng/màu/ban./hoa/hoa/Bậ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Khói/đấy./là/hình/nấm/họa/t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hiền/như/mẹ/thuốc/Thầ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như/cá/mắt/Trăng/trò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mẹ/cho/lòng/Biển/ta/cá/nh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như/Áo/mới/xanh/mặc/may./là/sô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ng/uồ/n/ớ/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nh/á/â/n/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khe/nhòm/Trăng/nhà/cửa/ngắm/th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soi/trăng/ngắm/sổ/ngoài/cửa/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3 – TRẮC NGHIỆ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Từ “anh” trong câu nào dưới đây là đại từ?</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Anh cho em mượn quyển sách nh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 Cả bố và anh đều thích xem bóng đ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Anh tôi là bác s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 Mẹ mua cho hai anh em quần áo mớ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Dòng nào chứa từ “cổ” mang nghĩa gố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giay cao cổ</w:t>
        <w:tab/>
        <w:tab/>
        <w:t>b/ cổ áo</w:t>
        <w:tab/>
        <w:t>c/ hươu cao cổ</w:t>
        <w:tab/>
        <w:tab/>
        <w:t>d/ cổ ch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Dòng nào dưới đây có chứa cặp từ trái nghĩ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Đất lành chim đậu</w:t>
        <w:tab/>
        <w:tab/>
        <w:t>b/ Trọng nghĩa khinh tài</w:t>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Tôn sư trọng đạo</w:t>
        <w:tab/>
        <w:tab/>
        <w:t>d/ Non xanh nước biế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Cặp quan hệ từ trong đoạn thơ sau biểu thị mối quan hệ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ếu hoa có ở trời ca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hì bầy ong cũng mang vào mật thơ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uyễn Đức Mậ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nguyên nhân - kết quả</w:t>
        <w:tab/>
        <w:t xml:space="preserve"> </w:t>
        <w:tab/>
        <w:t>b/ giả thiết – kết qu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tương phản</w:t>
        <w:tab/>
        <w:tab/>
        <w:tab/>
        <w:t>d/ tăng tiế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5: Giải câu đố: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ể nguyên sao sáng trên tr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ỏ nặng thêm sắc, hỏng rồi vất 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ớt đầu thì đuộc còn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ui trong cái vỏ đen sì dưới a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bỏ nặng thêm sắc là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mốc</w:t>
        <w:tab/>
        <w:tab/>
        <w:t>b/ sáo</w:t>
        <w:tab/>
        <w:tab/>
        <w:t>c/ hỏa</w:t>
        <w:tab/>
        <w:tab/>
        <w:t>d/ s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Câu thơ “Quả dừa đàn lợn con nằm trên cao.” (Trần Đăng Khoa) có sử dụng biện pháp nghệ thuật nà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đảo ngữ</w:t>
        <w:tab/>
        <w:tab/>
        <w:t>b/ nhân hóa</w:t>
        <w:tab/>
        <w:tab/>
        <w:t>c/ điệp ngữ</w:t>
        <w:tab/>
        <w:tab/>
        <w:t>d/ so sá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Đoạn thơ sau có bao nhiêu lỗi chính t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Nắng đứng ngủ qu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Trên những bức tường</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Làn đó nào về mang hương</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Ủ đầy những rãnh tường chưa trát vừa.”</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ab/>
        <w:tab/>
        <w:tab/>
        <w:t>(Theo Đồng Xuân Lan)</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ab/>
        <w:t>a/ 0</w:t>
        <w:tab/>
        <w:tab/>
        <w:t>b/ 1</w:t>
        <w:tab/>
        <w:tab/>
        <w:t>c/ 2</w:t>
        <w:tab/>
        <w:tab/>
        <w:t>d/ 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Dòng nào dưới đây, chỉ gồm những từ viết đúng chính t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rối ren, sơ xác, mềm mại, óc á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 rúm ró, sơ suất, phung phí, chi chí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rời rạc, nô nức, xuôn xẻ, bí bá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 rụng rời, lúc lắc, xăm xoi, nao nú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Trong bài: “Thầy cúng đi bệnh viện”, vì sao cụ Ún bỏ nghề thầy cú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Vì cụ đã cao tuổi nên cụ nghỉ ng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 Vì cụ bị sỏi thậ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Vì nghề thầy cũng không chữa bệnh được cho mọi 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 Vì cụ chuyển sang làm bác s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Hình ảnh những ngôi nhà đang xây trong bài thơ “Vẽ ngôi nhà đang xây” nói lên điều gì về cuộc sống trên đất nước t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Đất nước bị chiến tranh tàn ph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 Đất nước ngày càng phát tri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Cuộc sống của mọi người rất bận rộ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 Dân cứ thích sống trong nhà cao tầng.</w:t>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1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1: Khỉ con nhanh trí</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quan</w:t>
        <w:tab/>
        <w:tab/>
        <w:t>đồng</w:t>
        <w:tab/>
        <w:tab/>
        <w:t>yên</w:t>
        <w:tab/>
        <w:tab/>
        <w:t>quyết</w:t>
        <w:tab/>
        <w:tab/>
        <w:t>công</w:t>
        <w:tab/>
        <w:tab/>
        <w:t>điể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tâ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ghiệp</w:t>
        <w:tab/>
        <w:t>tình</w:t>
        <w:tab/>
        <w:tab/>
        <w:t>linh</w:t>
        <w:tab/>
        <w:tab/>
        <w:t>huyết</w:t>
        <w:tab/>
        <w:tab/>
        <w:t>tư</w:t>
        <w:tab/>
        <w:tab/>
        <w:t>ca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2: Hổ con thiên t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giống/làm/bài/sắp/xong/Ngồi/nhà/th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Gió/sắc./thắm/tô/đẫm/nắng/thơm,/h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ơi,/sóng/vờn/chim/Hải/cánh/biển./â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lên./tím/nền/nhung/sao/ngàn/Trên/tră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xanh./the/chiếc/áo/trong/mình/uốn/Nú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Gió/bay/đưa/bổng./diều/những/cá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Bác/tận/nhìn/cuối/Cà/đến/Mau/tr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Cá/Biển/thu/Đông/đoàn/thoi./nh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nh/ph/ng/ả/c/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n/ng/s/iê/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3: Trắc nghiệ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1: Giải câu đố: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 châu trong ngũ đại ch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ữ Hán có nghĩa là bay lên tr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êm huyền mập lắm ai 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ất p là mở miệng cười vui sa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à châu lục nà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Châu Á</w:t>
        <w:tab/>
        <w:tab/>
        <w:t>b/ Châu Phi</w:t>
        <w:tab/>
        <w:tab/>
        <w:t>c/ Châu Âu</w:t>
        <w:tab/>
        <w:tab/>
        <w:t>d/ Châu M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Dòng nào dưới đây chỉ gồm những từ viết đúng chính t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tra cứu, lí luận, say xưa</w:t>
        <w:tab/>
        <w:tab/>
        <w:tab/>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 trông chừng, trung trực, lưng chừ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tung tăng, vội vàng, chân trọng</w:t>
        <w:tab/>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hán chứa, xung túc, giòn gi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Dòng nào có chứa từ “mặt” mang nghĩa chuy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mặt trái xoan</w:t>
        <w:tab/>
        <w:tab/>
        <w:tab/>
        <w:t>b/ mặt vuông chữ điền</w:t>
        <w:tab/>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mặt hoa da phấn</w:t>
        <w:tab/>
        <w:tab/>
        <w:tab/>
        <w:t>d/ mặt tr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Câu thơ sau sử dụng các biện pháp nghệ thuật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Mặt trời xuống biển như hòn lử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óng đã cài then, đêm sập cử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Huy Cậ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đảo ngữ, điệp ngữ</w:t>
        <w:tab/>
        <w:tab/>
        <w:t>b/ so sánh, đảo ng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nhân hóa, điệp ngữ</w:t>
        <w:tab/>
        <w:tab/>
        <w:t>d/ nhân hóa, so sá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Khổ thơ sau có bao nhiêu lỗ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ong vòm lá mới trồi nó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ùm cam bà giữ vẫn còn đung đ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ả ngon giành tận cuối mù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ờ con, phần cháu bà chưa chảy v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êng, hai rét cứa như d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e tiếng chào mào chống gậy ra ch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Theo Võ Thanh A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2</w:t>
        <w:tab/>
        <w:tab/>
        <w:t>b/ 3</w:t>
        <w:tab/>
        <w:tab/>
        <w:t>c/ 4</w:t>
        <w:tab/>
        <w:tab/>
        <w:t>d/ 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Dòng nào dưới đây gồm các từ đồng nghĩ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anh hùng, lực lượng, kiên cườ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 thông minh, nhanh trí, sáng d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vui vẻ, lạc quan, lạc l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 trung thực, chung thủy, dũng cả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Câu “Chỗ ướt mẹ nằm, chỗ ráo con lăn” nói lên phẩm chất gì của người m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đảm đang, tháo vát</w:t>
        <w:tab/>
        <w:tab/>
        <w:t>b/ giàu đức hi si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khéo léo thùy mị</w:t>
        <w:tab/>
        <w:tab/>
        <w:t>d/ giàu lòng kiên tr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Trong bài “Ngu Công xã Trịnh Tường”, ông Phàn Phù Lìn được miêu tả là người như thế nà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trung thực, tự trọng</w:t>
        <w:tab/>
        <w:tab/>
        <w:t>b/ dũng cảm, oanh ph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kiên trì, giàu ý chí</w:t>
        <w:tab/>
        <w:tab/>
        <w:t>d/ hài ước, vui tí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Trong bài “Thầy thuốc như mẹ hiền”, chi tiết nào dưới lên lòng nhân ái của Lãn Ô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không vương vào vòng danh lợ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 nhiều lần khéo từ chối lời vời vào cung chữa bệnh cho vu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chữa bệnh giúp đỡ mọi 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 được vua vời vào cung chữa bệ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Vải màu đen được gọi là vải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vải lanh</w:t>
        <w:tab/>
        <w:tab/>
        <w:t>b/ vải lụa</w:t>
        <w:tab/>
        <w:tab/>
        <w:t>c/ vải dạ</w:t>
        <w:tab/>
        <w:tab/>
        <w:t>d/ vải thâm</w:t>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7</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1: Điền vào chỗ trống để hoàn thành câu tục ngữ “Cày ......</w:t>
      </w:r>
      <w:r>
        <w:rPr>
          <w:rFonts w:cs="Times New Roman" w:ascii="Times New Roman" w:hAnsi="Times New Roman"/>
          <w:b/>
          <w:sz w:val="28"/>
          <w:szCs w:val="28"/>
        </w:rPr>
        <w:t>s</w:t>
      </w:r>
      <w:r>
        <w:rPr>
          <w:rFonts w:cs="Times New Roman" w:ascii="Times New Roman" w:hAnsi="Times New Roman"/>
          <w:sz w:val="28"/>
          <w:szCs w:val="28"/>
        </w:rPr>
        <w:t>........âu cuốc bẫ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2: Điền vào chỗ trống từ trái nghĩa với từ “xuống” để được câu đúng: ......</w:t>
      </w:r>
      <w:r>
        <w:rPr>
          <w:rFonts w:cs="Times New Roman" w:ascii="Times New Roman" w:hAnsi="Times New Roman"/>
          <w:b/>
          <w:sz w:val="28"/>
          <w:szCs w:val="28"/>
        </w:rPr>
        <w:t>lên</w:t>
      </w:r>
      <w:r>
        <w:rPr>
          <w:rFonts w:cs="Times New Roman" w:ascii="Times New Roman" w:hAnsi="Times New Roman"/>
          <w:sz w:val="28"/>
          <w:szCs w:val="28"/>
        </w:rPr>
        <w:t>........... thác xuống ghề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3: Trái nghĩa với từ “mập mạp” là từ “.........</w:t>
      </w:r>
      <w:r>
        <w:rPr>
          <w:rFonts w:cs="Times New Roman" w:ascii="Times New Roman" w:hAnsi="Times New Roman"/>
          <w:b/>
          <w:sz w:val="28"/>
          <w:szCs w:val="28"/>
        </w:rPr>
        <w:t>g</w:t>
      </w:r>
      <w:r>
        <w:rPr>
          <w:rFonts w:cs="Times New Roman" w:ascii="Times New Roman" w:hAnsi="Times New Roman"/>
          <w:sz w:val="28"/>
          <w:szCs w:val="28"/>
        </w:rPr>
        <w:t>.....ầy gò”</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4: Các từ: vui sướng, hội hè, luồn lách là từ ghép .............</w:t>
      </w:r>
      <w:r>
        <w:rPr>
          <w:rFonts w:cs="Times New Roman" w:ascii="Times New Roman" w:hAnsi="Times New Roman"/>
          <w:b/>
          <w:sz w:val="28"/>
          <w:szCs w:val="28"/>
        </w:rPr>
        <w:t>t</w:t>
      </w:r>
      <w:r>
        <w:rPr>
          <w:rFonts w:cs="Times New Roman" w:ascii="Times New Roman" w:hAnsi="Times New Roman"/>
          <w:sz w:val="28"/>
          <w:szCs w:val="28"/>
        </w:rPr>
        <w:t>......ổng hợ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5: “tí tách” là từ tượng th.......</w:t>
      </w:r>
      <w:r>
        <w:rPr>
          <w:rFonts w:cs="Times New Roman" w:ascii="Times New Roman" w:hAnsi="Times New Roman"/>
          <w:b/>
          <w:sz w:val="28"/>
          <w:szCs w:val="28"/>
        </w:rPr>
        <w:t>anh</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6: Các từ: tí tách, lẻ loi, dập dìu là từ loại .....</w:t>
      </w:r>
      <w:r>
        <w:rPr>
          <w:rFonts w:cs="Times New Roman" w:ascii="Times New Roman" w:hAnsi="Times New Roman"/>
          <w:b/>
          <w:sz w:val="28"/>
          <w:szCs w:val="28"/>
        </w:rPr>
        <w:t>t</w:t>
      </w:r>
      <w:r>
        <w:rPr>
          <w:rFonts w:cs="Times New Roman" w:ascii="Times New Roman" w:hAnsi="Times New Roman"/>
          <w:sz w:val="28"/>
          <w:szCs w:val="28"/>
        </w:rPr>
        <w:t>.....ính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7: Tiếng “xuân” trong  “mùa xuân” và “tuổi xuân” có quan hệ từ ........</w:t>
      </w:r>
      <w:r>
        <w:rPr>
          <w:rFonts w:cs="Times New Roman" w:ascii="Times New Roman" w:hAnsi="Times New Roman"/>
          <w:b/>
          <w:sz w:val="28"/>
          <w:szCs w:val="28"/>
        </w:rPr>
        <w:t>nh</w:t>
      </w:r>
      <w:r>
        <w:rPr>
          <w:rFonts w:cs="Times New Roman" w:ascii="Times New Roman" w:hAnsi="Times New Roman"/>
          <w:sz w:val="28"/>
          <w:szCs w:val="28"/>
        </w:rPr>
        <w:t>.......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8: “chênh vênh” là từ tượng .....</w:t>
      </w:r>
      <w:r>
        <w:rPr>
          <w:rFonts w:cs="Times New Roman" w:ascii="Times New Roman" w:hAnsi="Times New Roman"/>
          <w:b/>
          <w:sz w:val="28"/>
          <w:szCs w:val="28"/>
        </w:rPr>
        <w:t>h</w:t>
      </w:r>
      <w:r>
        <w:rPr>
          <w:rFonts w:cs="Times New Roman" w:ascii="Times New Roman" w:hAnsi="Times New Roman"/>
          <w:sz w:val="28"/>
          <w:szCs w:val="28"/>
        </w:rPr>
        <w:t>........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9: Tiếng “đông” trong “mùa đông” và “đông người” có quan hệ là từ đồng .......</w:t>
      </w:r>
      <w:r>
        <w:rPr>
          <w:rFonts w:cs="Times New Roman" w:ascii="Times New Roman" w:hAnsi="Times New Roman"/>
          <w:b/>
          <w:sz w:val="28"/>
          <w:szCs w:val="28"/>
        </w:rPr>
        <w:t>âm</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10: Đồng nghĩa với từ “vui mừng” là từ “vui .......</w:t>
      </w:r>
      <w:r>
        <w:rPr>
          <w:rFonts w:cs="Times New Roman" w:ascii="Times New Roman" w:hAnsi="Times New Roman"/>
          <w:b/>
          <w:sz w:val="28"/>
          <w:szCs w:val="28"/>
        </w:rPr>
        <w:t>s</w:t>
      </w:r>
      <w:r>
        <w:rPr>
          <w:rFonts w:cs="Times New Roman" w:ascii="Times New Roman" w:hAnsi="Times New Roman"/>
          <w:sz w:val="28"/>
          <w:szCs w:val="28"/>
        </w:rPr>
        <w:t>.........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11: Điền chỗ vào chỗ trống để hoàn thành câu thành ngữ: “…</w:t>
      </w:r>
      <w:r>
        <w:rPr>
          <w:rFonts w:cs="Times New Roman" w:ascii="Times New Roman" w:hAnsi="Times New Roman"/>
          <w:b/>
          <w:sz w:val="28"/>
          <w:szCs w:val="28"/>
        </w:rPr>
        <w:t>v</w:t>
      </w:r>
      <w:r>
        <w:rPr>
          <w:rFonts w:cs="Times New Roman" w:ascii="Times New Roman" w:hAnsi="Times New Roman"/>
          <w:sz w:val="28"/>
          <w:szCs w:val="28"/>
        </w:rPr>
        <w:t>..ui như bắt được và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Mẹ còn là cả trời hoa, ......</w:t>
      </w:r>
      <w:r>
        <w:rPr>
          <w:rFonts w:cs="Times New Roman" w:ascii="Times New Roman" w:hAnsi="Times New Roman"/>
          <w:b/>
          <w:sz w:val="28"/>
          <w:szCs w:val="28"/>
        </w:rPr>
        <w:t>cha</w:t>
      </w:r>
      <w:r>
        <w:rPr>
          <w:rFonts w:cs="Times New Roman" w:ascii="Times New Roman" w:hAnsi="Times New Roman"/>
          <w:sz w:val="28"/>
          <w:szCs w:val="28"/>
        </w:rPr>
        <w:t>..... còn là cả một tòa kim c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Kiến tha lâu cũng đầy ......</w:t>
      </w:r>
      <w:r>
        <w:rPr>
          <w:rFonts w:cs="Times New Roman" w:ascii="Times New Roman" w:hAnsi="Times New Roman"/>
          <w:b/>
          <w:sz w:val="28"/>
          <w:szCs w:val="28"/>
        </w:rPr>
        <w:t>tổ</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Mặt búng ........</w:t>
      </w:r>
      <w:r>
        <w:rPr>
          <w:rFonts w:cs="Times New Roman" w:ascii="Times New Roman" w:hAnsi="Times New Roman"/>
          <w:b/>
          <w:sz w:val="28"/>
          <w:szCs w:val="28"/>
        </w:rPr>
        <w:t>ra</w:t>
      </w:r>
      <w:r>
        <w:rPr>
          <w:rFonts w:cs="Times New Roman" w:ascii="Times New Roman" w:hAnsi="Times New Roman"/>
          <w:sz w:val="28"/>
          <w:szCs w:val="28"/>
        </w:rPr>
        <w:t>......... sữ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Nước .....</w:t>
      </w:r>
      <w:r>
        <w:rPr>
          <w:rFonts w:cs="Times New Roman" w:ascii="Times New Roman" w:hAnsi="Times New Roman"/>
          <w:b/>
          <w:sz w:val="28"/>
          <w:szCs w:val="28"/>
        </w:rPr>
        <w:t>chảy</w:t>
      </w:r>
      <w:r>
        <w:rPr>
          <w:rFonts w:cs="Times New Roman" w:ascii="Times New Roman" w:hAnsi="Times New Roman"/>
          <w:sz w:val="28"/>
          <w:szCs w:val="28"/>
        </w:rPr>
        <w:t>......... đá m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b/>
          <w:sz w:val="28"/>
          <w:szCs w:val="28"/>
        </w:rPr>
        <w:t>mẹ</w:t>
      </w:r>
      <w:r>
        <w:rPr>
          <w:rFonts w:cs="Times New Roman" w:ascii="Times New Roman" w:hAnsi="Times New Roman"/>
          <w:sz w:val="28"/>
          <w:szCs w:val="28"/>
        </w:rPr>
        <w:t>.......... hát con khen h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6. Ba chìm bảy ....</w:t>
      </w:r>
      <w:r>
        <w:rPr>
          <w:rFonts w:cs="Times New Roman" w:ascii="Times New Roman" w:hAnsi="Times New Roman"/>
          <w:b/>
          <w:sz w:val="28"/>
          <w:szCs w:val="28"/>
        </w:rPr>
        <w:t>nổi</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7. Phú quý sinh ....</w:t>
      </w:r>
      <w:r>
        <w:rPr>
          <w:rFonts w:cs="Times New Roman" w:ascii="Times New Roman" w:hAnsi="Times New Roman"/>
          <w:b/>
          <w:sz w:val="28"/>
          <w:szCs w:val="28"/>
        </w:rPr>
        <w:t>lễ</w:t>
      </w:r>
      <w:r>
        <w:rPr>
          <w:rFonts w:cs="Times New Roman" w:ascii="Times New Roman" w:hAnsi="Times New Roman"/>
          <w:sz w:val="28"/>
          <w:szCs w:val="28"/>
        </w:rPr>
        <w:t>.........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 Lọt sàng xuống .........</w:t>
      </w:r>
      <w:r>
        <w:rPr>
          <w:rFonts w:cs="Times New Roman" w:ascii="Times New Roman" w:hAnsi="Times New Roman"/>
          <w:b/>
          <w:sz w:val="28"/>
          <w:szCs w:val="28"/>
        </w:rPr>
        <w:t>nia</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9. Làm phúc phải .......</w:t>
      </w:r>
      <w:r>
        <w:rPr>
          <w:rFonts w:cs="Times New Roman" w:ascii="Times New Roman" w:hAnsi="Times New Roman"/>
          <w:b/>
          <w:sz w:val="28"/>
          <w:szCs w:val="28"/>
        </w:rPr>
        <w:t>tội</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0. Mất .......</w:t>
      </w:r>
      <w:r>
        <w:rPr>
          <w:rFonts w:cs="Times New Roman" w:ascii="Times New Roman" w:hAnsi="Times New Roman"/>
          <w:b/>
          <w:sz w:val="28"/>
          <w:szCs w:val="28"/>
        </w:rPr>
        <w:t>bò</w:t>
      </w:r>
      <w:r>
        <w:rPr>
          <w:rFonts w:cs="Times New Roman" w:ascii="Times New Roman" w:hAnsi="Times New Roman"/>
          <w:sz w:val="28"/>
          <w:szCs w:val="28"/>
        </w:rPr>
        <w:t>.............. mới lo làm chu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11. Đem con </w:t>
      </w:r>
      <w:r>
        <w:rPr>
          <w:rFonts w:cs="Times New Roman" w:ascii="Times New Roman" w:hAnsi="Times New Roman"/>
          <w:b/>
          <w:sz w:val="28"/>
          <w:szCs w:val="28"/>
        </w:rPr>
        <w:t xml:space="preserve">bỏ </w:t>
      </w:r>
      <w:r>
        <w:rPr>
          <w:rFonts w:cs="Times New Roman" w:ascii="Times New Roman" w:hAnsi="Times New Roman"/>
          <w:sz w:val="28"/>
          <w:szCs w:val="28"/>
        </w:rPr>
        <w:t>ch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Em hãy đọc kỹ câu hỏi và ĐIỀN vào chỗ trống hoặc CHỌN 1 trong 4 đáp án cho sẵ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 Từ “kén” trong câu: “Tính cô ấy kén lắm.” thuộc từ loại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 Danh từ</w:t>
        <w:tab/>
        <w:tab/>
        <w:t>B - Động từ</w:t>
        <w:tab/>
        <w:tab/>
      </w:r>
      <w:r>
        <w:rPr>
          <w:rFonts w:cs="Times New Roman" w:ascii="Times New Roman" w:hAnsi="Times New Roman"/>
          <w:b/>
          <w:sz w:val="28"/>
          <w:szCs w:val="28"/>
        </w:rPr>
        <w:t>C - Tính từ</w:t>
        <w:tab/>
      </w:r>
      <w:r>
        <w:rPr>
          <w:rFonts w:cs="Times New Roman" w:ascii="Times New Roman" w:hAnsi="Times New Roman"/>
          <w:sz w:val="28"/>
          <w:szCs w:val="28"/>
        </w:rPr>
        <w:tab/>
        <w:t>D -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 Trật tự các vế trong câu ghép: “Sở dĩ thỏ thua rùa là vì thỏ kiêu ngạo.” có quan hệ như thế nào?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A - Kết quả - Nguyên nhân</w:t>
      </w:r>
      <w:r>
        <w:rPr>
          <w:rFonts w:cs="Times New Roman" w:ascii="Times New Roman" w:hAnsi="Times New Roman"/>
          <w:sz w:val="28"/>
          <w:szCs w:val="28"/>
        </w:rPr>
        <w:tab/>
        <w:tab/>
        <w:t>B - Nguyên nhân - Kết quả</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 Điều kiện - Kết quả</w:t>
        <w:tab/>
        <w:tab/>
        <w:tab/>
        <w:t>D - Nhượng bộ</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3: Thành ngữ, tục ngữ nào dưới đây nói về lòng tự trọng: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 Thuốc đắng dã tật</w:t>
        <w:tab/>
        <w:tab/>
        <w:tab/>
        <w:t>B - Vui như thế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C - Giấy rách phải giữ lấy lề</w:t>
      </w:r>
      <w:r>
        <w:rPr>
          <w:rFonts w:cs="Times New Roman" w:ascii="Times New Roman" w:hAnsi="Times New Roman"/>
          <w:sz w:val="28"/>
          <w:szCs w:val="28"/>
        </w:rPr>
        <w:tab/>
        <w:tab/>
        <w:t>D - Thẳng như ruột ngự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Trong các từ sau, từ nào không dùng để chỉ màu sắc của da người?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 Hồng hào</w:t>
        <w:tab/>
      </w:r>
      <w:r>
        <w:rPr>
          <w:rFonts w:cs="Times New Roman" w:ascii="Times New Roman" w:hAnsi="Times New Roman"/>
          <w:b/>
          <w:sz w:val="28"/>
          <w:szCs w:val="28"/>
        </w:rPr>
        <w:t>B - Đỏ ối</w:t>
      </w:r>
      <w:r>
        <w:rPr>
          <w:rFonts w:cs="Times New Roman" w:ascii="Times New Roman" w:hAnsi="Times New Roman"/>
          <w:sz w:val="28"/>
          <w:szCs w:val="28"/>
        </w:rPr>
        <w:tab/>
        <w:t>C - Xanh xao</w:t>
        <w:tab/>
        <w:t>D - Đỏ đắ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5: Trong câu sau “Vì danh dự của cả lớp, chúng em phải cố gắng học thật giỏi.” trạng ngữ có vai trò gì?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 Chỉ nguyên nhân</w:t>
        <w:tab/>
        <w:tab/>
        <w:tab/>
      </w:r>
      <w:r>
        <w:rPr>
          <w:rFonts w:cs="Times New Roman" w:ascii="Times New Roman" w:hAnsi="Times New Roman"/>
          <w:b/>
          <w:sz w:val="28"/>
          <w:szCs w:val="28"/>
        </w:rPr>
        <w:t>B - Chỉ mục đíc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 Chỉ điều kiện</w:t>
        <w:tab/>
        <w:tab/>
        <w:tab/>
        <w:tab/>
        <w:t>D - Chỉ kết qu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6: Trong câu “Ồ, bạn Lan thông minh quá!” bộc lộ cảm xúc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 Vui mừng</w:t>
        <w:tab/>
        <w:t>B - Ngạc nhiên</w:t>
        <w:tab/>
        <w:t>C - Đau xót</w:t>
        <w:tab/>
        <w:tab/>
      </w:r>
      <w:r>
        <w:rPr>
          <w:rFonts w:cs="Times New Roman" w:ascii="Times New Roman" w:hAnsi="Times New Roman"/>
          <w:b/>
          <w:sz w:val="28"/>
          <w:szCs w:val="28"/>
        </w:rPr>
        <w:t>D - Thán phụ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chỉ sắc độ thấp?</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A - Vàng vàng</w:t>
      </w:r>
      <w:r>
        <w:rPr>
          <w:rFonts w:cs="Times New Roman" w:ascii="Times New Roman" w:hAnsi="Times New Roman"/>
          <w:sz w:val="28"/>
          <w:szCs w:val="28"/>
        </w:rPr>
        <w:tab/>
        <w:t>B - Vòng vọt</w:t>
        <w:tab/>
        <w:t>C - Vàng khè</w:t>
        <w:tab/>
        <w:t>D - Vàng ho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8: Chủ ngữ của câu: “Ngày qua, trong sương thu ẩm ướt và mưa bụi mùa đông, những chùm hoa khép miệng đã bắt đầu kết trái.” là gì?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 Trong sương thu</w:t>
        <w:tab/>
        <w:tab/>
        <w:tab/>
      </w:r>
      <w:r>
        <w:rPr>
          <w:rFonts w:cs="Times New Roman" w:ascii="Times New Roman" w:hAnsi="Times New Roman"/>
          <w:b/>
          <w:sz w:val="28"/>
          <w:szCs w:val="28"/>
        </w:rPr>
        <w:t>B - Những chùm hoa khép miệng</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 Trong sương thu ẩm ướt</w:t>
        <w:tab/>
        <w:tab/>
        <w:t>D - Những chùm 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rong các cặp từ sau cặp nào là từ láy trái nghĩa?</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 Mênh mông - Chật hẹp</w:t>
        <w:tab/>
        <w:tab/>
        <w:t>B - Mạnh khỏe - Yếu ớ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 Vui tươi - Buồn bã</w:t>
        <w:tab/>
        <w:tab/>
        <w:tab/>
      </w:r>
      <w:r>
        <w:rPr>
          <w:rFonts w:cs="Times New Roman" w:ascii="Times New Roman" w:hAnsi="Times New Roman"/>
          <w:b/>
          <w:sz w:val="28"/>
          <w:szCs w:val="28"/>
        </w:rPr>
        <w:t>D - Mập mạp - Gầy gò</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nào không phải là từ ghép?</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 Máu mủ</w:t>
        <w:tab/>
        <w:t>B - Mềm mỏng</w:t>
        <w:tab/>
      </w:r>
      <w:r>
        <w:rPr>
          <w:rFonts w:cs="Times New Roman" w:ascii="Times New Roman" w:hAnsi="Times New Roman"/>
          <w:b/>
          <w:sz w:val="28"/>
          <w:szCs w:val="28"/>
        </w:rPr>
        <w:t>C - Thoang thoảng</w:t>
        <w:tab/>
      </w:r>
      <w:r>
        <w:rPr>
          <w:rFonts w:cs="Times New Roman" w:ascii="Times New Roman" w:hAnsi="Times New Roman"/>
          <w:sz w:val="28"/>
          <w:szCs w:val="28"/>
        </w:rPr>
        <w:t>D - Mơ m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câu sau, câu nào là câu cầu khiến?</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ab/>
        <w:t>A – Mẹ về đi, mẹ!</w:t>
        <w:tab/>
      </w:r>
      <w:r>
        <w:rPr>
          <w:rFonts w:cs="Times New Roman" w:ascii="Times New Roman" w:hAnsi="Times New Roman"/>
          <w:sz w:val="28"/>
          <w:szCs w:val="28"/>
        </w:rPr>
        <w:tab/>
        <w:tab/>
        <w:t>B – Mẹ đã về ch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 Mẹ về rồi.</w:t>
        <w:tab/>
        <w:tab/>
        <w:tab/>
        <w:t>C – A, mẹ về</w:t>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ĐỀ SỐ 8</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Phép thuật mèo co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Cờ tổ quốc = Quốc kỳ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Đinh Bộ Lĩnh = Đinh Tiên Hoà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 năm = Thế kỉ</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ấp rút = Cấp tốc</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ối tiếp  = Kế tiếp</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iến sĩ = Người lính</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ang sơn = Tổ quốc</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Huệ = Quang Tru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ần Quốc Toản = Hưng Đạo Vươ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 Triệu = Triệu Thị Trinh</w:t>
            </w:r>
          </w:p>
        </w:tc>
      </w:tr>
    </w:tbl>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w:t>
      </w:r>
      <w:r>
        <w:rPr>
          <w:rFonts w:cs="Times New Roman" w:ascii="Times New Roman" w:hAnsi="Times New Roman"/>
          <w:b/>
          <w:sz w:val="28"/>
          <w:szCs w:val="28"/>
        </w:rPr>
        <w:t>Em hãy đọc kỹ câu hỏi và Điền vào chỗ trống hoặc Chọn 1 đáp án cho sẵ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ong câu “Dế Mèn càng đi nhiều, nó càng nhận ra điều mới lạ”có cặp từ hô ứng là: </w:t>
      </w:r>
      <w:r>
        <w:rPr>
          <w:rFonts w:cs="Times New Roman" w:ascii="Times New Roman" w:hAnsi="Times New Roman"/>
          <w:b/>
          <w:sz w:val="28"/>
          <w:szCs w:val="28"/>
        </w:rPr>
        <w:t xml:space="preserve">càng </w:t>
      </w:r>
      <w:r>
        <w:rPr>
          <w:rFonts w:cs="Times New Roman" w:ascii="Times New Roman" w:hAnsi="Times New Roman"/>
          <w:sz w:val="28"/>
          <w:szCs w:val="28"/>
        </w:rPr>
        <w:t>– c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ể nguyên loại quả thơm ng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Hỏi vào co lại chỉ còn bé th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ặng vào mới thật lạ đ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ỗng nhiên thành vết xoong nồi lọ le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ừ để nguyên là từ gì?</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Trả lời: Từ để nguyên là từ </w:t>
      </w:r>
      <w:r>
        <w:rPr>
          <w:rFonts w:cs="Times New Roman" w:ascii="Times New Roman" w:hAnsi="Times New Roman"/>
          <w:b/>
          <w:sz w:val="28"/>
          <w:szCs w:val="28"/>
        </w:rPr>
        <w:t>nh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3: Điền từ trái nghĩa với “Già” vào chỗ trống: “Đi hỏi già, về nhà hỏi </w:t>
      </w:r>
      <w:r>
        <w:rPr>
          <w:rFonts w:cs="Times New Roman" w:ascii="Times New Roman" w:hAnsi="Times New Roman"/>
          <w:b/>
          <w:sz w:val="28"/>
          <w:szCs w:val="28"/>
        </w:rPr>
        <w:t>trẻ</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4: Điền vào chỗ trống: “Cây ngay không  </w:t>
      </w:r>
      <w:r>
        <w:rPr>
          <w:rFonts w:cs="Times New Roman" w:ascii="Times New Roman" w:hAnsi="Times New Roman"/>
          <w:b/>
          <w:sz w:val="28"/>
          <w:szCs w:val="28"/>
        </w:rPr>
        <w:t xml:space="preserve">sợ </w:t>
      </w:r>
      <w:r>
        <w:rPr>
          <w:rFonts w:cs="Times New Roman" w:ascii="Times New Roman" w:hAnsi="Times New Roman"/>
          <w:sz w:val="28"/>
          <w:szCs w:val="28"/>
        </w:rPr>
        <w:t>chết đ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ây xanh thì lá cũng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ha mẹ hiền lành để </w:t>
      </w:r>
      <w:r>
        <w:rPr>
          <w:rFonts w:cs="Times New Roman" w:ascii="Times New Roman" w:hAnsi="Times New Roman"/>
          <w:b/>
          <w:sz w:val="28"/>
          <w:szCs w:val="28"/>
        </w:rPr>
        <w:t xml:space="preserve">đức </w:t>
      </w:r>
      <w:r>
        <w:rPr>
          <w:rFonts w:cs="Times New Roman" w:ascii="Times New Roman" w:hAnsi="Times New Roman"/>
          <w:sz w:val="28"/>
          <w:szCs w:val="28"/>
        </w:rPr>
        <w:t>cho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iển Đông còn lúc đầy lúc v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hớ lòng cha mẹ suốt </w:t>
      </w:r>
      <w:r>
        <w:rPr>
          <w:rFonts w:cs="Times New Roman" w:ascii="Times New Roman" w:hAnsi="Times New Roman"/>
          <w:b/>
          <w:sz w:val="28"/>
          <w:szCs w:val="28"/>
        </w:rPr>
        <w:t xml:space="preserve">đời </w:t>
      </w:r>
      <w:r>
        <w:rPr>
          <w:rFonts w:cs="Times New Roman" w:ascii="Times New Roman" w:hAnsi="Times New Roman"/>
          <w:sz w:val="28"/>
          <w:szCs w:val="28"/>
        </w:rPr>
        <w:t>trào dâ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Các cặp từ: “lành – dữ; khách – chủ; đóng - mở” là các cặp từ  </w:t>
      </w:r>
      <w:r>
        <w:rPr>
          <w:rFonts w:cs="Times New Roman" w:ascii="Times New Roman" w:hAnsi="Times New Roman"/>
          <w:b/>
          <w:sz w:val="28"/>
          <w:szCs w:val="28"/>
        </w:rPr>
        <w:t xml:space="preserve">trái </w:t>
      </w:r>
      <w:r>
        <w:rPr>
          <w:rFonts w:cs="Times New Roman" w:ascii="Times New Roman" w:hAnsi="Times New Roman"/>
          <w:sz w:val="28"/>
          <w:szCs w:val="28"/>
        </w:rPr>
        <w:t>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ó sắc bay lượn khắp n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uyền vào kho nấu người người thích 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ừ có dấu sắc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ả lời: Từ có dấu sắc là từ </w:t>
      </w:r>
      <w:r>
        <w:rPr>
          <w:rFonts w:cs="Times New Roman" w:ascii="Times New Roman" w:hAnsi="Times New Roman"/>
          <w:b/>
          <w:sz w:val="28"/>
          <w:szCs w:val="28"/>
        </w:rPr>
        <w:t>gi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Trí </w:t>
      </w:r>
      <w:r>
        <w:rPr>
          <w:rFonts w:cs="Times New Roman" w:ascii="Times New Roman" w:hAnsi="Times New Roman"/>
          <w:b/>
          <w:sz w:val="28"/>
          <w:szCs w:val="28"/>
        </w:rPr>
        <w:t xml:space="preserve">dũng </w:t>
      </w:r>
      <w:r>
        <w:rPr>
          <w:rFonts w:cs="Times New Roman" w:ascii="Times New Roman" w:hAnsi="Times New Roman"/>
          <w:sz w:val="28"/>
          <w:szCs w:val="28"/>
        </w:rPr>
        <w:t>song toàn” nghĩa là vừa mưu trí vừa dũng cả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Điền từ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ể thể hiện mối quan hệ tương phản giữa hai vế câu ghép, ta có thể nối chúng bằng một quan hệ từ hoặc một </w:t>
      </w:r>
      <w:r>
        <w:rPr>
          <w:rFonts w:cs="Times New Roman" w:ascii="Times New Roman" w:hAnsi="Times New Roman"/>
          <w:b/>
          <w:sz w:val="28"/>
          <w:szCs w:val="28"/>
        </w:rPr>
        <w:t>cặp</w:t>
      </w:r>
      <w:r>
        <w:rPr>
          <w:rFonts w:cs="Times New Roman" w:ascii="Times New Roman" w:hAnsi="Times New Roman"/>
          <w:sz w:val="28"/>
          <w:szCs w:val="28"/>
        </w:rPr>
        <w:t xml:space="preserve"> quan hệ từ.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Chọn đáp án đú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Các vế câu trong câu ghép: “Sở dĩ thỏ thua rùa vì thỏ kiêu ngạo” được nối với nhau bằng cách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 bằng quan hệ từ</w:t>
      </w:r>
      <w:r>
        <w:rPr>
          <w:rFonts w:cs="Times New Roman" w:ascii="Times New Roman" w:hAnsi="Times New Roman"/>
          <w:sz w:val="28"/>
          <w:szCs w:val="28"/>
        </w:rPr>
        <w:tab/>
        <w:tab/>
        <w:tab/>
        <w:t>B – bằng cặp từ hô ứng</w:t>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 bằng thay thế từ ngữ</w:t>
        <w:tab/>
        <w:tab/>
        <w:tab/>
        <w:t>D – bằng dấu c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Từ nào kh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thích hợp</w:t>
        <w:tab/>
        <w:t>B – phù hợp</w:t>
        <w:tab/>
        <w:tab/>
      </w:r>
      <w:r>
        <w:rPr>
          <w:rFonts w:cs="Times New Roman" w:ascii="Times New Roman" w:hAnsi="Times New Roman"/>
          <w:b/>
          <w:sz w:val="28"/>
          <w:szCs w:val="28"/>
        </w:rPr>
        <w:t>C – hợp tác</w:t>
        <w:tab/>
      </w:r>
      <w:r>
        <w:rPr>
          <w:rFonts w:cs="Times New Roman" w:ascii="Times New Roman" w:hAnsi="Times New Roman"/>
          <w:sz w:val="28"/>
          <w:szCs w:val="28"/>
        </w:rPr>
        <w:tab/>
        <w:t>D – hợp l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Chọn từ thích hợp vào chỗ trống để hoàn thiện câu ghép có sử dụng cặp từ hô ứng: “Mai chưa làm xong bài tập, Nam ……...rủ đi ch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đến</w:t>
        <w:tab/>
        <w:tab/>
        <w:t>B – vừa</w:t>
        <w:tab/>
        <w:tab/>
        <w:t>C – lại</w:t>
        <w:tab/>
        <w:tab/>
      </w:r>
      <w:r>
        <w:rPr>
          <w:rFonts w:cs="Times New Roman" w:ascii="Times New Roman" w:hAnsi="Times New Roman"/>
          <w:b/>
          <w:sz w:val="28"/>
          <w:szCs w:val="28"/>
        </w:rPr>
        <w:t>D – đ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Các vế câu trong câu ghép: “Minh Anh không chỉ hát hay mà bạn còn học giỏi.” được nối với nhau bằng cặp quan hệ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hát hay – học giỏi</w:t>
        <w:tab/>
        <w:tab/>
        <w:tab/>
        <w:t>B – Minh Anh – bạn ấy</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 – không chỉ - mà còn</w:t>
        <w:tab/>
      </w:r>
      <w:r>
        <w:rPr>
          <w:rFonts w:cs="Times New Roman" w:ascii="Times New Roman" w:hAnsi="Times New Roman"/>
          <w:sz w:val="28"/>
          <w:szCs w:val="28"/>
        </w:rPr>
        <w:tab/>
        <w:tab/>
        <w:t>D –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Lối sống và nếp nghĩ đã hình thành từ lâu đời và được truyền từ thế hệ này sang thế hệ khác được gọi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truyền thông</w:t>
        <w:tab/>
      </w:r>
      <w:r>
        <w:rPr>
          <w:rFonts w:cs="Times New Roman" w:ascii="Times New Roman" w:hAnsi="Times New Roman"/>
          <w:b/>
          <w:sz w:val="28"/>
          <w:szCs w:val="28"/>
        </w:rPr>
        <w:t>B – truyền thống</w:t>
      </w:r>
      <w:r>
        <w:rPr>
          <w:rFonts w:cs="Times New Roman" w:ascii="Times New Roman" w:hAnsi="Times New Roman"/>
          <w:sz w:val="28"/>
          <w:szCs w:val="28"/>
        </w:rPr>
        <w:tab/>
        <w:t>C – truyền bá</w:t>
        <w:tab/>
        <w:t>D – truyền tụ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Chọn từ thích hợp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ạn ơi có thấy đ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ao Bằng xa xa 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Vì ta mà giữ l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Một dải d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Cao Bằng – Trúc Th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biên giới</w:t>
        <w:tab/>
      </w:r>
      <w:r>
        <w:rPr>
          <w:rFonts w:cs="Times New Roman" w:ascii="Times New Roman" w:hAnsi="Times New Roman"/>
          <w:b/>
          <w:sz w:val="28"/>
          <w:szCs w:val="28"/>
        </w:rPr>
        <w:t>B – biên cương</w:t>
      </w:r>
      <w:r>
        <w:rPr>
          <w:rFonts w:cs="Times New Roman" w:ascii="Times New Roman" w:hAnsi="Times New Roman"/>
          <w:sz w:val="28"/>
          <w:szCs w:val="28"/>
        </w:rPr>
        <w:tab/>
        <w:t>C – biên ải</w:t>
        <w:tab/>
        <w:tab/>
        <w:t>D – vùng b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Từ “lớn lao” trong câu: “Ước mơ của anh ấy thật lớn lao.” thuộc từ loại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danh từ</w:t>
        <w:tab/>
        <w:tab/>
        <w:t xml:space="preserve">B – động từ </w:t>
        <w:tab/>
        <w:tab/>
      </w:r>
      <w:r>
        <w:rPr>
          <w:rFonts w:cs="Times New Roman" w:ascii="Times New Roman" w:hAnsi="Times New Roman"/>
          <w:b/>
          <w:sz w:val="28"/>
          <w:szCs w:val="28"/>
        </w:rPr>
        <w:t>C – Tính từ</w:t>
      </w:r>
      <w:r>
        <w:rPr>
          <w:rFonts w:cs="Times New Roman" w:ascii="Times New Roman" w:hAnsi="Times New Roman"/>
          <w:sz w:val="28"/>
          <w:szCs w:val="28"/>
        </w:rPr>
        <w:tab/>
        <w:tab/>
        <w:t>D –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Quê hương mỗi người chỉ mộ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hư là chỉ một mẹ th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dùng để so sánh trong câu thơ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quê hương</w:t>
        <w:tab/>
      </w:r>
      <w:r>
        <w:rPr>
          <w:rFonts w:cs="Times New Roman" w:ascii="Times New Roman" w:hAnsi="Times New Roman"/>
          <w:b/>
          <w:sz w:val="28"/>
          <w:szCs w:val="28"/>
        </w:rPr>
        <w:t>B – như là</w:t>
        <w:tab/>
      </w:r>
      <w:r>
        <w:rPr>
          <w:rFonts w:cs="Times New Roman" w:ascii="Times New Roman" w:hAnsi="Times New Roman"/>
          <w:sz w:val="28"/>
          <w:szCs w:val="28"/>
        </w:rPr>
        <w:tab/>
        <w:t>C – chỉ một</w:t>
        <w:tab/>
        <w:tab/>
        <w:t>D – mỗi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9: Các vế câu trong câu ghép” “Dế Mèn </w:t>
      </w:r>
      <w:r>
        <w:rPr>
          <w:rFonts w:cs="Times New Roman" w:ascii="Times New Roman" w:hAnsi="Times New Roman"/>
          <w:b/>
          <w:sz w:val="28"/>
          <w:szCs w:val="28"/>
        </w:rPr>
        <w:t>càng</w:t>
      </w:r>
      <w:r>
        <w:rPr>
          <w:rFonts w:cs="Times New Roman" w:ascii="Times New Roman" w:hAnsi="Times New Roman"/>
          <w:sz w:val="28"/>
          <w:szCs w:val="28"/>
        </w:rPr>
        <w:t xml:space="preserve"> đi nhiều, nó </w:t>
      </w:r>
      <w:r>
        <w:rPr>
          <w:rFonts w:cs="Times New Roman" w:ascii="Times New Roman" w:hAnsi="Times New Roman"/>
          <w:b/>
          <w:sz w:val="28"/>
          <w:szCs w:val="28"/>
        </w:rPr>
        <w:t>càng</w:t>
      </w:r>
      <w:r>
        <w:rPr>
          <w:rFonts w:cs="Times New Roman" w:ascii="Times New Roman" w:hAnsi="Times New Roman"/>
          <w:sz w:val="28"/>
          <w:szCs w:val="28"/>
        </w:rPr>
        <w:t xml:space="preserve"> nhận ra nhiều điều mới lạ.” được nối với nhau bằng cách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bằng cặp quan hệ từ</w:t>
        <w:tab/>
        <w:tab/>
        <w:tab/>
      </w:r>
      <w:r>
        <w:rPr>
          <w:rFonts w:cs="Times New Roman" w:ascii="Times New Roman" w:hAnsi="Times New Roman"/>
          <w:b/>
          <w:sz w:val="28"/>
          <w:szCs w:val="28"/>
        </w:rPr>
        <w:t>B – bằng cặp từ hô 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 bằng lặp từ ngữ</w:t>
        <w:tab/>
        <w:tab/>
        <w:tab/>
        <w:t>D – bằng dấu c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Chọn cặp từ thích hợp điền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iếng ……….. như gió thoảng ngo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iếng …………sầm sập như trời đổ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guyễn D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 trong – đục</w:t>
        <w:tab/>
        <w:tab/>
        <w:tab/>
        <w:tab/>
        <w:t>B – nhanh – chậm</w:t>
        <w:tab/>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C – khoan – mau</w:t>
        <w:tab/>
      </w:r>
      <w:r>
        <w:rPr>
          <w:rFonts w:cs="Times New Roman" w:ascii="Times New Roman" w:hAnsi="Times New Roman"/>
          <w:sz w:val="28"/>
          <w:szCs w:val="28"/>
        </w:rPr>
        <w:tab/>
        <w:tab/>
        <w:tab/>
        <w:t xml:space="preserve">D – trong – mau </w:t>
      </w:r>
      <w:r>
        <w:br w:type="page"/>
      </w:r>
    </w:p>
    <w:p>
      <w:pPr>
        <w:pStyle w:val="Normal"/>
        <w:spacing w:lineRule="auto" w:line="312"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ĐÁP ÁN ĐỀ SỐ 9</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Trâu vàng uyên bá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Câu 1: Chim có tổ, người có </w:t>
      </w:r>
      <w:r>
        <w:rPr>
          <w:rFonts w:cs="Times New Roman" w:ascii="Times New Roman" w:hAnsi="Times New Roman"/>
          <w:b/>
          <w:sz w:val="28"/>
          <w:szCs w:val="28"/>
        </w:rPr>
        <w:t>TÔ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Câu 2: Nam quốc sơn </w:t>
      </w:r>
      <w:r>
        <w:rPr>
          <w:rFonts w:cs="Times New Roman" w:ascii="Times New Roman" w:hAnsi="Times New Roman"/>
          <w:b/>
          <w:sz w:val="28"/>
          <w:szCs w:val="28"/>
        </w:rPr>
        <w:t>HÀ</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Câu 3: Nói mười làm chín, kẻ cười người </w:t>
      </w:r>
      <w:r>
        <w:rPr>
          <w:rFonts w:cs="Times New Roman" w:ascii="Times New Roman" w:hAnsi="Times New Roman"/>
          <w:b/>
          <w:sz w:val="28"/>
          <w:szCs w:val="28"/>
        </w:rPr>
        <w:t>CHÊ</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4: Kiến tha </w:t>
      </w:r>
      <w:r>
        <w:rPr>
          <w:rFonts w:cs="Times New Roman" w:ascii="Times New Roman" w:hAnsi="Times New Roman"/>
          <w:b/>
          <w:sz w:val="28"/>
          <w:szCs w:val="28"/>
        </w:rPr>
        <w:t xml:space="preserve"> LÂU </w:t>
      </w:r>
      <w:r>
        <w:rPr>
          <w:rFonts w:cs="Times New Roman" w:ascii="Times New Roman" w:hAnsi="Times New Roman"/>
          <w:sz w:val="28"/>
          <w:szCs w:val="28"/>
        </w:rPr>
        <w:t>cũng đầy tổ.</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5: Biển chê </w:t>
      </w:r>
      <w:r>
        <w:rPr>
          <w:rFonts w:cs="Times New Roman" w:ascii="Times New Roman" w:hAnsi="Times New Roman"/>
          <w:b/>
          <w:sz w:val="28"/>
          <w:szCs w:val="28"/>
        </w:rPr>
        <w:t xml:space="preserve">SÔNG </w:t>
      </w:r>
      <w:r>
        <w:rPr>
          <w:rFonts w:cs="Times New Roman" w:ascii="Times New Roman" w:hAnsi="Times New Roman"/>
          <w:sz w:val="28"/>
          <w:szCs w:val="28"/>
        </w:rPr>
        <w:t>nhỏ, biển đâu nước c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Núi cao bới có</w:t>
      </w:r>
      <w:r>
        <w:rPr>
          <w:rFonts w:cs="Times New Roman" w:ascii="Times New Roman" w:hAnsi="Times New Roman"/>
          <w:b/>
          <w:sz w:val="28"/>
          <w:szCs w:val="28"/>
        </w:rPr>
        <w:t xml:space="preserve"> ĐẤT </w:t>
      </w:r>
      <w:r>
        <w:rPr>
          <w:rFonts w:cs="Times New Roman" w:ascii="Times New Roman" w:hAnsi="Times New Roman"/>
          <w:sz w:val="28"/>
          <w:szCs w:val="28"/>
        </w:rPr>
        <w:t>bồ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7: Núi chê đất </w:t>
      </w:r>
      <w:r>
        <w:rPr>
          <w:rFonts w:cs="Times New Roman" w:ascii="Times New Roman" w:hAnsi="Times New Roman"/>
          <w:b/>
          <w:sz w:val="28"/>
          <w:szCs w:val="28"/>
        </w:rPr>
        <w:t xml:space="preserve">THẤP </w:t>
      </w:r>
      <w:r>
        <w:rPr>
          <w:rFonts w:cs="Times New Roman" w:ascii="Times New Roman" w:hAnsi="Times New Roman"/>
          <w:sz w:val="28"/>
          <w:szCs w:val="28"/>
        </w:rPr>
        <w:t>núi ngồi ở đ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8: Con có cha như </w:t>
      </w:r>
      <w:r>
        <w:rPr>
          <w:rFonts w:cs="Times New Roman" w:ascii="Times New Roman" w:hAnsi="Times New Roman"/>
          <w:b/>
          <w:sz w:val="28"/>
          <w:szCs w:val="28"/>
        </w:rPr>
        <w:t xml:space="preserve">NHÀ </w:t>
      </w:r>
      <w:r>
        <w:rPr>
          <w:rFonts w:cs="Times New Roman" w:ascii="Times New Roman" w:hAnsi="Times New Roman"/>
          <w:sz w:val="28"/>
          <w:szCs w:val="28"/>
        </w:rPr>
        <w:t>có nó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9: Tuy rằng khác giống nhưng </w:t>
      </w:r>
      <w:r>
        <w:rPr>
          <w:rFonts w:cs="Times New Roman" w:ascii="Times New Roman" w:hAnsi="Times New Roman"/>
          <w:b/>
          <w:sz w:val="28"/>
          <w:szCs w:val="28"/>
        </w:rPr>
        <w:t xml:space="preserve">CHUNG </w:t>
      </w:r>
      <w:r>
        <w:rPr>
          <w:rFonts w:cs="Times New Roman" w:ascii="Times New Roman" w:hAnsi="Times New Roman"/>
          <w:sz w:val="28"/>
          <w:szCs w:val="28"/>
        </w:rPr>
        <w:t>một già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Câu 10: Nhớ ngày dỗ Tổ mùng mười tháng </w:t>
      </w:r>
      <w:r>
        <w:rPr>
          <w:rFonts w:cs="Times New Roman" w:ascii="Times New Roman" w:hAnsi="Times New Roman"/>
          <w:b/>
          <w:sz w:val="28"/>
          <w:szCs w:val="28"/>
        </w:rPr>
        <w:t>B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2: Em hãy đọc kỹ câu hỏi và ĐIỀN vào chỗ trống hoặc CHỌN 1 trong 4 đáp án cho sẵ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thích hợp vào chỗ trống: “vừa…..đã……”, “chưa……đã….”,  “mới…..đã…,,,” là các cặp từ ……</w:t>
      </w:r>
      <w:r>
        <w:rPr>
          <w:rFonts w:cs="Times New Roman" w:ascii="Times New Roman" w:hAnsi="Times New Roman"/>
          <w:b/>
          <w:sz w:val="28"/>
          <w:szCs w:val="28"/>
        </w:rPr>
        <w:t>HÔ</w:t>
      </w:r>
      <w:r>
        <w:rPr>
          <w:rFonts w:cs="Times New Roman" w:ascii="Times New Roman" w:hAnsi="Times New Roman"/>
          <w:sz w:val="28"/>
          <w:szCs w:val="28"/>
        </w:rPr>
        <w:t>……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 Trong câu: “Những cánh bướm nhiều màu sắc bay dập dờn như đang mua quạt xòe hoa” có sử dụng phép so </w:t>
      </w:r>
      <w:r>
        <w:rPr>
          <w:rFonts w:cs="Times New Roman" w:ascii="Times New Roman" w:hAnsi="Times New Roman"/>
          <w:b/>
          <w:sz w:val="28"/>
          <w:szCs w:val="28"/>
        </w:rPr>
        <w:t>SÁ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3: Học trò của cùng một thầy giáo còn được gọi là môn </w:t>
      </w:r>
      <w:r>
        <w:rPr>
          <w:rFonts w:cs="Times New Roman" w:ascii="Times New Roman" w:hAnsi="Times New Roman"/>
          <w:b/>
          <w:sz w:val="28"/>
          <w:szCs w:val="28"/>
        </w:rPr>
        <w:t xml:space="preserve">sinh </w:t>
      </w:r>
      <w:r>
        <w:rPr>
          <w:rFonts w:cs="Times New Roman" w:ascii="Times New Roman" w:hAnsi="Times New Roman"/>
          <w:sz w:val="28"/>
          <w:szCs w:val="28"/>
        </w:rPr>
        <w:t>(SGK Tiếng Việt 5, tập 2, tr.7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Điền vào chỗ trống để hoàn thành câu: “Cày </w:t>
      </w:r>
      <w:r>
        <w:rPr>
          <w:rFonts w:cs="Times New Roman" w:ascii="Times New Roman" w:hAnsi="Times New Roman"/>
          <w:b/>
          <w:sz w:val="28"/>
          <w:szCs w:val="28"/>
        </w:rPr>
        <w:t xml:space="preserve">sâu </w:t>
      </w:r>
      <w:r>
        <w:rPr>
          <w:rFonts w:cs="Times New Roman" w:ascii="Times New Roman" w:hAnsi="Times New Roman"/>
          <w:sz w:val="28"/>
          <w:szCs w:val="28"/>
        </w:rPr>
        <w:t>cuốc bẫ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âu: “Ngày chưa tắt hẳn, trăng đã lên rồi” có sử dụng cặp từ hô ứng “……</w:t>
      </w:r>
      <w:r>
        <w:rPr>
          <w:rFonts w:cs="Times New Roman" w:ascii="Times New Roman" w:hAnsi="Times New Roman"/>
          <w:b/>
          <w:sz w:val="28"/>
          <w:szCs w:val="28"/>
        </w:rPr>
        <w:t>chưa</w:t>
      </w:r>
      <w:r>
        <w:rPr>
          <w:rFonts w:cs="Times New Roman" w:ascii="Times New Roman" w:hAnsi="Times New Roman"/>
          <w:sz w:val="28"/>
          <w:szCs w:val="28"/>
        </w:rPr>
        <w:t>……..- đ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từ còn thiếu vào chỗ trống: “Tiên học lễ, hậu học…</w:t>
      </w:r>
      <w:r>
        <w:rPr>
          <w:rFonts w:cs="Times New Roman" w:ascii="Times New Roman" w:hAnsi="Times New Roman"/>
          <w:b/>
          <w:sz w:val="28"/>
          <w:szCs w:val="28"/>
        </w:rPr>
        <w:t>văn</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vào chỗ trống: “Nước pha trộn giữa nước ngọt và nước mặn thường có ở vùng cửa……</w:t>
      </w:r>
      <w:r>
        <w:rPr>
          <w:rFonts w:cs="Times New Roman" w:ascii="Times New Roman" w:hAnsi="Times New Roman"/>
          <w:b/>
          <w:sz w:val="28"/>
          <w:szCs w:val="28"/>
        </w:rPr>
        <w:t>sông</w:t>
      </w:r>
      <w:r>
        <w:rPr>
          <w:rFonts w:cs="Times New Roman" w:ascii="Times New Roman" w:hAnsi="Times New Roman"/>
          <w:sz w:val="28"/>
          <w:szCs w:val="28"/>
        </w:rPr>
        <w:t>….. giáp biển được gọi là nước lợ.” (SGK Tiếng Việt 5, tập 2, tr.7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iền từ còn thiếu vào chỗ trống: “Chu Văn An là một nhà…</w:t>
      </w:r>
      <w:r>
        <w:rPr>
          <w:rFonts w:cs="Times New Roman" w:ascii="Times New Roman" w:hAnsi="Times New Roman"/>
          <w:b/>
          <w:sz w:val="28"/>
          <w:szCs w:val="28"/>
        </w:rPr>
        <w:t>giáo</w:t>
      </w:r>
      <w:r>
        <w:rPr>
          <w:rFonts w:cs="Times New Roman" w:ascii="Times New Roman" w:hAnsi="Times New Roman"/>
          <w:sz w:val="28"/>
          <w:szCs w:val="28"/>
        </w:rPr>
        <w:t>……..nổi tiếng đời Trần”. (SGK Tiếng Việt 5, tập 2, tr.8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từ còn thiếu vào câu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ơi cá đối vào đẻ tr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ơi tôm rảo đến búng c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ần câu uốn……</w:t>
      </w:r>
      <w:r>
        <w:rPr>
          <w:rFonts w:cs="Times New Roman" w:ascii="Times New Roman" w:hAnsi="Times New Roman"/>
          <w:b/>
          <w:sz w:val="28"/>
          <w:szCs w:val="28"/>
        </w:rPr>
        <w:t>cong</w:t>
      </w:r>
      <w:r>
        <w:rPr>
          <w:rFonts w:cs="Times New Roman" w:ascii="Times New Roman" w:hAnsi="Times New Roman"/>
          <w:sz w:val="28"/>
          <w:szCs w:val="28"/>
        </w:rPr>
        <w:t>…….lưỡi s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uyền ai lấp lóa đêm tr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iền từ trái nghĩa với từ “ngược” để hoàn thành câu ca dao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   “Dù ai đi ngược về…</w:t>
      </w:r>
      <w:r>
        <w:rPr>
          <w:rFonts w:cs="Times New Roman" w:ascii="Times New Roman" w:hAnsi="Times New Roman"/>
          <w:b/>
          <w:sz w:val="28"/>
          <w:szCs w:val="28"/>
        </w:rPr>
        <w:t>xuôi</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hớ ngày giỗ Tổ, mùng mười tháng b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3: Em hãy đọc kỹ câu hỏi và ĐIỀN vào chỗ trống hoặc CHỌN 1 trong 4 đáp án cho sẵ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Chọn cụm từ phù hợp để điền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Nướ chúng t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ước những người chưa bao giờ kh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êm đêm…………trong tiếng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ài thơ “Đất nước”, SGK Tiếng Việt 5, tập 2, tr.94)</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rì rào</w:t>
        <w:tab/>
        <w:tab/>
      </w:r>
      <w:r>
        <w:rPr>
          <w:rFonts w:cs="Times New Roman" w:ascii="Times New Roman" w:hAnsi="Times New Roman"/>
          <w:b/>
          <w:sz w:val="28"/>
          <w:szCs w:val="28"/>
        </w:rPr>
        <w:t>B – rì rầm</w:t>
        <w:tab/>
      </w:r>
      <w:r>
        <w:rPr>
          <w:rFonts w:cs="Times New Roman" w:ascii="Times New Roman" w:hAnsi="Times New Roman"/>
          <w:sz w:val="28"/>
          <w:szCs w:val="28"/>
        </w:rPr>
        <w:tab/>
        <w:t>C – rầm rì</w:t>
        <w:tab/>
        <w:tab/>
        <w:t>D – rào r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Những chiếc là bàng” trong câu “Những chiếc lá bàng to bằng cái mẹt bún của bà bún ốc” được so sánh với điều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 mẹt bún</w:t>
        <w:tab/>
      </w:r>
      <w:r>
        <w:rPr>
          <w:rFonts w:cs="Times New Roman" w:ascii="Times New Roman" w:hAnsi="Times New Roman"/>
          <w:sz w:val="28"/>
          <w:szCs w:val="28"/>
        </w:rPr>
        <w:tab/>
        <w:t>B – bà bún ốc</w:t>
        <w:tab/>
        <w:tab/>
        <w:t>C - ốc</w:t>
        <w:tab/>
        <w:tab/>
        <w:t>D – bú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Sông gì là một nhánh của sông Hồng, chảy qua Hà Nội, Hà Nam và Ninh Bình</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A – Sông Đáy</w:t>
      </w:r>
      <w:r>
        <w:rPr>
          <w:rFonts w:cs="Times New Roman" w:ascii="Times New Roman" w:hAnsi="Times New Roman"/>
          <w:sz w:val="28"/>
          <w:szCs w:val="28"/>
        </w:rPr>
        <w:tab/>
        <w:t>B – Sông Hương</w:t>
        <w:tab/>
        <w:t>C – Sông Cửu Long</w:t>
        <w:tab/>
        <w:t>D – Sông Lô</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Lối sống và nếp nghĩ đã hình thành từ lâu đời và được truyền từ thế hệ này sang thế hệ khác được gọi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 Truyền thông</w:t>
        <w:tab/>
      </w:r>
      <w:r>
        <w:rPr>
          <w:rFonts w:cs="Times New Roman" w:ascii="Times New Roman" w:hAnsi="Times New Roman"/>
          <w:b/>
          <w:sz w:val="28"/>
          <w:szCs w:val="28"/>
        </w:rPr>
        <w:t>B – truyền thống</w:t>
      </w:r>
      <w:r>
        <w:rPr>
          <w:rFonts w:cs="Times New Roman" w:ascii="Times New Roman" w:hAnsi="Times New Roman"/>
          <w:sz w:val="28"/>
          <w:szCs w:val="28"/>
        </w:rPr>
        <w:tab/>
        <w:t>C – truyền bá</w:t>
        <w:tab/>
        <w:t>D – truyền tụ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Chọn cụm từ phù hợp để điền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áng mát trong như sáng năm x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Gió thổi mùa th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ài thơ: “Đất nước”. SGK Tiếng Việt 5, tập 2, tr 94)</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 hương lúa mới</w:t>
        <w:tab/>
        <w:tab/>
        <w:tab/>
        <w:tab/>
        <w:t>B – hương thóc mới</w:t>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C – hương cốm mới</w:t>
        <w:tab/>
      </w:r>
      <w:r>
        <w:rPr>
          <w:rFonts w:cs="Times New Roman" w:ascii="Times New Roman" w:hAnsi="Times New Roman"/>
          <w:sz w:val="28"/>
          <w:szCs w:val="28"/>
        </w:rPr>
        <w:tab/>
        <w:tab/>
        <w:t>D – hương hoa sữ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rong các từ sau, từ nào chứa tiếng “truyền” không có nghĩa là “lan rộng ra cho nhiều người biế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A – truyền bá</w:t>
        <w:tab/>
        <w:t>B – truyền tụng</w:t>
        <w:tab/>
        <w:t>C – truyền tin</w:t>
        <w:tab/>
      </w:r>
      <w:r>
        <w:rPr>
          <w:rFonts w:cs="Times New Roman" w:ascii="Times New Roman" w:hAnsi="Times New Roman"/>
          <w:b/>
          <w:sz w:val="28"/>
          <w:szCs w:val="28"/>
        </w:rPr>
        <w:t>D – truyền nhiễ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chơi chuyền</w:t>
        <w:tab/>
        <w:t>B – dây chuyền</w:t>
        <w:tab/>
      </w:r>
      <w:r>
        <w:rPr>
          <w:rFonts w:cs="Times New Roman" w:ascii="Times New Roman" w:hAnsi="Times New Roman"/>
          <w:b/>
          <w:sz w:val="28"/>
          <w:szCs w:val="28"/>
        </w:rPr>
        <w:t>C – dây truyền</w:t>
      </w:r>
      <w:r>
        <w:rPr>
          <w:rFonts w:cs="Times New Roman" w:ascii="Times New Roman" w:hAnsi="Times New Roman"/>
          <w:sz w:val="28"/>
          <w:szCs w:val="28"/>
        </w:rPr>
        <w:tab/>
        <w:t>D – truyền ng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Các vễ câu trong câu ghép “Sở dĩ thỏ thua rùa là vì thỏ kiểu ngạo.” được nối với nhau bằng cách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 bằng quan hệ từ</w:t>
        <w:tab/>
      </w:r>
      <w:r>
        <w:rPr>
          <w:rFonts w:cs="Times New Roman" w:ascii="Times New Roman" w:hAnsi="Times New Roman"/>
          <w:sz w:val="28"/>
          <w:szCs w:val="28"/>
        </w:rPr>
        <w:tab/>
        <w:tab/>
        <w:t>B – bằng cặp từ hô 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 bằng thay thế từ ngữ</w:t>
        <w:tab/>
        <w:tab/>
        <w:tab/>
        <w:t>D – bằng dấu c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Câu: “Giặc đến nhà đàn bà cũng đánh” nói đến truyền thống nào của dân tộc ta?</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A – yêu nước</w:t>
      </w:r>
      <w:r>
        <w:rPr>
          <w:rFonts w:cs="Times New Roman" w:ascii="Times New Roman" w:hAnsi="Times New Roman"/>
          <w:sz w:val="28"/>
          <w:szCs w:val="28"/>
        </w:rPr>
        <w:tab/>
        <w:t>B – lao động cần cù</w:t>
        <w:tab/>
        <w:t>C – đoàn kết</w:t>
        <w:tab/>
        <w:tab/>
        <w:t>D – nhân 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0: Nhân vật lịch sử nào được nhắc đến trong câu đó sau: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Vua nào tập trận đùa ch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ờ lau phất trận một thời ấu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 Ngô Quyền</w:t>
        <w:tab/>
        <w:t>B – Lê Lợi</w:t>
        <w:tab/>
        <w:t>C – Quang Trung</w:t>
        <w:tab/>
        <w:tab/>
      </w:r>
      <w:r>
        <w:rPr>
          <w:rFonts w:cs="Times New Roman" w:ascii="Times New Roman" w:hAnsi="Times New Roman"/>
          <w:b/>
          <w:sz w:val="28"/>
          <w:szCs w:val="28"/>
        </w:rPr>
        <w:t>D – Đinh Bộ Lĩ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ĐỀ SỐ 10</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Phép thuật mèo co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Biểu dương = Khen ngợi; Người lính = Chiến sĩ; Chứng tích = Vết tích</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1000 năm = Thiên niên kỉ; Cấp tốc = Gấp rút; Yêu thương = Nhân ái</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 xml:space="preserve">Vẻn vẹn = Ít ỏi; Thông minh = Sáng suốt; Láng giềng = Hàng xóm; </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Lôi cuốn = Hấp dẫ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Điền từ thích hợp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phù hợp vào chỗ trống: “Trong bài văn, đoạn văn, các ………phải liên kết chặt chẽ với nh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c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Giải câu đố:</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ân tôi dùng bằng ngang sô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hông huyền là việc ngư ông sớm chiề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ặng mà em mẹ thân yê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hỏi với “thả” phần nhiều đi đô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có dấu nặng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cậ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Điền từ phù hợp vào chỗ trống: Hùng tâm …………khí có nghĩa là vừa quả cảm vừa có khí phách mạnh mẽ.”</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tr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Điền từ phù hợp vào chỗ trố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uôn dòng sông đổ biể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iển chê sông nhỏ, biển đâu nước c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s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Điền từ trái nghĩa với từ “nằm” trong câu: “Nuôi lợn ăn cơm nằm, nuôi tằm ăn cơm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đ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từ phù hợp vào chỗ trống: “Bạn đồng ……..nghĩa là bạn cùng đường 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h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từ phù hợp vào chỗ trống: “Ăn …….nói thật, mọi tật mọi l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ng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iền từ phù hợp vào chỗ trống: “Trời …….. mây tạ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iền: </w:t>
      </w:r>
      <w:r>
        <w:rPr>
          <w:rFonts w:cs="Times New Roman" w:ascii="Times New Roman" w:hAnsi="Times New Roman"/>
          <w:b/>
          <w:sz w:val="28"/>
          <w:szCs w:val="28"/>
        </w:rPr>
        <w:t>qua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từ phù hợp vào chỗ trống: Từ “mặt” trong câu: “Mặt trăng tròn vành vạnh.” là từ mang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chuy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iền từ phù hợp vào chỗ trống để tạo thành câu có cặp từ hô ứng: “Ngày chưa tắt hẳn trăng ……………lên rồ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đã</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3: Chọn đáp án đú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Câu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ếng dừa làm dịu nắng tr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ọi đàn gió đến cùng dừa múa re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ần Đăng K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ử dụng biện pháp nghệ thuật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o sánh</w:t>
        <w:tab/>
        <w:tab/>
      </w:r>
      <w:r>
        <w:rPr>
          <w:rFonts w:cs="Times New Roman" w:ascii="Times New Roman" w:hAnsi="Times New Roman"/>
          <w:b/>
          <w:sz w:val="28"/>
          <w:szCs w:val="28"/>
        </w:rPr>
        <w:t>b/ nhân hóa</w:t>
        <w:tab/>
      </w:r>
      <w:r>
        <w:rPr>
          <w:rFonts w:cs="Times New Roman" w:ascii="Times New Roman" w:hAnsi="Times New Roman"/>
          <w:sz w:val="28"/>
          <w:szCs w:val="28"/>
        </w:rPr>
        <w:tab/>
        <w:t>c/ nhân hóa và so sánh</w:t>
        <w:tab/>
        <w:t>d/ lặp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Có mấy từ láy trong câu: “Thân nó xù xì, mốc meo vậy mà lá thì xanh mởn, non tươi, dập dờn đùa với gi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 gạo ngoài bến sông – Mai P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2 từ</w:t>
        <w:tab/>
        <w:tab/>
      </w:r>
      <w:r>
        <w:rPr>
          <w:rFonts w:cs="Times New Roman" w:ascii="Times New Roman" w:hAnsi="Times New Roman"/>
          <w:b/>
          <w:sz w:val="28"/>
          <w:szCs w:val="28"/>
        </w:rPr>
        <w:t>b/ 3 từ</w:t>
      </w:r>
      <w:r>
        <w:rPr>
          <w:rFonts w:cs="Times New Roman" w:ascii="Times New Roman" w:hAnsi="Times New Roman"/>
          <w:sz w:val="28"/>
          <w:szCs w:val="28"/>
        </w:rPr>
        <w:tab/>
        <w:tab/>
        <w:t>c/ 4 từ</w:t>
        <w:tab/>
        <w:tab/>
        <w:t>d/ 5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Câu thơ dưới đây sử dụng biện pháp nghệ thuật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ẳng biết nước có giữ ngày giữ th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bao nhiêu kỷ niệm giữa dòng tr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ớ con sông quê hương – Tế H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ặp từ</w:t>
        <w:tab/>
        <w:t>b/ so sánh</w:t>
        <w:tab/>
        <w:tab/>
        <w:t>c</w:t>
      </w:r>
      <w:r>
        <w:rPr>
          <w:rFonts w:cs="Times New Roman" w:ascii="Times New Roman" w:hAnsi="Times New Roman"/>
          <w:b/>
          <w:sz w:val="28"/>
          <w:szCs w:val="28"/>
        </w:rPr>
        <w:t>/ nhân hóa</w:t>
        <w:tab/>
      </w:r>
      <w:r>
        <w:rPr>
          <w:rFonts w:cs="Times New Roman" w:ascii="Times New Roman" w:hAnsi="Times New Roman"/>
          <w:sz w:val="28"/>
          <w:szCs w:val="28"/>
        </w:rPr>
        <w:tab/>
        <w:t>d/ nhân hóa và so sá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nào không phải từ lá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át mẻ</w:t>
        <w:tab/>
        <w:tab/>
      </w:r>
      <w:r>
        <w:rPr>
          <w:rFonts w:cs="Times New Roman" w:ascii="Times New Roman" w:hAnsi="Times New Roman"/>
          <w:b/>
          <w:sz w:val="28"/>
          <w:szCs w:val="28"/>
        </w:rPr>
        <w:t>b/ núi non</w:t>
        <w:tab/>
      </w:r>
      <w:r>
        <w:rPr>
          <w:rFonts w:cs="Times New Roman" w:ascii="Times New Roman" w:hAnsi="Times New Roman"/>
          <w:sz w:val="28"/>
          <w:szCs w:val="28"/>
        </w:rPr>
        <w:tab/>
        <w:t>c/ sáng suốt</w:t>
        <w:tab/>
        <w:tab/>
        <w:t>d/ lảo đả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Dũng cảm” trong câu: “Dũng cảm là đức tính quan trọng của người chiến sĩ.” thuộc từ loại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ộng từ</w:t>
        <w:tab/>
        <w:tab/>
      </w:r>
      <w:r>
        <w:rPr>
          <w:rFonts w:cs="Times New Roman" w:ascii="Times New Roman" w:hAnsi="Times New Roman"/>
          <w:b/>
          <w:sz w:val="28"/>
          <w:szCs w:val="28"/>
        </w:rPr>
        <w:t>b/ danh từ</w:t>
      </w:r>
      <w:r>
        <w:rPr>
          <w:rFonts w:cs="Times New Roman" w:ascii="Times New Roman" w:hAnsi="Times New Roman"/>
          <w:sz w:val="28"/>
          <w:szCs w:val="28"/>
        </w:rPr>
        <w:tab/>
        <w:tab/>
        <w:t>c/ tính từ</w:t>
        <w:tab/>
        <w:tab/>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nào khác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ai vạ</w:t>
        <w:tab/>
        <w:tab/>
        <w:t>b/ tai ương</w:t>
        <w:tab/>
        <w:tab/>
      </w:r>
      <w:r>
        <w:rPr>
          <w:rFonts w:cs="Times New Roman" w:ascii="Times New Roman" w:hAnsi="Times New Roman"/>
          <w:b/>
          <w:sz w:val="28"/>
          <w:szCs w:val="28"/>
        </w:rPr>
        <w:t>c/ tai mắt</w:t>
      </w:r>
      <w:r>
        <w:rPr>
          <w:rFonts w:cs="Times New Roman" w:ascii="Times New Roman" w:hAnsi="Times New Roman"/>
          <w:sz w:val="28"/>
          <w:szCs w:val="28"/>
        </w:rPr>
        <w:tab/>
        <w:tab/>
        <w:t>d/ tại họ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Nội dung câu tục ngữ nào khuyên chúng ta nên tiết k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ăn vóc học hay</w:t>
        <w:tab/>
        <w:tab/>
        <w:tab/>
        <w:tab/>
        <w:t>b/ Cày sâu cuốc bẫ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 Kiến tha lâu cũng đầy tổ</w:t>
        <w:tab/>
      </w:r>
      <w:r>
        <w:rPr>
          <w:rFonts w:cs="Times New Roman" w:ascii="Times New Roman" w:hAnsi="Times New Roman"/>
          <w:sz w:val="28"/>
          <w:szCs w:val="28"/>
        </w:rPr>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e, anh hùng lao động! Tre, anh hùng chiến đấu!” (Cây tre Việt Nam – Thép Mớ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ai câu thơ trên được liên kết với nhau bằng cách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phép thế</w:t>
        <w:tab/>
        <w:tab/>
        <w:t>b/ phép nối</w:t>
        <w:tab/>
        <w:tab/>
      </w:r>
      <w:r>
        <w:rPr>
          <w:rFonts w:cs="Times New Roman" w:ascii="Times New Roman" w:hAnsi="Times New Roman"/>
          <w:b/>
          <w:sz w:val="28"/>
          <w:szCs w:val="28"/>
        </w:rPr>
        <w:t>c/ phép lặp</w:t>
        <w:tab/>
      </w:r>
      <w:r>
        <w:rPr>
          <w:rFonts w:cs="Times New Roman" w:ascii="Times New Roman" w:hAnsi="Times New Roman"/>
          <w:sz w:val="28"/>
          <w:szCs w:val="28"/>
        </w:rPr>
        <w:tab/>
        <w:t>d/ cả ba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ừ nào dùng để so sánh trong c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hững ngôi sao thức ngoài kia</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ẳng bằng mẹ đã thức vì chúng c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Mẹ)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hững ngôi sao</w:t>
        <w:tab/>
        <w:tab/>
        <w:t>b/ ngoài kia</w:t>
        <w:tab/>
      </w:r>
      <w:r>
        <w:rPr>
          <w:rFonts w:cs="Times New Roman" w:ascii="Times New Roman" w:hAnsi="Times New Roman"/>
          <w:b/>
          <w:sz w:val="28"/>
          <w:szCs w:val="28"/>
        </w:rPr>
        <w:t>c/ chẳng bằng</w:t>
      </w:r>
      <w:r>
        <w:rPr>
          <w:rFonts w:cs="Times New Roman" w:ascii="Times New Roman" w:hAnsi="Times New Roman"/>
          <w:sz w:val="28"/>
          <w:szCs w:val="28"/>
        </w:rPr>
        <w:tab/>
        <w:t>d/ vì chúng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Chọn từ phù hợp để điền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êm đêm ………..trong tiếng đấ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buổi ngày xưa vọng nói v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rì rầm</w:t>
      </w:r>
      <w:r>
        <w:rPr>
          <w:rFonts w:cs="Times New Roman" w:ascii="Times New Roman" w:hAnsi="Times New Roman"/>
          <w:sz w:val="28"/>
          <w:szCs w:val="28"/>
        </w:rPr>
        <w:tab/>
        <w:tab/>
        <w:t>b/ thì thầm</w:t>
        <w:tab/>
        <w:tab/>
        <w:t>c/ ầm ầm</w:t>
        <w:tab/>
        <w:tab/>
        <w:t>d/ rào r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SỐ 11</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thí số 1: Dê con thông thá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bl>
      <w:tblPr>
        <w:tblW w:w="9666" w:type="dxa"/>
        <w:jc w:val="left"/>
        <w:tblInd w:w="-113" w:type="dxa"/>
        <w:tblLayout w:type="fixed"/>
        <w:tblCellMar>
          <w:top w:w="0" w:type="dxa"/>
          <w:left w:w="108" w:type="dxa"/>
          <w:bottom w:w="0" w:type="dxa"/>
          <w:right w:w="108" w:type="dxa"/>
        </w:tblCellMar>
      </w:tblPr>
      <w:tblGrid>
        <w:gridCol w:w="1933"/>
        <w:gridCol w:w="1933"/>
        <w:gridCol w:w="1933"/>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ụng về</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ội và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ành cô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ất bạ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iêng nă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o dạ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âu</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ười nhá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ảnh giá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 lạ</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éo lé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 nhâ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ập th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en thuộ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uyên nghiệp</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ơ là</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ong thả</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ô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ụt r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iệp dư</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Vụng về &gt; &lt; khéo léo</w:t>
        <w:tab/>
        <w:tab/>
        <w:tab/>
        <w:t>lười nhác &gt; &lt; siêng nă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Vội vàng &gt; &lt; thong thả</w:t>
        <w:tab/>
        <w:tab/>
        <w:tab/>
        <w:t>thành công &gt;&lt; thất bạ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ạo dạn &gt;&lt; rụt rè</w:t>
        <w:tab/>
        <w:tab/>
        <w:tab/>
        <w:tab/>
        <w:t>cảnh giác &gt;&lt; lơ là</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á nhân &gt;&lt; tập thể</w:t>
        <w:tab/>
        <w:tab/>
        <w:tab/>
        <w:tab/>
        <w:t>quen thuộc &gt;&lt; xa lạ</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ông &gt;&lt; sâu</w:t>
        <w:tab/>
        <w:tab/>
        <w:tab/>
        <w:tab/>
        <w:t>chuyên nghiệp &gt;&lt; nghiệp d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thi số 2: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những đáp án đú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thích hợp vào chỗ trống trong câu văn sau: [….]trời rét nên hoa hồng chậm nở.</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uy</w:t>
        <w:tab/>
        <w:tab/>
        <w:t xml:space="preserve">b/ Hễ </w:t>
        <w:tab/>
        <w:tab/>
        <w:tab/>
      </w:r>
      <w:r>
        <w:rPr>
          <w:rFonts w:cs="Times New Roman" w:ascii="Times New Roman" w:hAnsi="Times New Roman"/>
          <w:b/>
          <w:sz w:val="28"/>
          <w:szCs w:val="28"/>
        </w:rPr>
        <w:t xml:space="preserve">c/ Vì </w:t>
        <w:tab/>
      </w:r>
      <w:r>
        <w:rPr>
          <w:rFonts w:cs="Times New Roman" w:ascii="Times New Roman" w:hAnsi="Times New Roman"/>
          <w:sz w:val="28"/>
          <w:szCs w:val="28"/>
        </w:rPr>
        <w:tab/>
        <w:tab/>
        <w:t>d/ Nế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Các từ nào dưới đây chỉ người nghe?</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 xml:space="preserve">a/ tôi, chúng tôi, tớ </w:t>
        <w:tab/>
        <w:tab/>
        <w:tab/>
      </w:r>
      <w:r>
        <w:rPr>
          <w:rFonts w:cs="Times New Roman" w:ascii="Times New Roman" w:hAnsi="Times New Roman"/>
          <w:b/>
          <w:sz w:val="28"/>
          <w:szCs w:val="28"/>
        </w:rPr>
        <w:t>b/ các bạn, cậu, các người</w:t>
        <w:tab/>
      </w:r>
      <w:r>
        <w:rPr>
          <w:rFonts w:cs="Times New Roman" w:ascii="Times New Roman" w:hAnsi="Times New Roman"/>
          <w:sz w:val="28"/>
          <w:szCs w:val="28"/>
        </w:rPr>
        <w:tab/>
        <w:t xml:space="preserve"> c/ hắn, anh ta, bọn nó </w:t>
        <w:tab/>
        <w:tab/>
        <w:tab/>
        <w:t>d/ bọn này, chúng cháu, chá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Cho câu ca dao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ì chưng bác mẹ tôi nghèo</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o nên tôi phải băm bèo, thái kho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ong câu ca dao trên, giữa các vế của câu ghép có quan hệ gì?</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a/ nguyên nhân - kết quả </w:t>
        <w:tab/>
      </w:r>
      <w:r>
        <w:rPr>
          <w:rFonts w:cs="Times New Roman" w:ascii="Times New Roman" w:hAnsi="Times New Roman"/>
          <w:sz w:val="28"/>
          <w:szCs w:val="28"/>
        </w:rPr>
        <w:tab/>
        <w:t xml:space="preserve">b/ điều kiện - kết quả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tương phản </w:t>
        <w:tab/>
        <w:tab/>
        <w:tab/>
        <w:tab/>
        <w:t>d/ kết quả - nguyên n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nào điền được vào chỗ trống trong câu: "Thuyền ta […] vào Ba Bể"?</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chậm chạp </w:t>
        <w:tab/>
      </w:r>
      <w:r>
        <w:rPr>
          <w:rFonts w:cs="Times New Roman" w:ascii="Times New Roman" w:hAnsi="Times New Roman"/>
          <w:b/>
          <w:sz w:val="28"/>
          <w:szCs w:val="28"/>
        </w:rPr>
        <w:t>b/ chầm chậm</w:t>
        <w:tab/>
      </w:r>
      <w:r>
        <w:rPr>
          <w:rFonts w:cs="Times New Roman" w:ascii="Times New Roman" w:hAnsi="Times New Roman"/>
          <w:sz w:val="28"/>
          <w:szCs w:val="28"/>
        </w:rPr>
        <w:tab/>
        <w:t xml:space="preserve">c/  chậm rãi </w:t>
        <w:tab/>
        <w:tab/>
        <w:t>d/ chậm trễ</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nào dưới đây có nghĩa khác với các từ còn lạ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giang sơn </w:t>
        <w:tab/>
        <w:tab/>
        <w:t>b/ Tổ quốc</w:t>
        <w:tab/>
        <w:tab/>
        <w:t xml:space="preserve"> </w:t>
        <w:tab/>
      </w:r>
      <w:r>
        <w:rPr>
          <w:rFonts w:cs="Times New Roman" w:ascii="Times New Roman" w:hAnsi="Times New Roman"/>
          <w:b/>
          <w:sz w:val="28"/>
          <w:szCs w:val="28"/>
        </w:rPr>
        <w:t>c/ thế giới</w:t>
        <w:tab/>
        <w:tab/>
      </w:r>
      <w:r>
        <w:rPr>
          <w:rFonts w:cs="Times New Roman" w:ascii="Times New Roman" w:hAnsi="Times New Roman"/>
          <w:sz w:val="28"/>
          <w:szCs w:val="28"/>
        </w:rPr>
        <w:t>d/ 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từ thích hợp vào chỗ trống sau: "Chiếc quạt ấy đã hỏng […] anh ấy vẫn cố sử dụng."</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à </w:t>
        <w:tab/>
        <w:tab/>
        <w:t xml:space="preserve">b/ nên </w:t>
        <w:tab/>
        <w:tab/>
      </w:r>
      <w:r>
        <w:rPr>
          <w:rFonts w:cs="Times New Roman" w:ascii="Times New Roman" w:hAnsi="Times New Roman"/>
          <w:b/>
          <w:sz w:val="28"/>
          <w:szCs w:val="28"/>
        </w:rPr>
        <w:t>c/ nhưng</w:t>
      </w:r>
      <w:r>
        <w:rPr>
          <w:rFonts w:cs="Times New Roman" w:ascii="Times New Roman" w:hAnsi="Times New Roman"/>
          <w:sz w:val="28"/>
          <w:szCs w:val="28"/>
        </w:rPr>
        <w:tab/>
        <w:tab/>
        <w:t xml:space="preserve"> d/ vớ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Dòng nào dưới đây chưa phải là câ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Mưa/ đã tạnh </w:t>
        <w:tab/>
        <w:tab/>
        <w:t xml:space="preserve">b/ Cánh đồng lúa/ rộng mênh mô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Ánh nắng/ trải xuống cánh đồng vàng xuộm </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d/ Khi những chú ếch cất cao giọng hát du dương trên cánh đ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ừ nào có tiếng "công" có nghĩa là của chung, của nhà nướ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công nghiệp </w:t>
        <w:tab/>
        <w:t xml:space="preserve">b/ công nhân </w:t>
        <w:tab/>
        <w:t xml:space="preserve">c/ công bằng </w:t>
        <w:tab/>
      </w:r>
      <w:r>
        <w:rPr>
          <w:rFonts w:cs="Times New Roman" w:ascii="Times New Roman" w:hAnsi="Times New Roman"/>
          <w:b/>
          <w:sz w:val="28"/>
          <w:szCs w:val="28"/>
        </w:rPr>
        <w:t>d/ công v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Dòng nào dưới đây nêu đúng nghĩa của từ "chạy" trong "Chạy thầy chạy thu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hoạt động của máy móc </w:t>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b/ di chuyển nhanh bằng châ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chịu bỏ dở không theo đuổi đến cùng </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d/ lo liệu khẩn trương để mong có được cái mình muố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Câu nào dưới đây là câu ghép?</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Lưng con cào cào và đôi cánh của nó tô màu tía, nom đẹp lạ. </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b/ Nắng lên, nắng chan mỡ gà trên những cánh đồng lúa chí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Sóng nhè nhẹ liếm vào bãi cát, tung bọt trắng xó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d/ Vì mưa, chúng tôi được nghỉ họ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thi số 3: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Con kiến nó kiện củ …….kho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Đàn gảy tai………tr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Mắt thấy …………….tai… ngh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Đổ xuống … sông……..xuống bi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Đổ mồ hôi, …sôi…..nước mắ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6. Dĩ hòa …vi…….quý</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7. Đồn tiền liền khúc………ruộ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 Gừng càng già càng …….c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9. Mèo mù vớ ……cá………..r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0. Thiên thời địa lợi …nhân……hò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1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I 1 – KHỈ CON NHANH TRÍ</w:t>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855980</wp:posOffset>
                </wp:positionH>
                <wp:positionV relativeFrom="paragraph">
                  <wp:posOffset>170180</wp:posOffset>
                </wp:positionV>
                <wp:extent cx="1877695" cy="418465"/>
                <wp:effectExtent l="1270" t="5080" r="1270" b="5080"/>
                <wp:wrapNone/>
                <wp:docPr id="31" name="Straight Connector 1"/>
                <a:graphic xmlns:a="http://schemas.openxmlformats.org/drawingml/2006/main">
                  <a:graphicData uri="http://schemas.microsoft.com/office/word/2010/wordprocessingShape">
                    <wps:wsp>
                      <wps:cNvSpPr/>
                      <wps:spPr>
                        <a:xfrm>
                          <a:off x="0" y="0"/>
                          <a:ext cx="1877760" cy="418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7.4pt,13.4pt" to="215.2pt,46.3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48890</wp:posOffset>
                </wp:positionH>
                <wp:positionV relativeFrom="paragraph">
                  <wp:posOffset>170180</wp:posOffset>
                </wp:positionV>
                <wp:extent cx="184150" cy="417830"/>
                <wp:effectExtent l="4445" t="2540" r="4445" b="2540"/>
                <wp:wrapNone/>
                <wp:docPr id="32" name="Straight Connector 2"/>
                <a:graphic xmlns:a="http://schemas.openxmlformats.org/drawingml/2006/main">
                  <a:graphicData uri="http://schemas.microsoft.com/office/word/2010/wordprocessingShape">
                    <wps:wsp>
                      <wps:cNvSpPr/>
                      <wps:spPr>
                        <a:xfrm>
                          <a:off x="0" y="0"/>
                          <a:ext cx="184320" cy="41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0.7pt,13.4pt" to="215.15pt,46.2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53715</wp:posOffset>
                </wp:positionH>
                <wp:positionV relativeFrom="paragraph">
                  <wp:posOffset>170180</wp:posOffset>
                </wp:positionV>
                <wp:extent cx="301625" cy="349885"/>
                <wp:effectExtent l="3810" t="3175" r="3810" b="3175"/>
                <wp:wrapNone/>
                <wp:docPr id="33" name="Straight Connector 3"/>
                <a:graphic xmlns:a="http://schemas.openxmlformats.org/drawingml/2006/main">
                  <a:graphicData uri="http://schemas.microsoft.com/office/word/2010/wordprocessingShape">
                    <wps:wsp>
                      <wps:cNvSpPr/>
                      <wps:spPr>
                        <a:xfrm flipH="1">
                          <a:off x="0" y="0"/>
                          <a:ext cx="301680" cy="349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0.45pt,13.4pt" to="264.15pt,40.9pt" ID="Straight Connector 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4350</wp:posOffset>
                </wp:positionH>
                <wp:positionV relativeFrom="paragraph">
                  <wp:posOffset>257810</wp:posOffset>
                </wp:positionV>
                <wp:extent cx="1148080" cy="262255"/>
                <wp:effectExtent l="1270" t="5080" r="1270" b="5080"/>
                <wp:wrapNone/>
                <wp:docPr id="34" name="Straight Connector 4"/>
                <a:graphic xmlns:a="http://schemas.openxmlformats.org/drawingml/2006/main">
                  <a:graphicData uri="http://schemas.microsoft.com/office/word/2010/wordprocessingShape">
                    <wps:wsp>
                      <wps:cNvSpPr/>
                      <wps:spPr>
                        <a:xfrm flipH="1">
                          <a:off x="0" y="0"/>
                          <a:ext cx="1148040" cy="26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0.5pt,20.3pt" to="330.85pt,40.9pt" ID="Straight Connector 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53715</wp:posOffset>
                </wp:positionH>
                <wp:positionV relativeFrom="paragraph">
                  <wp:posOffset>170180</wp:posOffset>
                </wp:positionV>
                <wp:extent cx="2178685" cy="349885"/>
                <wp:effectExtent l="1270" t="5080" r="1270" b="5080"/>
                <wp:wrapNone/>
                <wp:docPr id="35" name="Straight Connector 5"/>
                <a:graphic xmlns:a="http://schemas.openxmlformats.org/drawingml/2006/main">
                  <a:graphicData uri="http://schemas.microsoft.com/office/word/2010/wordprocessingShape">
                    <wps:wsp>
                      <wps:cNvSpPr/>
                      <wps:spPr>
                        <a:xfrm flipH="1">
                          <a:off x="0" y="0"/>
                          <a:ext cx="2178720" cy="349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0.45pt,13.4pt" to="411.95pt,40.9pt" ID="Straight Connector 5" stroked="t" o:allowincell="f" style="position:absolute;flip:x">
                <v:stroke color="#4a7ebb" weight="9360" joinstyle="miter" endcap="flat"/>
                <v:fill o:detectmouseclick="t" on="false"/>
                <w10:wrap type="none"/>
              </v:line>
            </w:pict>
          </mc:Fallback>
        </mc:AlternateContent>
      </w:r>
      <w:r>
        <w:rPr>
          <w:rFonts w:cs="Times New Roman" w:ascii="Times New Roman" w:hAnsi="Times New Roman"/>
          <w:b/>
          <w:sz w:val="28"/>
          <w:szCs w:val="28"/>
        </w:rPr>
        <w:tab/>
      </w:r>
      <w:r>
        <w:rPr>
          <w:rFonts w:cs="Times New Roman" w:ascii="Times New Roman" w:hAnsi="Times New Roman"/>
          <w:sz w:val="28"/>
          <w:szCs w:val="28"/>
        </w:rPr>
        <w:t>công</w:t>
        <w:tab/>
        <w:tab/>
        <w:t>bình</w:t>
        <w:tab/>
        <w:tab/>
        <w:t>ngoại</w:t>
        <w:tab/>
        <w:tab/>
        <w:t>tình</w:t>
        <w:tab/>
        <w:tab/>
        <w:t>lòng</w:t>
        <w:tab/>
        <w:tab/>
        <w:t>yê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1682750</wp:posOffset>
                </wp:positionH>
                <wp:positionV relativeFrom="paragraph">
                  <wp:posOffset>203200</wp:posOffset>
                </wp:positionV>
                <wp:extent cx="1050290" cy="369570"/>
                <wp:effectExtent l="1905" t="5080" r="1905" b="5080"/>
                <wp:wrapNone/>
                <wp:docPr id="36" name="Straight Connector 6"/>
                <a:graphic xmlns:a="http://schemas.openxmlformats.org/drawingml/2006/main">
                  <a:graphicData uri="http://schemas.microsoft.com/office/word/2010/wordprocessingShape">
                    <wps:wsp>
                      <wps:cNvSpPr/>
                      <wps:spPr>
                        <a:xfrm flipV="1">
                          <a:off x="0" y="0"/>
                          <a:ext cx="1050120" cy="36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2.5pt,16pt" to="215.15pt,45.05pt" ID="Straight Connector 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51100</wp:posOffset>
                </wp:positionH>
                <wp:positionV relativeFrom="paragraph">
                  <wp:posOffset>203200</wp:posOffset>
                </wp:positionV>
                <wp:extent cx="281305" cy="369570"/>
                <wp:effectExtent l="3810" t="3175" r="3810" b="3175"/>
                <wp:wrapNone/>
                <wp:docPr id="37" name="Straight Connector 7"/>
                <a:graphic xmlns:a="http://schemas.openxmlformats.org/drawingml/2006/main">
                  <a:graphicData uri="http://schemas.microsoft.com/office/word/2010/wordprocessingShape">
                    <wps:wsp>
                      <wps:cNvSpPr/>
                      <wps:spPr>
                        <a:xfrm flipV="1">
                          <a:off x="0" y="0"/>
                          <a:ext cx="281160" cy="36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pt,16pt" to="215.1pt,45.05pt" ID="Straight Connector 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1300</wp:posOffset>
                </wp:positionH>
                <wp:positionV relativeFrom="paragraph">
                  <wp:posOffset>203200</wp:posOffset>
                </wp:positionV>
                <wp:extent cx="476885" cy="369570"/>
                <wp:effectExtent l="3175" t="3810" r="3175" b="3810"/>
                <wp:wrapNone/>
                <wp:docPr id="38" name="Straight Connector 8"/>
                <a:graphic xmlns:a="http://schemas.openxmlformats.org/drawingml/2006/main">
                  <a:graphicData uri="http://schemas.microsoft.com/office/word/2010/wordprocessingShape">
                    <wps:wsp>
                      <wps:cNvSpPr/>
                      <wps:spPr>
                        <a:xfrm flipH="1" flipV="1">
                          <a:off x="0" y="0"/>
                          <a:ext cx="477000" cy="36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9pt,16pt" to="256.5pt,45.05pt" ID="Straight Connector 8"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41345</wp:posOffset>
                </wp:positionH>
                <wp:positionV relativeFrom="paragraph">
                  <wp:posOffset>203200</wp:posOffset>
                </wp:positionV>
                <wp:extent cx="1059815" cy="292100"/>
                <wp:effectExtent l="1270" t="5080" r="1270" b="5080"/>
                <wp:wrapNone/>
                <wp:docPr id="39" name="Straight Connector 9"/>
                <a:graphic xmlns:a="http://schemas.openxmlformats.org/drawingml/2006/main">
                  <a:graphicData uri="http://schemas.microsoft.com/office/word/2010/wordprocessingShape">
                    <wps:wsp>
                      <wps:cNvSpPr/>
                      <wps:spPr>
                        <a:xfrm flipH="1" flipV="1">
                          <a:off x="0" y="0"/>
                          <a:ext cx="1059840" cy="291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35pt,16pt" to="330.75pt,38.95pt" ID="Straight Connector 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5340</wp:posOffset>
                </wp:positionH>
                <wp:positionV relativeFrom="paragraph">
                  <wp:posOffset>154305</wp:posOffset>
                </wp:positionV>
                <wp:extent cx="1722120" cy="340360"/>
                <wp:effectExtent l="1270" t="5080" r="1270" b="5080"/>
                <wp:wrapNone/>
                <wp:docPr id="40" name="Straight Connector 10"/>
                <a:graphic xmlns:a="http://schemas.openxmlformats.org/drawingml/2006/main">
                  <a:graphicData uri="http://schemas.microsoft.com/office/word/2010/wordprocessingShape">
                    <wps:wsp>
                      <wps:cNvSpPr/>
                      <wps:spPr>
                        <a:xfrm flipH="1" flipV="1">
                          <a:off x="0" y="0"/>
                          <a:ext cx="1722240" cy="340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2pt,12.15pt" to="399.75pt,38.9pt" ID="Straight Connector 10" stroked="t" o:allowincell="f" style="position:absolute;flip:xy">
                <v:stroke color="#4a7ebb" weight="9360" joinstyle="miter" endcap="flat"/>
                <v:fill o:detectmouseclick="t" on="false"/>
                <w10:wrap type="none"/>
              </v:line>
            </w:pict>
          </mc:Fallback>
        </mc:AlternateContent>
      </w:r>
      <w:r>
        <w:rPr>
          <w:rFonts w:cs="Times New Roman" w:ascii="Times New Roman" w:hAnsi="Times New Roman"/>
          <w:sz w:val="28"/>
          <w:szCs w:val="28"/>
        </w:rPr>
        <w:tab/>
        <w:tab/>
        <w:tab/>
        <w:tab/>
        <w:tab/>
        <w:tab/>
        <w:t>th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ông</w:t>
        <w:tab/>
        <w:tab/>
        <w:t>trường</w:t>
        <w:tab/>
        <w:t>tật</w:t>
        <w:tab/>
        <w:tab/>
        <w:t>hại</w:t>
        <w:tab/>
        <w:tab/>
        <w:t>lượng</w:t>
        <w:tab/>
        <w:tab/>
        <w:t>binh</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I 2 – HỔ CON THIÊN T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chuối,/bùng/trắng/màu/ban./hoa/hoa/Bậ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ùng bùng hoa chuối, trắng màu hoa ba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Khói/đấy./là/hình/nấm/họa/t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Khói hình nấm là tai họa đấ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hiền/như/mẹ/thuốc/Thầ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hấy thuốc như mẹ hiề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như/cá/mắt/Trăng/trò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răng tròn như mắt c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mẹ/cho/lòng/Biển/ta/cá/nh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iển cho ta cá như lòng m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như/Áo/mới/xanh/mặc/may./là/sô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Áo xanh sông mặc như là mới m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ng/uồ/n/ớ/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hớ nguồ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nh/á/â/n/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hân 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khe/nhòm/Trăng/nhà/cửa/ngắm/th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răng nhòm khe cửa ngắm nhà th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soi/trăng/ngắm/sổ/ngoài/cửa/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gười ngắm trăng soi ngoài cửa sổ.</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I 3 – TRẮC NGHIỆ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Từ “anh” trong câu nào dưới đây là đại từ?</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 Anh cho em mượn quyển sách nh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 Cả bố và anh đều thích xem bóng đ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Anh tôi là bác s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 Mẹ mua cho hai anh em quần áo mớ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Dòng nào chứa từ “cổ” mang nghĩa gố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giay cao cổ</w:t>
        <w:tab/>
        <w:tab/>
        <w:t>b/ cổ áo</w:t>
        <w:tab/>
      </w:r>
      <w:r>
        <w:rPr>
          <w:rFonts w:cs="Times New Roman" w:ascii="Times New Roman" w:hAnsi="Times New Roman"/>
          <w:b/>
          <w:sz w:val="28"/>
          <w:szCs w:val="28"/>
        </w:rPr>
        <w:t>c/ hươu cao cổ</w:t>
      </w:r>
      <w:r>
        <w:rPr>
          <w:rFonts w:cs="Times New Roman" w:ascii="Times New Roman" w:hAnsi="Times New Roman"/>
          <w:sz w:val="28"/>
          <w:szCs w:val="28"/>
        </w:rPr>
        <w:tab/>
        <w:tab/>
        <w:t>d/ cổ ch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Dòng nào dưới đây có chứa cặp từ trái nghĩ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Đất lành chim đậu</w:t>
        <w:tab/>
        <w:tab/>
      </w:r>
      <w:r>
        <w:rPr>
          <w:rFonts w:cs="Times New Roman" w:ascii="Times New Roman" w:hAnsi="Times New Roman"/>
          <w:b/>
          <w:sz w:val="28"/>
          <w:szCs w:val="28"/>
        </w:rPr>
        <w:t>b/ Trọng nghĩa khinh tài</w:t>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Tôn sư trọng đạo</w:t>
        <w:tab/>
        <w:tab/>
        <w:t>d/ Non xanh nước biế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Cặp quan hệ từ trong đoạn thơ sau biểu thị mối quan hệ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ếu hoa có ở trời ca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hì bầy ong cũng mang vào mật thơ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uyễn Đức Mậ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nguyên nhân - kết quả</w:t>
        <w:tab/>
        <w:t xml:space="preserve"> </w:t>
        <w:tab/>
      </w:r>
      <w:r>
        <w:rPr>
          <w:rFonts w:cs="Times New Roman" w:ascii="Times New Roman" w:hAnsi="Times New Roman"/>
          <w:b/>
          <w:sz w:val="28"/>
          <w:szCs w:val="28"/>
        </w:rPr>
        <w:t>b/ giả thiết – kết qu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tương phản</w:t>
        <w:tab/>
        <w:tab/>
        <w:tab/>
        <w:t>d/ tăng tiế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5: Giải câu đố: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ể nguyên sao sáng trên tr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ỏ nặng thêm sắc, hỏng rồi vất 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ớt đầu thì đuộc còn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ui trong cái vỏ đen sì dưới a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bỏ nặng thêm sắc là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mốc</w:t>
      </w:r>
      <w:r>
        <w:rPr>
          <w:rFonts w:cs="Times New Roman" w:ascii="Times New Roman" w:hAnsi="Times New Roman"/>
          <w:sz w:val="28"/>
          <w:szCs w:val="28"/>
        </w:rPr>
        <w:tab/>
        <w:tab/>
        <w:t>b/ sáo</w:t>
        <w:tab/>
        <w:tab/>
        <w:t>c/ hỏa</w:t>
        <w:tab/>
        <w:tab/>
        <w:t>d/ s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Câu thơ “Quả dừa đàn lợn con nằm trên cao.” (Trần Đăng Khoa) có sử dụng biện pháp nghệ thuật nà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đảo ngữ</w:t>
        <w:tab/>
        <w:tab/>
        <w:t>b/ nhân hóa</w:t>
        <w:tab/>
        <w:tab/>
        <w:t>c/ điệp ngữ</w:t>
        <w:tab/>
        <w:tab/>
      </w:r>
      <w:r>
        <w:rPr>
          <w:rFonts w:cs="Times New Roman" w:ascii="Times New Roman" w:hAnsi="Times New Roman"/>
          <w:b/>
          <w:sz w:val="28"/>
          <w:szCs w:val="28"/>
        </w:rPr>
        <w:t>d/ so sá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Đoạn thơ sau có bao nhiêu lỗi chính t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Nắng đứng ngủ qu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Trên những bức tường</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Làn đó nào về mang hương</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Ủ đầy những rãnh tường chưa trát vừa.”</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ab/>
        <w:tab/>
        <w:tab/>
        <w:t>(Theo Đồng Xuân Lan)</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0</w:t>
        <w:tab/>
      </w:r>
      <w:r>
        <w:rPr>
          <w:rFonts w:cs="Times New Roman" w:ascii="Times New Roman" w:hAnsi="Times New Roman"/>
          <w:sz w:val="28"/>
          <w:szCs w:val="28"/>
        </w:rPr>
        <w:tab/>
        <w:t>b/ 1</w:t>
        <w:tab/>
        <w:tab/>
        <w:t>c/ 2</w:t>
        <w:tab/>
        <w:tab/>
        <w:t>d/ 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Dòng nào dưới đây, chỉ gồm những từ viết đúng chính t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rối ren, sơ xác, mềm mại, óc ách</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t>b/ rúm ró, sơ suất, phung phí, chi chí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rời rạc, nô nức, xuôn xẻ, bí bá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 rụng rời, lúc lắc, xăm xoi, nao nú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Trong bài: “Thầy cúng đi bệnh viện”, vì sao cụ Ún bỏ nghề thầy cú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Vì cụ đã cao tuổi nên cụ nghỉ ng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 Vì cụ bị sỏi thậ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c/ Vì nghề thầy cũng không chữa bệnh được cho mọi 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 Vì cụ chuyển sang làm bác s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Hình ảnh những ngôi nhà đang xây trong bài thơ “Vẽ ngôi nhà đang xây” nói lên điều gì về cuộc sống trên đất nước t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Đất nước bị chiến tranh tàn phá.</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b/ Đất nước ngày càng phát tri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Cuộc sống của mọi người rất bận rộ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 Dân cứ thích sống trong nhà cao tầng.</w:t>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1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I 1: Khỉ con nhanh trí</w:t>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885190</wp:posOffset>
                </wp:positionH>
                <wp:positionV relativeFrom="paragraph">
                  <wp:posOffset>212725</wp:posOffset>
                </wp:positionV>
                <wp:extent cx="1779905" cy="379095"/>
                <wp:effectExtent l="1270" t="5080" r="1270" b="5080"/>
                <wp:wrapNone/>
                <wp:docPr id="41" name="Straight Connector 11"/>
                <a:graphic xmlns:a="http://schemas.openxmlformats.org/drawingml/2006/main">
                  <a:graphicData uri="http://schemas.microsoft.com/office/word/2010/wordprocessingShape">
                    <wps:wsp>
                      <wps:cNvSpPr/>
                      <wps:spPr>
                        <a:xfrm>
                          <a:off x="0" y="0"/>
                          <a:ext cx="177984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7pt,16.75pt" to="209.8pt,46.5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92910</wp:posOffset>
                </wp:positionH>
                <wp:positionV relativeFrom="paragraph">
                  <wp:posOffset>212725</wp:posOffset>
                </wp:positionV>
                <wp:extent cx="972820" cy="379095"/>
                <wp:effectExtent l="1905" t="4445" r="1905" b="4445"/>
                <wp:wrapNone/>
                <wp:docPr id="42" name="Straight Connector 12"/>
                <a:graphic xmlns:a="http://schemas.openxmlformats.org/drawingml/2006/main">
                  <a:graphicData uri="http://schemas.microsoft.com/office/word/2010/wordprocessingShape">
                    <wps:wsp>
                      <wps:cNvSpPr/>
                      <wps:spPr>
                        <a:xfrm>
                          <a:off x="0" y="0"/>
                          <a:ext cx="97272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3pt,16.75pt" to="209.85pt,46.55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80310</wp:posOffset>
                </wp:positionH>
                <wp:positionV relativeFrom="paragraph">
                  <wp:posOffset>212725</wp:posOffset>
                </wp:positionV>
                <wp:extent cx="184150" cy="379095"/>
                <wp:effectExtent l="4445" t="2540" r="4445" b="2540"/>
                <wp:wrapNone/>
                <wp:docPr id="43" name="Straight Connector 13"/>
                <a:graphic xmlns:a="http://schemas.openxmlformats.org/drawingml/2006/main">
                  <a:graphicData uri="http://schemas.microsoft.com/office/word/2010/wordprocessingShape">
                    <wps:wsp>
                      <wps:cNvSpPr/>
                      <wps:spPr>
                        <a:xfrm>
                          <a:off x="0" y="0"/>
                          <a:ext cx="184320" cy="37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5.3pt,16.75pt" to="209.75pt,46.55pt" ID="Straight Connector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2295</wp:posOffset>
                </wp:positionH>
                <wp:positionV relativeFrom="paragraph">
                  <wp:posOffset>241935</wp:posOffset>
                </wp:positionV>
                <wp:extent cx="1858010" cy="349250"/>
                <wp:effectExtent l="1270" t="5080" r="1270" b="5080"/>
                <wp:wrapNone/>
                <wp:docPr id="44" name="Straight Connector 16"/>
                <a:graphic xmlns:a="http://schemas.openxmlformats.org/drawingml/2006/main">
                  <a:graphicData uri="http://schemas.microsoft.com/office/word/2010/wordprocessingShape">
                    <wps:wsp>
                      <wps:cNvSpPr/>
                      <wps:spPr>
                        <a:xfrm flipH="1">
                          <a:off x="0" y="0"/>
                          <a:ext cx="1857960" cy="349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5.85pt,19.05pt" to="392.1pt,46.5pt" ID="Straight Connector 16" stroked="t" o:allowincell="f" style="position:absolute;flip:x">
                <v:stroke color="#4a7ebb" weight="9360" joinstyle="miter" endcap="flat"/>
                <v:fill o:detectmouseclick="t" on="false"/>
                <w10:wrap type="none"/>
              </v:line>
            </w:pict>
          </mc:Fallback>
        </mc:AlternateContent>
      </w:r>
      <w:r>
        <w:rPr>
          <w:rFonts w:cs="Times New Roman" w:ascii="Times New Roman" w:hAnsi="Times New Roman"/>
          <w:sz w:val="28"/>
          <w:szCs w:val="28"/>
        </w:rPr>
        <w:tab/>
        <w:t>quan</w:t>
        <w:tab/>
        <w:tab/>
        <w:t>đồng</w:t>
        <w:tab/>
        <w:tab/>
        <w:t>yên</w:t>
        <w:tab/>
        <w:tab/>
        <w:t>quyết</w:t>
        <w:tab/>
        <w:tab/>
        <w:t>công</w:t>
        <w:tab/>
        <w:tab/>
        <w:t>điểm</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66085</wp:posOffset>
                </wp:positionH>
                <wp:positionV relativeFrom="paragraph">
                  <wp:posOffset>5080</wp:posOffset>
                </wp:positionV>
                <wp:extent cx="379095" cy="320675"/>
                <wp:effectExtent l="3175" t="3810" r="3175" b="3810"/>
                <wp:wrapNone/>
                <wp:docPr id="45" name="Straight Connector 14"/>
                <a:graphic xmlns:a="http://schemas.openxmlformats.org/drawingml/2006/main">
                  <a:graphicData uri="http://schemas.microsoft.com/office/word/2010/wordprocessingShape">
                    <wps:wsp>
                      <wps:cNvSpPr/>
                      <wps:spPr>
                        <a:xfrm flipH="1">
                          <a:off x="0" y="0"/>
                          <a:ext cx="379080" cy="320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3.55pt,0.4pt" to="263.35pt,25.6pt" ID="Straight Connector 14" stroked="t" o:allowincell="f" style="position:absolute;flip:x">
                <v:stroke color="#4a7ebb" weight="9360" joinstyle="miter" endcap="flat"/>
                <v:fill o:detectmouseclick="t" on="false"/>
                <w10:wrap type="none"/>
              </v:line>
            </w:pict>
          </mc:Fallback>
        </mc:AlternateContent>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1623695</wp:posOffset>
                </wp:positionH>
                <wp:positionV relativeFrom="paragraph">
                  <wp:posOffset>206375</wp:posOffset>
                </wp:positionV>
                <wp:extent cx="1040765" cy="233680"/>
                <wp:effectExtent l="1270" t="5080" r="1270" b="5080"/>
                <wp:wrapNone/>
                <wp:docPr id="46" name="Straight Connector 17"/>
                <a:graphic xmlns:a="http://schemas.openxmlformats.org/drawingml/2006/main">
                  <a:graphicData uri="http://schemas.microsoft.com/office/word/2010/wordprocessingShape">
                    <wps:wsp>
                      <wps:cNvSpPr/>
                      <wps:spPr>
                        <a:xfrm flipH="1">
                          <a:off x="0" y="0"/>
                          <a:ext cx="1040760" cy="233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85pt,16.25pt" to="209.75pt,34.6pt" ID="Straight Connector 1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80310</wp:posOffset>
                </wp:positionH>
                <wp:positionV relativeFrom="paragraph">
                  <wp:posOffset>206375</wp:posOffset>
                </wp:positionV>
                <wp:extent cx="281940" cy="233045"/>
                <wp:effectExtent l="3175" t="3810" r="3175" b="3810"/>
                <wp:wrapNone/>
                <wp:docPr id="47" name="Straight Connector 18"/>
                <a:graphic xmlns:a="http://schemas.openxmlformats.org/drawingml/2006/main">
                  <a:graphicData uri="http://schemas.microsoft.com/office/word/2010/wordprocessingShape">
                    <wps:wsp>
                      <wps:cNvSpPr/>
                      <wps:spPr>
                        <a:xfrm flipH="1">
                          <a:off x="0" y="0"/>
                          <a:ext cx="281880" cy="23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5.3pt,16.25pt" to="217.45pt,34.55pt" ID="Straight Connector 1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66720</wp:posOffset>
                </wp:positionH>
                <wp:positionV relativeFrom="paragraph">
                  <wp:posOffset>255270</wp:posOffset>
                </wp:positionV>
                <wp:extent cx="457200" cy="281940"/>
                <wp:effectExtent l="2540" t="4445" r="2540" b="4445"/>
                <wp:wrapNone/>
                <wp:docPr id="48" name="Straight Connector 19"/>
                <a:graphic xmlns:a="http://schemas.openxmlformats.org/drawingml/2006/main">
                  <a:graphicData uri="http://schemas.microsoft.com/office/word/2010/wordprocessingShape">
                    <wps:wsp>
                      <wps:cNvSpPr/>
                      <wps:spPr>
                        <a:xfrm>
                          <a:off x="0" y="0"/>
                          <a:ext cx="457200" cy="281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3.6pt,20.1pt" to="269.55pt,42.25pt" ID="Straight Connector 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5300</wp:posOffset>
                </wp:positionH>
                <wp:positionV relativeFrom="paragraph">
                  <wp:posOffset>206375</wp:posOffset>
                </wp:positionV>
                <wp:extent cx="953135" cy="330835"/>
                <wp:effectExtent l="1905" t="5080" r="1905" b="5080"/>
                <wp:wrapNone/>
                <wp:docPr id="49" name="Straight Connector 20"/>
                <a:graphic xmlns:a="http://schemas.openxmlformats.org/drawingml/2006/main">
                  <a:graphicData uri="http://schemas.microsoft.com/office/word/2010/wordprocessingShape">
                    <wps:wsp>
                      <wps:cNvSpPr/>
                      <wps:spPr>
                        <a:xfrm>
                          <a:off x="0" y="0"/>
                          <a:ext cx="953280" cy="330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pt,16.25pt" to="314pt,42.25pt" ID="Straight Connector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35300</wp:posOffset>
                </wp:positionH>
                <wp:positionV relativeFrom="paragraph">
                  <wp:posOffset>118745</wp:posOffset>
                </wp:positionV>
                <wp:extent cx="1945005" cy="417830"/>
                <wp:effectExtent l="1270" t="5080" r="1270" b="5080"/>
                <wp:wrapNone/>
                <wp:docPr id="50" name="Straight Connector 21"/>
                <a:graphic xmlns:a="http://schemas.openxmlformats.org/drawingml/2006/main">
                  <a:graphicData uri="http://schemas.microsoft.com/office/word/2010/wordprocessingShape">
                    <wps:wsp>
                      <wps:cNvSpPr/>
                      <wps:spPr>
                        <a:xfrm>
                          <a:off x="0" y="0"/>
                          <a:ext cx="1945080" cy="41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pt,9.35pt" to="392.1pt,42.2pt" ID="Straight Connector 21"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ab/>
        <w:tab/>
        <w:tab/>
        <w:tab/>
        <w:tab/>
        <w:tab/>
        <w:t>tâ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ghiệp</w:t>
        <w:tab/>
        <w:t>tình</w:t>
        <w:tab/>
        <w:tab/>
        <w:t>linh</w:t>
        <w:tab/>
        <w:tab/>
        <w:t>huyết</w:t>
        <w:tab/>
        <w:tab/>
        <w:t>tư</w:t>
        <w:tab/>
        <w:tab/>
        <w:t>ca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I 2: Hổ con thiên t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giống/làm/bài/sắp/xong/Ngồi/nhà/thơ</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gôi nhà giống bài thơ sắp làm x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Gió/sắc./thắm/tô/đẫm/nắng/thơm,/h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Gió đẫm hương thơm, nắng tô thắm sắ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ơi,/sóng/vờn/chim/Hải/cánh/biển./â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Hải âu ơi, cánh chim vờn sóng bi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lên./tím/nền/nhung/sao/ngàn/Trên/tră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rên nền nhung tím trăm ngàn sao l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xanh./the/chiếc/áo/trong/mình/uốn/Nú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úi uốn mình trong chiếc áo the xa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Gió/bay/đưa/bổng./diều/những/cá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Gió đưa những cánh diều bay bổ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Bác/tận/nhìn/cuối/Cà/đến/Mau/tr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ác nhìn đến tận Cà Mau cuối tr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Cá/Biển/thu/Đông/đoàn/thoi./nh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á thu Biển Đông như đoàn tho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nh/ph/ng/ả/c/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phong cả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n/ng/s/iê/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iêng nă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i 3: Trắc nghiệ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1: Giải câu đố: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 châu trong ngũ đại ch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ữ Hán có nghĩa là bay lên tr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êm huyền mập lắm ai 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ất p là mở miệng cười vui sa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à châu lục nà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Châu Á</w:t>
        <w:tab/>
        <w:tab/>
      </w:r>
      <w:r>
        <w:rPr>
          <w:rFonts w:cs="Times New Roman" w:ascii="Times New Roman" w:hAnsi="Times New Roman"/>
          <w:b/>
          <w:sz w:val="28"/>
          <w:szCs w:val="28"/>
        </w:rPr>
        <w:t>b/ Châu Phi</w:t>
      </w:r>
      <w:r>
        <w:rPr>
          <w:rFonts w:cs="Times New Roman" w:ascii="Times New Roman" w:hAnsi="Times New Roman"/>
          <w:sz w:val="28"/>
          <w:szCs w:val="28"/>
        </w:rPr>
        <w:tab/>
        <w:tab/>
        <w:t>c/ Châu Âu</w:t>
        <w:tab/>
        <w:tab/>
        <w:t>d/ Châu M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Dòng nào dưới đây chỉ gồm những từ viết đúng chính t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tra cứu, lí luận, say xưa</w:t>
        <w:tab/>
        <w:tab/>
        <w:tab/>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trông chừng, trung trực, lưng chừ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tung tăng, vội vàng, chân trọng</w:t>
        <w:tab/>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hán chứa, xung túc, giòn gi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Dòng nào có chứa từ “mặt” mang nghĩa chuy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mặt trái xoan</w:t>
        <w:tab/>
        <w:tab/>
        <w:tab/>
        <w:t>b/ mặt vuông chữ điền</w:t>
        <w:tab/>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mặt hoa da phấn</w:t>
        <w:tab/>
        <w:tab/>
        <w:tab/>
      </w:r>
      <w:r>
        <w:rPr>
          <w:rFonts w:cs="Times New Roman" w:ascii="Times New Roman" w:hAnsi="Times New Roman"/>
          <w:b/>
          <w:sz w:val="28"/>
          <w:szCs w:val="28"/>
        </w:rPr>
        <w:t>d/ mặt tr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Câu thơ sau sử dụng các biện pháp nghệ thuật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Mặt trời xuống biển như hòn lử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óng đã cài then, đêm sập cử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Huy Cậ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đảo ngữ, điệp ngữ</w:t>
        <w:tab/>
        <w:tab/>
        <w:t>b/ so sánh, đảo ng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nhân hóa, điệp ngữ</w:t>
        <w:tab/>
        <w:tab/>
      </w:r>
      <w:r>
        <w:rPr>
          <w:rFonts w:cs="Times New Roman" w:ascii="Times New Roman" w:hAnsi="Times New Roman"/>
          <w:b/>
          <w:sz w:val="28"/>
          <w:szCs w:val="28"/>
        </w:rPr>
        <w:t>d/ nhân hóa, so sá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Khổ thơ sau có bao nhiêu lỗ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ong vòm lá mới </w:t>
      </w:r>
      <w:r>
        <w:rPr>
          <w:rFonts w:cs="Times New Roman" w:ascii="Times New Roman" w:hAnsi="Times New Roman"/>
          <w:b/>
          <w:sz w:val="28"/>
          <w:szCs w:val="28"/>
        </w:rPr>
        <w:t>trồi</w:t>
      </w:r>
      <w:r>
        <w:rPr>
          <w:rFonts w:cs="Times New Roman" w:ascii="Times New Roman" w:hAnsi="Times New Roman"/>
          <w:sz w:val="28"/>
          <w:szCs w:val="28"/>
        </w:rPr>
        <w:t xml:space="preserve"> nó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ùm cam bà giữ vẫn còn đung đ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Quả ngon </w:t>
      </w:r>
      <w:r>
        <w:rPr>
          <w:rFonts w:cs="Times New Roman" w:ascii="Times New Roman" w:hAnsi="Times New Roman"/>
          <w:b/>
          <w:sz w:val="28"/>
          <w:szCs w:val="28"/>
        </w:rPr>
        <w:t>giành</w:t>
      </w:r>
      <w:r>
        <w:rPr>
          <w:rFonts w:cs="Times New Roman" w:ascii="Times New Roman" w:hAnsi="Times New Roman"/>
          <w:sz w:val="28"/>
          <w:szCs w:val="28"/>
        </w:rPr>
        <w:t xml:space="preserve"> tận cuối mù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hờ con, phần cháu bà chưa </w:t>
      </w:r>
      <w:r>
        <w:rPr>
          <w:rFonts w:cs="Times New Roman" w:ascii="Times New Roman" w:hAnsi="Times New Roman"/>
          <w:b/>
          <w:sz w:val="28"/>
          <w:szCs w:val="28"/>
        </w:rPr>
        <w:t>chảy</w:t>
      </w:r>
      <w:r>
        <w:rPr>
          <w:rFonts w:cs="Times New Roman" w:ascii="Times New Roman" w:hAnsi="Times New Roman"/>
          <w:sz w:val="28"/>
          <w:szCs w:val="28"/>
        </w:rPr>
        <w:t xml:space="preserve"> v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êng, hai rét cứa như d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ghe tiếng chào mào chống gậy ra </w:t>
      </w:r>
      <w:r>
        <w:rPr>
          <w:rFonts w:cs="Times New Roman" w:ascii="Times New Roman" w:hAnsi="Times New Roman"/>
          <w:b/>
          <w:sz w:val="28"/>
          <w:szCs w:val="28"/>
        </w:rPr>
        <w:t>ch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Theo Võ Thanh A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2</w:t>
        <w:tab/>
        <w:tab/>
        <w:t>b/ 3</w:t>
        <w:tab/>
        <w:tab/>
      </w:r>
      <w:r>
        <w:rPr>
          <w:rFonts w:cs="Times New Roman" w:ascii="Times New Roman" w:hAnsi="Times New Roman"/>
          <w:b/>
          <w:sz w:val="28"/>
          <w:szCs w:val="28"/>
        </w:rPr>
        <w:t>c/ 4</w:t>
      </w:r>
      <w:r>
        <w:rPr>
          <w:rFonts w:cs="Times New Roman" w:ascii="Times New Roman" w:hAnsi="Times New Roman"/>
          <w:sz w:val="28"/>
          <w:szCs w:val="28"/>
        </w:rPr>
        <w:tab/>
        <w:tab/>
        <w:t>d/ 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Dòng nào dưới đây gồm các từ đồng nghĩ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anh hùng, lực lượng, kiên cườ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b/ thông minh, nhanh trí, sáng d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vui vẻ, lạc quan, lạc l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 trung thực, chung thủy, dũng cả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Câu “Chỗ ướt mẹ nằm, chỗ ráo con lăn” nói lên phẩm chất gì của người m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đảm đang, tháo vát</w:t>
        <w:tab/>
        <w:tab/>
      </w:r>
      <w:r>
        <w:rPr>
          <w:rFonts w:cs="Times New Roman" w:ascii="Times New Roman" w:hAnsi="Times New Roman"/>
          <w:b/>
          <w:sz w:val="28"/>
          <w:szCs w:val="28"/>
        </w:rPr>
        <w:t>b/ giàu đức hi si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khéo léo thùy mị</w:t>
        <w:tab/>
        <w:tab/>
        <w:t>d/ giàu lòng kiên tr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Trong bài “Ngu Công xã Trịnh Tường”, ông Phàn Phù Lìn được miêu tả là người như thế nà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trung thực, tự trọng</w:t>
        <w:tab/>
        <w:tab/>
        <w:t>b/ dũng cảm, oanh ph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 kiên trì, giàu ý chí</w:t>
      </w:r>
      <w:r>
        <w:rPr>
          <w:rFonts w:cs="Times New Roman" w:ascii="Times New Roman" w:hAnsi="Times New Roman"/>
          <w:sz w:val="28"/>
          <w:szCs w:val="28"/>
        </w:rPr>
        <w:tab/>
        <w:tab/>
        <w:t>d/ hài ước, vui tí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Trong bài “Thầy thuốc như mẹ hiền”, chi tiết nào dưới lên lòng nhân ái của Lãn Ô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không vương vào vòng danh lợ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 nhiều lần khéo từ chối lời vời vào cung chữa bệnh cho vua</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c/ chữa bệnh giúp đỡ mọi 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 được vua vời vào cung chữa bệ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Vải màu đen được gọi là vải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vải lanh</w:t>
        <w:tab/>
        <w:tab/>
        <w:t>b/ vải lụa</w:t>
        <w:tab/>
        <w:tab/>
        <w:t>c/ vải dạ</w:t>
        <w:tab/>
        <w:tab/>
      </w:r>
      <w:r>
        <w:rPr>
          <w:rFonts w:cs="Times New Roman" w:ascii="Times New Roman" w:hAnsi="Times New Roman"/>
          <w:b/>
          <w:sz w:val="28"/>
          <w:szCs w:val="28"/>
        </w:rPr>
        <w:t>d/ vải thâ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170" w:gutter="0" w:header="36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95" w:type="dxa"/>
      <w:jc w:val="left"/>
      <w:tblInd w:w="-108" w:type="dxa"/>
      <w:tblLayout w:type="fixed"/>
      <w:tblCellMar>
        <w:top w:w="0" w:type="dxa"/>
        <w:left w:w="108" w:type="dxa"/>
        <w:bottom w:w="0" w:type="dxa"/>
        <w:right w:w="108" w:type="dxa"/>
      </w:tblCellMar>
    </w:tblPr>
    <w:tblGrid>
      <w:gridCol w:w="4795"/>
    </w:tblGrid>
    <w:tr>
      <w:trPr/>
      <w:tc>
        <w:tcPr>
          <w:tcW w:w="4795" w:type="dxa"/>
          <w:tcBorders/>
        </w:tcPr>
        <w:p>
          <w:pPr>
            <w:pStyle w:val="Header"/>
            <w:tabs>
              <w:tab w:val="clear" w:pos="4680"/>
              <w:tab w:val="right" w:pos="9360" w:leader="none"/>
            </w:tabs>
            <w:snapToGrid w:val="false"/>
            <w:jc w:val="right"/>
            <w:rPr>
              <w:rFonts w:ascii="Arial" w:hAnsi="Arial" w:cs="Arial"/>
              <w:color w:val="002060"/>
              <w:sz w:val="20"/>
            </w:rPr>
          </w:pPr>
          <w:r>
            <w:rPr>
              <w:rFonts w:cs="Arial" w:ascii="Arial" w:hAnsi="Arial"/>
              <w:color w:val="00206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PlaceholderText">
    <w:name w:val="Placeholder Text"/>
    <w:qFormat/>
    <w:rPr>
      <w:color w:val="808080"/>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t1">
    <w:name w:val="stt1"/>
    <w:qFormat/>
    <w:rPr>
      <w:b/>
      <w:bCs/>
      <w:color w:val="FF6600"/>
      <w:sz w:val="24"/>
      <w:szCs w:val="24"/>
    </w:rPr>
  </w:style>
  <w:style w:type="character" w:styleId="Questdes1">
    <w:name w:val="quest_des1"/>
    <w:qFormat/>
    <w:rPr>
      <w:b/>
      <w:bCs/>
      <w:sz w:val="24"/>
      <w:szCs w:val="24"/>
    </w:rPr>
  </w:style>
  <w:style w:type="character" w:styleId="Stt">
    <w:name w:val="stt"/>
    <w:basedOn w:val="DefaultParagraphFont"/>
    <w:qFormat/>
    <w:rPr/>
  </w:style>
  <w:style w:type="character" w:styleId="Appleconvertedspace">
    <w:name w:val="apple-converted-space"/>
    <w:basedOn w:val="DefaultParagraphFont"/>
    <w:qFormat/>
    <w:rPr/>
  </w:style>
  <w:style w:type="character" w:styleId="Countdownrowcountdownamount">
    <w:name w:val="countdown_row countdown_amount"/>
    <w:basedOn w:val="DefaultParagraphFont"/>
    <w:qFormat/>
    <w:rPr/>
  </w:style>
  <w:style w:type="character" w:styleId="Title1">
    <w:name w:val="Title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01:00Z</dcterms:created>
  <dc:creator>VnTeach.Com</dc:creator>
  <dc:description/>
  <cp:keywords>VnTeach.Com</cp:keywords>
  <dc:language>en-US</dc:language>
  <cp:lastModifiedBy/>
  <dcterms:modified xsi:type="dcterms:W3CDTF">2023-09-02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C48D051D14EB1A55848BC4F659818</vt:lpwstr>
  </property>
  <property fmtid="{D5CDD505-2E9C-101B-9397-08002B2CF9AE}" pid="3" name="KSOProductBuildVer">
    <vt:lpwstr>1033-11.2.0.11380</vt:lpwstr>
  </property>
</Properties>
</file>