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1</w:t>
      </w:r>
      <w:r>
        <w:rPr/>
        <w:t xml:space="preserve"> </w:t>
      </w:r>
      <w:r>
        <w:rPr>
          <w:rFonts w:cs=".VnArial NarrowH" w:ascii=".VnArial NarrowH" w:hAnsi=".VnArial NarrowH"/>
          <w:b/>
        </w:rPr>
        <w:t>: §Þnh luËt ¤m - §iÖn trë cña d©y dÉn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A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Lý thuyÕ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1, §Þnh luËt ¤m</w:t>
      </w:r>
      <w:r>
        <w:rPr/>
        <w:t xml:space="preserve"> : C</w:t>
        <w:softHyphen/>
        <w:t>êng ®é dßng ®iÖn trong d©y dÉn tû lÖ thuËn víi hiÖu ®iÖn thÕ gi÷a hai ®Çu d©y dÉn vµ tû lÖ nghÞch víi ®iÖn trë cña d©y 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, C«ng thøc : </w:t>
      </w:r>
      <w:r>
        <w:rPr/>
        <w:t>I</w:t>
      </w:r>
      <w:r>
        <w:rPr>
          <w:b/>
        </w:rPr>
        <w:t xml:space="preserve"> = </w:t>
      </w:r>
      <w:r>
        <w:rPr>
          <w:b/>
        </w:rPr>
        <w:object w:dxaOrig="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5pt" filled="f" o:ole="">
            <v:imagedata r:id="rId3" o:title=""/>
          </v:shape>
          <o:OLEObject Type="Embed" ProgID="" ShapeID="ole_rId2" DrawAspect="Content" ObjectID="_1837718830" r:id="rId2"/>
        </w:object>
      </w:r>
      <w:r>
        <w:rPr/>
        <w:t xml:space="preserve">                Trong ®ã : + U tÝnh b»ng V«n (V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</w:t>
      </w:r>
      <w:r>
        <w:rPr/>
        <w:t>+ R tÝnh b»ng ¤m (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040234079" r:id="rId4"/>
        </w:object>
      </w:r>
      <w:r>
        <w:rPr/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</w:t>
      </w:r>
      <w:r>
        <w:rPr/>
        <w:t>+ I tÝnh b»ng Ampe (A)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, §iÖn trë lµ ®¹i l</w:t>
        <w:softHyphen/>
        <w:t>îng ®¾c tr</w:t>
        <w:softHyphen/>
        <w:t>ng cho tÝnh c¶n trë dßng ®iÖn cña vËt dÉ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4, Ph</w:t>
        <w:softHyphen/>
        <w:t>¬ng ph¸p gi¶i bµi tËp vÒ ®Þnh luËt ¤m 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a, T×m I khi biÕt U vµ R</w:t>
      </w:r>
      <w:r>
        <w:rPr/>
        <w:t xml:space="preserve"> : Theo ®Þnh luËt ¤m ta cã : I = </w:t>
      </w:r>
      <w:r>
        <w:rPr/>
        <w:object w:dxaOrig="3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5pt" filled="f" o:ole="">
            <v:imagedata r:id="rId7" o:title=""/>
          </v:shape>
          <o:OLEObject Type="Embed" ProgID="" ShapeID="ole_rId6" DrawAspect="Content" ObjectID="_1804780954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b, T×m R khi biÕt U vµ I</w:t>
      </w:r>
      <w:r>
        <w:rPr/>
        <w:t xml:space="preserve"> : Theo ®Þnh luËt ¤m : I = </w:t>
      </w:r>
      <w:r>
        <w:rPr/>
        <w:object w:dxaOrig="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5pt" filled="f" o:ole="">
            <v:imagedata r:id="rId9" o:title=""/>
          </v:shape>
          <o:OLEObject Type="Embed" ProgID="" ShapeID="ole_rId8" DrawAspect="Content" ObjectID="_918652367" r:id="rId8"/>
        </w:object>
      </w:r>
      <w:r>
        <w:rPr/>
        <w:t xml:space="preserve"> </w:t>
      </w:r>
      <w:r>
        <w:rPr/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609364914" r:id="rId10"/>
        </w:object>
      </w:r>
      <w:r>
        <w:rPr/>
        <w:t xml:space="preserve"> R = </w:t>
      </w:r>
      <w:r>
        <w:rPr/>
        <w:object w:dxaOrig="3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5pt" filled="f" o:ole="">
            <v:imagedata r:id="rId13" o:title=""/>
          </v:shape>
          <o:OLEObject Type="Embed" ProgID="" ShapeID="ole_rId12" DrawAspect="Content" ObjectID="_1085246983" r:id="rId12"/>
        </w:objec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c, T×m U khi biÕt I vµ R</w:t>
      </w:r>
      <w:r>
        <w:rPr/>
        <w:t xml:space="preserve"> : Theo ®Þnh luËt ¤m : I = </w:t>
      </w:r>
      <w:r>
        <w:rPr/>
        <w:object w:dxaOrig="3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5pt" filled="f" o:ole="">
            <v:imagedata r:id="rId15" o:title=""/>
          </v:shape>
          <o:OLEObject Type="Embed" ProgID="" ShapeID="ole_rId14" DrawAspect="Content" ObjectID="_1812531990" r:id="rId14"/>
        </w:object>
      </w:r>
      <w:r>
        <w:rPr/>
        <w:t xml:space="preserve"> </w:t>
      </w:r>
      <w:r>
        <w:rPr/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1806603341" r:id="rId16"/>
        </w:object>
      </w:r>
      <w:r>
        <w:rPr/>
        <w:t xml:space="preserve"> U = I.R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B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.VnTimeH" w:ascii=".VnTimeH" w:hAnsi=".VnTimeH"/>
          <w:b/>
        </w:rPr>
        <w:t xml:space="preserve">Bµi tËp vËn dông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  <w:color w:val="FF00FF"/>
        </w:rPr>
        <w:t>Bµi 1 :</w:t>
      </w:r>
      <w:r>
        <w:rPr/>
        <w:t xml:space="preserve"> Khi m¾c hai ®Çu d©y dÉn cã ®iÖn trë 60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2098041884" r:id="rId18"/>
        </w:object>
      </w:r>
      <w:r>
        <w:rPr/>
        <w:t xml:space="preserve"> vµo hiÖu ®iÖn thÕ 12 V . TÝnh c</w:t>
        <w:softHyphen/>
        <w:t>êng ®é dßng ®iÖn qua ®iÖn trë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Khi m¾c hai ®Çu d©y dÉn vµo hiÖu ®iÖn thÕ 6 V th× c</w:t>
        <w:softHyphen/>
        <w:t>êng ®é dßng ®iÖn trong d©y dÉn lµ 0,5 A . TÝnh ®iÖn trë cña d©y dÉn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 :</w:t>
      </w:r>
      <w:r>
        <w:rPr/>
        <w:t xml:space="preserve"> Khi m¾c d©y dÉn cã ®iÖn trë 18 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34850357" r:id="rId20"/>
        </w:object>
      </w:r>
      <w:r>
        <w:rPr/>
        <w:t xml:space="preserve"> vµo hiÖu ®iÖn thÕ U th× dßng ®iÖn ch¹y trong d©y dÉn lµ 2 A . TÝnh hiÖu ®iÖn thÕ gi÷a hai ®Çu d©y dÉn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 :</w:t>
      </w:r>
      <w:r>
        <w:rPr/>
        <w:t xml:space="preserve"> Mét bãng ®Ìn xe m¸y cã ®iÖn trë lóc th¾p s¸ng b»ng 12 </w:t>
      </w: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2002410024" r:id="rId22"/>
        </w:object>
      </w:r>
      <w:r>
        <w:rPr/>
        <w:t xml:space="preserve"> biÕt dßng ®iÖn qua ®Ìn cã c</w:t>
        <w:softHyphen/>
        <w:t>êng ®é 0,5 A . TÝnh hiÖu ®iÖn thÕ gi÷a hai ®Çu d©y tãc bãng ®Ìn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§Ó ®o ®iÖn trë cña mét cuén d©y dÉn m¶nh cã nhiÒu vßng ng</w:t>
        <w:softHyphen/>
        <w:t>êi ta ®Æt mét hiÖu ®iÖn thÕ b»ng 3,2 V vµo hai ®Çu d©y vµ ®o ®</w:t>
        <w:softHyphen/>
        <w:t>îc dßng ®iÖn trong m¹ch b»ng 1,2 A . TÝnh ®iÖn trë cña cuén d©y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6 :</w:t>
      </w:r>
      <w:r>
        <w:rPr/>
        <w:t xml:space="preserve"> Khi ®o c</w:t>
        <w:softHyphen/>
        <w:t>êng ®é dßng ®iÖn qua vËt dÉn , mét häc sinh thu ®</w:t>
        <w:softHyphen/>
        <w:t>îc kÕt qu¶ sau : Víi U = 0 th× I = 0 cßn khi U = 12 V th× I = 1,5 A . H·y cho biÕt nÕu ®Æt hiÖu ®iÖn thÕ lÇn l</w:t>
        <w:softHyphen/>
        <w:t>ît lµ 16 V , 20 V vµ 30 V vµo hai ®Çu vËt dÉn th× c</w:t>
        <w:softHyphen/>
        <w:t>êng ®é dßng ®iÖn qua vËt dÉn lÇn l</w:t>
        <w:softHyphen/>
        <w:t>ît lµ bao nhiªu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7 :</w:t>
      </w:r>
      <w:r>
        <w:rPr/>
        <w:t xml:space="preserve"> §Æt vµo hai ®Çu d©y dÉn mét hiÖu ®iÖn thÕ U = 12 V th× c</w:t>
        <w:softHyphen/>
        <w:t xml:space="preserve">êng ®é dßng ®iÖn ch¹y qua nã lµ I = 0,4 A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NÕu hiÖu ®iÖn thÕ ®Æt vµo hai ®Çu d©y dÉn ®ã t¨ng lªn ®Õn 36 V th× c</w:t>
        <w:softHyphen/>
        <w:t>êng ®é dßng ®iÖn ch¹y qua nã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Ph¶i thay ®æi hiÖu ®iÖn thÕ ®Õn gi¸ trÞ nµo ®Ó c</w:t>
        <w:softHyphen/>
        <w:t>êng ®é dßng ®iÖn ch¹y qua d©y dÉn gi¶m ®i 4 lÇn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Khi ®Æt vµo hai ®Çu cña mét day dÉn mét hiÖu ®iÖn thÕ 18V th× c</w:t>
        <w:softHyphen/>
        <w:t>êng ®é dßng ®iÖn ch¹y qua nã lµ 2,5 A . Hái nÕu cho hiÖu ®iÖn thÕ t¨ng thªm 3,6V n÷a th× c</w:t>
        <w:softHyphen/>
        <w:t>êng ®é dßng ®iÖn ch¹y qua nã la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 :</w:t>
      </w:r>
      <w:r>
        <w:rPr/>
        <w:t xml:space="preserve"> C</w:t>
        <w:softHyphen/>
        <w:t>êng ®é dßng ®iÖn qua mét d©y dÉn lµ 2A khi nã ®</w:t>
        <w:softHyphen/>
        <w:t>îc m¾c vao hiÖu ®iÖn thÕ 16V . Muèn dßng ®iÖn ch¹y qua d©y dÉn ®ã gi¶m ®i 0,4A th× hiÖu ®iÖn thÕ ph¶i lµ bao nhiªu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§Æt vµo hai ®Çu vËt dÉn cã ®iÖn trë 10 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768006934" r:id="rId24"/>
        </w:object>
      </w:r>
      <w:r>
        <w:rPr/>
        <w:t xml:space="preserve"> mét hiÖu ®iÖn thÕ U th× c</w:t>
        <w:softHyphen/>
        <w:t>êng ®é dßng ®iÖn qua vËt dÉn lµ 3,2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hiÖu ®iÖn thÕ gi÷a hai ®Çu vËt dÉ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Muèn c</w:t>
        <w:softHyphen/>
        <w:t>êng ®é dßng ®iÖn qua vËt dÉn t¨ng lªn 1,5 lÇn th× hiÖu ®iÖn thÕ ®Æt vµo hai ®Çu vËt dÉn lµ bao nhiªu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1 :</w:t>
      </w:r>
      <w:r>
        <w:rPr/>
        <w:t xml:space="preserve"> Mét bãng ®Ìn lóc th¾p s¸ng b×nh th</w:t>
        <w:softHyphen/>
        <w:t xml:space="preserve">êng cã ®iÖn trë 16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01366980" r:id="rId26"/>
        </w:object>
      </w:r>
      <w:r>
        <w:rPr/>
        <w:t xml:space="preserve"> vµ c</w:t>
        <w:softHyphen/>
        <w:t>êng ®é dßng ®iÖn qua ®Ìn lµ 0,75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hiÖu ®iÖn thÕ ®Æt vµo hai ®Çu bãng ®Ìn khi nã s¸ng b×nh th</w:t>
        <w:softHyphen/>
        <w:t>¬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§é s¸ng cña bãng ®Ìn sÏ nh</w:t>
        <w:softHyphen/>
        <w:t xml:space="preserve"> thÕ nµo nÕu ta dïng ®Ìn ë hiÖu ®iÖn thÕ 9 V . TÝnh c</w:t>
        <w:softHyphen/>
        <w:t>êng ®é dßng ®iÖn qua ®Ìn khi ®ã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Khi m¾c ®iÖn trë R vµo hiÖu ®iÖn thÕ 48V th× dßng ®iÖn ch¹y qua ®iÖn trë lµ I . Khi t¨ng hiÖu ®iÖn thÕ lªn ba lÇn th× c</w:t>
        <w:softHyphen/>
        <w:t>êng ®é dßng ®iÖn qua ®iÖn trë lµ 3,6A . TÝnh gi¸ trÞ cña ®iÖn trë R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3 :</w:t>
      </w:r>
      <w:r>
        <w:rPr/>
        <w:t xml:space="preserve"> §Æt vµo hai ®Çu ®iÖn trë R</w:t>
      </w:r>
      <w:r>
        <w:rPr>
          <w:vertAlign w:val="subscript"/>
        </w:rPr>
        <w:t>1</w:t>
      </w:r>
      <w:r>
        <w:rPr/>
        <w:t xml:space="preserve"> mét hiÖu ®iÖn thÕ U</w:t>
      </w:r>
      <w:r>
        <w:rPr>
          <w:vertAlign w:val="subscript"/>
        </w:rPr>
        <w:t>1</w:t>
      </w:r>
      <w:r>
        <w:rPr/>
        <w:t xml:space="preserve"> = 120 V th× c</w:t>
        <w:softHyphen/>
        <w:t>êng ®é dßng ®iÖn qua ®iÖn trë lµ I</w:t>
      </w:r>
      <w:r>
        <w:rPr>
          <w:vertAlign w:val="subscript"/>
        </w:rPr>
        <w:t>1</w:t>
      </w:r>
      <w:r>
        <w:rPr/>
        <w:t xml:space="preserve"> = 4 A . §Æt vµo hai ®Çu ®iÖn trë R</w:t>
      </w:r>
      <w:r>
        <w:rPr>
          <w:vertAlign w:val="subscript"/>
        </w:rPr>
        <w:t>2</w:t>
      </w:r>
      <w:r>
        <w:rPr/>
        <w:t xml:space="preserve"> mét hiÖu ®iÖn thÕ còng b»ng U</w:t>
      </w:r>
      <w:r>
        <w:rPr>
          <w:vertAlign w:val="subscript"/>
        </w:rPr>
        <w:t>1</w:t>
      </w:r>
      <w:r>
        <w:rPr/>
        <w:t xml:space="preserve"> th× c</w:t>
        <w:softHyphen/>
        <w:t>êng ®é dßng ®iÖn qua ®iÖn trë R</w:t>
      </w:r>
      <w:r>
        <w:rPr>
          <w:vertAlign w:val="subscript"/>
        </w:rPr>
        <w:t>2</w:t>
      </w:r>
      <w:r>
        <w:rPr/>
        <w:t xml:space="preserve"> lµ I</w:t>
      </w:r>
      <w:r>
        <w:rPr>
          <w:vertAlign w:val="subscript"/>
        </w:rPr>
        <w:t>2</w:t>
      </w:r>
      <w:r>
        <w:rPr/>
        <w:t xml:space="preserve"> = 6A . H·y so s¸nh gi¸ trÞ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4 :</w:t>
      </w:r>
      <w:r>
        <w:rPr/>
        <w:t xml:space="preserve"> Cã hai ®iÖn trë , biÕt R</w:t>
      </w:r>
      <w:r>
        <w:rPr>
          <w:vertAlign w:val="subscript"/>
        </w:rPr>
        <w:t xml:space="preserve">1 </w:t>
      </w:r>
      <w:r>
        <w:rPr/>
        <w:t>= 4R</w:t>
      </w:r>
      <w:r>
        <w:rPr>
          <w:vertAlign w:val="subscript"/>
        </w:rPr>
        <w:t>2</w:t>
      </w:r>
      <w:r>
        <w:rPr/>
        <w:t xml:space="preserve"> . LÇn l</w:t>
        <w:softHyphen/>
        <w:t>ît ®Æt vµo hai ®Çu ®iÖn trë R</w:t>
        <w:softHyphen/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softHyphen/>
        <w:t>2</w:t>
      </w:r>
      <w:r>
        <w:rPr/>
        <w:t xml:space="preserve"> mét hiÖu ®iÖn thÕ U = 16V th× c</w:t>
        <w:softHyphen/>
        <w:t>êng ®é dßng ®iÖn qua c¸c ®iÖn trë lµ I</w:t>
      </w:r>
      <w:r>
        <w:rPr>
          <w:vertAlign w:val="subscript"/>
        </w:rPr>
        <w:t>1</w:t>
      </w:r>
      <w:r>
        <w:rPr/>
        <w:t xml:space="preserve"> vµ I</w:t>
      </w:r>
      <w:r>
        <w:rPr>
          <w:vertAlign w:val="subscript"/>
        </w:rPr>
        <w:t>1</w:t>
      </w:r>
      <w:r>
        <w:rPr/>
        <w:t xml:space="preserve"> + 6 . TÝnh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vµ c¸c c</w:t>
        <w:softHyphen/>
        <w:t>êng ®é dßng ®iÖn I</w:t>
      </w:r>
      <w:r>
        <w:rPr>
          <w:vertAlign w:val="subscript"/>
        </w:rPr>
        <w:t>1</w:t>
      </w:r>
      <w:r>
        <w:rPr/>
        <w:t xml:space="preserve"> , I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436245</wp:posOffset>
                </wp:positionV>
                <wp:extent cx="1789430" cy="149606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496160"/>
                          <a:chOff x="0" y="0"/>
                          <a:chExt cx="1789560" cy="1496160"/>
                        </a:xfrm>
                      </wpg:grpSpPr>
                      <wps:wsp>
                        <wps:cNvSpPr/>
                        <wps:spPr>
                          <a:xfrm>
                            <a:off x="720" y="37152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71520"/>
                            <a:ext cx="14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71520"/>
                            <a:ext cx="27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7216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252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6252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5920"/>
                            <a:ext cx="495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132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029240"/>
                            <a:ext cx="2667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34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2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077120"/>
                            <a:ext cx="95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058040"/>
                            <a:ext cx="114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200240"/>
                            <a:ext cx="20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66280" y="1209600"/>
                            <a:ext cx="3232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0"/>
                            <a:ext cx="333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103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35pt;width:140.9pt;height:117.8pt" coordorigin="6120,687" coordsize="2818,2356">
                <v:line id="shape_0" from="6121,1272" to="612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1272" to="891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1272" to="7514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2548" to="8039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2533" to="8923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548" to="6704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1258" to="6555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4,1258" to="8909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1153;width:77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0;top:1020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2308" to="7079,25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10;top:247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5;top:245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95,2383" to="8144,2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5,2353" to="8504,2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5;top:2577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9;top:2592;width:508;height:2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64;top:687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5;top:2593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15 :</w:t>
      </w:r>
      <w:r>
        <w:rPr/>
        <w:t xml:space="preserve"> Cho ®iÖn trë R = 25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461310349" r:id="rId30"/>
        </w:object>
      </w:r>
      <w:r>
        <w:rPr/>
        <w:t xml:space="preserve"> . Khi m¾c ®iÖn trë nµy vµo hiÖu ®iÖn thÕ U th× dßng ®iÖn ch¹y qua nã lµ I cßn khi gi¶m hiÖu ®iÖn thÕ hai lÇn th× dßng ®iÖn qua ®iÖn trë lµ 1,25 A . TÝnh hiÖu ®iÖn thÕ U 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16 :</w:t>
            </w:r>
            <w:r>
              <w:rPr/>
              <w:t xml:space="preserve"> Cho m¹ch ®iÖn nh</w:t>
              <w:softHyphen/>
              <w:t xml:space="preserve"> h×nh vÏ , biÕt ®iÖn trë R = 50 </w:t>
            </w:r>
            <w:r>
              <w:rPr/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3.95pt" filled="f" o:ole="">
                  <v:imagedata r:id="rId33" o:title=""/>
                </v:shape>
                <o:OLEObject Type="Embed" ProgID="" ShapeID="ole_rId32" DrawAspect="Content" ObjectID="_690123142" r:id="rId32"/>
              </w:object>
            </w:r>
            <w:r>
              <w:rPr/>
              <w:t xml:space="preserve"> , ampe kÕ chØ 1,8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hiÖu ®iÖn thÕ U</w:t>
            </w:r>
            <w:r>
              <w:rPr>
                <w:vertAlign w:val="subscript"/>
              </w:rPr>
              <w:t xml:space="preserve">MN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hay ®iÖn trë R b»ng ®iÖn trë R</w:t>
            </w:r>
            <w:r>
              <w:rPr>
                <w:vertAlign w:val="superscript"/>
              </w:rPr>
              <w:t>’</w:t>
            </w:r>
            <w:r>
              <w:rPr/>
              <w:t xml:space="preserve"> khi ®ã sè chØ ampe kÕ gi¶m ba lÇn . TÝnh ®iÖn trë R</w:t>
            </w:r>
            <w:r>
              <w:rPr>
                <w:vertAlign w:val="superscript"/>
              </w:rPr>
              <w:t>’</w:t>
            </w:r>
            <w:r>
              <w:rPr/>
              <w:t xml:space="preserve">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Bµi 17 :</w:t>
            </w:r>
            <w:r>
              <w:rPr/>
              <w:t xml:space="preserve"> Cho m¹ch ®iÖn nh</w:t>
              <w:softHyphen/>
              <w:t xml:space="preserve"> h×nh vÏ , biÕt ampe kÕ chØ 0,9 A , v«n kÕ chØ 27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®iÖn trë R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Sè chØ cña ampe kÕ vµ v«n kÕ thay dæi nh</w:t>
              <w:softHyphen/>
              <w:t xml:space="preserve"> thÕ nµo nÕu thay ®iÖn trë R b»ng mét ®iÖn trë R b»ng mét ®iÖn trë R</w:t>
            </w:r>
            <w:r>
              <w:rPr>
                <w:vertAlign w:val="superscript"/>
              </w:rPr>
              <w:t>’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3.95pt" filled="f" o:ole="">
                  <v:imagedata r:id="rId35" o:title=""/>
                </v:shape>
                <o:OLEObject Type="Embed" ProgID="" ShapeID="ole_rId34" DrawAspect="Content" ObjectID="_118717994" r:id="rId34"/>
              </w:object>
            </w:r>
            <w:r>
              <w:rPr/>
              <w:t xml:space="preserve">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02235</wp:posOffset>
                      </wp:positionV>
                      <wp:extent cx="1714500" cy="128714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87000"/>
                                <a:chOff x="0" y="0"/>
                                <a:chExt cx="171468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36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24360"/>
                                  <a:ext cx="6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68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553680"/>
                                  <a:ext cx="3049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1720" y="71640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32436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3472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058400"/>
                                  <a:ext cx="4280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134720"/>
                                  <a:ext cx="286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98244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6640" y="112536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744120"/>
                                  <a:ext cx="2469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276840"/>
                                  <a:ext cx="914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76840"/>
                                  <a:ext cx="914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10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210960"/>
                                  <a:ext cx="14364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104120" y="19800"/>
                                  <a:ext cx="3232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8.05pt;width:134.95pt;height:101.35pt" coordorigin="1542,161" coordsize="2699,2027">
                      <v:line id="shape_0" from="1542,672" to="2816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8,672" to="4226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672" to="1542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288" to="2576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91;top:1033;width:479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88,1289" to="4212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7,672" to="4227,1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258" to="1542,1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1948" to="1901,1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18;top:1828;width:673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92,1948" to="3042,1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72;top:1708;width:479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8,1933" to="4241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37;top:1333;width:38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817;top:597;width:143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57;top:597;width:143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02,493" to="2980,8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493" to="3252,8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92;top:161;width:55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281;top:192;width:508;height:45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8 :</w:t>
      </w:r>
      <w:r>
        <w:rPr/>
        <w:t xml:space="preserve"> Nèi hai cùc cña pin víi ®iÖn trë R</w:t>
      </w:r>
      <w:r>
        <w:rPr>
          <w:vertAlign w:val="subscript"/>
        </w:rPr>
        <w:t>1</w:t>
      </w:r>
      <w:r>
        <w:rPr/>
        <w:t xml:space="preserve"> = 6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121163880" r:id="rId38"/>
        </w:object>
      </w:r>
      <w:r>
        <w:rPr/>
        <w:t xml:space="preserve"> th× c</w:t>
        <w:softHyphen/>
        <w:t>êng ®é dßng ®iÖn qua ®iÖn trë lµ I</w:t>
      </w:r>
      <w:r>
        <w:rPr>
          <w:vertAlign w:val="subscript"/>
        </w:rPr>
        <w:t>1</w:t>
      </w:r>
      <w:r>
        <w:rPr/>
        <w:t xml:space="preserve"> = 1,5 A . NÕu nèi hai cùc cña pin nµy vµo ®iÖn trë R</w:t>
      </w:r>
      <w:r>
        <w:rPr>
          <w:vertAlign w:val="subscript"/>
        </w:rPr>
        <w:t>2</w:t>
      </w:r>
      <w:r>
        <w:rPr/>
        <w:t xml:space="preserve"> th× c</w:t>
        <w:softHyphen/>
        <w:t>êng ®é dßng ®iÖn qua ®iÖn trë gi¶m ®I 0,5 A . TÝnh ®iÖn trë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9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, biÕt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+ 5 . §Æt vµo hai ®Çu mçi ®iÖn trë cïng mét hiÖu ®iÖn thÕ U th× c</w:t>
        <w:softHyphen/>
        <w:t>êng ®é dßng ®iÖn qua mçi ®iÖn trë cã mèi liªn hÖ I</w:t>
      </w:r>
      <w:r>
        <w:rPr>
          <w:vertAlign w:val="subscript"/>
        </w:rPr>
        <w:t>2</w:t>
      </w:r>
      <w:r>
        <w:rPr/>
        <w:t xml:space="preserve"> = 1,5I</w:t>
      </w:r>
      <w:r>
        <w:rPr>
          <w:vertAlign w:val="subscript"/>
        </w:rPr>
        <w:t>1</w:t>
      </w:r>
      <w:r>
        <w:rPr/>
        <w:t xml:space="preserve"> . H·y tÝnh gi¸ trÞ cña mçi ®iÖn trë nãi trªn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20 :</w:t>
      </w:r>
      <w:r>
        <w:rPr/>
        <w:t xml:space="preserve"> §Æt vµo hai ®Çu ®iÖn trë R hiÖu ®iÖn thÕ U</w:t>
      </w:r>
      <w:r>
        <w:rPr>
          <w:vertAlign w:val="subscript"/>
        </w:rPr>
        <w:t>1</w:t>
      </w:r>
      <w:r>
        <w:rPr/>
        <w:t xml:space="preserve"> th× c</w:t>
        <w:softHyphen/>
        <w:t>êng ®é dßng ®iÖn qua ®iÖn trë lµ I</w:t>
      </w:r>
      <w:r>
        <w:rPr>
          <w:vertAlign w:val="subscript"/>
        </w:rPr>
        <w:t>1</w:t>
      </w:r>
      <w:r>
        <w:rPr/>
        <w:t xml:space="preserve"> , nÕu hiÖu ®iÖn thÕ ®Æt vµo hai ®Çu ®iÖn trë R t¨ng lªn 3 lÇn th× c</w:t>
        <w:softHyphen/>
        <w:t>¬ng ®é dßng ®iÖn lóc nµy lµ 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1</w:t>
      </w:r>
      <w:r>
        <w:rPr/>
        <w:t xml:space="preserve"> + 12 . H·y tÝnh c</w:t>
        <w:softHyphen/>
        <w:t>êng ®é dßng ®iÖn I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21 :</w:t>
      </w:r>
      <w:r>
        <w:rPr/>
        <w:t xml:space="preserve"> §Æt vµo hai ®Çu ®iÖn trë R mét hiÖu ®iÖn thÕ U th× c</w:t>
        <w:softHyphen/>
        <w:t>êng ®é dßng ®iÖn qua R lµ I . Khi t¨ng hiÖu ®iÖn thÕ 10 V n÷a th× c</w:t>
        <w:softHyphen/>
        <w:t>êng ®é dßng ®iÖn t¨ng 1,5 lÇn . TÝnh hiÖu ®iÖn thÕ U ®· sö dông ban ®Ç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 xml:space="preserve">VÊn ®Ò 2 </w:t>
      </w:r>
      <w:r>
        <w:rPr/>
        <w:t xml:space="preserve">: </w:t>
      </w:r>
      <w:r>
        <w:rPr>
          <w:rFonts w:cs=".VnArial NarrowH" w:ascii=".VnArial NarrowH" w:hAnsi=".VnArial NarrowH"/>
          <w:b/>
        </w:rPr>
        <w:t xml:space="preserve">§Þnh luËt ¤m cho ®o¹n m¹ch m¾c nèi tiÕp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A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Lý thuyÕ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, C</w:t>
        <w:softHyphen/>
        <w:t xml:space="preserve">êng ®é dßng ®iÖn cña ®o¹n m¹ch m¾c nèi tiÕp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nèi tiÕp :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softHyphen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nèi tiÕp :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nèi tiÕp :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Times New Roman" w:ascii="Times New Roman" w:hAnsi="Times New Roman"/>
        </w:rPr>
        <w:t>…</w:t>
      </w:r>
      <w:r>
        <w:rPr/>
        <w:t xml:space="preserve"> = I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, HiÖu ®iÖn thÕ cña ®o¹n m¹ch m¾c nèi tiÕp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§o¹n m¹ch cã hai ®iÖn trë m¾c nèi tiÕp : 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§o¹n m¹ch cã ba ®iÖn trë m¾c nèi tiÕp : 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nèi tiÕp : 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U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3, §iÖn trë cña ®o¹n m¹ch m¾c nèi tiÕp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nèi tiÕp :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nèi tiÕp :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+ R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nèi tiÕp :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 xml:space="preserve">… </w:t>
      </w:r>
      <w:r>
        <w:rPr/>
        <w:t>+ R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4, HiÖu ®iÖn thÕ gi÷a hai ®Çu mçi ®iÖn trë tû lÖ thuËn víi ®iÖn trë ®ã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</w:t>
      </w:r>
      <w:r>
        <w:rPr/>
        <w:object w:dxaOrig="10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9pt" filled="f" o:ole="">
            <v:imagedata r:id="rId41" o:title=""/>
          </v:shape>
          <o:OLEObject Type="Embed" ProgID="" ShapeID="ole_rId40" DrawAspect="Content" ObjectID="_968496880" r:id="rId40"/>
        </w:objec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b/>
        </w:rPr>
        <w:t>B</w:t>
      </w:r>
      <w:r>
        <w:rPr>
          <w:rFonts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Bµi tËp vËn dông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  <w:color w:val="FF00FF"/>
        </w:rPr>
        <w:t>Bµi 1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20 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833393220" r:id="rId42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30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945976352" r:id="rId44"/>
        </w:object>
      </w:r>
      <w:r>
        <w:rPr/>
        <w:t xml:space="preserve"> m¾c nèi tiÕp nha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Khi m¾c thªm R</w:t>
      </w:r>
      <w:r>
        <w:rPr>
          <w:vertAlign w:val="subscript"/>
        </w:rPr>
        <w:t>3</w:t>
      </w:r>
      <w:r>
        <w:rPr/>
        <w:t xml:space="preserve"> nèi tiÕp vµo m¹ch ®iÖn th× ®iÖn trë t</w:t>
        <w:softHyphen/>
        <w:t>¬ng ®</w:t>
        <w:softHyphen/>
        <w:t xml:space="preserve">¬ng cña m¹ch ®iÖn lµ 75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459732071" r:id="rId46"/>
        </w:object>
      </w:r>
      <w:r>
        <w:rPr/>
        <w:t xml:space="preserve"> . Hái R</w:t>
      </w:r>
      <w:r>
        <w:rPr>
          <w:vertAlign w:val="subscript"/>
        </w:rPr>
        <w:t>3</w:t>
      </w:r>
      <w:r>
        <w:rPr/>
        <w:t xml:space="preserve"> m¾c thªm vµo m¹ch cã ®iÖn trë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nhau vµ m¾c vµo nguån cã hiÖu ®iÖn thÕ 12 V  . Trong ®ã R</w:t>
      </w:r>
      <w:r>
        <w:rPr>
          <w:vertAlign w:val="subscript"/>
        </w:rPr>
        <w:t xml:space="preserve">1 </w:t>
      </w:r>
      <w:r>
        <w:rPr/>
        <w:t xml:space="preserve">= 3 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244165200" r:id="rId48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5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983420344" r:id="rId50"/>
        </w:object>
      </w:r>
      <w:r>
        <w:rPr/>
        <w:t xml:space="preserve"> . TÝnh c</w:t>
        <w:softHyphen/>
        <w:t>êng ®é dßng ®iÖn ch¹y trong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 :</w:t>
      </w:r>
      <w:r>
        <w:rPr/>
        <w:t xml:space="preserve"> Cã ba ®iÖn trë lÇn l</w:t>
        <w:softHyphen/>
        <w:t>ît R</w:t>
      </w:r>
      <w:r>
        <w:rPr>
          <w:vertAlign w:val="subscript"/>
        </w:rPr>
        <w:t>1</w:t>
      </w:r>
      <w:r>
        <w:rPr/>
        <w:t xml:space="preserve"> = 3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665316572" r:id="rId52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5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922278766" r:id="rId54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4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471316977" r:id="rId56"/>
        </w:object>
      </w:r>
      <w:r>
        <w:rPr/>
        <w:t xml:space="preserve"> m¾c nèi tiÕp gi÷a hai ®Çu ®o¹n m¹ch AB . BiÕt c</w:t>
        <w:softHyphen/>
        <w:t>êng ®é dßng ®iÖn trong m¹ch lµ 500 mA . H·y tÝnh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§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HiÖu ®iÖn thÕ gi÷a hai ®Çu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Hiªu ®iÖn thÕ gi÷a hai ®Çu mçi ®iÖn trë thµnh phÇn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4 :</w:t>
      </w:r>
      <w:r>
        <w:rPr/>
        <w:t xml:space="preserve"> Mét bãng ®Ìn § m¾c nèi tiÕp víi ®iÖn trë R</w:t>
      </w:r>
      <w:r>
        <w:rPr>
          <w:vertAlign w:val="subscript"/>
        </w:rPr>
        <w:t>2</w:t>
      </w:r>
      <w:r>
        <w:rPr/>
        <w:t xml:space="preserve"> = 4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146233834" r:id="rId58"/>
        </w:object>
      </w:r>
      <w:r>
        <w:rPr/>
        <w:t xml:space="preserve"> vµ m¾c gi÷a hai ®Çu ®o¹n m¹ch AB cã hiÖu ®iÖn thÕ 12 V . BiÕt dßng ®iÖn qua m¹ch lµ 1,2 A . H·y tÝnh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cña bãng ®Ì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HiÖu ®iÖn thÕ gi÷a hai ®Çu bãng ®Ìn vµ hai ®Çu ®iÖn trë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Hai ®iÖn trë 6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834700423" r:id="rId60"/>
        </w:object>
      </w:r>
      <w:r>
        <w:rPr/>
        <w:t xml:space="preserve"> vµ 9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789067313" r:id="rId62"/>
        </w:object>
      </w:r>
      <w:r>
        <w:rPr/>
        <w:t xml:space="preserve"> m¾c nèi tiÕp . TÝnh hiÖu ®iÖn thÕ cña mçi ®iÖn trë vµ hiÒu ®iÖn thÕ cña ®o¹n m¹ch m¾c nèi tiÕp , biÕt r»ng c</w:t>
        <w:softHyphen/>
        <w:t>êng ®é dßng ®iÖn trong m¹h lµ 0,25 A .</w:t>
      </w:r>
    </w:p>
    <w:p>
      <w:pPr>
        <w:pStyle w:val="Normal"/>
        <w:jc w:val="both"/>
        <w:rPr/>
      </w:pPr>
      <w:r>
        <w:rPr>
          <w:rFonts w:eastAsia=".VnTime"/>
          <w:color w:val="FF00FF"/>
        </w:rPr>
        <w:t xml:space="preserve">   </w:t>
      </w:r>
      <w:r>
        <w:rPr>
          <w:b/>
          <w:color w:val="FF00FF"/>
        </w:rPr>
        <w:t>Bµi 6</w:t>
      </w:r>
      <w:r>
        <w:rPr>
          <w:color w:val="FF00FF"/>
        </w:rPr>
        <w:t xml:space="preserve"> :</w:t>
      </w:r>
      <w:r>
        <w:rPr/>
        <w:t xml:space="preserve"> M¹ch ®iÖn cã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, biÕt r»ng R</w:t>
      </w:r>
      <w:r>
        <w:rPr>
          <w:vertAlign w:val="subscript"/>
        </w:rPr>
        <w:t>2</w:t>
      </w:r>
      <w:r>
        <w:rPr/>
        <w:t xml:space="preserve"> = 25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789320103" r:id="rId64"/>
        </w:object>
      </w:r>
      <w:r>
        <w:rPr/>
        <w:t xml:space="preserve"> , HiÖu ®iÖn thÕ cña R</w:t>
      </w:r>
      <w:r>
        <w:rPr>
          <w:vertAlign w:val="subscript"/>
        </w:rPr>
        <w:t>1</w:t>
      </w:r>
      <w:r>
        <w:rPr/>
        <w:t xml:space="preserve"> lµ 24 V , dßng ®iÖn ch¹y qua m¹ch lµ 0,6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R</w:t>
      </w:r>
      <w:r>
        <w:rPr>
          <w:vertAlign w:val="subscript"/>
        </w:rPr>
        <w:t>1</w:t>
      </w:r>
      <w:r>
        <w:rPr/>
        <w:t xml:space="preserve"> , tõ ®ã suy ra hiÖu ®iÖn thÕ gi÷a hai ®Çu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Gi÷ nguyªn hiÖu ®iÖn thÕ cña nguån , thay R</w:t>
      </w:r>
      <w:r>
        <w:rPr>
          <w:vertAlign w:val="subscript"/>
        </w:rPr>
        <w:t>1</w:t>
      </w:r>
      <w:r>
        <w:rPr/>
        <w:t xml:space="preserve"> bëi R</w:t>
      </w:r>
      <w:r>
        <w:rPr>
          <w:vertAlign w:val="subscript"/>
        </w:rPr>
        <w:t xml:space="preserve">x </w:t>
      </w:r>
      <w:r>
        <w:rPr/>
        <w:t>th× dßng ®iÖn ch¹y qua m¹ch lµ 0,75 A . TÝnh R</w:t>
      </w:r>
      <w:r>
        <w:rPr>
          <w:vertAlign w:val="subscript"/>
        </w:rPr>
        <w:t>x</w:t>
      </w:r>
      <w:r>
        <w:rPr/>
        <w:t xml:space="preserve"> vµ hiÖu ®iÖn thÕ cña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7 :</w:t>
      </w:r>
      <w:r>
        <w:rPr/>
        <w:t xml:space="preserve"> Cã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 BiÕt R</w:t>
      </w:r>
      <w:r>
        <w:rPr>
          <w:vertAlign w:val="subscript"/>
        </w:rPr>
        <w:t>2</w:t>
      </w:r>
      <w:r>
        <w:rPr/>
        <w:t xml:space="preserve"> = 3R</w:t>
      </w:r>
      <w:r>
        <w:rPr>
          <w:vertAlign w:val="subscript"/>
        </w:rPr>
        <w:t>1</w:t>
      </w:r>
      <w:r>
        <w:rPr/>
        <w:t xml:space="preserve"> vµ khi m¾c nèi tiÕp . §iÖn trë t</w:t>
        <w:softHyphen/>
        <w:t>¬ng ®</w:t>
        <w:softHyphen/>
        <w:t xml:space="preserve">¬ng cña m¹ch ®iÖn lµ R = 8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846730187" r:id="rId66"/>
        </w:object>
      </w:r>
      <w:r>
        <w:rPr/>
        <w:t xml:space="preserve"> . T×m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M¾c nèi tiÕp R vµ R</w:t>
      </w:r>
      <w:r>
        <w:rPr>
          <w:vertAlign w:val="superscript"/>
        </w:rPr>
        <w:t>’</w:t>
      </w:r>
      <w:r>
        <w:rPr/>
        <w:t xml:space="preserve"> vµo m¹ng cã hiÖu ®iÖn thÕ 60 V th× c</w:t>
        <w:softHyphen/>
        <w:t>êng ®é dßng ®iÖn trong m¹ch lµ 1,5 A . TÝnh ®iÖn trë R biÕt R</w:t>
      </w:r>
      <w:r>
        <w:rPr>
          <w:vertAlign w:val="superscript"/>
        </w:rPr>
        <w:t>’</w:t>
      </w:r>
      <w:r>
        <w:rPr/>
        <w:t xml:space="preserve"> = 30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637370273" r:id="rId68"/>
        </w:object>
      </w:r>
      <w:r>
        <w:rPr/>
        <w:t xml:space="preserve">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20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9 :</w:t>
            </w:r>
            <w:r>
              <w:rPr/>
              <w:t xml:space="preserve"> Cho m¹ch ®iÖn nh</w:t>
              <w:softHyphen/>
              <w:t xml:space="preserve"> h×nh vÏ . Hai bãng ®Ìn §</w:t>
            </w:r>
            <w:r>
              <w:rPr>
                <w:vertAlign w:val="subscript"/>
              </w:rPr>
              <w:t>1</w:t>
            </w:r>
            <w:r>
              <w:rPr/>
              <w:t xml:space="preserve"> vµ §</w:t>
            </w:r>
            <w:r>
              <w:rPr>
                <w:vertAlign w:val="subscript"/>
              </w:rPr>
              <w:t>2</w:t>
            </w:r>
            <w:r>
              <w:rPr/>
              <w:t xml:space="preserve"> cã ®iÖn trë lÇn l</w:t>
              <w:softHyphen/>
              <w:t xml:space="preserve">ît lµ 12 </w:t>
            </w:r>
            <w:r>
              <w:rPr/>
              <w:object w:dxaOrig="2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3.95pt" filled="f" o:ole="">
                  <v:imagedata r:id="rId71" o:title=""/>
                </v:shape>
                <o:OLEObject Type="Embed" ProgID="" ShapeID="ole_rId70" DrawAspect="Content" ObjectID="_1937986500" r:id="rId70"/>
              </w:object>
            </w:r>
            <w:r>
              <w:rPr/>
              <w:t xml:space="preserve"> vµ 48 </w:t>
            </w:r>
            <w:r>
              <w:rPr/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.95pt" filled="f" o:ole="">
                  <v:imagedata r:id="rId73" o:title=""/>
                </v:shape>
                <o:OLEObject Type="Embed" ProgID="" ShapeID="ole_rId72" DrawAspect="Content" ObjectID="_345315471" r:id="rId72"/>
              </w:object>
            </w:r>
            <w:r>
              <w:rPr/>
              <w:t xml:space="preserve"> . HiÖu ®iÖn thÕ cña hai ®Çu ®o¹n m¹ch lµ 36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c</w:t>
              <w:softHyphen/>
              <w:t>êng ®é dßng ®iÖn qua c¸c bãng ®Ìn kh K ®ãng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NÕu trong m¹ch chØ sö dông bãng ®Ìn §</w:t>
            </w:r>
            <w:r>
              <w:rPr>
                <w:vertAlign w:val="subscript"/>
              </w:rPr>
              <w:t>1</w:t>
            </w:r>
            <w:r>
              <w:rPr/>
              <w:t xml:space="preserve"> th× c</w:t>
              <w:softHyphen/>
              <w:t>êng ®é dßng ®iÖn trong m¹ch lµ bao nhiªu 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00</wp:posOffset>
                      </wp:positionV>
                      <wp:extent cx="1912620" cy="1388745"/>
                      <wp:effectExtent l="635" t="190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2680" cy="1388880"/>
                                <a:chOff x="0" y="0"/>
                                <a:chExt cx="191268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8560" y="95400"/>
                                  <a:ext cx="92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9327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857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000080"/>
                                  <a:ext cx="200160" cy="171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095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1000080"/>
                                  <a:ext cx="200160" cy="171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08576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85680"/>
                                  <a:ext cx="72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66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6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65736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64764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3320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807120" y="133200"/>
                                  <a:ext cx="32328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73560" y="9360"/>
                                  <a:ext cx="856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880" y="0"/>
                                  <a:ext cx="9540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70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3680"/>
                                  <a:ext cx="72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746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1122840"/>
                                  <a:ext cx="2469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1pt;width:150.55pt;height:109.35pt" coordorigin="690,20" coordsize="3011,2187">
                      <v:line id="shape_0" from="2247,170" to="3701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,1489" to="1406,17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42,1730" to="2261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277;top:1595;width:314;height:2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92,1745" to="2951,1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67;top:1595;width:314;height:2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7,1730" to="3686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7,155" to="3687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782;top:125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7;top:125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142;top:1055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7;top:1040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1;top:230;width:3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61;top:230;width:508;height:30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1751,35" to="1885,3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20" to="2261,3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183" to="1800,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83" to="705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712" to="1184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55;top:1788;width:38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Ba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vµ R</w:t>
      </w:r>
      <w:r>
        <w:rPr>
          <w:vertAlign w:val="subscript"/>
        </w:rPr>
        <w:t>3</w:t>
      </w:r>
      <w:r>
        <w:rPr/>
        <w:t xml:space="preserve"> m¾c nèi tiÕp nhau vµo hai ®Çu ®o¹n m¹ch cã hiÖu ®iÖn thÕ 50 V . BiÕt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2R</w:t>
      </w:r>
      <w:r>
        <w:rPr>
          <w:vertAlign w:val="subscript"/>
        </w:rPr>
        <w:t>3</w:t>
      </w:r>
      <w:r>
        <w:rPr/>
        <w:t xml:space="preserve"> . C</w:t>
        <w:softHyphen/>
        <w:t>êng ®é dßng ®iÖn trong m¹ch lµ 2 A . TÝnh gi¸ trÞ c¸c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1 :</w:t>
      </w:r>
      <w:r>
        <w:rPr/>
        <w:t xml:space="preserve"> §o¹n m¹ch cã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. BiÕt R</w:t>
      </w:r>
      <w:r>
        <w:rPr>
          <w:vertAlign w:val="subscript"/>
        </w:rPr>
        <w:t>1</w:t>
      </w:r>
      <w:r>
        <w:rPr/>
        <w:t xml:space="preserve"> = 4R</w:t>
      </w:r>
      <w:r>
        <w:rPr>
          <w:vertAlign w:val="subscript"/>
        </w:rPr>
        <w:t>2</w:t>
      </w:r>
      <w:r>
        <w:rPr/>
        <w:t xml:space="preserve"> . HiÖu ®iÖn thÕ gi÷a hai ®Çu ®o¹n m¹ch lµ 50 V . TÝnh hiÖu ®iÖn thÕ gi÷a hai ®Çu mçi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60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79271960" r:id="rId76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15 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400506007" r:id="rId78"/>
        </w:object>
      </w:r>
      <w:r>
        <w:rPr/>
        <w:t xml:space="preserve"> m¾c nèi tiÕp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cña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§Æt vµo hai ®Çu ®o¹n m¹ch hiÖu ®iÖn thÕ 25 V . TÝnh c</w:t>
        <w:softHyphen/>
        <w:t>êng ®é dßng ®iÖn trong m¹ch vµ hiÖu ®iÖn thÕ gi÷a hai ®Çu mçi ®iÖn trë 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3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>§Þnh luËt ¤m cho ®o¹n m¹ch m¾c song son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A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Lý thuyÕ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, C</w:t>
        <w:softHyphen/>
        <w:t xml:space="preserve">êng ®é dßng ®iÖn cña ®o¹n m¹ch m¾c song so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song song :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softHyphen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song song :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song song :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I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, HiÖu ®iÖn thÕ cña ®o¹n m¹ch m¾c song so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song song : U =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song song : U =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song song : U =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Times New Roman" w:ascii="Times New Roman" w:hAnsi="Times New Roman"/>
        </w:rPr>
        <w:t>…</w:t>
      </w:r>
      <w:r>
        <w:rPr/>
        <w:t xml:space="preserve"> = U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3, §iÖn trë cña ®o¹n m¹ch m¾c song so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§o¹n m¹ch cã hai ®iÖn trë m¾c song song : </w:t>
      </w:r>
      <w:r>
        <w:rPr/>
        <w:object w:dxaOrig="142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9pt" filled="f" o:ole="">
            <v:imagedata r:id="rId81" o:title=""/>
          </v:shape>
          <o:OLEObject Type="Embed" ProgID="" ShapeID="ole_rId80" DrawAspect="Content" ObjectID="_677925664" r:id="rId80"/>
        </w:objec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§o¹n m¹ch cã ba ®iÖn trë m¾c song song : </w:t>
      </w:r>
      <w:r>
        <w:rPr/>
        <w:object w:dxaOrig="200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9pt" filled="f" o:ole="">
            <v:imagedata r:id="rId83" o:title=""/>
          </v:shape>
          <o:OLEObject Type="Embed" ProgID="" ShapeID="ole_rId82" DrawAspect="Content" ObjectID="_2127891917" r:id="rId82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§o¹n m¹ch cã n ®iÖn trë m¾c song song : </w:t>
      </w:r>
      <w:r>
        <w:rPr/>
        <w:object w:dxaOrig="2439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9pt" filled="f" o:ole="">
            <v:imagedata r:id="rId85" o:title=""/>
          </v:shape>
          <o:OLEObject Type="Embed" ProgID="" ShapeID="ole_rId84" DrawAspect="Content" ObjectID="_742006916" r:id="rId84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4, C</w:t>
        <w:softHyphen/>
        <w:t>êng ®é dßng ®iÖn qua mçi ®iÖn trë tû lÖ nghÞch víi tõng ®iÖn trë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/>
        <w:object w:dxaOrig="94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9pt" filled="f" o:ole="">
            <v:imagedata r:id="rId87" o:title=""/>
          </v:shape>
          <o:OLEObject Type="Embed" ProgID="" ShapeID="ole_rId86" DrawAspect="Content" ObjectID="_1168286164" r:id="rId86"/>
        </w:objec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B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Bµi tËp vËn dông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b/>
          <w:color w:val="FF00FF"/>
        </w:rPr>
        <w:t>Bµi 1 :</w:t>
      </w:r>
      <w:r>
        <w:rPr/>
        <w:t xml:space="preserve"> Cøng minh r»ng ®iÖn trë t</w:t>
        <w:softHyphen/>
        <w:t>¬ng ®</w:t>
        <w:softHyphen/>
        <w:t>¬ng trong ®o¹n m¹ch ®iÖn cã n ®iÖn trë m¾c song song lu«n nhá h¬n mçi ®iÖn trë thµnh phÇ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</w:t>
      </w:r>
      <w:r>
        <w:rPr>
          <w:color w:val="FF00FF"/>
        </w:rPr>
        <w:t xml:space="preserve">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3 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673474756" r:id="rId88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6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287148356" r:id="rId90"/>
        </w:object>
      </w:r>
      <w:r>
        <w:rPr/>
        <w:t xml:space="preserve"> m¾c song song víi nha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hiªu ®iÖn thÕ gi÷a hai ®Çu m¹ch ®iÖn lµ 12 V . TÝnh c</w:t>
        <w:softHyphen/>
        <w:t>êng ®é dßng ®iÖn qua mçi ®iÖn trë vµ c</w:t>
        <w:softHyphen/>
        <w:t>êng ®é dßng ®iÖn trong m¹ch chÝnh .</w:t>
      </w:r>
    </w:p>
    <w:p>
      <w:pPr>
        <w:pStyle w:val="Normal"/>
        <w:jc w:val="both"/>
        <w:rPr/>
      </w:pPr>
      <w:r>
        <w:rPr>
          <w:rFonts w:eastAsia=".VnTime"/>
          <w:color w:val="FF00FF"/>
        </w:rPr>
        <w:t xml:space="preserve">   </w:t>
      </w:r>
      <w:r>
        <w:rPr>
          <w:b/>
          <w:color w:val="FF00FF"/>
        </w:rPr>
        <w:t>Bµi 3</w:t>
      </w:r>
      <w:r>
        <w:rPr>
          <w:color w:val="FF00FF"/>
        </w:rPr>
        <w:t xml:space="preserve"> :</w:t>
      </w:r>
      <w:r>
        <w:rPr/>
        <w:t xml:space="preserve"> Hai ®iÖn trë 4 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401651913" r:id="rId92"/>
        </w:object>
      </w:r>
      <w:r>
        <w:rPr/>
        <w:t xml:space="preserve"> vµ 6 </w:t>
      </w:r>
      <w:r>
        <w:rPr/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678553488" r:id="rId94"/>
        </w:object>
      </w:r>
      <w:r>
        <w:rPr/>
        <w:t xml:space="preserve"> ®</w:t>
        <w:softHyphen/>
        <w:t>îc m¾c song víi nha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hiÖu ®iÖn thÕ cña ®o¹n m¹ch trªn b»ng 1,2 V . TÝnh c</w:t>
        <w:softHyphen/>
        <w:t>êng ®é dßng ®iÖn trong m¹ch chÝnh vµ mçi ®o¹n m¹ch rÏ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</w:t>
      </w:r>
      <w:r>
        <w:rPr>
          <w:color w:val="FF00FF"/>
        </w:rPr>
        <w:t xml:space="preserve"> :</w:t>
      </w:r>
      <w:r>
        <w:rPr/>
        <w:t xml:space="preserve"> Cho 3 ®iÖn trë R</w:t>
      </w:r>
      <w:r>
        <w:rPr>
          <w:vertAlign w:val="subscript"/>
        </w:rPr>
        <w:t>1</w:t>
      </w:r>
      <w:r>
        <w:rPr/>
        <w:t xml:space="preserve"> = 12 </w:t>
      </w:r>
      <w:r>
        <w:rPr/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1558228145" r:id="rId96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18 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1791365748" r:id="rId98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24 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921055897" r:id="rId100"/>
        </w:object>
      </w:r>
      <w:r>
        <w:rPr/>
        <w:t xml:space="preserve"> m¾c song song vµo m¹ch cã hiÖu ®iÖn thÕ U thÊy dßng ®iÖn ch¹y qua R</w:t>
      </w:r>
      <w:r>
        <w:rPr>
          <w:vertAlign w:val="subscript"/>
        </w:rPr>
        <w:t>1</w:t>
      </w:r>
      <w:r>
        <w:rPr/>
        <w:t xml:space="preserve"> lµ 0,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hiÖu ®iÖn thÕ cña nguå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</w:t>
        <w:softHyphen/>
        <w:t>êng ®é dßng ®iÖn qua mçi ®iÖn trë cßn l¹i vµ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Ýnh ®iÖn trë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</w:t>
      </w:r>
      <w:r>
        <w:rPr>
          <w:color w:val="FF00FF"/>
        </w:rPr>
        <w:t xml:space="preserve"> :</w:t>
      </w:r>
      <w:r>
        <w:rPr/>
        <w:t xml:space="preserve"> Cho ba ®iÖn trë R</w:t>
      </w:r>
      <w:r>
        <w:rPr>
          <w:vertAlign w:val="subscript"/>
        </w:rPr>
        <w:t>1</w:t>
      </w:r>
      <w:r>
        <w:rPr/>
        <w:t xml:space="preserve"> = 24 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232022179" r:id="rId102"/>
        </w:object>
      </w:r>
      <w:r>
        <w:rPr/>
        <w:t xml:space="preserve"> , R</w:t>
      </w:r>
      <w:r>
        <w:rPr>
          <w:vertAlign w:val="subscript"/>
        </w:rPr>
        <w:t xml:space="preserve">2 </w:t>
      </w:r>
      <w:r>
        <w:rPr/>
        <w:t xml:space="preserve"> = 15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773011170" r:id="rId104"/>
        </w:object>
      </w:r>
      <w:r>
        <w:rPr/>
        <w:t xml:space="preserve"> vµ ®iÖn trë R</w:t>
      </w:r>
      <w:r>
        <w:rPr>
          <w:vertAlign w:val="subscript"/>
        </w:rPr>
        <w:t>3</w:t>
      </w:r>
      <w:r>
        <w:rPr/>
        <w:t xml:space="preserve"> m¾c song song vµo m¹ch cã hiÖu ®iÖn thÕ 6 V thÊy dßng ®iÖn ch¹y qua m¹ch lµ 1 A  . TÝnh ®iÖn trë cña R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  <w:color w:val="FF00FF"/>
        </w:rPr>
        <w:t xml:space="preserve">   </w:t>
      </w:r>
      <w:r>
        <w:rPr>
          <w:b/>
          <w:color w:val="FF00FF"/>
        </w:rPr>
        <w:t>Bµi 6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 BiÕt r»ng khi m¾c nèi tiÕp th× ®iÖn trë t</w:t>
        <w:softHyphen/>
        <w:t>¬ng ®</w:t>
        <w:softHyphen/>
        <w:t xml:space="preserve">¬ng cña chóng lµ 10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522773867" r:id="rId106"/>
        </w:object>
      </w:r>
      <w:r>
        <w:rPr/>
        <w:t xml:space="preserve"> , cßn khi m¾c song song ®iÖn trë t</w:t>
        <w:softHyphen/>
        <w:t>¬ng ®</w:t>
        <w:softHyphen/>
        <w:t xml:space="preserve">¬ng lµ 1,6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308636867" r:id="rId108"/>
        </w:object>
      </w:r>
      <w:r>
        <w:rPr/>
        <w:t xml:space="preserve"> . T×m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81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7 :</w:t>
            </w:r>
            <w:r>
              <w:rPr/>
              <w:t xml:space="preserve"> Cho m¹ch ®iÖn nh</w:t>
              <w:softHyphen/>
              <w:t xml:space="preserve"> h×nh vÏ , trong ®ã R</w:t>
            </w:r>
            <w:r>
              <w:rPr>
                <w:vertAlign w:val="subscript"/>
              </w:rPr>
              <w:t>2</w:t>
            </w:r>
            <w:r>
              <w:rPr/>
              <w:t xml:space="preserve"> = 6R</w:t>
            </w:r>
            <w:r>
              <w:rPr>
                <w:vertAlign w:val="subscript"/>
              </w:rPr>
              <w:t>1</w:t>
            </w:r>
            <w:r>
              <w:rPr/>
              <w:t xml:space="preserve"> . HiÖu ®iÖn thÕ U</w:t>
            </w:r>
            <w:r>
              <w:rPr>
                <w:vertAlign w:val="subscript"/>
              </w:rPr>
              <w:t>AB</w:t>
            </w:r>
            <w:r>
              <w:rPr/>
              <w:t xml:space="preserve"> = 12 V , dßng ®iÖn qua R</w:t>
            </w:r>
            <w:r>
              <w:rPr>
                <w:vertAlign w:val="subscript"/>
              </w:rPr>
              <w:t>2</w:t>
            </w:r>
            <w:r>
              <w:rPr/>
              <w:t xml:space="preserve"> lµ 0,8 A . TÝnh R</w:t>
            </w:r>
            <w:r>
              <w:rPr>
                <w:vertAlign w:val="subscript"/>
              </w:rPr>
              <w:t>1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dßng ®iÖn trong m¹ch chÝnh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810</wp:posOffset>
                      </wp:positionV>
                      <wp:extent cx="2193925" cy="990600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990720"/>
                                <a:chOff x="0" y="0"/>
                                <a:chExt cx="21938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63828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152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7624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7152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87624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61920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361800"/>
                                  <a:ext cx="72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81900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1428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15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19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600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1040"/>
                                  <a:ext cx="666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800" y="56196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720" y="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49536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64764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880" y="70488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0.3pt;width:172.75pt;height:78pt" coordorigin="746,6" coordsize="3455,1560">
                      <v:line id="shape_0" from="857,1011" to="1471,1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591" to="2056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1386" to="2071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591" to="3301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386" to="3301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981" to="391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7,576" to="3287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42;top:1296;width:62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2;top:501;width:62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2,591" to="1442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67;top:98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72;top:95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46,921" to="850,11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891" to="3956,10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37;top: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1;top:786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1;top:1026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26;top:1116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Cho m¹ch ®iÖn gåm ba ®iÖn trë m¾c song song víi nhau . BiÕt R</w:t>
      </w:r>
      <w:r>
        <w:rPr>
          <w:vertAlign w:val="subscript"/>
        </w:rPr>
        <w:t>1</w:t>
      </w:r>
      <w:r>
        <w:rPr/>
        <w:t xml:space="preserve"> = 5 </w:t>
      </w:r>
      <w:r>
        <w:rPr/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1022432487" r:id="rId110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= 10 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505494715" r:id="rId112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§Æt vµo hai ®©u ®o¹n m¹ch hiÖu ®iÖn thÕ 30 V . TÝnh dßng ®iÖn qua c¸c ®iÖn trë vµ dßng ®iÖn trong m¹ch chÝ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 :</w:t>
      </w:r>
      <w:r>
        <w:rPr/>
        <w:t xml:space="preserve"> Cho m¹ch ®iÖn gåm hai ®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song song . BiÕt dßng ®iÖn qua R</w:t>
      </w:r>
      <w:r>
        <w:rPr>
          <w:vertAlign w:val="subscript"/>
        </w:rPr>
        <w:t>1</w:t>
      </w:r>
      <w:r>
        <w:rPr/>
        <w:t xml:space="preserve"> gÊp ®«i dßng ®iÖn qua R</w:t>
      </w:r>
      <w:r>
        <w:rPr>
          <w:vertAlign w:val="subscript"/>
        </w:rPr>
        <w:t>2</w:t>
      </w:r>
      <w:r>
        <w:rPr/>
        <w:t xml:space="preserve"> , hiÖu ®iÖn thÕ hai ®Çu ®o¹n m¹ch lµ 42 V , c</w:t>
        <w:softHyphen/>
        <w:t>êng ®é dßng ®iÖn qua m¹ch chÝnh la 6 A . TÝnh c¸c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20 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560810898" r:id="rId114"/>
        </w:object>
      </w:r>
      <w:r>
        <w:rPr/>
        <w:t xml:space="preserve"> ®</w:t>
        <w:softHyphen/>
        <w:t>îc m¾c vµo hai ®iÓm A , B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(R) cña m¹ch khi R</w:t>
      </w:r>
      <w:r>
        <w:rPr>
          <w:vertAlign w:val="subscript"/>
        </w:rPr>
        <w:t>1</w:t>
      </w:r>
      <w:r>
        <w:rPr/>
        <w:t xml:space="preserve"> m¾c nèi tiÕp R</w:t>
      </w:r>
      <w:r>
        <w:rPr>
          <w:vertAlign w:val="subscript"/>
        </w:rPr>
        <w:t>2</w:t>
      </w:r>
      <w:r>
        <w:rPr/>
        <w:t xml:space="preserve"> vµ ®iÖn trë t</w:t>
        <w:softHyphen/>
        <w:t>¬ng ®</w:t>
        <w:softHyphen/>
        <w:t>¬ng (R</w:t>
      </w:r>
      <w:r>
        <w:rPr>
          <w:vertAlign w:val="superscript"/>
        </w:rPr>
        <w:t>’</w:t>
      </w:r>
      <w:r>
        <w:rPr/>
        <w:t>) khi R</w:t>
      </w:r>
      <w:r>
        <w:rPr>
          <w:vertAlign w:val="subscript"/>
        </w:rPr>
        <w:t>1</w:t>
      </w:r>
      <w:r>
        <w:rPr/>
        <w:t xml:space="preserve"> m¾c song song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6625</wp:posOffset>
                </wp:positionH>
                <wp:positionV relativeFrom="paragraph">
                  <wp:posOffset>320040</wp:posOffset>
                </wp:positionV>
                <wp:extent cx="2609850" cy="1581150"/>
                <wp:effectExtent l="5715" t="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581120"/>
                          <a:chOff x="0" y="0"/>
                          <a:chExt cx="2610000" cy="1581120"/>
                        </a:xfrm>
                      </wpg:grpSpPr>
                      <wps:wsp>
                        <wps:cNvSpPr/>
                        <wps:spPr>
                          <a:xfrm>
                            <a:off x="47520" y="714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1960"/>
                            <a:ext cx="3142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7239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904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9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9520"/>
                            <a:ext cx="45720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40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4000"/>
                            <a:ext cx="44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99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9996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764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90720"/>
                            <a:ext cx="44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76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524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5736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39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4304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820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430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4792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23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685800"/>
                            <a:ext cx="57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720"/>
                            <a:ext cx="5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25.2pt;width:205.45pt;height:124.5pt" coordorigin="5475,504" coordsize="4109,2490">
                <v:line id="shape_0" from="5550,1629" to="5954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0;top:1389;width:49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0,1644" to="6749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164" to="6750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149" to="7049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5;top:834;width:719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0,1149" to="8129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15;top:1014;width:70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134" to="910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134" to="9120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2199" to="748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2064;width:70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35,2199" to="913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5,1689" to="952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4;top:50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4;top:153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5,1644" to="5835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1674" to="9375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2769" to="7469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55;top:2484;width:53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95,2784" to="9404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5;top:159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10;top:164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495,1584" to="9584,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5,1554" to="5564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b, §Æt vµo hai ®Çu ®o¹n m¹ch hiÖu ®iÖn thÕ 36 V . TÝnh c</w:t>
        <w:softHyphen/>
        <w:t>êng ®é dßng ®iÖn qua mçi ®iÖn trë trong hai tr</w:t>
        <w:softHyphen/>
        <w:t>êng hîp trªn . Nªu nhËn xÐt kÕt qu¶ t×m ®</w:t>
        <w:softHyphen/>
        <w:t>îc 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7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color w:val="FF00FF"/>
              </w:rPr>
              <w:t>Bµi 11 :</w:t>
            </w:r>
            <w:r>
              <w:rPr/>
              <w:t xml:space="preserve"> Cho m¹ch ®iÖn nh</w:t>
              <w:softHyphen/>
              <w:t xml:space="preserve"> h×nh vÏ trong ®ã R</w:t>
            </w:r>
            <w:r>
              <w:rPr>
                <w:vertAlign w:val="subscript"/>
              </w:rPr>
              <w:t>2</w:t>
            </w:r>
            <w:r>
              <w:rPr/>
              <w:t xml:space="preserve"> = 3R</w:t>
            </w:r>
            <w:r>
              <w:rPr>
                <w:vertAlign w:val="subscript"/>
              </w:rPr>
              <w:t>1</w:t>
            </w:r>
            <w:r>
              <w:rPr/>
              <w:t xml:space="preserve"> . BiÕt v«n kÕ chØ 24 V ampe kÕ A</w:t>
            </w:r>
            <w:r>
              <w:rPr>
                <w:vertAlign w:val="subscript"/>
              </w:rPr>
              <w:t>1</w:t>
            </w:r>
            <w:r>
              <w:rPr/>
              <w:t xml:space="preserve"> chØ 0,6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R</w:t>
            </w:r>
            <w:r>
              <w:rPr>
                <w:vertAlign w:val="subscript"/>
              </w:rPr>
              <w:t>1</w: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vµ ®iÖn trë t</w:t>
              <w:softHyphen/>
              <w:t>¬ng ®</w:t>
              <w:softHyphen/>
              <w:t>¬ng cña ®o¹n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×m sè chØ cña ampe kÕ 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4</w:t>
      </w:r>
      <w:r>
        <w:rPr/>
        <w:t xml:space="preserve"> </w:t>
      </w:r>
      <w:r>
        <w:rPr>
          <w:rFonts w:cs=".VnArial NarrowH" w:ascii=".VnArial NarrowH" w:hAnsi=".VnArial NarrowH"/>
          <w:b/>
        </w:rPr>
        <w:t>: §Þnh luËt ¤m cho ®o¹n m¹ch m¾c hçn hîp ®¬n gi¶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  <w:gridCol w:w="151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color w:val="FF00FF"/>
              </w:rPr>
              <w:t>Bµi 1</w:t>
            </w:r>
            <w:r>
              <w:rPr>
                <w:color w:val="FF00FF"/>
              </w:rPr>
              <w:t xml:space="preserve"> :</w:t>
            </w:r>
            <w:r>
              <w:rPr/>
              <w:t xml:space="preserve"> Cho m¹ch ®iÖn nh</w:t>
              <w:softHyphen/>
              <w:t xml:space="preserve"> h×nh vÏ . HiÖu ®iÖn thÕ gi÷a hai ®Çu ®o¹n m¹ch lµ 70 V . BiÕt R</w:t>
            </w:r>
            <w:r>
              <w:rPr>
                <w:vertAlign w:val="subscript"/>
              </w:rPr>
              <w:t>1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3.95pt" filled="f" o:ole="">
                  <v:imagedata r:id="rId117" o:title=""/>
                </v:shape>
                <o:OLEObject Type="Embed" ProgID="" ShapeID="ole_rId116" DrawAspect="Content" ObjectID="_1564787154" r:id="rId116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30 </w:t>
            </w:r>
            <w:r>
              <w:rPr/>
              <w:object w:dxaOrig="2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95pt;height:13.95pt" filled="f" o:ole="">
                  <v:imagedata r:id="rId119" o:title=""/>
                </v:shape>
                <o:OLEObject Type="Embed" ProgID="" ShapeID="ole_rId118" DrawAspect="Content" ObjectID="_639649272" r:id="rId118"/>
              </w:object>
            </w:r>
            <w:r>
              <w:rPr/>
              <w:t xml:space="preserve"> vµ R</w:t>
            </w:r>
            <w:r>
              <w:rPr>
                <w:vertAlign w:val="subscript"/>
              </w:rPr>
              <w:t>3</w:t>
            </w:r>
            <w:r>
              <w:rPr/>
              <w:t xml:space="preserve"> = 60 </w:t>
            </w:r>
            <w:r>
              <w:rPr/>
              <w:object w:dxaOrig="27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95pt;height:13.95pt" filled="f" o:ole="">
                  <v:imagedata r:id="rId121" o:title=""/>
                </v:shape>
                <o:OLEObject Type="Embed" ProgID="" ShapeID="ole_rId120" DrawAspect="Content" ObjectID="_1537597864" r:id="rId120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Ýnh ®iÖn trë t</w:t>
              <w:softHyphen/>
              <w:t>¬ng ®</w:t>
              <w:softHyphen/>
              <w:t>¬ng cña toµn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TÝnh c</w:t>
              <w:softHyphen/>
              <w:t>êng ®é dßng ®iÖn qua c¸c ®iÖn trë vµ hiÖu ®iÖn thÕ U</w:t>
            </w:r>
            <w:r>
              <w:rPr>
                <w:vertAlign w:val="subscript"/>
              </w:rPr>
              <w:t xml:space="preserve">23 </w:t>
            </w:r>
            <w:r>
              <w:rPr/>
              <w:t>.</w:t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3820</wp:posOffset>
                      </wp:positionV>
                      <wp:extent cx="2905125" cy="1162685"/>
                      <wp:effectExtent l="3810" t="0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200" cy="1162800"/>
                                <a:chOff x="0" y="0"/>
                                <a:chExt cx="2905200" cy="116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6080" y="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619200"/>
                                  <a:ext cx="505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7142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36180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35244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266760"/>
                                  <a:ext cx="505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764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3618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981000"/>
                                  <a:ext cx="505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108576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37152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142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73332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28584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64764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6764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685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764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2560" y="65736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799560"/>
                                  <a:ext cx="2192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240" y="847080"/>
                                  <a:ext cx="2192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6.6pt;width:228.7pt;height:91.55pt" coordorigin="397,132" coordsize="4574,1831">
                      <v:shape id="shape_0" fillcolor="white" stroked="f" o:allowincell="t" style="position:absolute;left:3021;top:13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31;top:1107;width:79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2,1257" to="2541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702" to="2542,1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687" to="294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46;top:552;width:79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57,1827" to="2961,1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702" to="4161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61;top:1677;width:79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42,1842" to="4146,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717" to="4147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257" to="1116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1287" to="4791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6;top:58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6;top:115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42;top:119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77;top:121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7,1152" to="636,1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1167" to="4971,13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1;top:1391;width:3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26;top:1466;width:3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 xml:space="preserve">Bµi 2 </w:t>
            </w:r>
            <w:r>
              <w:rPr>
                <w:color w:val="FF00FF"/>
              </w:rPr>
              <w:t>:</w:t>
            </w:r>
            <w:r>
              <w:rPr/>
              <w:t xml:space="preserve"> Cho 4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= 20 </w:t>
            </w:r>
            <w:r>
              <w:rPr/>
              <w:object w:dxaOrig="27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95pt;height:13.95pt" filled="f" o:ole="">
                  <v:imagedata r:id="rId123" o:title=""/>
                </v:shape>
                <o:OLEObject Type="Embed" ProgID="" ShapeID="ole_rId122" DrawAspect="Content" ObjectID="_774396279" r:id="rId12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30 </w:t>
            </w:r>
            <w:r>
              <w:rPr/>
              <w:object w:dxaOrig="2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3.95pt" filled="f" o:ole="">
                  <v:imagedata r:id="rId125" o:title=""/>
                </v:shape>
                <o:OLEObject Type="Embed" ProgID="" ShapeID="ole_rId124" DrawAspect="Content" ObjectID="_291158707" r:id="rId124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10 </w:t>
            </w:r>
            <w:r>
              <w:rPr/>
              <w:object w:dxaOrig="2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3.95pt" filled="f" o:ole="">
                  <v:imagedata r:id="rId127" o:title=""/>
                </v:shape>
                <o:OLEObject Type="Embed" ProgID="" ShapeID="ole_rId126" DrawAspect="Content" ObjectID="_861788168" r:id="rId126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4</w:t>
            </w:r>
            <w:r>
              <w:rPr/>
              <w:t xml:space="preserve"> = 40 </w:t>
            </w:r>
            <w:r>
              <w:rPr/>
              <w:object w:dxaOrig="2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3.95pt" filled="f" o:ole="">
                  <v:imagedata r:id="rId129" o:title=""/>
                </v:shape>
                <o:OLEObject Type="Embed" ProgID="" ShapeID="ole_rId128" DrawAspect="Content" ObjectID="_1745124204" r:id="rId128"/>
              </w:object>
            </w:r>
            <w:r>
              <w:rPr/>
              <w:t xml:space="preserve"> ®</w:t>
              <w:softHyphen/>
              <w:t>îc m¾c vµo nguån cã hiÖu ®iÖn thÕ 24 V cã s¬ ®å nh</w:t>
              <w:softHyphen/>
              <w:t xml:space="preserve"> h×nh vÏ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C¸c ®iÖn trë nµy ®</w:t>
              <w:softHyphen/>
              <w:t>îc m¾c víi nhau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Ýnh ®iÖn trë t</w:t>
              <w:softHyphen/>
              <w:t>¬ng ®</w:t>
              <w:softHyphen/>
              <w:t>¬ng lÇn l</w:t>
              <w:softHyphen/>
              <w:t>ît cña c¸c ®o¹n m¹ch MN , NP vµ MP 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25500</wp:posOffset>
                      </wp:positionV>
                      <wp:extent cx="95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65pt" to="105.7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4620</wp:posOffset>
                      </wp:positionV>
                      <wp:extent cx="3190240" cy="1036955"/>
                      <wp:effectExtent l="381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0320" cy="1036800"/>
                                <a:chOff x="0" y="0"/>
                                <a:chExt cx="319032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9560" y="67572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685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685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685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680760"/>
                                  <a:ext cx="41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00680"/>
                                  <a:ext cx="72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81600"/>
                                  <a:ext cx="72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400680"/>
                                  <a:ext cx="14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200" y="400680"/>
                                  <a:ext cx="14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00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3913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410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400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34080"/>
                                  <a:ext cx="4478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66880"/>
                                  <a:ext cx="4478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876240"/>
                                  <a:ext cx="448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343440"/>
                                  <a:ext cx="448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46920"/>
                                  <a:ext cx="716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37560"/>
                                  <a:ext cx="716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8480"/>
                                  <a:ext cx="123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2640" y="627840"/>
                                  <a:ext cx="123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732240"/>
                                  <a:ext cx="237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703440"/>
                                  <a:ext cx="237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720" y="751680"/>
                                  <a:ext cx="237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0"/>
                                  <a:ext cx="3808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551160"/>
                                  <a:ext cx="3913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9360"/>
                                  <a:ext cx="3913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54180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80" y="666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10.6pt;width:251.2pt;height:81.65pt" coordorigin="-53,212" coordsize="5024,1633">
                      <v:line id="shape_0" from="4041,1276" to="4686,1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65" to="753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65" to="753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65" to="753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284" to="2698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843" to="772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813" to="2047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843" to="2722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843" to="4027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843" to="1056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1697" to="1056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828" to="2061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1697" to="2061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6,1697" to="3020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858" to="3005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843" to="4010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1697" to="4010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57;top:738;width:70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7;top:1577;width:70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6;top:1592;width:705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6;top:753;width:705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627;top:1231;width:11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8;top:1216;width:11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53,1186" to="140,1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1,1201" to="4775,1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;top:1365;width:37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2;top:1320;width:37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7;top:1396;width:3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7;top:212;width:59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7;top:1080;width:615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1;top:227;width:61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2;top:1065;width:61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1,1261" to="395,12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Ýnh c</w:t>
        <w:softHyphen/>
        <w:t>êng ®é dßng ®iÖn qua m¹ch chÝ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d, TÝnh hiÖu ®iÖn thÕ gi÷a hai ®Çu ®o¹n m¹ch MN vµ NP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e, TÝnh c</w:t>
        <w:softHyphen/>
        <w:t>êng ®é dßng ®iÖn qua mçi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, R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 xml:space="preserve">Bµi 3 : </w:t>
            </w:r>
            <w:r>
              <w:rPr>
                <w:color w:val="000000"/>
              </w:rPr>
              <w:t>Cho m¹ch ®iÖn nh</w:t>
              <w:softHyphen/>
              <w:t xml:space="preserve"> h×nh vÏ . BiÕt hiÖu ®iÖn thÕ hai ®Çu ®o¹n m¹ch U</w:t>
            </w:r>
            <w:r>
              <w:rPr>
                <w:color w:val="000000"/>
                <w:vertAlign w:val="subscript"/>
              </w:rPr>
              <w:t>MN</w:t>
            </w:r>
            <w:r>
              <w:rPr>
                <w:color w:val="000000"/>
              </w:rPr>
              <w:t xml:space="preserve"> = 60 V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3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vµ 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8 </w:t>
            </w:r>
            <w:r>
              <w:rPr/>
              <w:object w:dxaOrig="27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3.95pt" filled="f" o:ole="">
                  <v:imagedata r:id="rId131" o:title=""/>
                </v:shape>
                <o:OLEObject Type="Embed" ProgID="" ShapeID="ole_rId130" DrawAspect="Content" ObjectID="_718274262" r:id="rId130"/>
              </w:object>
            </w:r>
            <w:r>
              <w:rPr/>
              <w:t xml:space="preserve"> . Sè chØ cña ampe kÕ A lµ 4 A . TÝnh dßng ®iÖn qua c¸c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 vµ gi¸ trÞ c¸c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</wp:posOffset>
                      </wp:positionV>
                      <wp:extent cx="2972435" cy="1191260"/>
                      <wp:effectExtent l="4445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1191240"/>
                                <a:chOff x="0" y="0"/>
                                <a:chExt cx="297252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7624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19760"/>
                                  <a:ext cx="72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19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1055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353160"/>
                                  <a:ext cx="42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714960"/>
                                  <a:ext cx="42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038960"/>
                                  <a:ext cx="42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560" y="41904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11492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4291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7912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0064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629280"/>
                                  <a:ext cx="31428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6240" y="79128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340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7624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6800"/>
                                  <a:ext cx="1238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7520" y="695880"/>
                                  <a:ext cx="16200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80064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4840" y="848520"/>
                                  <a:ext cx="247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7644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38088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2.7pt;width:234.05pt;height:93.8pt" coordorigin="492,54" coordsize="4681,1876">
                      <v:line id="shape_0" from="553,1255" to="1182,1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715" to="1198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715" to="1767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1795" to="1812,1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58;top:610;width:67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83;top:1180;width:67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8;top:1690;width:67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33,714" to="2682,7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1810" to="2667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3,730" to="2683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1300" to="2997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8,1315" to="3957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43;top:1045;width:494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23,1300" to="4767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38;top:1210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53;top:1255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2,1120" to="686,14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1150" to="4931,14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82;top:1315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3;top:1390;width:38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2;top:54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7;top:1119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7;top:654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 xml:space="preserve">Bµi 4 : </w:t>
            </w:r>
            <w:r>
              <w:rPr>
                <w:color w:val="000000"/>
              </w:rPr>
              <w:t>Cho m¹ch ®iÖn nh</w:t>
              <w:softHyphen/>
              <w:t xml:space="preserve"> h×nh vÏ . Trong ®ã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4 </w:t>
            </w:r>
            <w:r>
              <w:rPr/>
              <w:object w:dxaOrig="27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3.95pt" filled="f" o:ole="">
                  <v:imagedata r:id="rId133" o:title=""/>
                </v:shape>
                <o:OLEObject Type="Embed" ProgID="" ShapeID="ole_rId132" DrawAspect="Content" ObjectID="_1777446308" r:id="rId13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0 </w:t>
            </w:r>
            <w:r>
              <w:rPr/>
              <w:object w:dxaOrig="2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3.95pt" filled="f" o:ole="">
                  <v:imagedata r:id="rId135" o:title=""/>
                </v:shape>
                <o:OLEObject Type="Embed" ProgID="" ShapeID="ole_rId134" DrawAspect="Content" ObjectID="_1974343674" r:id="rId134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3.95pt" filled="f" o:ole="">
                  <v:imagedata r:id="rId137" o:title=""/>
                </v:shape>
                <o:OLEObject Type="Embed" ProgID="" ShapeID="ole_rId136" DrawAspect="Content" ObjectID="_949830518" r:id="rId136"/>
              </w:object>
            </w:r>
            <w:r>
              <w:rPr/>
              <w:t xml:space="preserve"> . Hiªu ®iÖn thÕ U</w:t>
            </w:r>
            <w:r>
              <w:rPr>
                <w:vertAlign w:val="subscript"/>
              </w:rPr>
              <w:t xml:space="preserve">CB </w:t>
            </w:r>
            <w:r>
              <w:rPr/>
              <w:t xml:space="preserve"> = 5,4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Ýnh ®iÖn trë t</w:t>
              <w:softHyphen/>
              <w:t>¬ng ®</w:t>
              <w:softHyphen/>
              <w:t>¬ng R</w:t>
            </w:r>
            <w:r>
              <w:rPr>
                <w:vertAlign w:val="subscript"/>
              </w:rPr>
              <w:t>AB</w:t>
            </w:r>
            <w:r>
              <w:rPr/>
              <w:t xml:space="preserve"> cña ®o¹n m¹c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b, TÝnh c</w:t>
              <w:softHyphen/>
              <w:t>êng ®é dßng ®iÖn qua mçi ®iÖn trë .vµ sè chØ cña ampe kÕ A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5250</wp:posOffset>
                      </wp:positionV>
                      <wp:extent cx="2960370" cy="1205865"/>
                      <wp:effectExtent l="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1206000"/>
                                <a:chOff x="0" y="0"/>
                                <a:chExt cx="2960280" cy="12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7491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606960"/>
                                  <a:ext cx="33228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120" y="7491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683280"/>
                                  <a:ext cx="3805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39840"/>
                                  <a:ext cx="3805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1054080"/>
                                  <a:ext cx="3805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7682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1580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1580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1404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4158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304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120" y="406440"/>
                                  <a:ext cx="720" cy="73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7596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25040"/>
                                  <a:ext cx="4500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744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744120"/>
                                  <a:ext cx="442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379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2320" y="81612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" y="654840"/>
                                  <a:ext cx="954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8280" y="683280"/>
                                  <a:ext cx="10476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320760"/>
                                  <a:ext cx="3906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6160" y="701640"/>
                                  <a:ext cx="3891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0"/>
                                  <a:ext cx="3891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806400"/>
                                  <a:ext cx="2386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7.5pt;width:233.1pt;height:94.95pt" coordorigin="440,150" coordsize="4662,1899">
                      <v:line id="shape_0" from="606,1330" to="1100,1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01;top:1106;width:522;height:4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40,1330" to="1922,1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39;top:1226;width:598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9;top:685;width:598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9;top:1810;width:598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54,1360" to="3003,1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805" to="3005,1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805" to="3318,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1946" to="3393,1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805" to="4502,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3,1930" to="4502,1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3,790" to="4503,1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1346" to="4921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90;top:1292;width:70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93;top:132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65;top:1322;width:69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40;top:1374;width:374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27;top:1435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5,1181" to="694,1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7,1226" to="501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23;top:655;width:614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3;top:1255;width:61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25;top:150;width:61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0;top:1420;width:37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  </w:t>
            </w:r>
            <w:r>
              <w:rPr>
                <w:b/>
                <w:color w:val="FF00FF"/>
              </w:rPr>
              <w:t xml:space="preserve">Bµi 5 : </w:t>
            </w:r>
            <w:r>
              <w:rPr>
                <w:color w:val="000000"/>
              </w:rPr>
              <w:t>Cho s¬ ®å m¹ch ®iÖn nh</w:t>
              <w:softHyphen/>
              <w:t xml:space="preserve"> h×nh vÏ .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4 </w:t>
            </w:r>
            <w:r>
              <w:rPr/>
              <w:object w:dxaOrig="2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3.95pt" filled="f" o:ole="">
                  <v:imagedata r:id="rId139" o:title=""/>
                </v:shape>
                <o:OLEObject Type="Embed" ProgID="" ShapeID="ole_rId138" DrawAspect="Content" ObjectID="_39325584" r:id="rId13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6 </w:t>
            </w:r>
            <w:r>
              <w:rPr/>
              <w:object w:dxaOrig="27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3.95pt" filled="f" o:ole="">
                  <v:imagedata r:id="rId141" o:title=""/>
                </v:shape>
                <o:OLEObject Type="Embed" ProgID="" ShapeID="ole_rId140" DrawAspect="Content" ObjectID="_1354945507" r:id="rId140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3.95pt" filled="f" o:ole="">
                  <v:imagedata r:id="rId143" o:title=""/>
                </v:shape>
                <o:OLEObject Type="Embed" ProgID="" ShapeID="ole_rId142" DrawAspect="Content" ObjectID="_630500161" r:id="rId142"/>
              </w:object>
            </w:r>
            <w:r>
              <w:rPr/>
              <w:t xml:space="preserve"> . HiÖu ®iÖn thÕ hai ®Çu ®o¹n m¹ch U</w:t>
            </w:r>
            <w:r>
              <w:rPr>
                <w:vertAlign w:val="subscript"/>
              </w:rPr>
              <w:t>AB</w:t>
            </w:r>
            <w:r>
              <w:rPr/>
              <w:t xml:space="preserve"> = 36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®iÖn trë t</w:t>
              <w:softHyphen/>
              <w:t>¬ng ®</w:t>
              <w:softHyphen/>
              <w:t>¬ng cña ®o¹n m¹c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b, T×m sè chØ cña ampe kÕ A vµ tÝnh hiÖu ®iÖn thÕ hai ®Çu c¸c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5430</wp:posOffset>
                      </wp:positionV>
                      <wp:extent cx="3133090" cy="1028700"/>
                      <wp:effectExtent l="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080" cy="1028880"/>
                                <a:chOff x="0" y="0"/>
                                <a:chExt cx="3133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4287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76120"/>
                                  <a:ext cx="33336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720" y="438120"/>
                                  <a:ext cx="59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96192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5256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87624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43812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5244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35244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43812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447840"/>
                                  <a:ext cx="5144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840" y="447120"/>
                                  <a:ext cx="40968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02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0240" y="4208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286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475560"/>
                                  <a:ext cx="21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33200"/>
                                  <a:ext cx="219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2818800" y="184320"/>
                                  <a:ext cx="313560" cy="2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160" y="343080"/>
                                  <a:ext cx="1144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2440" y="352440"/>
                                  <a:ext cx="1332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0680" y="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52380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8320" y="1908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0.9pt;width:246.7pt;height:81pt" coordorigin="57,418" coordsize="4934,1620">
                      <v:line id="shape_0" from="252,1093" to="881,1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7;top:853;width:524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2,1108" to="2291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933" to="2876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1918" to="3852,1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62;top:1798;width:59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7,1108" to="328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283;top:973;width:59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7;top:973;width:59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82,1108" to="481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123" to="2501,1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1122" to="4496,1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77;top:1051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82;top:1081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;top:1138;width:35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6;top:1167;width:3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;top:628;width:3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496;top:708;width:493;height:333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117,958" to="296,1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973" to="4932,1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7;top:418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7;top:1243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7;top:448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 </w:t>
      </w:r>
      <w:r>
        <w:rPr>
          <w:b/>
          <w:color w:val="FF00FF"/>
        </w:rPr>
        <w:t xml:space="preserve">Bµi 6 : </w:t>
      </w:r>
      <w:r>
        <w:rPr>
          <w:color w:val="000000"/>
        </w:rPr>
        <w:t>Cho m¹ch ®iÖn nh</w:t>
        <w:softHyphen/>
        <w:t xml:space="preserve"> h×nh vÏ . BiÕt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2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1631992877" r:id="rId146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18 </w:t>
      </w:r>
      <w:r>
        <w:rPr/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1517956481" r:id="rId148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20 </w: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579651520" r:id="rId150"/>
        </w:object>
      </w:r>
      <w:r>
        <w:rPr/>
        <w:t xml:space="preserve"> . R</w:t>
      </w:r>
      <w:r>
        <w:rPr>
          <w:vertAlign w:val="subscript"/>
        </w:rPr>
        <w:t>X</w:t>
      </w:r>
      <w:r>
        <w:rPr/>
        <w:t xml:space="preserve"> cã thÓ thay ®æi ®</w:t>
        <w:softHyphen/>
        <w:t>îc . HiÖu ®iÖn thÕ hai ®Çu ®o¹n m¹ch U</w:t>
      </w:r>
      <w:r>
        <w:rPr>
          <w:vertAlign w:val="subscript"/>
        </w:rPr>
        <w:t xml:space="preserve">AB </w:t>
      </w:r>
      <w:r>
        <w:rPr/>
        <w:t>= 45 V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a, Cho R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 xml:space="preserve"> = 25 </w:t>
            </w:r>
            <w:r>
              <w:rPr/>
              <w:object w:dxaOrig="27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.95pt;height:13.95pt" filled="f" o:ole="">
                  <v:imagedata r:id="rId153" o:title=""/>
                </v:shape>
                <o:OLEObject Type="Embed" ProgID="" ShapeID="ole_rId152" DrawAspect="Content" ObjectID="_617461152" r:id="rId152"/>
              </w:object>
            </w:r>
            <w:r>
              <w:rPr/>
              <w:t xml:space="preserve"> . TÝnh ®iÖn trë t</w:t>
              <w:softHyphen/>
              <w:t>¬ng ®</w:t>
              <w:softHyphen/>
              <w:t>¬ng cña m¹ch vµ c</w:t>
              <w:softHyphen/>
              <w:t>êng ®é dßng ®iÖn trong m¹ch chÝn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b, §Þnh gi¸ trÞ R</w:t>
            </w:r>
            <w:r>
              <w:rPr>
                <w:vertAlign w:val="subscript"/>
              </w:rPr>
              <w:t>X</w:t>
            </w:r>
            <w:r>
              <w:rPr/>
              <w:t xml:space="preserve"> ®Ó cho c</w:t>
              <w:softHyphen/>
              <w:t>êng ®é dßng ®iÖn qua R</w:t>
            </w:r>
            <w:r>
              <w:rPr>
                <w:vertAlign w:val="subscript"/>
              </w:rPr>
              <w:t>X</w:t>
            </w:r>
            <w:r>
              <w:rPr/>
              <w:t xml:space="preserve"> nhá h¬n 2 lÇn c</w:t>
              <w:softHyphen/>
              <w:t>êng ®é dßng ®iÖn qua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2545</wp:posOffset>
                      </wp:positionV>
                      <wp:extent cx="2875915" cy="1114425"/>
                      <wp:effectExtent l="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040" cy="1114560"/>
                                <a:chOff x="0" y="0"/>
                                <a:chExt cx="287604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476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8088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808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95256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3336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7624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3336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87624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40968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95256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040" y="79056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096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9525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399960"/>
                                  <a:ext cx="7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676440"/>
                                  <a:ext cx="42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285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657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723960"/>
                                  <a:ext cx="237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880" y="542880"/>
                                  <a:ext cx="8568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4320" y="561960"/>
                                  <a:ext cx="104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5428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533520"/>
                                  <a:ext cx="409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3.35pt;width:226.45pt;height:87.7pt" coordorigin="462,67" coordsize="4529,1754">
                      <v:line id="shape_0" from="642,1087" to="1241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667" to="1272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667" to="167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567" to="166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92;top:592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47;top:1447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62;top:592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2;top:1447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82,712" to="2876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7,1567" to="277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2,1312" to="3431,18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2,712" to="4091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1567" to="409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2,697" to="4092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7,1132" to="4751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97;top:105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67;top:110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62;top:1147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6;top:1207;width:3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6,922" to="700,1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952" to="4885,1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21;top:67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1;top:67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1;top:922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6;top:907;width:6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b/>
          <w:color w:val="FF00FF"/>
        </w:rPr>
        <w:t>Bµi 7 :</w:t>
      </w:r>
      <w:r>
        <w:rPr>
          <w:color w:val="000000"/>
        </w:rPr>
        <w:t xml:space="preserve"> Cho m¹ch ®iÖn nh</w:t>
        <w:softHyphen/>
        <w:t xml:space="preserve"> h×nh vÏ . Trong ®ã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5 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422523685" r:id="rId154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3 </w:t>
      </w:r>
      <w:r>
        <w:rPr/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473476523" r:id="rId156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7 </w:t>
      </w:r>
      <w:r>
        <w:rPr/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1695578872" r:id="rId158"/>
        </w:object>
      </w:r>
      <w:r>
        <w:rPr/>
        <w:t xml:space="preserve"> , R</w:t>
      </w:r>
      <w:r>
        <w:rPr>
          <w:vertAlign w:val="subscript"/>
        </w:rPr>
        <w:t>4</w:t>
      </w:r>
      <w:r>
        <w:rPr/>
        <w:t xml:space="preserve"> = 10 </w:t>
      </w:r>
      <w:r>
        <w:rPr/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.95pt" filled="f" o:ole="">
            <v:imagedata r:id="rId161" o:title=""/>
          </v:shape>
          <o:OLEObject Type="Embed" ProgID="" ShapeID="ole_rId160" DrawAspect="Content" ObjectID="_1282036490" r:id="rId160"/>
        </w:object>
      </w:r>
      <w:r>
        <w:rPr/>
        <w:t xml:space="preserve"> . HiÖu ®iÖn thÕ U</w:t>
      </w:r>
      <w:r>
        <w:rPr>
          <w:vertAlign w:val="subscript"/>
        </w:rPr>
        <w:t>AB</w:t>
      </w:r>
      <w:r>
        <w:rPr/>
        <w:t xml:space="preserve"> = 35 V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501"/>
        <w:gridCol w:w="3780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a, TÝnh ®iÖn trë t</w:t>
              <w:softHyphen/>
              <w:t>¬ng ®</w:t>
              <w:softHyphen/>
              <w:t>¬ng cña toµn m¹c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b, T×m c</w:t>
              <w:softHyphen/>
              <w:t>êng ®é dßng ®iÖn qua c¸c ®iÖn trë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, TÝnh c¸c hiÖu ®Ön thÕ U</w:t>
            </w:r>
            <w:r>
              <w:rPr>
                <w:color w:val="000000"/>
                <w:vertAlign w:val="subscript"/>
              </w:rPr>
              <w:t>AC</w:t>
            </w:r>
            <w:r>
              <w:rPr>
                <w:color w:val="000000"/>
              </w:rPr>
              <w:t xml:space="preserve"> vµ U</w:t>
            </w:r>
            <w:r>
              <w:rPr>
                <w:color w:val="000000"/>
                <w:vertAlign w:val="subscript"/>
              </w:rPr>
              <w:t>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3340</wp:posOffset>
                      </wp:positionV>
                      <wp:extent cx="3343275" cy="1019810"/>
                      <wp:effectExtent l="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3320" cy="1019880"/>
                                <a:chOff x="0" y="0"/>
                                <a:chExt cx="334332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577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0084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2436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88632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32436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6768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9132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400680"/>
                                  <a:ext cx="1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39132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3913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95328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953280"/>
                                  <a:ext cx="52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38160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657720"/>
                                  <a:ext cx="42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386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6292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27612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56196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1720" y="3722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6577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1054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5338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720" y="7246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080" y="591120"/>
                                  <a:ext cx="954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1960" y="572040"/>
                                  <a:ext cx="1144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4.2pt;width:263.25pt;height:80.3pt" coordorigin="357,84" coordsize="5265,1606">
                      <v:line id="shape_0" from="447,1120" to="106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77;top:1030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7;top:595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92;top:1480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57;top:595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2,1150" to="2231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700" to="2247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715" to="2516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700" to="3641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700" to="4721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2,1585" to="3191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1585" to="4751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685" to="4752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1120" to="5426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32;top:1090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412;top:1075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166;top:519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6;top:969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6;top:84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6;top:84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62;top:670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7;top:1120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282;top:250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2;top:925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2;top:1225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;top:1240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7,1015" to="536,1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985" to="5531,12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8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25 </w:t>
            </w:r>
            <w:r>
              <w:rPr/>
              <w:object w:dxaOrig="27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13.95pt" filled="f" o:ole="">
                  <v:imagedata r:id="rId163" o:title=""/>
                </v:shape>
                <o:OLEObject Type="Embed" ProgID="" ShapeID="ole_rId162" DrawAspect="Content" ObjectID="_1709579014" r:id="rId16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3.95pt" filled="f" o:ole="">
                  <v:imagedata r:id="rId165" o:title=""/>
                </v:shape>
                <o:OLEObject Type="Embed" ProgID="" ShapeID="ole_rId164" DrawAspect="Content" ObjectID="_313656068" r:id="rId164"/>
              </w:object>
            </w:r>
            <w:r>
              <w:rPr/>
              <w:t xml:space="preserve"> . U</w:t>
            </w:r>
            <w:r>
              <w:rPr>
                <w:vertAlign w:val="subscript"/>
              </w:rPr>
              <w:t>AB</w:t>
            </w:r>
            <w:r>
              <w:rPr/>
              <w:t xml:space="preserve"> = 60 V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a, TÝnh c</w:t>
              <w:softHyphen/>
              <w:t>êng ®é dßng diÖn qua c¸c ®iÖn trë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320</wp:posOffset>
                      </wp:positionV>
                      <wp:extent cx="2257425" cy="543560"/>
                      <wp:effectExtent l="0" t="0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543600"/>
                                <a:chOff x="0" y="0"/>
                                <a:chExt cx="22575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4287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53520"/>
                                  <a:ext cx="448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370800"/>
                                  <a:ext cx="4496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4388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4482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00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4197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4197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6400" y="10548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24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8640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190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400" y="315000"/>
                                  <a:ext cx="8568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3160" y="334080"/>
                                  <a:ext cx="763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.6pt;width:177.75pt;height:42.75pt" coordorigin="105,32" coordsize="3555,855">
                      <v:line id="shape_0" from="330,707" to="960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46;top:588;width:705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5;top:616;width:707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6,723" to="2280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738" to="3570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1;top:66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11;top:69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81;top:69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0;top:198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;top:108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85;top:168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1;top:32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1;top:62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5,528" to="389,8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558" to="3615,8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b, M¾c thªm ®iÖn trë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7,5 </w:t>
      </w:r>
      <w:r>
        <w:rPr>
          <w:color w:val="000000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494746581" r:id="rId166"/>
        </w:object>
      </w:r>
      <w:r>
        <w:rPr>
          <w:color w:val="000000"/>
        </w:rPr>
        <w:t xml:space="preserve"> vµo hai ®iÓm C , B . TÝnh c</w:t>
        <w:softHyphen/>
        <w:t>êng ®é dßng ®iÖn qua c¸c ®iÖn trë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µ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tr</w:t>
        <w:softHyphen/>
        <w:t>êng hîp nµy 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81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 xml:space="preserve">Bµi 9 : </w:t>
            </w:r>
            <w:r>
              <w:rPr>
                <w:color w:val="000000"/>
              </w:rPr>
              <w:t>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2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, ampe kÕ A chØ 2 A . HiÖu ®iÖn thÕ U</w:t>
            </w:r>
            <w:r>
              <w:rPr>
                <w:color w:val="000000"/>
                <w:vertAlign w:val="subscript"/>
              </w:rPr>
              <w:t>MN</w:t>
            </w:r>
            <w:r>
              <w:rPr>
                <w:color w:val="000000"/>
              </w:rPr>
              <w:t xml:space="preserve"> = 18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a, TÝnh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vµ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905</wp:posOffset>
                      </wp:positionV>
                      <wp:extent cx="2514600" cy="591185"/>
                      <wp:effectExtent l="3810" t="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591120"/>
                                <a:chOff x="0" y="0"/>
                                <a:chExt cx="251460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42912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63240"/>
                                  <a:ext cx="4096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361800"/>
                                  <a:ext cx="409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43956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67480"/>
                                  <a:ext cx="34344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9840" y="43884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438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00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4100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9576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90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7520" y="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" y="343440"/>
                                  <a:ext cx="76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1760" y="353160"/>
                                  <a:ext cx="1144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0.15pt;width:198pt;height:46.55pt" coordorigin="-30,-3" coordsize="3960,931">
                      <v:line id="shape_0" from="2,673" to="615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6;top:569;width:644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66;top:567;width:64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1,689" to="1665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81;top:418;width:540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6,688" to="2580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1,688" to="3795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14;top:628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66;top:64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-30;top:118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5;top:148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1;top:27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6;top:-3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29,538" to="90,8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553" to="3900,8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  </w:t>
      </w:r>
      <w:r>
        <w:rPr>
          <w:color w:val="000000"/>
        </w:rPr>
        <w:t>b, Sè chØ cña ampe kÕ A cã thay ®æi kh«ng khi ta m¾c vµo hai ®iÓm M vµ N mét ®iÖn trë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4 </w:t>
      </w:r>
      <w:r>
        <w:rPr/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106159513" r:id="rId168"/>
        </w:object>
      </w:r>
      <w:r>
        <w:rPr/>
        <w:t xml:space="preserve"> . T×m c</w:t>
        <w:softHyphen/>
        <w:t>êng ®é dßng ®iÖn R</w:t>
      </w:r>
      <w:r>
        <w:rPr>
          <w:vertAlign w:val="subscript"/>
        </w:rPr>
        <w:t>3</w:t>
      </w:r>
      <w:r>
        <w:rPr/>
        <w:t xml:space="preserve"> khi ®ã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1290</wp:posOffset>
                </wp:positionH>
                <wp:positionV relativeFrom="paragraph">
                  <wp:posOffset>-15024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-118.3pt" to="412.7pt,-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70"/>
      <w:footerReference w:type="default" r:id="rId171"/>
      <w:type w:val="nextPage"/>
      <w:pgSz w:w="11906" w:h="16838"/>
      <w:pgMar w:left="1170" w:right="576" w:gutter="0" w:header="270" w:top="9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vant" w:hAnsi=".VnAvant" w:cs=".VnAvant"/>
        <w:b/>
        <w:b/>
      </w:rPr>
    </w:pPr>
    <w:r>
      <w:rPr>
        <w:rFonts w:cs=".VnAvant" w:ascii=".VnAvant" w:hAnsi=".VnAvan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image" Target="media/image17.wmf"/><Relationship Id="rId75" Type="http://schemas.openxmlformats.org/officeDocument/2006/relationships/image" Target="media/image1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5.wmf"/><Relationship Id="rId144" Type="http://schemas.openxmlformats.org/officeDocument/2006/relationships/image" Target="media/image22.wmf"/><Relationship Id="rId145" Type="http://schemas.openxmlformats.org/officeDocument/2006/relationships/image" Target="media/image2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1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15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2:00Z</dcterms:created>
  <dc:creator>VnTeach.Com</dc:creator>
  <dc:description/>
  <cp:keywords>VnTeach.Com</cp:keywords>
  <dc:language>en-US</dc:language>
  <cp:lastModifiedBy/>
  <cp:lastPrinted>2018-07-17T16:11:00Z</cp:lastPrinted>
  <dcterms:modified xsi:type="dcterms:W3CDTF">2018-07-17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