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BẢNG ĐÁP ÁN – ĐỀ 16</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C</w:t>
            </w:r>
          </w:p>
        </w:tc>
      </w:tr>
    </w:tbl>
    <w:p>
      <w:pPr>
        <w:pStyle w:val="Normal"/>
        <w:spacing w:before="120" w:after="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Cách giải: sgk 11 trang 53</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à nước tập chung khôi phục công nghiêp nặng, cho phép tư nhân được thuê hoặc xây dựng những xí nghiêp nhỏ (dưới 20) công nhâ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cách giải: sgk 12 trang 163</w:t>
        <w:tab/>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ong trào Đồng khởi nổ ra ở Miền Nam Việtn Nam trong hoàn cảnh cách mạng Miền Nam đang gặp muôn vàn khó khă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gk 12 trang 52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chiến tranh thế giới lần 2 Nhật mất hết thuộc địa và bi tàn phá nghiêm trọ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gk 12 trang 73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Các xu thế hình thành sau cuộc chiến tranh lạnh chủ yếu do tác động của Xu thế Toàn cầu hóa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5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23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iệt Nam có thể học hỏi từ cuộc cải cách của Trung Quốc  là xây dựng nền kinh tế hàng hóa nhiều thành phầ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6</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4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ác phẩm Đường kách mệnh bao gồm những bài giảng của NAQ ở lớp huấn luyện tại quảng Châu đuợc xuất bản và truyền bá về việt Na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7</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31</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ung sống hòa bình và mọi quyết định đều phải có sự nhất trí của 5 nước sáng lập là nguyên tắc của Liên Hợp Quốc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8</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201</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cs="Times New Roman" w:ascii="Times New Roman" w:hAnsi="Times New Roman"/>
          <w:color w:val="000000"/>
          <w:sz w:val="24"/>
          <w:szCs w:val="24"/>
          <w:lang w:val="vi-VN"/>
        </w:rPr>
        <w:t xml:space="preserve">-Đảng nêu rõ : </w:t>
      </w:r>
      <w:r>
        <w:rPr>
          <w:rFonts w:eastAsia="Calibri" w:cs="Times New Roman" w:ascii="Times New Roman" w:hAnsi="Times New Roman"/>
          <w:color w:val="000000"/>
          <w:sz w:val="24"/>
          <w:szCs w:val="24"/>
          <w:lang w:val="vi-VN" w:eastAsia="en-US"/>
        </w:rPr>
        <w:t>“Thống nhất đất nước vừa là nguyện vọng thiết tha của nhân dân cả nước, vừa là quy luật khách quan của sự phát triển cách mạng Việt Nam, của lịch sử dân tộc Việt Na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color w:val="000000"/>
          <w:sz w:val="24"/>
          <w:szCs w:val="24"/>
          <w:lang w:val="vi-VN" w:eastAsia="en-US"/>
        </w:rPr>
      </w:pPr>
      <w:r>
        <w:rPr>
          <w:rFonts w:eastAsia="Calibri" w:cs="Times New Roman" w:ascii="Times New Roman" w:hAnsi="Times New Roman"/>
          <w:color w:val="000000"/>
          <w:sz w:val="24"/>
          <w:szCs w:val="24"/>
          <w:lang w:val="vi-VN" w:eastAsia="en-US"/>
        </w:rPr>
        <w:t>CHỌN-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eastAsia="Calibri" w:cs="Times New Roman" w:ascii="Times New Roman" w:hAnsi="Times New Roman"/>
          <w:b/>
          <w:bCs/>
          <w:color w:val="000000"/>
          <w:sz w:val="24"/>
          <w:szCs w:val="24"/>
          <w:lang w:val="vi-VN" w:eastAsia="en-US"/>
        </w:rPr>
        <w:t>Câu 9</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val="vi-VN" w:eastAsia="en-US"/>
        </w:rPr>
        <w:t>cách giải: sgk 12 trang 17</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ột mặt ngả về phương Tây mặt khác Nga khôi phục và phát triển các mối quan hệ với các nước Châu Á</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cach giải: sgk 12 trang 175</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chiến thắng Vạn tường mở đầu cao trào "tìm Mĩ mà đánh lùng Ngụy mà diệt"</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cách giải: sgk 12 trang 37</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au chiến tranh thế giới thứ 2 tổ chức ANC  lãnnh đạo phong trào cách mạng ở Châu Ph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gk 12 trang 28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ước chiến tranh thế giới các nước khu vực Đông nam Á đều là thuộc địa của thực dân Âu -Mĩ</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gk 12 trang 5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iên Xô theo quyết định đóng quân ở  Đông Đức , Đông Beclin , bắc Triều Tiề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ân hòa được chủ tịch Hồ Chí Minh nhận định là cần có phong trào quần chúng tốt từ trướ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15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77</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ân hàng Đông nắm quyền chỉ huy toàn bộ nền kinh tế Đông Dương, phát hành tiền giấy,cho vay lãi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6</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suy luậ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ểm giống nhau giữa Cương lĩnh chính trị và luận cương là xác định giai cấp lãnh đạo là Giai cấp công nhâ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suy luậ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au chiến tranh TG 1,  nông dân lực lượng CM đông đảo và hăng hái nhất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gk 12 trang 170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cuộc hành quân "tìm diệt" trong chiến lược chiến tranh cục bộ</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gk 12 nâng cao trang 210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cs="Times New Roman" w:ascii="Times New Roman" w:hAnsi="Times New Roman"/>
          <w:color w:val="000000"/>
          <w:sz w:val="24"/>
          <w:szCs w:val="24"/>
          <w:lang w:val="vi-VN"/>
        </w:rPr>
        <w:t>-</w:t>
      </w:r>
      <w:r>
        <w:rPr>
          <w:rFonts w:eastAsia="Calibri" w:cs="Times New Roman" w:ascii="Times New Roman" w:hAnsi="Times New Roman"/>
          <w:color w:val="000000"/>
          <w:sz w:val="24"/>
          <w:szCs w:val="24"/>
          <w:lang w:val="vi-VN" w:eastAsia="en-US"/>
        </w:rPr>
        <w:t>Thắng lợi quân sự của nhân dân Việt Nam trong thế kỷ XX “</w:t>
      </w:r>
      <w:r>
        <w:rPr>
          <w:rFonts w:eastAsia="Calibri" w:cs="Times New Roman" w:ascii="Times New Roman" w:hAnsi="Times New Roman"/>
          <w:i/>
          <w:iCs/>
          <w:color w:val="000000"/>
          <w:sz w:val="24"/>
          <w:szCs w:val="24"/>
          <w:lang w:val="vi-VN" w:eastAsia="en-US"/>
        </w:rPr>
        <w:t>được ghi vào lịch sử dân tộc như một Bạch Đằng, một Chi Lăng hay một Đống Đa trong thế kỷ 20 và đi vào lịch sử thế giới như một chiến công chói lọi đột phá thành trì của hệ thống nô dịch thuộc địa của chủ nghĩa đế quốc”</w:t>
      </w:r>
      <w:r>
        <w:rPr>
          <w:rFonts w:eastAsia="Calibri" w:cs="Times New Roman" w:ascii="Times New Roman" w:hAnsi="Times New Roman"/>
          <w:iCs/>
          <w:color w:val="000000"/>
          <w:sz w:val="24"/>
          <w:szCs w:val="24"/>
          <w:lang w:val="vi-VN" w:eastAsia="en-US"/>
        </w:rPr>
        <w:t xml:space="preserve"> là chiến dịch Điện Biên Phủ</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0</w:t>
      </w:r>
      <w:r>
        <w:rPr>
          <w:rFonts w:eastAsia="Calibri" w:cs="Times New Roman" w:ascii="Times New Roman" w:hAnsi="Times New Roman"/>
          <w:b/>
          <w:bCs/>
          <w:iCs/>
          <w:color w:val="000000"/>
          <w:sz w:val="24"/>
          <w:szCs w:val="24"/>
          <w:lang w:eastAsia="en-US"/>
        </w:rPr>
        <w:t xml:space="preserve">. </w:t>
      </w:r>
      <w:r>
        <w:rPr>
          <w:rFonts w:eastAsia="Calibri" w:cs="Times New Roman" w:ascii="Times New Roman" w:hAnsi="Times New Roman"/>
          <w:iCs/>
          <w:color w:val="000000"/>
          <w:sz w:val="24"/>
          <w:szCs w:val="24"/>
          <w:lang w:val="vi-VN" w:eastAsia="en-US"/>
        </w:rPr>
        <w:t>Cách giải: sgk 12trang 185</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iến thắng 12 ngày đêm tại bầu trời Hà Nội đã buộc Mĩ phải ngồi vào bàn đàm phán để kí kết vấn đề kết thúc chiến tran Việt Nam tại Hội nghị Paris 27-1-1973</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1</w:t>
      </w:r>
      <w:r>
        <w:rPr>
          <w:rFonts w:eastAsia="Calibri" w:cs="Times New Roman" w:ascii="Times New Roman" w:hAnsi="Times New Roman"/>
          <w:b/>
          <w:bCs/>
          <w:iCs/>
          <w:color w:val="000000"/>
          <w:sz w:val="24"/>
          <w:szCs w:val="24"/>
          <w:lang w:eastAsia="en-US"/>
        </w:rPr>
        <w:t xml:space="preserve">. </w:t>
      </w:r>
      <w:r>
        <w:rPr>
          <w:rFonts w:eastAsia="Calibri" w:cs="Times New Roman" w:ascii="Times New Roman" w:hAnsi="Times New Roman"/>
          <w:iCs/>
          <w:color w:val="000000"/>
          <w:sz w:val="24"/>
          <w:szCs w:val="24"/>
          <w:lang w:val="vi-VN" w:eastAsia="en-US"/>
        </w:rPr>
        <w:t xml:space="preserve">Cách giải: sgk 12 trang 92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Trong phong tráo cách mạng 1930-1931: Đảng đã đề ra khẩu hiệu “Độc lập dân tộc” và “Ruộng đất dan cày” với mục tiêu chỉ rõ vào kẻ thù dân tộc là đế quốc và phong kiế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2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12 trang100</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 lực lượng tham gia Mặt trận dân chủ Đông Dương trong phong trào dân chủ 1936-1939 là toàn thể các giai cấp tầng lớp xã hội đã cùng đoàn kết đấu tranh đòi các quyền tự do dân chủ từ Đế quốc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CHỌ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3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111</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Trong cách mang tháng Tám ở Viêt Nam có sự tham gia của lực lượng chính trị và lực lượng Vũ Trang, vai trò của lực lượng vũ trang là xung kích, hỗ trợ lực lượng chính trị để giành chính quyề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4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ách giải: sgk12 trang 112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Sau khi đảo chính Pháp , Nhật tuyên bố “giúp các dân tộc Đông Dương xây dựng nền độc lập” thực chất đó chỉ là giọng điệu lừa bịp nhân dân thuộc địa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5</w:t>
      </w:r>
      <w:r>
        <w:rPr>
          <w:rFonts w:eastAsia="Calibri" w:cs="Times New Roman" w:ascii="Times New Roman" w:hAnsi="Times New Roman"/>
          <w:iCs/>
          <w:color w:val="000000"/>
          <w:sz w:val="24"/>
          <w:szCs w:val="24"/>
          <w:lang w:val="vi-VN" w:eastAsia="en-US"/>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ách giải: sgk 12 trang 109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Hình thức đấu tranh giành chính quyền đã được Đảng đưa ra từ hội nghị 5-1941 là khởi nghĩa từng phần tiến lên tổng khởi nghĩa giành chính quyền cách mạ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HỌN –C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6</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72</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Nửa sau thế kỷ XX hệ thống đế quốc chủ nghĩa đã có những biến chuyển to lớn quan trọng, cùng với tác động của cuộc cách mạng khoa học – kĩ thuật hiện đại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 trung tâm tài Chính lớn của thế giới mới ra như Mỹ ,Tây Âu, Nhật Bản đang vươn lên xác lập vị thế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so với các giai đoạn lịch sử trước đây chưa bao giờ quan hệ quốc tế được mở rộng và đa dạng  như trong nửa sau thế kỷ XX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Chiến tranh lạnh chấm dứt thế gới chuyển dần sang xu thế hòa dịu, đối thoại và hợp tác phát triể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27</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Cách giải: sgk 12 trang128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Bài học kinh nghiệm xuyên suốt của đảng ta trong hiệp định sơ bộ là: Cứng rắn về nguyên tắc , mềm dẻo về sách lược .Và Phân hóa, cô lập kẻ thù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8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1 trang 141</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 xml:space="preserve">-Tháng  5-1904 tại Quảng Nam, Phan Bội Châu và các đồng chí của ông thành lập hội Duy Tân , chủ trương đánh đuổi giặc Pháp, giành độc lập, thiết lập một chính thể quân chủ lập hiến ở Việt Nam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b/>
          <w:b/>
          <w:bCs/>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29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209</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Times New Roman" w:cs="Times New Roman" w:ascii="Times New Roman" w:hAnsi="Times New Roman"/>
          <w:iCs/>
          <w:color w:val="000000"/>
          <w:sz w:val="24"/>
          <w:szCs w:val="24"/>
          <w:lang w:val="vi-VN" w:eastAsia="en-US"/>
        </w:rPr>
        <w:t xml:space="preserve"> </w:t>
      </w:r>
      <w:r>
        <w:rPr>
          <w:rFonts w:eastAsia="Calibri" w:cs="Times New Roman" w:ascii="Times New Roman" w:hAnsi="Times New Roman"/>
          <w:iCs/>
          <w:color w:val="000000"/>
          <w:sz w:val="24"/>
          <w:szCs w:val="24"/>
          <w:lang w:val="vi-VN" w:eastAsia="en-US"/>
        </w:rPr>
        <w:t xml:space="preserve">-Điểm tương đồng của hai cuộc cải cách kinh tế ở Việt Nam và NEP ở Liên Xô là đều , Xây dựng nền kinh tế nhiều thành phần có sự quản lí của nhà nước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 xml:space="preserve">Câu 30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sgk 12 trang 128</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quốc gia đầu tiên coi Việt Nam là một quốc gia là Pháp cùng với bản hiệp định sơ bô 6-3-1946</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HỌN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bCs/>
          <w:iCs/>
          <w:color w:val="000000"/>
          <w:sz w:val="24"/>
          <w:szCs w:val="24"/>
          <w:lang w:val="vi-VN" w:eastAsia="en-US"/>
        </w:rPr>
        <w:t>Câu 31</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iCs/>
          <w:color w:val="000000"/>
          <w:sz w:val="24"/>
          <w:szCs w:val="24"/>
          <w:lang w:val="vi-VN" w:eastAsia="en-US"/>
        </w:rPr>
        <w:t>Cách giải: nhận xét, đánh giá</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Calibri" w:cs="Times New Roman"/>
          <w:iCs/>
          <w:color w:val="000000"/>
          <w:sz w:val="24"/>
          <w:szCs w:val="24"/>
          <w:lang w:val="vi-VN" w:eastAsia="en-US"/>
        </w:rPr>
      </w:pPr>
      <w:r>
        <w:rPr>
          <w:rFonts w:eastAsia="Calibri" w:cs="Times New Roman" w:ascii="Times New Roman" w:hAnsi="Times New Roman"/>
          <w:b/>
          <w:iCs/>
          <w:color w:val="000000"/>
          <w:sz w:val="24"/>
          <w:szCs w:val="24"/>
          <w:lang w:val="vi-VN" w:eastAsia="en-US"/>
        </w:rPr>
        <w:t xml:space="preserve">-Kháng Chiến chống Pháp ( 1945-1954) </w:t>
      </w:r>
      <w:r>
        <w:rPr>
          <w:rFonts w:eastAsia="Calibri" w:cs="Times New Roman" w:ascii="Times New Roman" w:hAnsi="Times New Roman"/>
          <w:iCs/>
          <w:color w:val="000000"/>
          <w:sz w:val="24"/>
          <w:szCs w:val="24"/>
          <w:lang w:val="vi-VN" w:eastAsia="en-US"/>
        </w:rPr>
        <w:t xml:space="preserve">; xuất phát từ những hành động bội ước và khiêu khích của thực dân Pháp ở Nam bộ ...Pháp gửi tối hậu thư đòi ta giải tán hết các cơ quan trong thành phố =&gt; ngày 19-12-1946 Đảng đã phát động cả nước đứng lên kháng chiế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eastAsia="Calibri" w:cs="Times New Roman" w:ascii="Times New Roman" w:hAnsi="Times New Roman"/>
          <w:iCs/>
          <w:color w:val="000000"/>
          <w:sz w:val="24"/>
          <w:szCs w:val="24"/>
          <w:lang w:val="vi-VN" w:eastAsia="en-US"/>
        </w:rPr>
        <w:t>-</w:t>
      </w:r>
      <w:r>
        <w:rPr>
          <w:rFonts w:eastAsia="Calibri" w:cs="Times New Roman" w:ascii="Times New Roman" w:hAnsi="Times New Roman"/>
          <w:b/>
          <w:iCs/>
          <w:color w:val="000000"/>
          <w:sz w:val="24"/>
          <w:szCs w:val="24"/>
          <w:lang w:val="vi-VN" w:eastAsia="en-US"/>
        </w:rPr>
        <w:t>Kháng chiến chống Mĩ cứu nước (1954-1975</w:t>
      </w:r>
      <w:r>
        <w:rPr>
          <w:rFonts w:eastAsia="Calibri" w:cs="Times New Roman" w:ascii="Times New Roman" w:hAnsi="Times New Roman"/>
          <w:iCs/>
          <w:color w:val="000000"/>
          <w:sz w:val="24"/>
          <w:szCs w:val="24"/>
          <w:lang w:val="vi-VN" w:eastAsia="en-US"/>
        </w:rPr>
        <w:t xml:space="preserve"> ) sau năm 1954 Mĩ thay chân Pháp  thiết lập chính quyền tay sai Ngô Đình Diệm, âm mưu chia cắt lâu dài đất nước VN, Biến Miền  Nam Việt Nam thành thuộc địa kiểu mới</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2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iến dịch Việt Bắc 1947 -Chiến dịch phản công lớn đầu tiên  của t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chiến dịch Biện giới 1950 là chiến dịch tấn công lớn đầu tiên của ta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chiến tranh ở Việt Nam,việc leo thang cao nhất của Mĩ là trong hai mùa khô ( 1965-1966) và ( 1966-1967) với những cuộc hành quân tìm diệt lớn nhằm tiêu diệt cơ quan đầu não của cách mạng Miền Nam Việt Nam.</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ỌN-A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Cách giải: suy luậ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ông qua tổ chức Liên Hợp quốc và điễn đàn quốc tế , các quốc gia đang phát triển tiếp tục đấu tranh  nhằm thiết lập một trật tự kinh tế , trật tự thế giới bình đẳng và dân chủ  Do đó các nước thế giới  3, cũng là lực lượng quan trọng tham gia vào tương quan lực lượng, góp phần chi phối xu hướng hình thành trật tự thế giới mới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CHỌN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gk 12  trang 158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Mĩ chiến tranh xâm lược Việt Nam nhằm biến Việt Nam thành thuộc địa kiểu mới và căn cứ quân sự ở Đông Nam á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6</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đánh giá</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ãnh đạo phong trào GPDT ở châu Phi là chính đảng tổ chức chính trị của giai cấp tư sản dân tộc. Phong trào nổ ra sớm nhất ở Bắc phi, hình thức đấu tranh phong phú, sôi nổi chủ yếu thông qua đấu tranh chính trị hợp pháp.</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7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nhận xét , đánh giá</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i Pháp xâm chiến Việt Nam tư tưởng chủ hòa đã ăn sâu vào triều đình phong kiến làm li tán lòng người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sĩ phu yêu nước đã cố bám đất bám dân để đấu tranh chống đế quốc và sau thành chống triều đình phong kiế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38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ệ thống Vecsai-Oasinhton  chỉ có sự tham gia của các cường quốc tư bản cùng một hệ thống chính trị =&gt; gây mâu thuẫn vì chia quyền lợi  và áp đặt lên các nước bại trậ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rậtb tự hai cực Ianta phản ánh thỏa hiệp và đấu tranh giữa 3 cường quốc  Liên Xô, Mĩ , Anh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39</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suy luậ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iến dịch Điện Biên Phủ là chiến dịch hợp đồng binh chủng tại địa bàn miền núi lớn nhất của ta trong kháng chiến chống Pháp; phối hợp các binh chủng pháo cao xạ, bộ bịnh .... tạo nên thê trận lớ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ổng tiến công và nổi dậy xuân 1975 là trận cuối cùng cũng mang tính quyết chiến chiến lược với sự nổi dậy của quần chúng và kết hợp lực lượng vũ trang và chính trị, chấm dứt chiến tranh ở Việt Nam của Mĩ và chính quyền Sài Gòn.</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w:t>
      </w:r>
      <w:r>
        <w:rPr>
          <w:rFonts w:cs="Times New Roman" w:ascii="Times New Roman" w:hAnsi="Times New Roman"/>
          <w:b/>
          <w:bCs/>
          <w:color w:val="000000"/>
          <w:sz w:val="24"/>
          <w:szCs w:val="24"/>
          <w:lang w:val="vi-VN"/>
        </w:rPr>
        <w:t>âu 4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suy luận </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khi hiệp định Giơnevơ năm 1954 được kí kết, đế quốc Mĩ nhảy vào Miền Nam với âm mưu phá hoại hiệp định, Đảng ta chủ trương chuyển sang đấu tranh đòi Mĩ- Diệm thi hành hiệp địnnh Giơnevơ , bảo vệ hòa bình, giữ gìn và phát triển lực lượng cách mạng.</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0"/>
        <w:jc w:val="center"/>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HẾT ---------------</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3</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Calibri"/>
      <w:color w:val="auto"/>
      <w:sz w:val="22"/>
      <w:szCs w:val="22"/>
      <w:lang w:val="en-US" w:eastAsia="ja-JP" w:bidi="ar-SA"/>
    </w:rPr>
  </w:style>
  <w:style w:type="character" w:styleId="WW8Num1z0">
    <w:name w:val="WW8Num1z0"/>
    <w:qFormat/>
    <w:rPr>
      <w:b/>
      <w:color w:val="7030A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MS Mincho;MS Gothic" w:cs="Times New Roman"/>
      <w:sz w:val="22"/>
      <w:lang w:eastAsia="ja-JP"/>
    </w:rPr>
  </w:style>
  <w:style w:type="character" w:styleId="FooterChar">
    <w:name w:val="Footer Char"/>
    <w:qFormat/>
    <w:rPr>
      <w:rFonts w:ascii="Calibri" w:hAnsi="Calibri" w:eastAsia="MS Mincho;MS Gothic" w:cs="Times New Roman"/>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4:00Z</dcterms:created>
  <dc:creator>Website@VnTeach.Com</dc:creator>
  <dc:description/>
  <cp:keywords>Website@VnTeach.Com</cp:keywords>
  <dc:language>en-US</dc:language>
  <cp:lastModifiedBy/>
  <dcterms:modified xsi:type="dcterms:W3CDTF">2021-06-10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