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it-IT"/>
        </w:rPr>
      </w:r>
    </w:p>
    <w:p>
      <w:pPr>
        <w:pStyle w:val="Normal"/>
        <w:tabs>
          <w:tab w:val="clear" w:pos="720"/>
          <w:tab w:val="left" w:pos="852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it-IT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it-IT"/>
        </w:rPr>
        <w:t>ĐỀ KIỂM TRA CUỐI KỲ II.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it-IT"/>
        </w:rPr>
        <w:t>Môn: Toán 6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it-IT"/>
        </w:rPr>
        <w:t xml:space="preserve">Thời gian: 90’   </w:t>
      </w:r>
    </w:p>
    <w:p>
      <w:pPr>
        <w:pStyle w:val="Normal"/>
        <w:tabs>
          <w:tab w:val="clear" w:pos="720"/>
          <w:tab w:val="left" w:pos="852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I. Xác định mục tiêu</w:t>
      </w:r>
    </w:p>
    <w:p>
      <w:pPr>
        <w:pStyle w:val="Normal"/>
        <w:tabs>
          <w:tab w:val="clear" w:pos="720"/>
          <w:tab w:val="left" w:pos="852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it-IT"/>
        </w:rPr>
        <w:t>1. Kiến thức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 xml:space="preserve"> Kiểm tra mức độ nhận thức của học sinh sau khi học xong học kì II năm học ............ Để đánh giá kết quả năm học. </w:t>
      </w:r>
    </w:p>
    <w:p>
      <w:pPr>
        <w:pStyle w:val="Normal"/>
        <w:tabs>
          <w:tab w:val="clear" w:pos="720"/>
          <w:tab w:val="left" w:pos="852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  <w:t>Cụ thể, kiểm tra về:</w:t>
      </w:r>
    </w:p>
    <w:p>
      <w:pPr>
        <w:pStyle w:val="Normal"/>
        <w:tabs>
          <w:tab w:val="clear" w:pos="720"/>
          <w:tab w:val="left" w:pos="8520" w:leader="none"/>
        </w:tabs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 xml:space="preserve">+ Số học :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Về phân số và số thập phân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sv-SE"/>
        </w:rPr>
        <w:t xml:space="preserve"> Dữ liệu và xác suất thực nghiệ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sv-SE"/>
        </w:rPr>
        <w:t>+ Hình học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sv-SE"/>
        </w:rPr>
        <w:t xml:space="preserve"> Những hình học cơ bả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sv-SE"/>
        </w:rPr>
        <w:t xml:space="preserve">2. Năng lực: Giúp h/s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sv-SE"/>
        </w:rPr>
        <w:t>hình thành và phát triể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sv-SE"/>
        </w:rPr>
        <w:t xml:space="preserve">+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v-SE"/>
        </w:rPr>
        <w:t>Năng lực tư duy và lập luận toán họ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v-SE"/>
        </w:rPr>
        <w:t>+ Năng lực giải quyết vấn đề toán họ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v-SE"/>
        </w:rPr>
        <w:t>+ Năng lực mô hình hoá toán họ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v-SE"/>
        </w:rPr>
        <w:t>+ Năng lực sử dụng công cụ học toá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v-SE"/>
        </w:rPr>
        <w:t>+ Năng lực giao tiế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sv-SE"/>
        </w:rPr>
        <w:t>Phẩm chất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v-SE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v-SE"/>
        </w:rPr>
        <w:t>+ Rèn luyện tính trung thực khi làm bài kiểm tra.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sv-SE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Xây d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sv-SE"/>
        </w:rPr>
        <w:t>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ng k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sv-SE"/>
        </w:rPr>
        <w:t xml:space="preserve">ế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ho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sv-SE"/>
        </w:rPr>
        <w:t>ạ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ch ki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sv-SE"/>
        </w:rPr>
        <w:t>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m tra,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sv-SE"/>
        </w:rPr>
        <w:t xml:space="preserve"> 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ánh giá</w:t>
      </w:r>
    </w:p>
    <w:p>
      <w:pPr>
        <w:pStyle w:val="Normal"/>
        <w:spacing w:lineRule="exact" w:line="32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sv-SE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1. Xác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nh t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i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i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m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ánh giá: T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i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i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m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ánh giá là cuối 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c k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ỳ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 II L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p 6</w:t>
      </w:r>
    </w:p>
    <w:p>
      <w:pPr>
        <w:pStyle w:val="Normal"/>
        <w:spacing w:lineRule="exact" w:line="32"/>
        <w:rPr>
          <w:rFonts w:ascii="Times New Roman" w:hAnsi="Times New Roman" w:eastAsia="Arial" w:cs="Times New Roman"/>
          <w:color w:val="000000"/>
          <w:sz w:val="28"/>
          <w:szCs w:val="28"/>
          <w:lang w:val="sv-S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</w:r>
    </w:p>
    <w:p>
      <w:pPr>
        <w:pStyle w:val="Normal"/>
        <w:spacing w:lineRule="auto" w:line="252"/>
        <w:ind w:left="440" w:right="440" w:firstLine="372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2. Xác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nh p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ng pháp, công c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ụ:</w:t>
      </w:r>
    </w:p>
    <w:p>
      <w:pPr>
        <w:pStyle w:val="Normal"/>
        <w:spacing w:lineRule="exact" w:line="23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+ P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ng pháp: Ki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m tra vi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t.</w:t>
      </w:r>
    </w:p>
    <w:p>
      <w:pPr>
        <w:pStyle w:val="Normal"/>
        <w:spacing w:lineRule="exact" w:line="32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+ Công c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: Câu h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i, bài t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p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đề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 ki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m tra.</w:t>
      </w:r>
    </w:p>
    <w:p>
      <w:pPr>
        <w:pStyle w:val="Normal"/>
        <w:spacing w:lineRule="exact" w:line="49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</w:r>
    </w:p>
    <w:p>
      <w:pPr>
        <w:pStyle w:val="Normal"/>
        <w:spacing w:lineRule="exact" w:line="13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color w:val="000000"/>
          <w:sz w:val="28"/>
          <w:szCs w:val="28"/>
          <w:lang w:val="sv-S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sv-SE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L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sv-SE"/>
        </w:rPr>
        <w:t>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a ch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sv-SE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n, thi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sv-SE"/>
        </w:rPr>
        <w:t>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t k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sv-SE"/>
        </w:rPr>
        <w:t xml:space="preserve">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công c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sv-SE"/>
        </w:rPr>
        <w:t xml:space="preserve">ụ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ki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sv-SE"/>
        </w:rPr>
        <w:t>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m tra,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sv-SE"/>
        </w:rPr>
        <w:t xml:space="preserve"> 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ánh giá.</w:t>
      </w:r>
    </w:p>
    <w:p>
      <w:pPr>
        <w:pStyle w:val="Normal"/>
        <w:spacing w:lineRule="exact" w:line="51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C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 trúc c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51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: 01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inh h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môn Toán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p 6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54"/>
        <w:ind w:left="720" w:right="440" w:hanging="36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Đề </w:t>
      </w:r>
      <w:r>
        <w:rPr>
          <w:rFonts w:cs="Times New Roman" w:ascii="Times New Roman" w:hAnsi="Times New Roman"/>
          <w:color w:val="000000"/>
          <w:sz w:val="28"/>
          <w:szCs w:val="28"/>
        </w:rPr>
        <w:t>minh h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 g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 2 ph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: Tr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 nghi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 khách quan (TN) và T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z w:val="28"/>
          <w:szCs w:val="28"/>
        </w:rPr>
        <w:t>lu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(TL).  + Ph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 TNKQ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 20  câu (Mỗi câu 0,25 điểm) tổng điểm là 5 điểm.</w:t>
      </w:r>
    </w:p>
    <w:p>
      <w:pPr>
        <w:pStyle w:val="Normal"/>
        <w:tabs>
          <w:tab w:val="clear" w:pos="720"/>
          <w:tab w:val="left" w:pos="992" w:leader="none"/>
        </w:tabs>
        <w:spacing w:lineRule="auto" w:line="254"/>
        <w:ind w:left="720" w:right="44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Ph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 TL có 4 câu (M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 câu t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u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g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 nhi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 câu thành ph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) tổng điểm tự luận là 5 điểm</w:t>
      </w:r>
    </w:p>
    <w:p>
      <w:pPr>
        <w:pStyle w:val="Normal"/>
        <w:spacing w:lineRule="exact" w:line="52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5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 gian làm bài: 90 phút.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/>
        <w:t>2.  Ma trận đề:</w:t>
      </w:r>
    </w:p>
    <w:tbl>
      <w:tblPr>
        <w:tblW w:w="103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34"/>
        <w:gridCol w:w="1080"/>
        <w:gridCol w:w="1260"/>
        <w:gridCol w:w="720"/>
        <w:gridCol w:w="1326"/>
        <w:gridCol w:w="340"/>
        <w:gridCol w:w="380"/>
        <w:gridCol w:w="786"/>
        <w:gridCol w:w="900"/>
      </w:tblGrid>
      <w:tr>
        <w:trPr>
          <w:trHeight w:val="2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Cấp độ</w:t>
            </w:r>
          </w:p>
          <w:p>
            <w:pPr>
              <w:pStyle w:val="Normal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NewRomanPS-BoldMT;MS Gothi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hủ đề 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Mức 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(Nhận biết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Mức 2: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Mức 3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Vận dụng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Cộng</w:t>
            </w:r>
          </w:p>
        </w:tc>
      </w:tr>
      <w:tr>
        <w:trPr>
          <w:trHeight w:val="5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Cấp độ thấp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Cấp độ 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KQ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K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KQ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KQ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Về phân số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1 + 16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Nhận biết nghị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ảo của một phân số,tích của hai phân số nghịch đả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Tìm được phân số tối giản của một phân số đã ch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7+9+14+1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ìm được kết quả của các phép toán cộng trừ nhân chia phân số.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(1,16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/>
            </w:pPr>
            <w:r>
              <w:rPr>
                <w:b w:val="false"/>
                <w:sz w:val="24"/>
                <w:szCs w:val="24"/>
                <w:lang w:val="nl-NL"/>
              </w:rPr>
              <w:t xml:space="preserve">5(2,7,9,14,15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,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7,5%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MS Gothic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hành tố NL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Gothic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1+16:T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2+7+9+14+15:GQV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10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  Số thập ph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C4+ 6 Nhận biết cách đổi số thập phân, hỗn số ra phân s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-C8: Tìm một số khi biết giá trị một phân số của n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-C19 +20+24a: Tìm được tích tổng hiệu của các số thập phân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pt-BR"/>
              </w:rPr>
              <w:t>Số câu</w:t>
            </w:r>
          </w:p>
          <w:p>
            <w:pPr>
              <w:pStyle w:val="Normal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pt-BR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pt-BR"/>
              </w:rPr>
              <w:t>Tỉ lệ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2(4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3(8,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7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1,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12,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%</w:t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MS Gothic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hành tố 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C4+6: GQV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C8+C19:GQV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C20: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v-SE"/>
              </w:rPr>
              <w:t>Những   hình hình học cơ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3+5+10+11: Nhận biết được các loại gọc trong hình họ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23: </w:t>
            </w: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Tính được số đo góc trong hình vẽ cho trước, biết được tia phân giác của góc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Số câu</w:t>
            </w:r>
          </w:p>
          <w:p>
            <w:pPr>
              <w:pStyle w:val="Normal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3,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1(23)</w:t>
            </w:r>
          </w:p>
          <w:p>
            <w:pPr>
              <w:pStyle w:val="Normal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 </w:t>
            </w: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 </w:t>
            </w: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0%</w:t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MS Gothic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hành tố 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3+5+10+11: T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23: MHH, GQV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v-SE"/>
              </w:rPr>
              <w:t>Dữ liệu và xác suất thực nghiệm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12+13+17+18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Nhận biết được khái niệm, cách thu thập so sánh dữ liệu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C18: Nhận biết phép toán số thập phâ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Hiểu đượ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đối  tượng thống kê , tiêu chí thống kê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C21: Vận dụ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ính xác suất thực nghiệm của các sự kiện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Vận dụng được số liệu điều tra để lập bảng thống kê, trả lời các thông tin trên bả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Số câu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ỉ lệ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4(12,13,17,18)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1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/2(22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33" w:hanging="0"/>
              <w:jc w:val="center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(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0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/2(22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5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50%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MS Gothic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Thành tố 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C12+17+18::TD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C13:C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right="33" w:hanging="0"/>
              <w:jc w:val="center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GQ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2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D,GQV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HH,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Tổng số đ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3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1+1/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Gothic" w:cs="Times New Roman" w:ascii="Times New Roman" w:hAnsi="Times New Roman"/>
                <w:color w:val="000000"/>
                <w:sz w:val="24"/>
                <w:szCs w:val="24"/>
                <w:lang w:val="nl-NL"/>
              </w:rPr>
              <w:t>20%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0%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V. Đề bài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hần 1: Trắc nghiệm khách quan(5đ)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hoanh tròn vào chữ cái đứng trước câu trả lời mà em cho là đúng nhấ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Câu hỏi</w:t>
      </w:r>
    </w:p>
    <w:p>
      <w:pPr>
        <w:pStyle w:val="Normal"/>
        <w:tabs>
          <w:tab w:val="clear" w:pos="720"/>
          <w:tab w:val="center" w:pos="5463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*Trắc nghiệm khách quan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Khoanh vào chữ cái in hoa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ứng t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ớc câu trả lờ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úng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Câu 1: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Nghịch đảo của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là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Câu 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: Rút gọn phân số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ến tối giản bằng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Câu 3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: G</w:t>
      </w:r>
      <w:r>
        <w:rPr/>
        <w:t>óc bẹt bằng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. 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pt-BR"/>
              </w:rPr>
              <w:t>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1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pt-BR"/>
              </w:rPr>
              <w:t>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pt-B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Câu 4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: Viết số thập phân 0,25 về dạng phân số ta được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Câu 5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: Góc phụ với góc 3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bằng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. 14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pt-BR"/>
              </w:rPr>
              <w:t>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pt-BR"/>
              </w:rPr>
              <w:t>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pt-B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Câu 6: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Viết hỗn số 3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dưới dạng phân số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tabs>
          <w:tab w:val="clear" w:pos="720"/>
          <w:tab w:val="left" w:pos="1485" w:leader="none"/>
        </w:tabs>
        <w:spacing w:before="40" w:after="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Câu 7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: Kết quả của phép tính :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/>
        <w:t>=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A.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         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            </w:t>
            </w: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B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C.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jc w:val="right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D.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Câu 8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: Tính : 25% của 12 bằng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. 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4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6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spacing w:before="40" w:after="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Câu 9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: Có bao nhiêu phút trong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giờ ?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phút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phút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 4 phút</w:t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phú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Câu 10: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Góc nào l</w:t>
      </w:r>
      <w:r>
        <w:rPr/>
        <w:t>ớn nhất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. Góc nhọ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Góc Vuông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Góc tù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Góc bẹ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11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Góc là hình gồ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 Hai tia cắt nha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. Hai tia cùng thuộc một mặt phẳn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. Hai tia ở giữa hai nửa mặt phẳng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ối nha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Hai tia chung gốc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12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ai nói rằng : “ Dữ liệu là số được gọi là số liệu “. Theo em Mai nói thế đúng hay sai?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0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. Đúng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Sa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Câu 1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: Linh đo nhiệt độ cơ thể (đơn vị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C) của 5 bạn trong lớp thu được dãy số liệu sau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37            36,9          37,1             36,8             36,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Linh đã dùng phương pháp nào để thu thập số liệu trê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. Quan sá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B. Làm thí nghiệ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C. Lập bảng hỏ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D. Phỏng vấn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Câu 14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Kết quả của phép tính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A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B.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C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jc w:val="right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D.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5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Kết quả của phép tính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A.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FF0000"/>
                <w:sz w:val="28"/>
                <w:szCs w:val="28"/>
                <w:lang w:val="pt-BR"/>
              </w:rPr>
              <w:t xml:space="preserve">             </w:t>
            </w:r>
            <w:r>
              <w:rPr>
                <w:rFonts w:cs=".VnTime" w:ascii=".VnTime" w:hAnsi=".VnTime"/>
                <w:color w:val="FF0000"/>
                <w:sz w:val="28"/>
                <w:szCs w:val="28"/>
                <w:lang w:val="pt-BR"/>
              </w:rPr>
              <w:t>B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C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40" w:after="40"/>
              <w:jc w:val="right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D.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Hai phân số gọi là nghịch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</w:t>
      </w:r>
      <w:r>
        <w:rPr/>
        <w:t>ảo của nhau nếu tích của chúng bằng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>
          <w:trHeight w:val="189" w:hRule="atLeast"/>
        </w:trPr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. 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-1</w:t>
            </w:r>
          </w:p>
        </w:tc>
      </w:tr>
    </w:tbl>
    <w:p>
      <w:pPr>
        <w:pStyle w:val="Normal"/>
        <w:ind w:left="9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Câu 17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Trong biểu đồ cột, biểu đồ cột kép, khẳng định nào sau đây không đúng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A. Cột nào cao hơn biểu diễn số liệu lớn hơn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B. Cột nằm dưới trục ngang biểu diễn số liệu âm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C. Các cột cao như nhau biểu diễn các số liệu bằng nhau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t-BR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Độ rộng các cột không như nhau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Câu 18 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Trong các câu sau câu nào sa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Tổng của hai số thập phân dương là một số thập phân dương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B. Tích của hai số thập phân dương là một số thập phân dương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. Hiệu của hai số thập phân dương là một số thập phân dương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D.  Thương của hai số thập phân dương là một số thập phân dương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9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Tích 214,9 . 1,09 là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74"/>
        <w:gridCol w:w="2507"/>
      </w:tblGrid>
      <w:tr>
        <w:trPr>
          <w:trHeight w:val="189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. 234,24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209,24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31,124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-234,24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Câu 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: Làm tròn số a = 131,2956 đến chữ số thập phân thứ hai ta được số thập phân nào sau đây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>
          <w:trHeight w:val="189" w:hRule="atLeast"/>
        </w:trPr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. 131,29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31,3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31,30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30</w:t>
            </w:r>
          </w:p>
        </w:tc>
      </w:tr>
    </w:tbl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Tự luận</w:t>
      </w:r>
      <w:r>
        <w:rPr>
          <w:rFonts w:cs=".VnTime" w:ascii=".VnTime" w:hAnsi=".VnTime"/>
          <w:b/>
          <w:bCs/>
          <w:color w:val="000000"/>
          <w:sz w:val="28"/>
          <w:szCs w:val="28"/>
        </w:rPr>
        <w:t>(6 ®iÓm)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1 (2 điểm): </w:t>
      </w:r>
    </w:p>
    <w:p>
      <w:pPr>
        <w:pStyle w:val="Normal"/>
        <w:ind w:left="90" w:hanging="0"/>
        <w:jc w:val="both"/>
        <w:rPr/>
      </w:pPr>
      <w:r>
        <w:rPr/>
        <w:t>Minh gieo một con xúc sắc 100 lần và ghi lại số chấm xuất hiện ở mỗ lần gieo được kết quả như sau:</w:t>
      </w:r>
    </w:p>
    <w:tbl>
      <w:tblPr>
        <w:tblW w:w="103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5"/>
        <w:gridCol w:w="1475"/>
        <w:gridCol w:w="1476"/>
        <w:gridCol w:w="1476"/>
        <w:gridCol w:w="1476"/>
        <w:gridCol w:w="147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Số chấm xuất hiệ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Số lầ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5</w:t>
            </w:r>
          </w:p>
        </w:tc>
      </w:tr>
    </w:tbl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ính xác suất thực nghiệm của các sự kiện sau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Số chấm xuất hiện là số chẵn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b. Số chấm xuất hiện lớn hơn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Câu 22 (2 điểm):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Khi điều tra về số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nước dùng trong một tháng của mỗi hộ gia đình trong xóm người điều tra ghi lại  bảng sau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, Hãy nêu đối tượng thống kê và tiêu chí thống kê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Hãy lập bảng thông kê số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nước dùng trong một tháng của mỗi hộ gia đình. Có bao nhiêu gia đình tích kiệm nước sách (dưới 15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/ thá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Câu 23 (1điểm):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Trên cùng một nửa mặt phẳng bờ chứa tia Ox vẽ  góc xOz = 5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và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xOy = 10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ính góc yOz 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ia Oz có là tia phân giác của góc xOy không? Vì sao ?</w:t>
      </w:r>
    </w:p>
    <w:p>
      <w:pPr>
        <w:pStyle w:val="Normal"/>
        <w:numPr>
          <w:ilvl w:val="0"/>
          <w:numId w:val="0"/>
        </w:numPr>
        <w:spacing w:lineRule="auto" w:line="360" w:before="40" w:after="4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pt-BR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pt-BR"/>
        </w:rPr>
        <w:t xml:space="preserve">áp án và biể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pt-BR"/>
        </w:rPr>
        <w:t>iểm</w:t>
      </w:r>
    </w:p>
    <w:p>
      <w:pPr>
        <w:pStyle w:val="Normal"/>
        <w:numPr>
          <w:ilvl w:val="0"/>
          <w:numId w:val="0"/>
        </w:numPr>
        <w:spacing w:lineRule="auto" w:line="360" w:before="40" w:after="4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* Trắc nghiệm khách quan (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iểm)</w:t>
      </w:r>
    </w:p>
    <w:p>
      <w:pPr>
        <w:pStyle w:val="Normal"/>
        <w:numPr>
          <w:ilvl w:val="0"/>
          <w:numId w:val="0"/>
        </w:numPr>
        <w:spacing w:lineRule="auto" w:line="360" w:before="40" w:after="40"/>
        <w:jc w:val="both"/>
        <w:outlineLvl w:val="1"/>
        <w:rPr>
          <w:rFonts w:ascii=".VnTime" w:hAnsi=".VnTime" w:cs=".VnTime"/>
          <w:color w:val="000000"/>
          <w:sz w:val="28"/>
          <w:szCs w:val="28"/>
          <w:lang w:val="es-MX"/>
        </w:rPr>
      </w:pPr>
      <w:r>
        <w:rPr>
          <w:rFonts w:cs=".VnTime" w:ascii=".VnTime" w:hAnsi=".VnTime"/>
          <w:color w:val="000000"/>
          <w:sz w:val="28"/>
          <w:szCs w:val="28"/>
          <w:lang w:val="es-MX"/>
        </w:rPr>
        <w:t>Tõ c©u 1 ®Õn c©u 20 mçi ý ®óng ®</w:t>
        <w:softHyphen/>
        <w:t>îc 0,25 ®</w:t>
      </w:r>
    </w:p>
    <w:tbl>
      <w:tblPr>
        <w:tblW w:w="7218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12"/>
      </w:tblGrid>
      <w:tr>
        <w:trPr>
          <w:trHeight w:val="4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©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¸p ¸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D</w:t>
            </w:r>
          </w:p>
        </w:tc>
      </w:tr>
      <w:tr>
        <w:trPr>
          <w:trHeight w:val="4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©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¸p ¸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44" w:hanging="0"/>
              <w:jc w:val="center"/>
              <w:outlineLvl w:val="1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es-MX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MX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40" w:after="40"/>
        <w:jc w:val="both"/>
        <w:outlineLvl w:val="1"/>
        <w:rPr/>
      </w:pPr>
      <w:r>
        <w:rPr>
          <w:rFonts w:cs=".VnTime" w:ascii=".VnTime" w:hAnsi=".VnTime"/>
          <w:b/>
          <w:bCs/>
          <w:color w:val="000000"/>
          <w:sz w:val="28"/>
          <w:szCs w:val="28"/>
        </w:rPr>
        <w:t>*Tù luËn (5</w:t>
      </w:r>
      <w:r>
        <w:rPr/>
        <w:t xml:space="preserve"> ®iÓm)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32"/>
        <w:gridCol w:w="7321"/>
        <w:gridCol w:w="990"/>
      </w:tblGrid>
      <w:tr>
        <w:trPr>
          <w:trHeight w:val="35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âu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iểm</w:t>
            </w:r>
          </w:p>
        </w:tc>
      </w:tr>
      <w:tr>
        <w:trPr>
          <w:trHeight w:val="33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ố lần gieo mà số chấm xuất hiện là số chẵn là: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20 +  22 +15 = 57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Xác suất thực nghiệm của sự kiện số chất xuất hiện là số chẵn là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= 0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0,5</w:t>
            </w:r>
          </w:p>
        </w:tc>
      </w:tr>
      <w:tr>
        <w:trPr>
          <w:trHeight w:val="81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ố lần gieo  có số chấm xuất hiện lớn hơn 2 là: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100 – ( 15+ 20) = 6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Xác suất thực nghiệm của sự kiện số chất xuất hiện lớn hơn 2 là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4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0,5</w:t>
            </w:r>
          </w:p>
        </w:tc>
      </w:tr>
      <w:tr>
        <w:trPr>
          <w:trHeight w:val="47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2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. Đối  tượng thống kê : số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nước dùng trong một tháng của mỗi hộ gia đình trong xóm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iêu chí thống kê: Số hộ gia đình dùng cùng số 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nước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, Bảng thống kê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tbl>
            <w:tblPr>
              <w:tblW w:w="47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676"/>
              <w:gridCol w:w="901"/>
              <w:gridCol w:w="456"/>
              <w:gridCol w:w="676"/>
              <w:gridCol w:w="676"/>
              <w:gridCol w:w="676"/>
            </w:tblGrid>
            <w:tr>
              <w:trPr>
                <w:trHeight w:val="361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t-BR"/>
                    </w:rPr>
                    <w:t>Số m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val="pt-BR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t-BR"/>
                    </w:rPr>
                    <w:t xml:space="preserve"> dùng trong một tháng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/>
                    </w:rPr>
                    <w:t>13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/>
                    </w:rPr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/>
                    </w:rPr>
                    <w:t>1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/>
                    </w:rPr>
                    <w:t>1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/>
                    </w:rPr>
                    <w:t>2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/>
                    </w:rPr>
                    <w:t>4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t-BR"/>
                    </w:rPr>
                    <w:t>Số hộ gia đình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/>
                    </w:rPr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/>
                    </w:rPr>
                    <w:t>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pt-BR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ó 1 hộ gia đình tiết kiệm nước sạch (Dưới 15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/tháng)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0,7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3171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407920" cy="1522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ia Ot nằm giữa hai tia Ox và Oy (vì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xOz &lt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xOy 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zOy 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xOy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xOz = 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0,5</w:t>
            </w:r>
          </w:p>
        </w:tc>
      </w:tr>
      <w:tr>
        <w:trPr>
          <w:trHeight w:val="8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ia Oz là tia phân giác của góc xO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Vì tia Oz nằm giữa hai tia Ox và Oy v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zOy 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xOz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8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9" w:leader="none"/>
                <w:tab w:val="left" w:pos="727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9" w:leader="none"/>
                <w:tab w:val="left" w:pos="727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60" w:after="6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FF00FF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FF00FF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.VnTime" w:hAnsi=".VnTime" w:cs=".VnTime"/>
      <w:b/>
      <w:b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w w:val="10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54:00Z</dcterms:created>
  <dc:creator>VnTeach.Com</dc:creator>
  <dc:description/>
  <cp:keywords>VnTeach.Com</cp:keywords>
  <dc:language>en-US</dc:language>
  <cp:lastModifiedBy/>
  <cp:lastPrinted>2020-07-05T04:08:00Z</cp:lastPrinted>
  <dcterms:modified xsi:type="dcterms:W3CDTF">2022-03-06T15:31:00Z</dcterms:modified>
  <cp:revision>0</cp:revision>
  <dc:subject/>
  <dc:title/>
</cp:coreProperties>
</file>