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  <w:lang w:val="pt-BR"/>
              </w:rPr>
              <w:t xml:space="preserve">PHÒNG GIÁO DỤC VÀ ĐÀO TẠO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  <w:lang w:val="pt-BR"/>
              </w:rPr>
              <w:t>HUYỆN TRÀNG ĐỊN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2F549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val="pt-B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2F5496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val="it-IT"/>
        </w:rPr>
        <w:t>MA TRẬN ĐỀ KIỂM TRA GIỮA HỌC KÌ I NĂM HỌC 2024 - 2025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it-IT"/>
        </w:rPr>
        <w:t>MÔN: NGỮ VĂN LỚP 7</w:t>
      </w:r>
      <w:r>
        <w:rPr>
          <w:rFonts w:cs="Times New Roman" w:ascii="Times New Roman" w:hAnsi="Times New Roman"/>
          <w:b/>
          <w:color w:val="2F549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2F5496"/>
          <w:sz w:val="28"/>
          <w:szCs w:val="28"/>
          <w:lang w:val="it-IT"/>
        </w:rPr>
        <w:t>- THỜI GIAN LÀM BÀI: 90 PHÚ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2F5496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val="it-I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99"/>
        <w:gridCol w:w="2762"/>
        <w:gridCol w:w="1247"/>
        <w:gridCol w:w="968"/>
        <w:gridCol w:w="1108"/>
        <w:gridCol w:w="974"/>
        <w:gridCol w:w="1248"/>
        <w:gridCol w:w="797"/>
        <w:gridCol w:w="1011"/>
        <w:gridCol w:w="1114"/>
        <w:gridCol w:w="123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TT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  <w:t>Kĩ năng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Nội dun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đơn vị kiến thức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Mức độ nhận thức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Tổn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% điểm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Thông hiểu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Vận dụng cao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  <w:t>Đọc hiể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2F5496"/>
                <w:sz w:val="28"/>
                <w:szCs w:val="28"/>
              </w:rPr>
              <w:t xml:space="preserve">1. Truyện ngắn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  <w:lang w:val="vi-VN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2F5496"/>
                <w:sz w:val="28"/>
                <w:szCs w:val="28"/>
                <w:lang w:val="vi-VN"/>
              </w:rPr>
              <w:t>Thơ (</w:t>
            </w:r>
            <w:r>
              <w:rPr>
                <w:rFonts w:cs="Times New Roman" w:ascii="Times New Roman" w:hAnsi="Times New Roman"/>
                <w:color w:val="2F5496"/>
                <w:sz w:val="28"/>
                <w:szCs w:val="28"/>
                <w:lang w:val="vi-VN"/>
              </w:rPr>
              <w:t>thơ bốn chữ, năm chữ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  <w:t>Viế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auto" w:line="276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Viết đoạn văn ghi lại cảm xúc sau khi đọc bài thơ bốn chữ hoặc năm ch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1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1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1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1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  <w:lang w:val="vi-VN"/>
              </w:rPr>
              <w:t>Tỉ</w:t>
            </w: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 xml:space="preserve"> lệ điểm từng loại câu hỏ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2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2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2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10%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100</w:t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  <w:lang w:val="vi-VN"/>
              </w:rPr>
              <w:t>Tỉ lệ</w:t>
            </w: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 xml:space="preserve"> điểm các mức độ nhận thức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%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0%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0%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10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Tổng % điểm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  <w:t>70%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0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widowControl w:val="false"/>
        <w:spacing w:lineRule="exact" w:line="340"/>
        <w:ind w:firstLine="72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Lưu ý: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i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(1*): Một đoạn văn đánh giá 4 mức độ nhận thức (nhận biết, thông hiểu, vận dụng, vận dụng cao); tỉ lệ điểm cho từng mức độ được thể hiện</w:t>
      </w: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trong đáp án và hướng dẫn chấm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2F5496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vi-V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2F5496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vi-V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  <w:lang w:val="pt-BR"/>
              </w:rPr>
              <w:t xml:space="preserve">PHÒNG GIÁO DỤC VÀ ĐÀO TẠO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  <w:lang w:val="pt-BR"/>
              </w:rPr>
              <w:t>HUYỆN TRÀNG ĐỊN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2F5496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vi-V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2F5496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vi-VN"/>
        </w:rPr>
        <w:t xml:space="preserve">ĐẶC TẢ 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val="vi-VN"/>
        </w:rPr>
        <w:t xml:space="preserve">ĐỀ KIỂM TRA 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  <w:lang w:val="it-IT"/>
        </w:rPr>
        <w:t>GIỮA HỌC KÌ I NĂM HỌC 2024 - 2025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pt-BR"/>
        </w:rPr>
        <w:t>MÔN: NGỮ VĂN LỚP 7</w:t>
      </w:r>
      <w:r>
        <w:rPr>
          <w:rFonts w:cs="Times New Roman" w:ascii="Times New Roman" w:hAnsi="Times New Roman"/>
          <w:b/>
          <w:color w:val="2F549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2F5496"/>
          <w:sz w:val="28"/>
          <w:szCs w:val="28"/>
          <w:lang w:val="pt-BR"/>
        </w:rPr>
        <w:t>- THỜI GIAN LÀM BÀI: 90 PHÚ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  <w:lang w:val="vi-V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94"/>
        <w:gridCol w:w="1190"/>
        <w:gridCol w:w="7968"/>
        <w:gridCol w:w="854"/>
        <w:gridCol w:w="938"/>
        <w:gridCol w:w="778"/>
        <w:gridCol w:w="793"/>
      </w:tblGrid>
      <w:tr>
        <w:trPr>
          <w:trHeight w:val="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TT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Chương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Chủ đề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Nội dung/ Đơn vị kiến thức</w:t>
            </w:r>
          </w:p>
        </w:tc>
        <w:tc>
          <w:tcPr>
            <w:tcW w:w="7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Mức độ đánh gia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7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Thông hiể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  <w:t>Đọc hiể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 xml:space="preserve">1. Đọc </w:t>
            </w:r>
            <w:r>
              <w:rPr>
                <w:rFonts w:cs="Times New Roman" w:ascii="Times New Roman" w:hAnsi="Times New Roman"/>
                <w:bCs/>
                <w:color w:val="2F5496"/>
                <w:spacing w:val="-8"/>
                <w:sz w:val="28"/>
                <w:szCs w:val="28"/>
              </w:rPr>
              <w:t xml:space="preserve">hiểu </w:t>
            </w: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 xml:space="preserve">đoạn trích/văn bản truyện </w:t>
            </w:r>
            <w:r>
              <w:rPr>
                <w:rFonts w:cs="Times New Roman" w:ascii="Times New Roman" w:hAnsi="Times New Roman"/>
                <w:bCs/>
                <w:color w:val="2F5496"/>
                <w:spacing w:val="-8"/>
                <w:sz w:val="28"/>
                <w:szCs w:val="28"/>
              </w:rPr>
              <w:t>thuộc thể loạ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5496"/>
                <w:spacing w:val="-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color w:val="2F5496"/>
                <w:spacing w:val="-8"/>
                <w:sz w:val="28"/>
                <w:szCs w:val="28"/>
                <w:lang w:val="vi-VN"/>
              </w:rPr>
              <w:t>ruyện</w:t>
            </w:r>
            <w:r>
              <w:rPr>
                <w:rFonts w:cs="Times New Roman" w:ascii="Times New Roman" w:hAnsi="Times New Roman"/>
                <w:bCs/>
                <w:color w:val="2F5496"/>
                <w:spacing w:val="-8"/>
                <w:sz w:val="28"/>
                <w:szCs w:val="28"/>
              </w:rPr>
              <w:t xml:space="preserve"> ngắn ngữ liệu</w:t>
            </w: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F5496"/>
                <w:spacing w:val="-8"/>
                <w:sz w:val="28"/>
                <w:szCs w:val="28"/>
              </w:rPr>
              <w:t xml:space="preserve">ngoài 3 bộ SGK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Nhận biết</w:t>
            </w:r>
            <w:r>
              <w:rPr>
                <w:rFonts w:cs="Times New Roman" w:ascii="Times New Roman" w:hAnsi="Times New Roman"/>
                <w:bCs/>
                <w:color w:val="2F5496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- Nhận biết được đề tài, chi tiết tiêu biểu, ngôi kể, sự thay đổi ngôi kể, không gian, thời gian trong đoạn trích/văn bản truyệ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- Nhận biết được tình huống, cốt truyện trong đoạn trích/văn bản truyệ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Thông hiểu</w:t>
            </w: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- Tóm tắt được nội dung cốt truyệ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- Hiểu được chủ đề, thông điệp được gửi gắm qua đoạn trích/văn bản truyệ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- Hiểu được tình cảm, cảm xúc, thái độ của người kể chuyện thông qua ngôn ngữ, giọng điệu kể và cách k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 xml:space="preserve">- Chỉ ra được tính cách nhân vật thể hiện qua cử chỉ, hành động, lời thoại; qua lời của người kể chuyện hoặc lời của các nhân vật khác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 xml:space="preserve">- Giải thích được </w:t>
            </w:r>
            <w:r>
              <w:rPr>
                <w:rFonts w:cs="Times New Roman" w:ascii="Times New Roman" w:hAnsi="Times New Roman"/>
                <w:bCs/>
                <w:color w:val="2F5496"/>
                <w:sz w:val="28"/>
                <w:szCs w:val="28"/>
              </w:rPr>
              <w:t>nghĩa của từ trong ngữ cảnh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- Xác định được các thành phần chính và thành phần trạng ngữ trong câu (mở rộng bằng cụm từ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Vận dụng: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 xml:space="preserve">- Nhận xét được tính cách nhân vật thể hiện qua cử chỉ, hành động, lời thoại; qua lời của người kể chuyện hoặc lời của các nhân vật khác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- Rút ra được ý nghĩa, tác động, bài học của đoạn trích/văn bản truyện đối với bản thân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2F5496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Thể hiện được thái độ đồng tình/đồng tình một phần/không đồng tình với những vấn đề đặt ra trong đoạn trích/văn bản truyệ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4T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  <w:lang w:val="vi-VN"/>
              </w:rPr>
              <w:t>2T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2T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 xml:space="preserve">Đọc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F5496"/>
                <w:spacing w:val="-8"/>
                <w:sz w:val="28"/>
                <w:szCs w:val="28"/>
              </w:rPr>
              <w:t xml:space="preserve">hiểu </w:t>
            </w: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 xml:space="preserve">đoạn thơ/bài thơ </w:t>
            </w:r>
            <w:r>
              <w:rPr>
                <w:rFonts w:cs="Times New Roman" w:ascii="Times New Roman" w:hAnsi="Times New Roman"/>
                <w:bCs/>
                <w:color w:val="2F5496"/>
                <w:spacing w:val="-8"/>
                <w:sz w:val="28"/>
                <w:szCs w:val="28"/>
              </w:rPr>
              <w:t>thuộc thể loạ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F5496"/>
                <w:spacing w:val="-8"/>
                <w:sz w:val="28"/>
                <w:szCs w:val="28"/>
              </w:rPr>
              <w:t>thơ 4 chữ hoặc 5 chữ ngữ liệu</w:t>
            </w: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5496"/>
                <w:spacing w:val="-8"/>
                <w:sz w:val="28"/>
                <w:szCs w:val="28"/>
              </w:rPr>
              <w:t xml:space="preserve">ngoài 3 bộ SGK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Nhận biết được thể thơ, vần, nhịp, chi tiết, hình ảnh tiêu biểu, nhân vật trữ tình trong đoạn thơ/bài thơ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- Nhận biết được các biện pháp tu từ trong ngữ liệu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- Xác định được các thành phần chính và thành phần trạng ngữ trong câu (mở rộng bằng cụm từ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- Hiểu được tình cảm, cảm xúc của nhân vật trữ tình được thể hiện qua đoạn thơ/bài thơ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- Hiểu được giá trị biểu đạt của từ ngữ, hình ảnh, vần, nhịp, biện pháp tu từ trong đoạn thơ/bài thơ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 xml:space="preserve">- Giải thích được </w:t>
            </w:r>
            <w:r>
              <w:rPr>
                <w:rFonts w:cs="Times New Roman" w:ascii="Times New Roman" w:hAnsi="Times New Roman"/>
                <w:bCs/>
                <w:color w:val="2F5496"/>
                <w:sz w:val="28"/>
                <w:szCs w:val="28"/>
              </w:rPr>
              <w:t>nghĩa của từ trong ngữ cản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F5496"/>
                <w:sz w:val="28"/>
                <w:szCs w:val="28"/>
              </w:rPr>
              <w:t xml:space="preserve">- Hiểu được tác dụng của các </w:t>
            </w: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biện pháp tu từ trong ngữ cảnh cụ th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  <w:lang w:val="vi-VN"/>
              </w:rPr>
              <w:t>Vận dụng: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- Nhận xét, đánh giá được đặc điểm nhân vật trữ tình trong đoạn thơ/bài thơ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- Rút ra được chủ đề, thông điệp, bài học được gửi gắm qua đoạn thơ/bài thơ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color w:val="2F5496"/>
                <w:sz w:val="28"/>
                <w:szCs w:val="28"/>
                <w:lang w:val="vi-VN" w:eastAsia="en-US"/>
              </w:rPr>
            </w:pPr>
            <w:r>
              <w:rPr>
                <w:rFonts w:eastAsia="SimSun;宋体" w:cs="Times New Roman" w:ascii="Times New Roman" w:hAnsi="Times New Roman"/>
                <w:color w:val="2F5496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Thể hiện được thái độ đồng tình/đồng tình một phần/không đồng tình với những vấn đề đặt ra trong đoạn thơ/bài thơ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4T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  <w:lang w:val="vi-VN"/>
              </w:rPr>
              <w:t>2T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2T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  <w:t>Viế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Viết đoạn văn ghi lại cảm xúc sau khi đọc bài thơ bốn chữ hoặc năm chữ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 xml:space="preserve">- Đảm bảo trình bày theo hình thức đoạn văn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- Giới thiệu được tác giả, tên bài thơ và nêu được ấn tượng cảm xúc chung về đoạn thơ/bài thơ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- Diễn giải được những ấn tượng, cảm xúc của bản thân về nội dung và nghệ thuật của đoạn thơ/bài thơ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Vận dụ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- Vận dụng các kĩ năng dùng từ, viết câu, các phép liên kết để viết đoạn văn ghi lại cảm xúc của bản thân về đoạn thơ/bài thơ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Đánh giá giá trị nội dung và nghệ thuật của đoạn thơ/bài thơ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Vận dụng ca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Có sáng tạo trong diễn đạt, sử dụng ngôn từ giàu tính biểu cảm để diễn tả sâu sắc cảm xúc về nội dung và nghệ thuật của đoạn thơ/bài thơ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1*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1*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1*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  <w:t>1TL*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pacing w:val="-8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Tổng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T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2T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2 T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1 TL</w:t>
            </w:r>
          </w:p>
        </w:tc>
      </w:tr>
      <w:tr>
        <w:trPr>
          <w:trHeight w:val="281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pacing w:val="-8"/>
                <w:sz w:val="28"/>
                <w:szCs w:val="28"/>
                <w:lang w:val="vi-VN"/>
              </w:rPr>
              <w:t>Tỉ lệ %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pacing w:val="-8"/>
                <w:sz w:val="28"/>
                <w:szCs w:val="28"/>
              </w:rPr>
              <w:t>4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pacing w:val="-8"/>
                <w:sz w:val="28"/>
                <w:szCs w:val="28"/>
              </w:rPr>
              <w:t>3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pacing w:val="-8"/>
                <w:sz w:val="28"/>
                <w:szCs w:val="28"/>
              </w:rPr>
              <w:t>2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pacing w:val="-8"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color w:val="2F5496"/>
                <w:spacing w:val="-8"/>
                <w:sz w:val="28"/>
                <w:szCs w:val="28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  <w:lang w:val="vi-VN"/>
              </w:rPr>
              <w:t>Tỉ lệ chung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  <w:t>70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F5496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pacing w:val="-8"/>
                <w:sz w:val="28"/>
                <w:szCs w:val="28"/>
              </w:rPr>
              <w:t>30%</w:t>
            </w:r>
          </w:p>
        </w:tc>
      </w:tr>
    </w:tbl>
    <w:p>
      <w:pPr>
        <w:pStyle w:val="Normal"/>
        <w:widowControl w:val="false"/>
        <w:spacing w:lineRule="exact" w:line="340"/>
        <w:ind w:firstLine="72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Lưu ý: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i/>
          <w:color w:val="2F5496"/>
          <w:sz w:val="28"/>
          <w:szCs w:val="28"/>
        </w:rPr>
        <w:t>(1*): Một đoạn văn đánh giá 4 mức độ nhận thức (nhận biết, thông hiểu, vận dụng, vận dụng cao); tỉ lệ điểm cho từng mức độ được thể hiện</w:t>
      </w: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trong đáp án và hướng dẫn chấm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28:00Z</dcterms:created>
  <dc:creator>VnTeach.Com</dc:creator>
  <dc:description/>
  <cp:keywords>VnTeach.Com</cp:keywords>
  <dc:language>en-US</dc:language>
  <cp:lastModifiedBy/>
  <cp:lastPrinted>2022-11-24T12:15:00Z</cp:lastPrinted>
  <dcterms:modified xsi:type="dcterms:W3CDTF">2024-09-29T17:10:00Z</dcterms:modified>
  <cp:revision>0</cp:revision>
  <dc:subject/>
  <dc:title/>
</cp:coreProperties>
</file>