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2050799128"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53471509"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1930115550"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473420722"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1645821774"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489810938"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608431833"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477657873"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829541252"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957226930"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2013989012"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977765879"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829180100"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665044035"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442597081"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1819999486"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727681768"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939473309"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2022587896"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507839143"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