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. PHẦN TRẮC NGHIỆM (4 điểm)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 </w:t>
      </w:r>
      <w:r>
        <w:rPr>
          <w:rFonts w:eastAsia="Times New Roman"/>
          <w:color w:val="000000"/>
          <w:sz w:val="24"/>
          <w:szCs w:val="24"/>
        </w:rPr>
        <w:t>Khoanh tròn vào chữ cái đứng trước câu trả lời đúng: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 </w:t>
      </w:r>
      <w:r>
        <w:rPr>
          <w:rFonts w:eastAsia="Times New Roman"/>
          <w:color w:val="000000"/>
          <w:sz w:val="24"/>
          <w:szCs w:val="24"/>
        </w:rPr>
        <w:t>Câu 1: (NB) Chất ban đầu bị biến đổi trong quá trình phản ứng được gọi là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hất sản phẩm.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hất xúc tác.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hất phản ứng hay chất tham g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hất kết tủa hoặc chất khí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2: (NB) Phản ứng tỏa nhiệt là phản ứng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hi xảy ra kèm theo sự truyền nhiệt từ môi trường vào chất phản ứng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hi xảy ra kèm theo sự giải phóng nhiệt chất phản ứng ra môi trường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hi xảy ra kèm theo sự trao đổi nhiệt giữa các chất phản ứng với các chất trong môi trường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hi xảy ra kèm theo sự trao đổi nhiệt giữa các chất phản ứng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3 (NB): Chọn phát biểu đúng trong các phát biểu sau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/>
      </w:pPr>
      <w:r>
        <w:rPr>
          <w:rFonts w:eastAsia="Times New Roman"/>
          <w:color w:val="000000"/>
          <w:sz w:val="24"/>
          <w:szCs w:val="24"/>
        </w:rPr>
        <w:t>Mol là lượng chất có chứa N</w:t>
      </w:r>
      <w:r>
        <w:rPr>
          <w:rFonts w:eastAsia="Times New Roman"/>
          <w:color w:val="000000"/>
          <w:sz w:val="24"/>
          <w:szCs w:val="24"/>
          <w:vertAlign w:val="subscript"/>
        </w:rPr>
        <w:t>A</w:t>
      </w:r>
      <w:r>
        <w:rPr>
          <w:rFonts w:eastAsia="Times New Roman"/>
          <w:color w:val="000000"/>
          <w:sz w:val="24"/>
          <w:szCs w:val="24"/>
        </w:rPr>
        <w:t> nguyên tử hoặc phân tử chất đó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Mol là khối lượng của chất có chứa N</w:t>
      </w:r>
      <w:r>
        <w:rPr>
          <w:rFonts w:eastAsia="Times New Roman"/>
          <w:color w:val="000000"/>
          <w:sz w:val="24"/>
          <w:szCs w:val="24"/>
          <w:vertAlign w:val="subscript"/>
        </w:rPr>
        <w:t>A</w:t>
      </w:r>
      <w:r>
        <w:rPr>
          <w:rFonts w:eastAsia="Times New Roman"/>
          <w:color w:val="000000"/>
          <w:sz w:val="24"/>
          <w:szCs w:val="24"/>
        </w:rPr>
        <w:t> nguyên tử hoặc phân tử chất đó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Mol là thể tích của chất có chứa N</w:t>
      </w:r>
      <w:r>
        <w:rPr>
          <w:rFonts w:eastAsia="Times New Roman"/>
          <w:color w:val="000000"/>
          <w:sz w:val="24"/>
          <w:szCs w:val="24"/>
          <w:vertAlign w:val="subscript"/>
        </w:rPr>
        <w:t>A</w:t>
      </w:r>
      <w:r>
        <w:rPr>
          <w:rFonts w:eastAsia="Times New Roman"/>
          <w:color w:val="000000"/>
          <w:sz w:val="24"/>
          <w:szCs w:val="24"/>
        </w:rPr>
        <w:t> nguyên tử hoặc phân tử chất đó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Mol là nồng độ của chất có chứa N</w:t>
      </w:r>
      <w:r>
        <w:rPr>
          <w:rFonts w:eastAsia="Times New Roman"/>
          <w:color w:val="000000"/>
          <w:sz w:val="24"/>
          <w:szCs w:val="24"/>
          <w:vertAlign w:val="subscript"/>
        </w:rPr>
        <w:t>A</w:t>
      </w:r>
      <w:r>
        <w:rPr>
          <w:rFonts w:eastAsia="Times New Roman"/>
          <w:color w:val="000000"/>
          <w:sz w:val="24"/>
          <w:szCs w:val="24"/>
        </w:rPr>
        <w:t> nguyên tử hoặc phân tử chất đó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4 (NB): Điều kiện chuẩn có nhiệt độ và áp suất giá trị là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/>
      </w:pPr>
      <w:r>
        <w:rPr>
          <w:rFonts w:eastAsia="Times New Roman"/>
          <w:color w:val="000000"/>
          <w:sz w:val="24"/>
          <w:szCs w:val="24"/>
        </w:rPr>
        <w:t>0</w:t>
      </w:r>
      <w:r>
        <w:rPr>
          <w:rFonts w:eastAsia="Times New Roman"/>
          <w:color w:val="000000"/>
          <w:sz w:val="24"/>
          <w:szCs w:val="24"/>
          <w:vertAlign w:val="superscript"/>
        </w:rPr>
        <w:t>o</w:t>
      </w:r>
      <w:r>
        <w:rPr>
          <w:rFonts w:eastAsia="Times New Roman"/>
          <w:color w:val="000000"/>
          <w:sz w:val="24"/>
          <w:szCs w:val="24"/>
        </w:rPr>
        <w:t>C và 1 atm.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25</w:t>
      </w:r>
      <w:r>
        <w:rPr>
          <w:rFonts w:eastAsia="Times New Roman"/>
          <w:color w:val="000000"/>
          <w:sz w:val="24"/>
          <w:szCs w:val="24"/>
          <w:vertAlign w:val="superscript"/>
        </w:rPr>
        <w:t>o</w:t>
      </w:r>
      <w:r>
        <w:rPr>
          <w:rFonts w:eastAsia="Times New Roman"/>
          <w:color w:val="000000"/>
          <w:sz w:val="24"/>
          <w:szCs w:val="24"/>
        </w:rPr>
        <w:t>C và 1 atm.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25</w:t>
      </w:r>
      <w:r>
        <w:rPr>
          <w:rFonts w:eastAsia="Times New Roman"/>
          <w:color w:val="000000"/>
          <w:sz w:val="24"/>
          <w:szCs w:val="24"/>
          <w:vertAlign w:val="superscript"/>
        </w:rPr>
        <w:t>o</w:t>
      </w:r>
      <w:r>
        <w:rPr>
          <w:rFonts w:eastAsia="Times New Roman"/>
          <w:color w:val="000000"/>
          <w:sz w:val="24"/>
          <w:szCs w:val="24"/>
        </w:rPr>
        <w:t>C và 1 bar.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0</w:t>
      </w:r>
      <w:r>
        <w:rPr>
          <w:rFonts w:eastAsia="Times New Roman"/>
          <w:color w:val="000000"/>
          <w:sz w:val="24"/>
          <w:szCs w:val="24"/>
          <w:vertAlign w:val="superscript"/>
        </w:rPr>
        <w:t>o</w:t>
      </w:r>
      <w:r>
        <w:rPr>
          <w:rFonts w:eastAsia="Times New Roman"/>
          <w:color w:val="000000"/>
          <w:sz w:val="24"/>
          <w:szCs w:val="24"/>
        </w:rPr>
        <w:t>C và 1 bar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5 (NB): Dung dịch base làm quỳ tím chuyển màu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ỏ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rắng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àng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xanh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6 (NB): pH&lt; 7, môi trường có tính gì?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cid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iềm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rung tính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hông xác định được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7 (NB): Điều kiện để 2 dung dịch muối có thể phản ứng với nhau là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ó ít nhất 1 muối mới không tan hoặc ít tan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ó ít nhất một muối mới là chất khí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ả hai muối mới bắt buộc không tan hoặc ít tan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ác muối mới đều là muối tan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8 (NB): Độ dinh dưỡng của phân lân là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/>
      </w:pPr>
      <w:r>
        <w:rPr>
          <w:rFonts w:eastAsia="Times New Roman"/>
          <w:color w:val="000000"/>
          <w:sz w:val="24"/>
          <w:szCs w:val="24"/>
        </w:rPr>
        <w:t>% K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O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% P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% P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%PO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/>
          <w:color w:val="000000"/>
          <w:sz w:val="24"/>
          <w:szCs w:val="24"/>
          <w:vertAlign w:val="superscript"/>
        </w:rPr>
        <w:t>3-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9 (TH): Trường hợp nào sau đây không xảy ra phản ứng hóa học?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ốt cao su có mùi hắc rất khó chịu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rên bề mặt các hồ tôi vôi để lâu ngày sẽ có lớp màng mỏng màu trắng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ả bóng bay trên cao rồi nổ tung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hi chiên trứng gà nếu đun quá lửa sẽ có mùi khét.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10 (TH): Thể tích của 0,5 mol khí CO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 ở điều kiện chuẩn là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1,55 (lít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1,2 (lít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0,95 (lít)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2,395 (lít)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11 (TH): Đốt cháy 1,2 gam carbon cần a gam oxygen, thu được 4,4 gam khí carbondioxide. Tính a.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,8.</w:t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,2.</w:t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,2.</w:t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,2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12 (TH): Đâu không phải là biện pháp bón phân để giảm thiểu ô nhiễm của phân bón hóa học?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ón đúng loại.</w:t>
      </w:r>
    </w:p>
    <w:p>
      <w:pPr>
        <w:pStyle w:val="Normal"/>
        <w:numPr>
          <w:ilvl w:val="0"/>
          <w:numId w:val="34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ón đúng lúc.</w:t>
      </w:r>
    </w:p>
    <w:p>
      <w:pPr>
        <w:pStyle w:val="Normal"/>
        <w:numPr>
          <w:ilvl w:val="0"/>
          <w:numId w:val="34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ón đúng liều lượng.</w:t>
      </w:r>
    </w:p>
    <w:p>
      <w:pPr>
        <w:pStyle w:val="Normal"/>
        <w:numPr>
          <w:ilvl w:val="0"/>
          <w:numId w:val="34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ón vào trời mưa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13 (VD): Khi đốt nến (làm bằng parafin), nến trải qua các giai đoạn sau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ến chảy lỏng thấm vào bấc.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ến lỏng hóa hơi.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Hơi nến cháy trong không khí tạo thành carbon dioxide và hơi nước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Giai đoạn nào của quá trình đốt nến xảy ra biến đổi vật lý, giai đoạn nào biến đổi hóa học?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biến đổi vật lý; (2) và (3) biến đổi hóa học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, (2) biến đổi vật lý; (3) biến đổi hóa học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, (3) biến đổi vật lý; (2) biến đổi hóa học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, (3) biến đổi vật lý; (1) biến đổi hóa học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14 (VD): Biết tỉ khối của khí B so với oxi là 0,5 và tỉ khối của khí A đối với khí B là 2,125. Xác định khối lượng mol của khí A?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4 g/mol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4 g/mol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4 g/mol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4 g/mol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15 (VD): Cho sơ đồ phản ứng sau: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Fe</w:t>
      </w:r>
      <w:r>
        <w:rPr>
          <w:rFonts w:eastAsia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>y</w:t>
      </w:r>
      <w:r>
        <w:rPr>
          <w:rFonts w:eastAsia="Times New Roman"/>
          <w:color w:val="000000"/>
          <w:sz w:val="24"/>
          <w:szCs w:val="24"/>
        </w:rPr>
        <w:t>+ 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 → Fe + 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O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ổng hệ số các chất sản phẩm là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x + y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x + y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x + 2y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x + 2y.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16 (VD): Khi cho 200 gam dung dịch Na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C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 10,6% vào dung dịch HCl dư, khối lượng khí sinh ra là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 gam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0,2 gam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2 gam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,8 gam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B. PHẦN TỰ LUẬN (6 điểm)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âu 1. (1 điểm)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NB) Hãy nêu các yếu tố làm thay đổi tốc độ phản ứng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âu 2: (3 điểm)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(NB) Hoàn thành các phương trình còn thiếu theo sơ đồ sau: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/>
          <w:color w:val="000000"/>
          <w:sz w:val="24"/>
          <w:szCs w:val="24"/>
        </w:rPr>
        <w:t> + ? → K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/>
          <w:color w:val="000000"/>
          <w:sz w:val="24"/>
          <w:szCs w:val="24"/>
        </w:rPr>
        <w:t> +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O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HCl + ? → MgCl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 + 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O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C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 + ? → CaC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 + 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O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2) (VD) Cho các oxide sau: CaO, MgO, CO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, P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/>
          <w:color w:val="000000"/>
          <w:sz w:val="24"/>
          <w:szCs w:val="24"/>
        </w:rPr>
        <w:t>, CO.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xide nào có thể tác dụng được với HCl.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xide nào có thể tác dụng được với NaOH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iết phương trình hóa học và phân loại các oxide trên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âu 3. (2 điểm)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VD) Muốn pha 300 gam dung dịch HCl 2% từ dung dịch HCl 12% thì khối lượng dung dịch HCl 12% cần lấy là bao nhiêu?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(VDC) Đốt 16 lít CO trong bình với 6 lít O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. Sau phản ứng thu được 18 lít hỗn hợp khí. Tính hiệu suất của phản ứng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ÀI LÀM: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</w:rPr>
        <w:t>....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</w:rPr>
        <w:t>....………………………………………………………………………………………………………………...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</w:rPr>
        <w:t>....………………………………………………………………………………………………………………...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</w:rPr>
        <w:t>....………………………………………………………………………………………………………………...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</w:rPr>
        <w:t>....</w:t>
      </w:r>
      <w:r>
        <w:br w:type="page"/>
      </w:r>
    </w:p>
    <w:p>
      <w:pPr>
        <w:pStyle w:val="Normal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TRƯỜNG THCS 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HƯỚNG DẪN CHẤM KIỂM TRA GIỮA HỌC KÌ 1 (2023 – 20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MÔN: KHOA HỌC TỰ NHIÊN 8 – CÁNH DIỀU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. PHẦN TRẮC NGHIỆM: (4,0 điểm)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 </w:t>
      </w:r>
      <w:r>
        <w:rPr>
          <w:rFonts w:eastAsia="Times New Roman"/>
          <w:color w:val="000000"/>
          <w:sz w:val="24"/>
          <w:szCs w:val="24"/>
        </w:rPr>
        <w:t>Mỗi câu trả lời đúng được 0,25 điểm.  </w:t>
      </w:r>
    </w:p>
    <w:tbl>
      <w:tblPr>
        <w:tblW w:w="1033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1291"/>
        <w:gridCol w:w="1292"/>
        <w:gridCol w:w="1292"/>
        <w:gridCol w:w="1291"/>
        <w:gridCol w:w="1291"/>
        <w:gridCol w:w="1291"/>
        <w:gridCol w:w="1291"/>
        <w:gridCol w:w="1291"/>
      </w:tblGrid>
      <w:tr>
        <w:trPr>
          <w:trHeight w:val="3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. 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 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 B</w:t>
            </w:r>
          </w:p>
        </w:tc>
      </w:tr>
      <w:tr>
        <w:trPr>
          <w:trHeight w:val="3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 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 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 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 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 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 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 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 D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. PHẦN TỰ LUẬN: (6,0 điểm)</w:t>
      </w:r>
    </w:p>
    <w:tbl>
      <w:tblPr>
        <w:tblW w:w="1034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1352"/>
        <w:gridCol w:w="7715"/>
        <w:gridCol w:w="127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ội dung 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ểu điểm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âu 1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yếu tố ảnh hưởng đến tốc độ phản ứng l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+ Nhiệt độ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+ Nồng độ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+ Diện tích bề mặt tiếp xúc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+ Chất xúc tá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 đ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âu 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+ 2KOH → K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+ 2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HCl + 2Mg(OH)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→  MgCl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+ 2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+ Ca(OH)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→  CaC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+ 2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.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75" w:type="dxa"/>
              </w:tblCellMar>
            </w:tblPr>
            <w:tblGrid>
              <w:gridCol w:w="1018"/>
              <w:gridCol w:w="2200"/>
              <w:gridCol w:w="2245"/>
              <w:gridCol w:w="1437"/>
            </w:tblGrid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xide</w:t>
                  </w:r>
                </w:p>
              </w:tc>
              <w:tc>
                <w:tcPr>
                  <w:tcW w:w="2200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Tác dụng với HCl</w:t>
                  </w:r>
                </w:p>
              </w:tc>
              <w:tc>
                <w:tcPr>
                  <w:tcW w:w="2245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Tác dụng với NaOH</w:t>
                  </w:r>
                </w:p>
              </w:tc>
              <w:tc>
                <w:tcPr>
                  <w:tcW w:w="1437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Phân loại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CaO</w:t>
                  </w:r>
                </w:p>
              </w:tc>
              <w:tc>
                <w:tcPr>
                  <w:tcW w:w="2200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CaO + HCl → CaCl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+ H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2245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Không tác dụng</w:t>
                  </w:r>
                </w:p>
              </w:tc>
              <w:tc>
                <w:tcPr>
                  <w:tcW w:w="1437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xide base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MgO</w:t>
                  </w:r>
                </w:p>
              </w:tc>
              <w:tc>
                <w:tcPr>
                  <w:tcW w:w="2200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MgO + HCl → MgCl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+ H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2245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Không tác dụng</w:t>
                  </w:r>
                </w:p>
              </w:tc>
              <w:tc>
                <w:tcPr>
                  <w:tcW w:w="1437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xide base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CO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2200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Không tác dụng</w:t>
                  </w:r>
                </w:p>
              </w:tc>
              <w:tc>
                <w:tcPr>
                  <w:tcW w:w="2245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CO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 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+ NaOH → Na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CO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+ H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1437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xide acid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P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5</w:t>
                  </w:r>
                </w:p>
              </w:tc>
              <w:tc>
                <w:tcPr>
                  <w:tcW w:w="2200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Không tác dụng</w:t>
                  </w:r>
                </w:p>
              </w:tc>
              <w:tc>
                <w:tcPr>
                  <w:tcW w:w="2245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P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5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+ NaOH → Na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PO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+ H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1437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xide acid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Al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2200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Al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+ HCl → AlCl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3 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+ H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2245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Al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+ NaOH → NaAlO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 + H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1437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xide lưỡng tính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CO</w:t>
                  </w:r>
                </w:p>
              </w:tc>
              <w:tc>
                <w:tcPr>
                  <w:tcW w:w="2200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Không tác dụng</w:t>
                  </w:r>
                </w:p>
              </w:tc>
              <w:tc>
                <w:tcPr>
                  <w:tcW w:w="2245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Không tác dụng</w:t>
                  </w:r>
                </w:p>
              </w:tc>
              <w:tc>
                <w:tcPr>
                  <w:tcW w:w="1437" w:type="dxa"/>
                  <w:tcBorders/>
                  <w:tcMar>
                    <w:left w:w="75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Oxide trung tính</w:t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đ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đ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âu 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.  Khối lượng HCl có trong 300 gam dung dịch HCl 2% là: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ối lượng dung dịch HCl 12% có chứa 6 gam HCl là: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y khối lượng dung dịch HCl 12% cần lấy là 50 gam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THH:                   2CO     +       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                       2C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ước phản ứng:     16               6                                   0     (lít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ản ứng:                2x                x                                 2x    (lít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u phản ứng:      16-2x            6-x                                2x    (lít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 có hỗn hợp khí sau phản ứng là 18 lít, tức là: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-2x + 6-x +2x =18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x = 4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THH: :                   2CO     +       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                       2C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ể tích (lít)            16                   6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ập tỉ lệ                            &gt;                      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 →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Nếu phản ứng xảy ra hoàn toàn, 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sẽ hết và CO dư, nên tính hiệu suất theo thể tích khí 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iệu suất của phản ứng l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y hiệu suất của phản ứng là 66,67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đ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đ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TRƯỜNG THCS 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MA TRẬN ĐỀ KIỂM TRA GIỮA HỌC KÌ 1 (2023 – 20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/>
      </w:pPr>
      <w:r>
        <w:rPr/>
        <w:t>MÔN: KHOA HỌC TỰ NHIÊN 8 – CÁNH DIỀU</w:t>
      </w:r>
    </w:p>
    <w:tbl>
      <w:tblPr>
        <w:tblW w:w="106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1773"/>
        <w:gridCol w:w="803"/>
        <w:gridCol w:w="817"/>
        <w:gridCol w:w="808"/>
        <w:gridCol w:w="806"/>
        <w:gridCol w:w="808"/>
        <w:gridCol w:w="806"/>
        <w:gridCol w:w="808"/>
        <w:gridCol w:w="806"/>
        <w:gridCol w:w="658"/>
        <w:gridCol w:w="676"/>
        <w:gridCol w:w="1081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Ủ ĐỀ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ỨC ĐỘ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 số câu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iểm số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D cao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Ở ĐẦU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. CHẤT VÀ SỰ BIẾN ĐỔI CỦA CHẤ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. ACID – BASE – pH – OXIDE – MUỐI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đ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 số câu TN/T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iểm s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 số điể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điểm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điểm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điểm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điểm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điểm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điểm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TRƯỜNG THCS 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BẢN ĐẶC TẢ KĨ THUẬT ĐỀ KIỂM TRA GIỮA HỌC KÌ 1 (2023 – 20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/>
      </w:pPr>
      <w:r>
        <w:rPr/>
        <w:t>MÔN: KHOA HỌC TỰ NHIÊN 8 – CÁNH DIỀU</w:t>
      </w:r>
    </w:p>
    <w:tbl>
      <w:tblPr>
        <w:tblW w:w="106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1397"/>
        <w:gridCol w:w="1534"/>
        <w:gridCol w:w="3579"/>
        <w:gridCol w:w="961"/>
        <w:gridCol w:w="1113"/>
        <w:gridCol w:w="969"/>
        <w:gridCol w:w="1097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ức độ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êu cầu cần đạ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ý TL/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câu hỏi TN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âu hỏi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L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số ý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N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số câ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L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số 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N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số câu)</w:t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Ở ĐẦ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Làm quen với bộ dụng cụ, thiết bị thực hành môn khoa học tự nhiên 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hận biết được một số dụng cụ, hóa chất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quy tắc sử dụng hóa chất an toàn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hận biết được các thiết bị điện trong môn KHT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được cách sử dụng điện an toà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ẤT VÀ SỰ BIẾN ĐỔI CỦA CHẤ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Biến đổi vật lí và biến đổi hóa học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,  biến đổi vật lý, biến đổi hóa học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về phản ứng thu nhiệt, tỏa nhiệ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hỉ ra được một số dấu hiệu chứng tỏ có phản ứng hóa học xảy ra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hân biệt được sự biến đổi vật lý và hóa học trong quá trình đốt nến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iến hành được một số thí nghiệm về biến đổi vật lý và biến đổi hóa họ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3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Phản ứng hóa học và năng lượng của phản ứng hóa họ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phản ứng hóa học, chất đầu và sản phẩm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sự sắp xếp khác nhau của các nguyên tử trong phân tử chất đầu và sản phẩm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một số dấu hiệu chứng tot có phản ứng hóa học xảy ra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,2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hỉ ra được trường hợp có phản ứng hóa học xảy 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9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Vận dụng được các ứng dụng của phản ứng tỏa nhiệ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 Định luật bảo toàn khối lượng và phương trình hóa họ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hát biểu được định luật bảo toàn khối lượng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Áp dụng định luật bảo toàn khối lượng và phương trình hóa học để tìm khối lượng chất chưa biết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phương trình hóa học và các bước lập phương trình hóa họ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được ý nghĩa của phương trình hóa học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Áp dụng định luật bảo toàn khối lượng và phương trình hóa học để tìm khối lượng chất chưa biế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Lập được sơ đồ phản ứng hóa học dạng chữ và phương trình hóa học của một số phản ứng cụ thể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tổng hệ số của cac chất sản phẩm trong phương trình có các chỉ số là ẩn x,y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5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Mol và tỉ khối chất kh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mol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tỉ khối, viết được công thức tính tỉ khối của chất khí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điều kiện chuẩn của chất khí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3, 4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được khối lượng mol và chuyển đổi được giữa số mol và khối lượng, thể tích chất khí ở đkc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So sánh được chất khí này nặng hay nhẹ hơn chất khí khá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khối lượng mol của một chất dựa vào tỷ khối của chất khí này với chất khí kia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4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Tính theo phương trình hóa họ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ân biế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, công thức tính của hiệu suất phản ứ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đươc chất lượng phương trình hóa học theo số mol, khối lượng hoặc thể tích ở điều kiện 1 bar và 25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được hiệu suất một phản ứng dựa vào lượng sản phẩm thu được theo lý thuyết và lượng sản phẩm thu được theo thực t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3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Nồng độ dung dị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dung dịch là hỗn hợp đồng nhất cả các chất đac tan trong nhau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định nghĩa độ tan của một chất trong nước, nồng độ %, nồng độ mol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được độ tan, nồng độ %, nồng độ mol theo công thứ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iến hành được thí nghiệm pha một dung dịch theo một nồng độ cho trướ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được khối lượng dung dịch đã biết nồng độ dùng để pha dung dịch mới với nồng độ khá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3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Tốc độ phản ứng và chất xúc tá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về tốc độ phản ứng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được một số yếu tố ảnh hưởng đến tốc độ phản ứng và nêu được một số ứng dụng. thực t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So sánh được tốc độ của một số phản ứng hóa học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được các yếu tố làm thay đổi tốc độ phản ứng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hận biết được các loại chất xúc tá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CID – BASE – pH – OXIDE – MUỐ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 Aci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acid (tạo ra ion H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các tính chất hóa học của acid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Hoàn thành một số phương trình thể hiện tính chất hóa học của aci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2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Giải thích được các hiện tượng xảy ra trong thí nghiệm với dung dịch aci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rình bày và ứng dụng một số acid thông dụng vào đời sống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được thể tích hỗn hợp dung dịch acid cần dùng để hòa tan một khối lượng kim loại cho trướ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 Ba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base, kiềm là các hydroxide tan tốt trong nước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Dung dịch base làm đổi màu các chất chỉ thị như quỳ tím, phenolphtalei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5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Giải thích được các thí nghiệm tính chất hóa học của base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Sử dụng bảng tính tan để phân biệt hydroxide thuộc loại kiềm hoặc base không ta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Vận dụng tính chất của base vào trong thực tiễ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 Thang p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thang pH, sử dụng thang pH để đánh giá độ acid - base của dung dịch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6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Đo pH của một số loại thực phẩm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Liên hệ được pH có trong dạ dày, trong máu, trong nước mưa, đấ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 Oxi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oxide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Viết được phương trình hóa học tạo oxide từ kim loại/ phi kim với oxygen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hân loại được các oxide theo khả năng phản ứng với acid/base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2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và giải thích được các hiện tượng xảy ra trong thí nghiệm về tính chất hóa học của oxi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 Muố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về muối, đọc được tên một số loại muối thông dụng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được một số phương pháp điều chế muối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iều kiện 2 dung dịch muối phản ứng với nhau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7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và giải thích được hiện tượng hóa học về tính chất hóa học của muối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khối lượng khí sinh ra khi cho muối carbonate tác dụng với HC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6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 Phân bón hóa họ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được vai trò của các loại phân bón đối với cây trồng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thành phần và tác dụng cơ bản của một số lọa phân bón hóa học đối với cây trồng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cách tính độ dinh dưỡng của các loại phân bón hóa họ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8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được ảnh hưởng của việc sử dụng phân bón hóa học đến môi trường và con người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hỉ được các biện pháp giảm thiểu ô nhiễm của phân bó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2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. PHẦN TRẮC NGHIỆM (4 điểm)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 </w:t>
      </w:r>
      <w:r>
        <w:rPr>
          <w:rFonts w:eastAsia="Times New Roman"/>
          <w:color w:val="000000"/>
          <w:sz w:val="24"/>
          <w:szCs w:val="24"/>
        </w:rPr>
        <w:t>Khoanh tròn vào chữ cái đứng trước câu trả lời đúng: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 </w:t>
      </w:r>
      <w:r>
        <w:rPr>
          <w:rFonts w:eastAsia="Times New Roman"/>
          <w:color w:val="000000"/>
          <w:sz w:val="24"/>
          <w:szCs w:val="24"/>
        </w:rPr>
        <w:t>Câu 1: (NB) Dụng cụ dưới đây gọi là gì?</w:t>
      </w:r>
    </w:p>
    <w:p>
      <w:pPr>
        <w:pStyle w:val="Normal"/>
        <w:shd w:fill="FFFFFF" w:val="clear"/>
        <w:spacing w:lineRule="auto" w:line="240" w:before="40" w:after="40"/>
        <w:jc w:val="center"/>
        <w:rPr>
          <w:rFonts w:eastAsia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924050" cy="1657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ình cầu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ốc thủy tinh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Ống đong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Ống nghiệm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âu 2: (TH) Chọn đáp án đúng cho ý nghĩa của kí hiệu sau.</w:t>
      </w:r>
    </w:p>
    <w:p>
      <w:pPr>
        <w:pStyle w:val="Normal"/>
        <w:shd w:fill="FFFFFF" w:val="clear"/>
        <w:spacing w:lineRule="auto" w:line="240" w:before="40" w:after="40"/>
        <w:jc w:val="center"/>
        <w:rPr>
          <w:rFonts w:eastAsia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671320" cy="1113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7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ảnh báo khu vực hay có sét đánh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guy hiểm về điện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hu vực có chất độc sinh học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ảnh báo chất độc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âu 3: (NB) Quá trình biến đổi hóa học là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á trình mà chất chỉ chuyển từ trạng thái này sang trạng thái khác, không tạo thành chất mới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á trình chất biến đổi có sự tạo thành chất mới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á trình chất biến đổi có sự tạo thành chất mới hoặc không tạo thành chất mới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á trình chất không biến đổi và không có sự hình thành chất mới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4: (NB) Bản chất của phản ứng hóa học là sự thay đổi về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ố lượng nguyên tử mỗi nguyên tố.</w:t>
      </w:r>
    </w:p>
    <w:p>
      <w:pPr>
        <w:pStyle w:val="Normal"/>
        <w:numPr>
          <w:ilvl w:val="0"/>
          <w:numId w:val="38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ố lượng các nguyên tố.</w:t>
      </w:r>
    </w:p>
    <w:p>
      <w:pPr>
        <w:pStyle w:val="Normal"/>
        <w:numPr>
          <w:ilvl w:val="0"/>
          <w:numId w:val="38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ố lượng các phân tử.</w:t>
      </w:r>
    </w:p>
    <w:p>
      <w:pPr>
        <w:pStyle w:val="Normal"/>
        <w:numPr>
          <w:ilvl w:val="0"/>
          <w:numId w:val="38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liên kết giữa các nguyên tử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5: (NB) Chọn từ còn thiếu vào chỗ trống: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“</w:t>
      </w:r>
      <w:r>
        <w:rPr>
          <w:rFonts w:eastAsia="Times New Roman"/>
          <w:color w:val="000000"/>
          <w:sz w:val="24"/>
          <w:szCs w:val="24"/>
        </w:rPr>
        <w:t>Trong một phản ứng hóa học, …(1) … khối lượng của các sản phẩm bằng …(2)… khối lượng của các chất phản ứng.”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tổng, (2) tích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tích, (2) tổng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tổng, (2) tổng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tích, (2) tích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6: (TH) Số mol nguyên tử Zn tương ứng 3,0.10</w:t>
      </w:r>
      <w:r>
        <w:rPr>
          <w:rFonts w:eastAsia="Times New Roman"/>
          <w:color w:val="000000"/>
          <w:sz w:val="24"/>
          <w:szCs w:val="24"/>
          <w:vertAlign w:val="superscript"/>
        </w:rPr>
        <w:t>23</w:t>
      </w:r>
      <w:r>
        <w:rPr>
          <w:rFonts w:eastAsia="Times New Roman"/>
          <w:color w:val="000000"/>
          <w:sz w:val="24"/>
          <w:szCs w:val="24"/>
        </w:rPr>
        <w:t> nguyên tử Zn là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0,2 mol.</w:t>
      </w:r>
    </w:p>
    <w:p>
      <w:pPr>
        <w:pStyle w:val="Normal"/>
        <w:numPr>
          <w:ilvl w:val="0"/>
          <w:numId w:val="33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0,3 mol.</w:t>
      </w:r>
    </w:p>
    <w:p>
      <w:pPr>
        <w:pStyle w:val="Normal"/>
        <w:numPr>
          <w:ilvl w:val="0"/>
          <w:numId w:val="33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0,5 mol.</w:t>
      </w:r>
    </w:p>
    <w:p>
      <w:pPr>
        <w:pStyle w:val="Normal"/>
        <w:numPr>
          <w:ilvl w:val="0"/>
          <w:numId w:val="33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0,6 mol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7: (NB) Acid là phân tử khi tan trong nước phân li ra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/>
      </w:pPr>
      <w:r>
        <w:rPr>
          <w:rFonts w:eastAsia="Times New Roman"/>
          <w:color w:val="000000"/>
          <w:sz w:val="24"/>
          <w:szCs w:val="24"/>
        </w:rPr>
        <w:t>OH</w:t>
      </w:r>
      <w:r>
        <w:rPr>
          <w:rFonts w:eastAsia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  <w:vertAlign w:val="superscript"/>
        </w:rPr>
        <w:t>+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Ca</w:t>
      </w:r>
      <w:r>
        <w:rPr>
          <w:rFonts w:eastAsia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Cl</w:t>
      </w:r>
      <w:r>
        <w:rPr>
          <w:rFonts w:eastAsia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8: (NB) Dung dịch base làm phenolphthalein chuyển màu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xanh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ỏ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rắng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àng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9: (NB) Độ dinh dưỡng của phân lân được tính theo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/>
      </w:pPr>
      <w:r>
        <w:rPr>
          <w:rFonts w:eastAsia="Times New Roman"/>
          <w:color w:val="000000"/>
          <w:sz w:val="24"/>
          <w:szCs w:val="24"/>
        </w:rPr>
        <w:t>%K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O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% P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% P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% PO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/>
          <w:color w:val="000000"/>
          <w:sz w:val="24"/>
          <w:szCs w:val="24"/>
          <w:vertAlign w:val="superscript"/>
        </w:rPr>
        <w:t>3-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10: (NB) Điều kiện để 2 dung dịch muối có thể phản ứng với nhau là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ó ít nhất 1 muối mới không tan hoặc ít tan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ó ít nhất một muối mới là chất khí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ả hai muối mới bắt buộc không tan hoặc ít tan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ác muối mới đều là muối tan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11: (TH) Dãy nào sau đây chỉ toàn oxide acid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/>
      </w:pPr>
      <w:r>
        <w:rPr>
          <w:rFonts w:eastAsia="Times New Roman"/>
          <w:color w:val="000000"/>
          <w:sz w:val="24"/>
          <w:szCs w:val="24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, S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, CaO, P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, CaO, P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/>
          <w:color w:val="000000"/>
          <w:sz w:val="24"/>
          <w:szCs w:val="24"/>
        </w:rPr>
        <w:t>, CuO.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CaO, P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/>
          <w:color w:val="000000"/>
          <w:sz w:val="24"/>
          <w:szCs w:val="24"/>
        </w:rPr>
        <w:t>, CuO, CO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CO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, SO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, S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, P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12: (TH) Tên gọi của P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/>
          <w:color w:val="000000"/>
          <w:sz w:val="24"/>
          <w:szCs w:val="24"/>
        </w:rPr>
        <w:t> là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iphosphorus pentaoxide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hosphorus oxide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hosphorus dioxide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entaphosphorus dioxide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13: (VD) Cho sơ đồ phản ứng: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Zn + ? → ZnCl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 + 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ổng hệ số các chất tham gia phản ứng là: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14: (VD) Cho 8,45g Zinc (Zn) tác dụng với 5,9496 lít chlorine (Cl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) ở điều kiện chuẩn. Hỏi chất nào sau phản ứng còn dư?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Zn dư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Cl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/>
          <w:color w:val="000000"/>
          <w:sz w:val="24"/>
          <w:szCs w:val="24"/>
        </w:rPr>
        <w:t>dư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hản ứng không xảy ra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hản ứng vừa đủ, không có chất dư.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15 (VD): Cho 100ml dung dịch Ba(OH)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 0,1M vào 100ml dung dịch HCl 0,1M. Dung dịch thu được sau phản ứng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làm quỳ tím hoá xanh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làm quỳ tím hoá đỏ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hản ứng được với manessium giải phóng khí hydrogen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hông làm đổi màu quỳ tím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âu 16 (VD): Một ruộng đất có pH &lt;7, cần cải tạo ruộng này bằng cách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ón phân đạm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ón phân lân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ón phân kali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ón vôi bột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. PHẦN TỰ LUẬN (6 điểm)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âu 1. (1,5 điểm)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NB) Hãy nêu các yếu tố làm thay đổi tốc độ phản ứng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âu 2. (2 điểm)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(NB) Hãy cho biết các nguyên tố dinh dưỡng có trong phân đạm, phân lân, phân kali, phân NPK.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2)  (TH) Cho các oxide sau: CaO, CO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, CO.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xide nào có thể tác dụng được với HCl.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xide nào có thể tác dụng được với NaOH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iết phương trình hóa học và phân loại các oxide trên.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3)  (VDC) Để hòa tan vừa hết 6,72 gam Fe phải dùng bao nhiêu ml hỗn hợp dung dịch HCl 0,2M và 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/>
          <w:color w:val="000000"/>
          <w:sz w:val="24"/>
          <w:szCs w:val="24"/>
        </w:rPr>
        <w:t> 0,5M?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âu 3. (2,5 điểm)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left" w:pos="720" w:leader="none"/>
        </w:tabs>
        <w:spacing w:lineRule="auto" w:line="240" w:before="40" w:after="40"/>
        <w:contextualSpacing/>
        <w:rPr/>
      </w:pPr>
      <w:r>
        <w:rPr>
          <w:rFonts w:eastAsia="Times New Roman"/>
          <w:color w:val="000000"/>
          <w:sz w:val="24"/>
          <w:szCs w:val="24"/>
        </w:rPr>
        <w:t>(TH) Cho 13 gam zinc (Zn) tác dụng với dung dịch hydrochloric acid (HCl) thu được 27,2 gam ZnCl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 và 0,4 gam khí 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. Tính khối lượng của HCl đã phản ứng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VD) Biết tỉ khối của khí B so với oxygen là 0,5 và tỉ khối của khí A đối với khí B là 2,125. Xác định khối lượng mol của khí A?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auto" w:line="240" w:before="40" w:after="40"/>
        <w:rPr/>
      </w:pPr>
      <w:r>
        <w:rPr>
          <w:rFonts w:eastAsia="Times New Roman"/>
          <w:color w:val="000000"/>
          <w:sz w:val="24"/>
          <w:szCs w:val="24"/>
        </w:rPr>
        <w:t>(VDC) Trộn 200 gam dung dịch CuCl</w:t>
      </w:r>
      <w:r>
        <w:rPr>
          <w:rFonts w:eastAsia="Times New Roman"/>
          <w:color w:val="000000"/>
          <w:sz w:val="24"/>
          <w:szCs w:val="24"/>
          <w:vertAlign w:val="subscript"/>
        </w:rPr>
        <w:t>2 </w:t>
      </w:r>
      <w:r>
        <w:rPr>
          <w:rFonts w:eastAsia="Times New Roman"/>
          <w:color w:val="000000"/>
          <w:sz w:val="24"/>
          <w:szCs w:val="24"/>
        </w:rPr>
        <w:t>15% với m gam dung dịch CuCl</w:t>
      </w:r>
      <w:r>
        <w:rPr>
          <w:rFonts w:eastAsia="Times New Roman"/>
          <w:color w:val="000000"/>
          <w:sz w:val="24"/>
          <w:szCs w:val="24"/>
          <w:vertAlign w:val="subscript"/>
        </w:rPr>
        <w:t>2 </w:t>
      </w:r>
      <w:r>
        <w:rPr>
          <w:rFonts w:eastAsia="Times New Roman"/>
          <w:color w:val="000000"/>
          <w:sz w:val="24"/>
          <w:szCs w:val="24"/>
        </w:rPr>
        <w:t>5,4% thì thu được dung dịch có nồng độ 11,8%. Giá trị của m là bao nhiêu?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ÀI LÀM: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</w:rPr>
        <w:t>.…………...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</w:rPr>
        <w:t>.…………...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</w:rPr>
        <w:t>.…………...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</w:rPr>
        <w:t>.…………....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TRƯỜNG THCS 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HƯỚNG DẪN CHẤM KIỂM TRA GIỮA HỌC KÌ 1 (2023 – 20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MÔN: KHOA HỌC TỰ NHIÊN 8 – KẾT NỐI TRI THỨC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. PHẦN TRẮC NGHIỆM: (4,0 điểm)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 </w:t>
      </w:r>
      <w:r>
        <w:rPr>
          <w:rFonts w:eastAsia="Times New Roman"/>
          <w:color w:val="000000"/>
          <w:sz w:val="24"/>
          <w:szCs w:val="24"/>
        </w:rPr>
        <w:t>Mỗi câu trả lời đúng được 0,25 điểm.  </w:t>
      </w:r>
    </w:p>
    <w:tbl>
      <w:tblPr>
        <w:tblW w:w="1036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1295"/>
        <w:gridCol w:w="1296"/>
        <w:gridCol w:w="1296"/>
        <w:gridCol w:w="1295"/>
        <w:gridCol w:w="1295"/>
        <w:gridCol w:w="1295"/>
        <w:gridCol w:w="1295"/>
        <w:gridCol w:w="1295"/>
      </w:tblGrid>
      <w:tr>
        <w:trPr>
          <w:trHeight w:val="3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. 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 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 A</w:t>
            </w:r>
          </w:p>
        </w:tc>
      </w:tr>
      <w:tr>
        <w:trPr>
          <w:trHeight w:val="3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 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 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 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 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 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 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 D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. PHẦN TỰ LUẬN: (6,0 điểm)</w:t>
      </w:r>
    </w:p>
    <w:tbl>
      <w:tblPr>
        <w:tblW w:w="1034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1425"/>
        <w:gridCol w:w="7642"/>
        <w:gridCol w:w="127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ội dung 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ểu điểm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âu 1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yếu tố ảnh hưởng đến tốc độ phản ứng l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+ Nhiệt độ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+ Nồng độ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+ Diện tích bề mặt tiếp xúc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+ Chất xúc tá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đ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âu 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. Nguyên tố dinh dưỡng có trong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ân đạm: Nitrogen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ân lân: Phosphorus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ân kali: Potassium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ân NPK: Nitrogen, phosphorus, photassium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+ Tác dụng được với HCl: CaO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THH: CaO + 2HCl → CaCl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+ 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+ Tác dụng được với NaOH: C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THH: 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+ 2NaOH → Na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+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aO là oxide base; C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là oxide acid; CO là oxide trung tính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. Số mol của Fe là:0,12 mol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ọi thể tích dung dịch hỗn hợp axit cần dùng là V (lít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mol của HCl là: 0,2V (mol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mol của 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là: 0,5V (mol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ương trình phản ứng: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e + 2HCl→ FeCl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+ 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1V   0,2V              (mol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e + 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→ Fe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+ 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V   0,5V                 (mol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y ra số mol của Fe là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Fe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= 0,1V + 0,5V = 0,6V = 0,12 mol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y ra V = 0,2 lít = 200 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đ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đ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âu 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. Áp dụng định luật bảo toàn khối lượng ta có: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Zn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+ m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HCl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+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(g) + m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HCl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= 27,2 (g) + 0,4(g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HCl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= 27,2 (g) + 0,4(g) – 13(g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HCl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= 14,6 (g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. Ta có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rFonts w:eastAsia="Times New Roman"/>
                <w:color w:val="000000"/>
                <w:sz w:val="24"/>
                <w:szCs w:val="24"/>
              </w:rPr>
              <w:t>= 16 (g/mol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ặt khác,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rFonts w:eastAsia="Times New Roman"/>
                <w:color w:val="000000"/>
                <w:sz w:val="24"/>
                <w:szCs w:val="24"/>
              </w:rPr>
              <w:t>= 34 (g/mol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. Khối lượng chất tan ở dung dịch (1) là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</w:rPr>
              <w:t>= mdd(1).C% = 200.15%/100% = 30 (g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ối lượng chất tan ở dung dịch (2) là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=  mdd(2).C% = m.5,4%/100% = 0,054m (g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Khối lượng chất tan trong dung dịch sau khi trộn thu được là: m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ct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= m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</w:rPr>
              <w:t>+m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= 30 + 0,054m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ối lượng dung dịch mới thu được sau khi trộn là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dd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= m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dd1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+ m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dd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= 200 + m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 có nồng độ dung dịch mới thu được là: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% =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 = 100 (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đ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đ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,5đ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TRƯỜNG THCS 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MA TRẬN ĐỀ KIỂM TRA GIỮA HỌC KÌ 1 (2023 – 20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/>
      </w:pPr>
      <w:r>
        <w:rPr/>
        <w:t>MÔN: KHOA HỌC TỰ NHIÊN 8 – KẾT NỐI TRI THỨC</w:t>
      </w:r>
    </w:p>
    <w:tbl>
      <w:tblPr>
        <w:tblW w:w="106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1781"/>
        <w:gridCol w:w="802"/>
        <w:gridCol w:w="806"/>
        <w:gridCol w:w="809"/>
        <w:gridCol w:w="806"/>
        <w:gridCol w:w="809"/>
        <w:gridCol w:w="806"/>
        <w:gridCol w:w="809"/>
        <w:gridCol w:w="806"/>
        <w:gridCol w:w="658"/>
        <w:gridCol w:w="677"/>
        <w:gridCol w:w="1081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Ủ ĐỀ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ỨC ĐỘ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 số câu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iểm số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D cao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Ở ĐẦ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ý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. PHẢN ỨNG HÓA HỌ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ý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ý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ý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ý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. MỘT SỐ HỢP CHẤT THÔNG DỤ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ý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ý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ý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 số câu TN/T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iểm s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 số điể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điểm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điểm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điểm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điểm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điểm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điểm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TRƯỜNG THCS 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BẢN ĐẶC TẢ KĨ THUẬT ĐỀ KIỂM TRA GIỮA HỌC KÌ 1 (2023 – 20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" w:after="40"/>
        <w:jc w:val="center"/>
        <w:outlineLvl w:val="2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MÔN: KHOA HỌC TỰ NHIÊN 8 – KẾT NỐI TRI THỨC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106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1395"/>
        <w:gridCol w:w="1532"/>
        <w:gridCol w:w="3575"/>
        <w:gridCol w:w="960"/>
        <w:gridCol w:w="1112"/>
        <w:gridCol w:w="968"/>
        <w:gridCol w:w="1108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ức độ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êu cầu cần đạ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ý TL/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câu hỏi TN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âu hỏi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L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số ý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N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số câ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L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số ý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N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số câu)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Ở Đ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Sử dụng một số hóa chất, thiết bị cơ bản trong phòng thí nghiệ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hận biết được một số dụng cụ, hóa chất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quy tắc sử dụng hóa chất an toàn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hận biết được các thiết bị điện trong môn KHT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được cách sử dụng điện an toà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ẢN ỨNG HÓA H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Phản ứng hóa học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, đưa ra được ví dụ minh họa và phân biệt được biến đổi vật lý, biến đổi hóa học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phản ứng hóa học, chất đầu và sản phẩm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sự sắp xếp khác nhau của các nguyên tử trong phân tử chất đầu và sản phẩm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về phản ứng thu nhiệt, tỏa nhiệ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3,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hỉ ra được một số dấu hiệu chứng tỏ có phản ứng hóa học xảy r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iến hành được một số thí nghiệm về biến đổi vật lý và biến đổi hóa học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Ứng dụng phản ứng thu nhiệt, tỏa nhiệt vào đời số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Mol và tỉ khối chất kh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mol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tỉ khối, viết được công thức tính tỉ khối của chất khí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thể tích mol của chất khí ở áp suất 1 bar và 25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được khối lượng mol và chuyển đổi được giữa số mol và khối lượng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So sánh được chất khí này nặng hay nhẹ hơn chất khí khá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Sử dụng được các công thức để chuyển đổi giữa số mol và thể tích chất khí ở điều kiện chuẩn: 1 bar và 25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 Dung dịch và nồng đ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dung dịch là hỗn hợp đồng nhất cả các chất đac tan trong nhau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định nghĩa độ tan của một chất trong nước, nồng độ %, nồng độ mo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được độ tan, nồng độ %, nồng độ mol theo công thứ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iến hành được thí nghiệm pha một dung dịch theo một nồng độ cho trướ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được khối lượng dung dịch đã biết nồng độ dùng để pha dung dịch mới với nồng độ khá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3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Định luật bảo toàn khối lượng và phương trình hóa họ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hát biểu được định luật bảo toàn khối lượng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Áp dụng định luật bảo toàn khối lượng và phương trình hóa học để tìm khối lượng chất chưa biết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phương trình hóa học và các bước lập phương trình hóa họ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3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được ý nghĩa của phương trình hóa họ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Lập được sơ đồ phản ứng hóa học dạng chữ và phương trình hóa học của một số phản ứng cụ th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3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Tính theo phương trình hóa họ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ân biế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, công thức tính của hiệu suất phản ứ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đươc chất lượng phương trình hóa học theo số mol, khối lượng hoặc thể tích ở điều kiện 1 bar và 25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được hiệu suất một phản ứng dựa vào lượng sản phẩm thu được theo lý thuyết và lượng sản phẩm thu được theo thực tế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4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Tốc độ phản ứng và chất xúc tá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về tốc độ phản ứng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được một số yếu tố ảnh hưởng đến tốc độ phản ứng và nêu được một số ứng dụng. thực t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So sánh được tốc độ của một số phản ứng hóa học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được các yếu tố làm thay đổi tốc độ phản ứng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hận biết được các loại chất xúc tá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ỘT SỐ HỢP CHẤT THÔNG DỤ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Aci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acid (tạo ra ion H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các tính chất hóa học của ac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Giải thích được các hiện tượng xảy ra trong thí nghiệm với dung dịch ac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rình bày và ứng dụng một số acid thông dụng vào đời sống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được chất còn dư sau phản ứng trung hò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ính được thể tích hỗn hợp dung dịch acid cần dùng để hòa tan một khối lượng kim loại cho trướ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2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 Base. Thang p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base, kiềm là các ion tan tốt trong nước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Dung dịch base làm đổi màu các chất chỉ thị như quỳ tím, phenolphtalei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Giải thích được các thí nghiệm tính chất hóa học của base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Sử dụng bảng tính tan để phân biệt hydroxide thuộc loại kiềm hoặc base không ta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Liên hệ được pH trong dạ dày, máu, trong nước mưa, đất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Vận dụng tính chất của base vào trong thực tiễ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6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 Oxi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oxide và phân loại được các oxide theo khả năng phản ứng với acid/bas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Viết được phương trình hóa học tạo oxide từ kim loại/ phi kim với oxyge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2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1,12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và giải thích được các hiện tượng xảy ra trong thí nghiệm về tính chất hóa học của oxi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 Muố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khái niệm về muối, đọc được tên một số loại muối thông dụng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được một số phương pháp điều chế muố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1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và giải thích được hiện hượng hóa học về tính chất hóa học của muố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 Phân bón hóa họ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được vai trò của các loại phân bón đối với cây trồng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Nêu được thành phần và tác dụng cơ bản của một số lọa phân bón hóa học đối với cây trồ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2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Trình bày được ảnh hưởng của việc sử dụng phân bón hóa học đến môi trường và con ngườ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Đề xuất được các biện pháp giảm thiểu ô nhiễm của phân bó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2:48:00Z</dcterms:created>
  <dc:creator>VnTeach.Com</dc:creator>
  <dc:description/>
  <cp:keywords>VnTeach.Com</cp:keywords>
  <dc:language>en-US</dc:language>
  <cp:lastModifiedBy/>
  <dcterms:modified xsi:type="dcterms:W3CDTF">2023-10-17T16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D570422C4488D8FF34500D84C4E25</vt:lpwstr>
  </property>
  <property fmtid="{D5CDD505-2E9C-101B-9397-08002B2CF9AE}" pid="3" name="KSOProductBuildVer">
    <vt:lpwstr>1033-11.2.0.11537</vt:lpwstr>
  </property>
</Properties>
</file>