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5560</wp:posOffset>
                </wp:positionV>
                <wp:extent cx="6431280" cy="807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807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Century SchoolbookH" w:hAnsi=".VnCentury SchoolbookH" w:cs=".VnCentury Schoolbook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</w:rPr>
                              <w:t>§¹I HäC §µ N½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entury SchoolbookH" w:hAnsi=".VnCentury SchoolbookH" w:cs=".VnCentury Schoolbook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</w:rPr>
                              <w:t>§¹I HäC b¸ch kho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.Vn3DH" w:hAnsi=".Vn3DH" w:cs=".Vn3D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Century SchoolbookH" w:ascii=".VnCentury SchoolbookH" w:hAnsi=".VnCentury SchoolbookH"/>
                                <w:b/>
                                <w:sz w:val="28"/>
                              </w:rPr>
                              <w:t>KHOA C¤NG NGHÖ TH¤NG TIN-®IÖn tö viÔn th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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cs=".Vn3DH"/>
                              </w:rPr>
                            </w:pPr>
                            <w:r>
                              <w:rPr>
                                <w:rFonts w:cs=".Vn3DH" w:ascii=".Vn3DH" w:hAnsi=".Vn3D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4"/>
                              </w:rPr>
                              <w:t xml:space="preserve">BµI 7: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VIÕT CH¦¥NG TR×NH THùC HIÖN C¸C THAO T¸C DUYÖ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D÷ LIÖU  Vµ TRUY VÊN T×M KIÕM D÷ LIÖU TR£N FILE x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THEO M¤ H×NH doM . X©y dùng file  schema ®Ó kiÓ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ra tÝnh hîp lÖ vµ file XSL hiÓn thÞ néi dung tµ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  <w:t>liÖu xml trªn wEb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2840" w:dyaOrig="16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5pt;height:92.95pt" filled="f" o:ole="">
                                  <v:imagedata r:id="rId3" o:title=""/>
                                </v:shape>
                                <o:OLEObject Type="Embed" ProgID="" ShapeID="ole_rId2" DrawAspect="Content" ObjectID="_9988556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.Vn3DH" w:cs=".Vn3DH" w:ascii=".Vn3DH" w:hAnsi=".Vn3DH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.VnTime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.Vn3DH" w:cs=".Vn3DH" w:ascii=".Vn3DH" w:hAnsi=".Vn3D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gi¸o viªn  : nguyÔn tÊn kh«i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sinh viªn thùc hiÖn :  Lª hång lÜnh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NguyÔn THÞ Thóy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 xml:space="preserve">nguyÔn minh khoa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líp 00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th¸ng 11 n¨m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3DH" w:hAnsi=".Vn3DH" w:cs=".Vn3D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sz w:val="18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3DH" w:cs=".Vn3DH" w:ascii=".Vn3DH" w:hAnsi=".Vn3DH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.Vn3DH" w:ascii=".Vn3DH" w:hAnsi=".Vn3DH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.Vn3DH" w:ascii=".Vn3DH" w:hAnsi=".Vn3DH"/>
                                <w:b/>
                                <w:bCs/>
                                <w:sz w:val="18"/>
                              </w:rPr>
                              <w:t>/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3DH" w:hAnsi=".Vn3DH" w:eastAsia=".Vn3DH" w:cs=".Vn3D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.Vn3DH" w:cs=".Vn3DH" w:ascii=".Vn3DH" w:hAnsi=".Vn3DH"/>
                                <w:b/>
                                <w:sz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4pt;height:636pt;mso-wrap-distance-left:9.05pt;mso-wrap-distance-right:9.05pt;mso-wrap-distance-top:0pt;mso-wrap-distance-bottom:0pt;margin-top:-2.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Century SchoolbookH" w:hAnsi=".VnCentury SchoolbookH" w:cs=".VnCentury SchoolbookH"/>
                          <w:b/>
                          <w:b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</w:rPr>
                        <w:t>§¹I HäC §µ N½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entury SchoolbookH" w:hAnsi=".VnCentury SchoolbookH" w:cs=".VnCentury SchoolbookH"/>
                          <w:b/>
                          <w:b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</w:rPr>
                        <w:t>§¹I HäC b¸ch khoa</w:t>
                      </w:r>
                    </w:p>
                    <w:p>
                      <w:pPr>
                        <w:pStyle w:val="Heading1"/>
                        <w:rPr>
                          <w:rFonts w:ascii=".Vn3DH" w:hAnsi=".Vn3DH" w:cs=".Vn3D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Century SchoolbookH" w:ascii=".VnCentury SchoolbookH" w:hAnsi=".VnCentury SchoolbookH"/>
                          <w:b/>
                          <w:sz w:val="28"/>
                        </w:rPr>
                        <w:t>KHOA C¤NG NGHÖ TH¤NG TIN-®IÖn tö viÔn th«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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3DH" w:hAnsi=".Vn3DH" w:cs=".Vn3DH"/>
                        </w:rPr>
                      </w:pPr>
                      <w:r>
                        <w:rPr>
                          <w:rFonts w:cs=".Vn3DH" w:ascii=".Vn3DH" w:hAnsi=".Vn3DH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.Vn3DH" w:cs=".Vn3DH" w:ascii=".Vn3DH" w:hAnsi=".Vn3D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</w:rPr>
                      </w:pPr>
                      <w:r>
                        <w:rPr>
                          <w:rFonts w:eastAsia=".Vn3DH" w:cs=".Vn3DH" w:ascii=".Vn3DH" w:hAnsi=".Vn3DH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3DH" w:cs=".Vn3DH" w:ascii=".Vn3DH" w:hAnsi=".Vn3DH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.VnTime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4"/>
                        </w:rPr>
                        <w:t xml:space="preserve">BµI 7: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VIÕT CH¦¥NG TR×NH THùC HIÖN C¸C THAO T¸C DUYÖ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D÷ LIÖU  Vµ TRUY VÊN T×M KIÕM D÷ LIÖU TR£N FILE x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THEO M¤ H×NH doM . X©y dùng file  schema ®Ó kiÓ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ra tÝnh hîp lÖ vµ file XSL hiÓn thÞ néi dung tµ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  <w:t>liÖu xml trªn wEb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36"/>
                        </w:rPr>
                        <w:object w:dxaOrig="2840" w:dyaOrig="16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5pt;height:92.95pt" filled="f" o:ole="">
                            <v:imagedata r:id="rId5" o:title=""/>
                          </v:shape>
                          <o:OLEObject Type="Embed" ProgID="" ShapeID="ole_rId4" DrawAspect="Content" ObjectID="_111537404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6"/>
                        </w:rPr>
                        <w:t xml:space="preserve">       </w:t>
                      </w:r>
                      <w:r>
                        <w:rPr>
                          <w:rFonts w:eastAsia=".Vn3DH" w:cs=".Vn3DH" w:ascii=".Vn3DH" w:hAnsi=".Vn3DH"/>
                          <w:sz w:val="36"/>
                        </w:rPr>
                        <w:t xml:space="preserve"> </w:t>
                      </w:r>
                      <w:r>
                        <w:rPr>
                          <w:rFonts w:eastAsia=".VnTime"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eastAsia=".Vn3DH" w:cs=".Vn3DH" w:ascii=".Vn3DH" w:hAnsi=".Vn3DH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gi¸o viªn  : nguyÔn tÊn kh«i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sinh viªn thùc hiÖn :  Lª hång lÜnh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NguyÔn THÞ Thóy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 xml:space="preserve">nguyÔn minh khoa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líp 00t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th¸ng 11 n¨m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3DH" w:hAnsi=".Vn3DH" w:cs=".Vn3D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sz w:val="18"/>
                        </w:rPr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3DH" w:cs=".Vn3DH" w:ascii=".Vn3DH" w:hAnsi=".Vn3DH"/>
                          <w:sz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.Vn3DH" w:ascii=".Vn3DH" w:hAnsi=".Vn3DH"/>
                          <w:sz w:val="18"/>
                        </w:rPr>
                        <w:t>11</w:t>
                      </w:r>
                      <w:r>
                        <w:rPr>
                          <w:rFonts w:cs=".Vn3DH" w:ascii=".Vn3DH" w:hAnsi=".Vn3DH"/>
                          <w:b/>
                          <w:bCs/>
                          <w:sz w:val="18"/>
                        </w:rPr>
                        <w:t>/2003</w:t>
                      </w:r>
                    </w:p>
                    <w:p>
                      <w:pPr>
                        <w:pStyle w:val="Normal"/>
                        <w:rPr>
                          <w:rFonts w:ascii=".Vn3DH" w:hAnsi=".Vn3DH" w:eastAsia=".Vn3DH" w:cs=".Vn3DH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.Vn3DH" w:cs=".Vn3DH" w:ascii=".Vn3DH" w:hAnsi=".Vn3DH"/>
                          <w:b/>
                          <w:sz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2.05pt;margin-top:101.7pt;width:404.95pt;height:89.95pt;mso-wrap-style:none;v-text-anchor:middle" type="_x0000_t136">
            <v:path textpathok="t"/>
            <v:textpath on="t" fitshape="t" string="Bµi tËp lËp tr×nh XML" style="font-family:&quot;.VnTimeH&quot;;font-size:24pt"/>
            <v:fill o:detectmouseclick="t" type="solid" color2="#cc9966"/>
            <v:stroke color="#333300" weight="9360" joinstyle="miter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2:20:00Z</dcterms:created>
  <dc:creator>Website VnTeach.Com</dc:creator>
  <dc:description/>
  <cp:keywords>Website VnTeach.Com</cp:keywords>
  <dc:language>en-US</dc:language>
  <cp:lastModifiedBy/>
  <dcterms:modified xsi:type="dcterms:W3CDTF">2005-09-14T16:55:00Z</dcterms:modified>
  <cp:revision>0</cp:revision>
  <dc:subject/>
  <dc:title/>
</cp:coreProperties>
</file>