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08"/>
        <w:gridCol w:w="1414"/>
        <w:gridCol w:w="1041"/>
        <w:gridCol w:w="590"/>
        <w:gridCol w:w="1041"/>
        <w:gridCol w:w="590"/>
        <w:gridCol w:w="1041"/>
        <w:gridCol w:w="590"/>
        <w:gridCol w:w="1041"/>
        <w:gridCol w:w="590"/>
        <w:gridCol w:w="839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T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ĩ năng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/Đơn vị kiến thức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ức độ nhận thứ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ổng % điểm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ận biết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ông hiểu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ận dụn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ận dụng ca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NKQ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NKQ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NKQ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NKQ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ọc hiể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Thơ và thơ lục bát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60</w:t>
            </w:r>
          </w:p>
        </w:tc>
      </w:tr>
      <w:tr>
        <w:trPr>
          <w:trHeight w:val="13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ế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Kể lại một trải nghiệm của bản thân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ổ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en-US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</w:rPr>
              <w:t>1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ỉ lệ %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%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%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%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%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Tỉ lệ chung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60%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40%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 TRẬN ĐỀ KIỂM TRA CUỐI HỌC KÌ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ÔN NGỮ VĂN, LỚP 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ẢN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ĐẶC TẢ ĐỀ KIỂM TRA CUỐI HỌC KÌ 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ÔN: NGỮ VĂN LỚP 6- T</w:t>
      </w:r>
      <w:r>
        <w:rPr/>
        <w:t>HỜI GIAN LÀM BÀI: 90 PHÚT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07"/>
        <w:gridCol w:w="1077"/>
        <w:gridCol w:w="3024"/>
        <w:gridCol w:w="870"/>
        <w:gridCol w:w="995"/>
        <w:gridCol w:w="841"/>
        <w:gridCol w:w="95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ương/chủ đ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/ Đơn vị kiến thức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ức độ đánh giá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câu hỏi theo mức độ nhận thứ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ận biế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ông hiể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ận dụ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ận dụng ca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ọc hi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Thơ và thơ lục b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>Nhận biết: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êu được ấn tượng chung về văn bả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ận biết được số tiếng, số dòng, vần, nhịp của bài thơ lục bát.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Nhận diện được các yếu tố tự sự và miêu tả trong thơ. 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ỉ ra được tình cảm, cảm xúc của người viết thể hiện qua ngôn ngữ văn bả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Nhận ra từ đơn và từ phức (từ ghép và từ láy); từ đa nghĩa và từ đồng âm; các biện pháp tu từ ẩn dụ và hoán dụ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>Thông hiể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chủ đề của bài thơ, cảm xúc chủ đạo của nhân vật trữ tình trong bài thơ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được nét độc đáo của bài thơ thể hiện qua từ ngữ hình ảnh, biện pháp tu từ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ỉ ra tác dụng của các yếu tố tự sự và miêu tả trong thơ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>Vận dụ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ình bày được bài học về cách nghĩ và cách ứng xử được gợi ra từ văn bả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ánh giá được giá trị của các yếu tố vần, nhịp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T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ế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8"/>
                <w:szCs w:val="28"/>
              </w:rPr>
              <w:t>Kể lại một trải nghiệm của bản thân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>Nhận biế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 xml:space="preserve">Thông hiể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>Vận dụ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>Vận dụng ca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ết được bài văn kể lại một trải nghiệm của bản thân; dùng ngôi thứ nhất, chia sẻ trải nghiệm và thể hiện cảm xúc trước sự việc được kể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TL*</w:t>
            </w:r>
          </w:p>
        </w:tc>
      </w:tr>
      <w:tr>
        <w:trPr/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ổng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T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TL</w:t>
            </w:r>
          </w:p>
        </w:tc>
      </w:tr>
      <w:tr>
        <w:trPr/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ỉ lệ %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Tỉ lệ chung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60%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40%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ài liệu được chia sẻ bởi Website VnTeach.Co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vnteach.co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ĐỀ KIỂM TRA CUỐI HỌC KÌ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 Ngữ văn lớp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2330</wp:posOffset>
                </wp:positionH>
                <wp:positionV relativeFrom="paragraph">
                  <wp:posOffset>216535</wp:posOffset>
                </wp:positionV>
                <wp:extent cx="1524000" cy="6350"/>
                <wp:effectExtent l="635" t="3175" r="635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pt,17.05pt" to="287.85pt,17.5pt" ID="Straight Connector 1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10"/>
          <w:sz w:val="26"/>
          <w:szCs w:val="26"/>
        </w:rPr>
        <w:t>Thời gian làm bài: 90 phút, không kể thời gian giao đ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ĐỌC HIỂU (6.0 điể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ọc đoạn ngữ liệu sa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Lặng rồi cả tiếng con ve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on ve cũng mệt vì hè nắng oi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Nhà em vẫn tiếng ạ ời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Kẽo cà tiếng võng mẹ ngồi mẹ ru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Lời ru có gió mùa thu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Bàn tay mẹ quạt mẹ đưa gió về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Những ngôi sao thức ngoài kia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hẳng bằng mẹ đã thức vì chúng con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Đêm nay con ngủ giấc tròn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ẹ là ngọn gió của con suốt đời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Trần Quốc Minh, theo </w:t>
      </w:r>
      <w:r>
        <w:rPr>
          <w:rFonts w:cs="Times New Roman" w:ascii="Times New Roman" w:hAnsi="Times New Roman"/>
          <w:i/>
          <w:iCs/>
          <w:sz w:val="28"/>
          <w:szCs w:val="28"/>
        </w:rPr>
        <w:t>Thơ chọn với lời bình,</w:t>
      </w:r>
      <w:r>
        <w:rPr>
          <w:rFonts w:cs="Times New Roman" w:ascii="Times New Roman" w:hAnsi="Times New Roman"/>
          <w:sz w:val="28"/>
          <w:szCs w:val="28"/>
        </w:rPr>
        <w:t>NXB GD, 2002, tr 28-29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Thực hiện các yêu cầu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Câu 1. Bài thơ trên được viết theo thể thơ nào?</w:t>
      </w:r>
    </w:p>
    <w:p>
      <w:pPr>
        <w:sectPr>
          <w:type w:val="nextPage"/>
          <w:pgSz w:w="12240" w:h="15840"/>
          <w:pgMar w:left="144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Ngũ ngôn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Lục bát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Song thất lục bát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Tự do.</w:t>
      </w:r>
    </w:p>
    <w:p>
      <w:pPr>
        <w:pStyle w:val="Normal"/>
        <w:spacing w:before="0" w:after="0"/>
        <w:ind w:right="-512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Câu 2.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C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ảm xúc của người viết </w:t>
      </w:r>
    </w:p>
    <w:p>
      <w:pPr>
        <w:pStyle w:val="Normal"/>
        <w:spacing w:before="0" w:after="0"/>
        <w:ind w:right="-5121" w:hanging="0"/>
        <w:rPr>
          <w:rFonts w:ascii="Times New Roman" w:hAnsi="Times New Roman" w:cs="Times New Roman"/>
          <w:sz w:val="26"/>
          <w:szCs w:val="26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ể hiện qua ngôn ngữ văn bản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 xml:space="preserve"> là ai?  </w:t>
      </w:r>
    </w:p>
    <w:p>
      <w:pPr>
        <w:pStyle w:val="Normal"/>
        <w:spacing w:before="0" w:after="0"/>
        <w:ind w:right="-5121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Người bà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;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B. Người ch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C. Người m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D. Người em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sectPr>
          <w:type w:val="nextPage"/>
          <w:pgSz w:w="12240" w:h="15840"/>
          <w:pgMar w:left="1440" w:right="1325" w:gutter="0" w:header="0" w:top="1440" w:footer="0" w:bottom="1440"/>
          <w:pgNumType w:fmt="decimal"/>
          <w:cols w:num="2" w:space="1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Câu 3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ỗi cặp câu trong </w:t>
      </w:r>
      <w:r>
        <w:rPr>
          <w:rFonts w:cs="Times New Roman" w:ascii="Times New Roman" w:hAnsi="Times New Roman"/>
          <w:sz w:val="28"/>
          <w:szCs w:val="28"/>
          <w:lang w:val="en-US"/>
        </w:rPr>
        <w:t>bài</w:t>
      </w:r>
      <w:r>
        <w:rPr>
          <w:rFonts w:cs="Times New Roman" w:ascii="Times New Roman" w:hAnsi="Times New Roman"/>
          <w:sz w:val="28"/>
          <w:szCs w:val="28"/>
        </w:rPr>
        <w:t xml:space="preserve"> thơ trên có mấy tiếng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Tự sự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7-7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6-7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6-8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7-5.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b/>
          <w:iCs/>
          <w:sz w:val="28"/>
          <w:szCs w:val="28"/>
        </w:rPr>
        <w:t>Câu 4</w:t>
      </w:r>
      <w:r>
        <w:rPr>
          <w:b/>
          <w:iCs/>
          <w:sz w:val="28"/>
          <w:szCs w:val="28"/>
          <w:lang w:val="vi-VN"/>
        </w:rPr>
        <w:t>.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hững âm thanh nào được nhân vật trữ tình nói đến trong bài thơ?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Tiếng ve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>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tiếng còi; tiếng sáo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Tiếng ve, tiếng võng, tiếng ru à ời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Tiếng gi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>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tiếng kèn; tiếng còi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Tiếng võng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tiếng sáo chiề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5. Dãy từ nào sau đây là từ ghép?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iCs/>
          <w:sz w:val="28"/>
          <w:szCs w:val="28"/>
          <w:lang w:val="vi-VN"/>
        </w:rPr>
        <w:t>Con ve, tiếng võng, ngọn gió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iCs/>
          <w:sz w:val="28"/>
          <w:szCs w:val="28"/>
          <w:lang w:val="vi-VN"/>
        </w:rPr>
        <w:t>Con ve, nắng oi, ạ ời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iCs/>
          <w:sz w:val="28"/>
          <w:szCs w:val="28"/>
          <w:lang w:val="vi-VN"/>
        </w:rPr>
        <w:t>Con ve, tiếng võng, lặng rồi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iCs/>
          <w:sz w:val="28"/>
          <w:szCs w:val="28"/>
          <w:lang w:val="vi-VN"/>
        </w:rPr>
        <w:t>Con ve, bàn tay, ạ ờ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Câu 6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/>
        </w:rPr>
        <w:t>Nhận xét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nào đúng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/>
        </w:rPr>
        <w:t xml:space="preserve"> với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nội dung của bài thơ trên?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vi-VN"/>
        </w:rPr>
        <w:t>Thời tiết nắng nóng khiến cho những chú ve cũng cảm thấy mệt mỏi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vi-VN"/>
        </w:rPr>
        <w:t>Nỗi vất vả cực nhọc của mẹ khi nuôi con và tình yêu vô bờ bến mẹ dành cho con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vi-VN"/>
        </w:rPr>
        <w:t>Bạn nhỏ biết làm những việc vừa sức để giúp mẹ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vi-VN"/>
        </w:rPr>
        <w:t>Bài thơ nói về việc mẹ hát ru và quạt cho con ngủ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Câu 7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Theo em từ “giấc tròn” trong bài thơ có nghĩa là gì?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on ngủ ngon giấc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on ngủ mơ thấy trái đất tròn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Không chỉ là giấc ngủ mà còn là cả cuộc đời con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Con 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>ngủ chưa ngon giấc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Câu 8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Văn bản thể hiện tâm tư, tình cảm gì của tác giả đối với người mẹ?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left="48" w:right="48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. Nỗi nhớ thương người mẹ;</w:t>
        <w:tab/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left="48" w:right="48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Lòng biết ơn, trân trọng với người mẹ;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left="48" w:right="48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. Tình yêu thương của người con với mẹ;</w:t>
        <w:tab/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left="48" w:right="4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Tình yêu thương, nỗi nhớ, lòng biết ơn, trân trọng đối với m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Câu 9.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 khi đọc bài thơ, em hãy đặt 01 câu bày tỏ tình cảm của em vớ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Câu 10.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Suy nghĩ về vai trò của </w:t>
      </w:r>
      <w:r>
        <w:rPr>
          <w:rFonts w:cs="Times New Roman" w:ascii="Times New Roman" w:hAnsi="Times New Roman"/>
          <w:sz w:val="28"/>
          <w:szCs w:val="28"/>
        </w:rPr>
        <w:t>tình mẹ đối với mỗi ngườ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không quá 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dòng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HẦN II. VIẾT (4,0 điể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Trong cuộc sống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ẹ là</w:t>
      </w:r>
      <w:r>
        <w:rPr>
          <w:rFonts w:cs="Times New Roman" w:ascii="Times New Roman" w:hAnsi="Times New Roman"/>
          <w:iCs/>
          <w:sz w:val="28"/>
          <w:szCs w:val="28"/>
        </w:rPr>
        <w:t xml:space="preserve"> người thân  yêu luôn dành cho em những điều tốt đẹp nhất. Em hãy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viết một bài văn </w:t>
      </w:r>
      <w:r>
        <w:rPr>
          <w:rFonts w:cs="Times New Roman" w:ascii="Times New Roman" w:hAnsi="Times New Roman"/>
          <w:iCs/>
          <w:sz w:val="28"/>
          <w:szCs w:val="28"/>
        </w:rPr>
        <w:t>kể lại một trải nghiệm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đáng nhớ</w:t>
      </w:r>
      <w:r>
        <w:rPr>
          <w:rFonts w:cs="Times New Roman" w:ascii="Times New Roman" w:hAnsi="Times New Roman"/>
          <w:iCs/>
          <w:sz w:val="28"/>
          <w:szCs w:val="28"/>
        </w:rPr>
        <w:t xml:space="preserve"> của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em</w:t>
      </w:r>
      <w:r>
        <w:rPr>
          <w:rFonts w:cs="Times New Roman" w:ascii="Times New Roman" w:hAnsi="Times New Roman"/>
          <w:iCs/>
          <w:sz w:val="28"/>
          <w:szCs w:val="28"/>
        </w:rPr>
        <w:t xml:space="preserve"> với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 Hết -------------------------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HƯỚNG DẪN CHẤM ĐỀ KIỂM TRA CUỐI HỌC KÌ I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Môn: Ngữ văn lớp 6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"/>
        <w:gridCol w:w="612"/>
        <w:gridCol w:w="6971"/>
        <w:gridCol w:w="75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en-US"/>
              </w:rPr>
              <w:t>Phầ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en-US"/>
              </w:rPr>
              <w:t>Câu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en-US"/>
              </w:rPr>
              <w:t>Nội du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en-US"/>
              </w:rPr>
              <w:t>Điể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en-US"/>
              </w:rPr>
              <w:t>ĐỌC HIỂU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en-US"/>
              </w:rPr>
              <w:t>6,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ình thức: viết câu đúng ngữ phá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i dung: thể hiện được tình cảm yêu quý/biết ơn/ kính trọng,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1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ó thể nêu suy nghĩ như sau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ình mẹ chính là một thứ tình cảm cao quý bởi đó chính là mối quan hệ gắn bó ruột thịt giữa mẹ và con cái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ình mẹ chính là diểm tựa vững chắc cho con trên mỗi bước đường đ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  <w:shd w:fill="FFFFFF" w:val="clear"/>
              </w:rPr>
              <w:t>Lưu ý: HS có thể trình bày cách khác nhưng hợp lí vẫn tính điểm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1,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en-US"/>
              </w:rPr>
              <w:t>VIẾ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en-US"/>
              </w:rPr>
              <w:t>4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 Đảm bảo cấu trúc bài văn tự s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0,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b. Xác định đúng yêu cầu của đ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K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lại một kỷ niệm đáng nhớ của em với mẹ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0,25</w:t>
            </w:r>
          </w:p>
        </w:tc>
      </w:tr>
      <w:tr>
        <w:trPr>
          <w:trHeight w:val="209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c. Kể lại trải nghiệm đáng nh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HS có thể triển khai cốt truyện theo nhiều cách, nhưng cần đảm bảo các yêu cầu sa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Sử dụng ngôi kể thứ nh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Giới thiệu được trải nghiệm đáng nhớ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Tùy theo cách kể chuyện của HS, miễn có bố cục phù hơp là đượ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Ý nghĩa của trải nghiệm đối với bản thân em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d. Chính tả, ngữ phá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Đảm bảo chuẩn chính tả, ngữ pháp Tiếng Việ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e. Sáng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tạo: Bố cục mạch lạc, lời kể sinh động, sáng tạ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ẾT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3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3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08:00Z</dcterms:created>
  <dc:creator>Website VnTeach.Com</dc:creator>
  <dc:description/>
  <cp:keywords>Website VnTeach.Com</cp:keywords>
  <dc:language>en-US</dc:language>
  <cp:lastModifiedBy>Admin</cp:lastModifiedBy>
  <dcterms:modified xsi:type="dcterms:W3CDTF">2023-12-20T15:10:00Z</dcterms:modified>
  <cp:revision>34</cp:revision>
  <dc:subject/>
  <dc:title/>
</cp:coreProperties>
</file>