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BÀI 3: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36"/>
          <w:szCs w:val="36"/>
        </w:rPr>
        <w:t>LUYỆN TẬP: NHIỀU HƠN, ÍT HƠN, BẰNG NHA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(tiết 1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MỤC TIÊU 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Phát triển các kiến thức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Củng cô  biểu tượng ban đầu về nhiều hơn, ít hơn, bằng nhau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- Củng cố kĩ năng so sánh  số lượng của hai nhóm đồ vật qua sử dụng các từ </w:t>
      </w:r>
      <w:r>
        <w:rPr>
          <w:i/>
          <w:sz w:val="28"/>
          <w:szCs w:val="28"/>
        </w:rPr>
        <w:t>nhiều hơn, ít hơn, bằng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hát triển các năng lực chung và phẩm chất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Củng cố năng lực so sánh được số lượng của hai nhóm đồ vật trong bài toán thực tiễn có hai hoặc ba nhóm sự vật </w:t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HUẨN BỊ:</w:t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GV: tranh minh hoạ</w:t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HS: Vở bài tập toán tập 1.</w:t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ÁC HOẠT ĐỘNG CƠ BẢN</w:t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jc w:val="center"/>
        <w:rPr/>
      </w:pPr>
      <w:r>
        <w:rPr/>
        <w:t>Tiết 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Khởi động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Khởi động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Ổn định tổ chức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ới thiệu bài 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át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ắng ngh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Bài cũ:</w:t>
            </w:r>
          </w:p>
          <w:p>
            <w:pPr>
              <w:pStyle w:val="NormalWeb"/>
              <w:spacing w:before="0" w:after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 đọc cho HS viết các số từ 6 đến 10</w:t>
            </w:r>
          </w:p>
          <w:p>
            <w:pPr>
              <w:pStyle w:val="NormalWeb"/>
              <w:spacing w:before="0" w:after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Yêu cầu HS đọc lại</w:t>
            </w:r>
          </w:p>
          <w:p>
            <w:pPr>
              <w:pStyle w:val="NormalWeb"/>
              <w:spacing w:before="0" w:after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 nhận xét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viết bảng con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nl-NL"/>
              </w:rPr>
              <w:t>3. Luyện tập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Bài 1 ( T16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GV gắn tranh minh hoạ lên bả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êu yêu cầu bài tậ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hướng dẫn HS ghép cặp mỗi con thỏ với một củ cà rố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hỏi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Thỏ còn thiếu hay cà rốt còn thiế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 Số thỏ ít hơn hay số cà rốt ít hơn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Vậy ta khoanh vào đáp án nào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, kết luậ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khoanh vào đáp án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nhắc lạ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quan sá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1HS lên bảng+ cả lớp làm vào vở bài tậ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rả lờ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Thỏ còn thiế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110490</wp:posOffset>
                      </wp:positionV>
                      <wp:extent cx="400050" cy="3619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361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78.6pt;margin-top:8.7pt;width:31.45pt;height:28.4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nl-NL"/>
              </w:rPr>
              <w:t>+ Số thỏ ít h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Đáp án:                 Số thỏ ít h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 khoanh vào đáp án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Bài 2 ( T16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êu yêu cầu bài tậ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GV yêu cầu HS ghép số chuồn chuồn, hoa và bướ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V hỏi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+ Số chuồn chuồn bằng số hoa hay ít hơ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ậy đáp án A có đúng không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Số hoa nhiều hơn hay số bướm nhiều hơ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ậy đáp án B đúng hay sai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Số bướm nhiều hơn hay ít hơn số chuồn chuồ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ậy đáp án C đúng hay sai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, kết luậ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khoanh vào đáp án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nhắc lạ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đếm nhẩ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rả lờ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nl-NL"/>
              </w:rPr>
              <w:t>+ Số chuồn chuồn ít hơn số ho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Đáp án A sa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Số hoa nhiều hơn số bướ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Đáp án B đú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Số bướm ít hơn số chuồn chuồ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Đáp án C sa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158750</wp:posOffset>
                      </wp:positionV>
                      <wp:extent cx="400050" cy="3619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361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6.85pt;margin-top:12.5pt;width:31.45pt;height:28.4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Đáp án:         Số hoa nhiều hơn số bướ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HS khoanh vào đáp án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4. Củng cố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học hôm nay, em biết thêm điều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 tiết học, tuyên dương HS tích cực xây dựng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Dặn d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bài sau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trả lờ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ắng ng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u w:val="single"/>
        </w:rPr>
        <w:t>BÀI 3: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36"/>
          <w:szCs w:val="36"/>
        </w:rPr>
        <w:t>LUYỆN TẬP: NHIỀU HƠN, ÍT HƠN, BẰNG NHA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(tiết 2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MỤC TIÊU 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Phát triển các kiến thức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Củng cô  biểu tượng ban đầu về nhiều hơn, ít hơn, bằng nhau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- Củng cố kĩ năng so sánh  số lượng của hai nhóm đồ vật qua sử dụng các từ </w:t>
      </w:r>
      <w:r>
        <w:rPr>
          <w:i/>
          <w:sz w:val="28"/>
          <w:szCs w:val="28"/>
        </w:rPr>
        <w:t>nhiều hơn, ít hơn, bằng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hát triển các năng lực chung và phẩm chất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Củng cố năng lực so sánh được số lượng của hai nhóm đồ vật trong bài toán thực tiễn có hai hoặc ba nhóm sự vật </w:t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HUẨN BỊ:</w:t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GV: tranh minh hoạ</w:t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HS: Vở bài tập toán tập 1.</w:t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ÁC HOẠT ĐỘNG CƠ BẢN</w:t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ết 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Khởi động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Khởi động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Ổn định tổ chức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ới thiệu bài 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át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ắng ngh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Bài cũ:</w:t>
            </w:r>
          </w:p>
          <w:p>
            <w:pPr>
              <w:pStyle w:val="NormalWeb"/>
              <w:spacing w:before="0" w:after="280"/>
              <w:rPr/>
            </w:pPr>
            <w:r>
              <w:rPr>
                <w:sz w:val="28"/>
                <w:szCs w:val="28"/>
                <w:lang w:val="en-US"/>
              </w:rPr>
              <w:t>- GV gắn 5 bông hoa và 3 chiếc lá lên bảng và hỏi:</w:t>
            </w:r>
          </w:p>
          <w:p>
            <w:pPr>
              <w:pStyle w:val="NormalWeb"/>
              <w:spacing w:before="0" w:after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 Số hoa nhiều hơn hay số lá nhiều hơn?</w:t>
            </w:r>
          </w:p>
          <w:p>
            <w:pPr>
              <w:pStyle w:val="NormalWeb"/>
              <w:spacing w:before="0" w:after="280"/>
              <w:rPr/>
            </w:pPr>
            <w:r>
              <w:rPr>
                <w:sz w:val="28"/>
                <w:szCs w:val="28"/>
                <w:lang w:val="en-US"/>
              </w:rPr>
              <w:t xml:space="preserve">+ Số hoa ít hơn hay số lá ít hơn? </w:t>
            </w:r>
          </w:p>
          <w:p>
            <w:pPr>
              <w:pStyle w:val="NormalWeb"/>
              <w:spacing w:before="0" w:after="280"/>
              <w:rPr/>
            </w:pPr>
            <w:r>
              <w:rPr>
                <w:sz w:val="28"/>
                <w:szCs w:val="28"/>
                <w:lang w:val="en-US"/>
              </w:rPr>
              <w:t>- Yêu cầu HS nhắc lại</w:t>
            </w:r>
          </w:p>
          <w:p>
            <w:pPr>
              <w:pStyle w:val="NormalWeb"/>
              <w:spacing w:before="0" w:after="280"/>
              <w:rPr/>
            </w:pPr>
            <w:r>
              <w:rPr>
                <w:sz w:val="28"/>
                <w:szCs w:val="28"/>
                <w:lang w:val="en-US"/>
              </w:rPr>
              <w:t>- GV nhận xét, tuyên dương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ả lời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Số hoa nhiều hơn số lá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Số lá ít hơn số hoa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hắc lại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Luyện tậ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Bài 1(T17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GV treo tranh minh hoạ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êu yêu cầu bài tập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color w:val="1E1500"/>
                <w:sz w:val="28"/>
                <w:szCs w:val="28"/>
              </w:rPr>
              <w:t xml:space="preserve">Cho HS tự làm.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color w:val="1E1500"/>
                <w:sz w:val="28"/>
                <w:szCs w:val="28"/>
              </w:rPr>
              <w:t xml:space="preserve">Sau đó GV gọi một số em </w:t>
            </w:r>
            <w:r>
              <w:rPr>
                <w:color w:val="1E1500"/>
                <w:sz w:val="28"/>
                <w:szCs w:val="28"/>
                <w:lang w:val="en-US"/>
              </w:rPr>
              <w:t>lên bảng ghép cặp và chọn đáp án</w:t>
            </w:r>
            <w:r>
              <w:rPr>
                <w:color w:val="1E1500"/>
                <w:sz w:val="28"/>
                <w:szCs w:val="28"/>
              </w:rPr>
              <w:t>.</w:t>
            </w:r>
          </w:p>
          <w:p>
            <w:pPr>
              <w:pStyle w:val="NormalWeb"/>
              <w:spacing w:before="0" w:after="28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sz w:val="28"/>
                <w:szCs w:val="28"/>
                <w:lang w:val="en-US"/>
              </w:rPr>
              <w:t xml:space="preserve">GV </w:t>
            </w:r>
            <w:r>
              <w:rPr>
                <w:sz w:val="28"/>
                <w:szCs w:val="28"/>
              </w:rPr>
              <w:t>nhận xét, kết luậ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quan sá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S nêu lại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àm bà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HS lên bảng ghép cặp + cả lớp làm vào vở bài tập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nêu kết quả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p án B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p án 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nhận xét bạn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Củng cố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học hôm nay, em biết thêm điều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 tiết học, tuyên dương HS tích cực xây dựng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Dặn d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bài sau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trả lờ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ắng ng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vi-V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50:00Z</dcterms:created>
  <dc:creator>VnTeach.Com</dc:creator>
  <dc:description/>
  <cp:keywords>VnTeach.Com</cp:keywords>
  <dc:language>en-US</dc:language>
  <cp:lastModifiedBy/>
  <dcterms:modified xsi:type="dcterms:W3CDTF">2020-08-18T13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53</vt:lpwstr>
  </property>
</Properties>
</file>