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4-2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Hình vẽ sau đây là đồ thị của hàm số nào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1828800" cy="1107440"/>
                <wp:effectExtent l="0" t="0" r="0" b="0"/>
                <wp:docPr id="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7360"/>
                          <a:chOff x="0" y="0"/>
                          <a:chExt cx="182880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367200"/>
                            <a:ext cx="16808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123120"/>
                              <a:ext cx="4978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21495"/>
                                  </a:lnTo>
                                  <a:lnTo>
                                    <a:pt x="0" y="21495"/>
                                  </a:lnTo>
                                  <a:lnTo>
                                    <a:pt x="101" y="21495"/>
                                  </a:lnTo>
                                  <a:lnTo>
                                    <a:pt x="101" y="21495"/>
                                  </a:lnTo>
                                  <a:lnTo>
                                    <a:pt x="101" y="21411"/>
                                  </a:lnTo>
                                  <a:lnTo>
                                    <a:pt x="101" y="21411"/>
                                  </a:lnTo>
                                  <a:lnTo>
                                    <a:pt x="183" y="21411"/>
                                  </a:lnTo>
                                  <a:lnTo>
                                    <a:pt x="183" y="21411"/>
                                  </a:lnTo>
                                  <a:lnTo>
                                    <a:pt x="183" y="21305"/>
                                  </a:lnTo>
                                  <a:lnTo>
                                    <a:pt x="183" y="21305"/>
                                  </a:lnTo>
                                  <a:lnTo>
                                    <a:pt x="284" y="21305"/>
                                  </a:lnTo>
                                  <a:lnTo>
                                    <a:pt x="284" y="21305"/>
                                  </a:lnTo>
                                  <a:lnTo>
                                    <a:pt x="284" y="21221"/>
                                  </a:lnTo>
                                  <a:lnTo>
                                    <a:pt x="284" y="21221"/>
                                  </a:lnTo>
                                  <a:lnTo>
                                    <a:pt x="385" y="21221"/>
                                  </a:lnTo>
                                  <a:lnTo>
                                    <a:pt x="385" y="21221"/>
                                  </a:lnTo>
                                  <a:lnTo>
                                    <a:pt x="385" y="21116"/>
                                  </a:lnTo>
                                  <a:lnTo>
                                    <a:pt x="385" y="21116"/>
                                  </a:lnTo>
                                  <a:lnTo>
                                    <a:pt x="487" y="21116"/>
                                  </a:lnTo>
                                  <a:lnTo>
                                    <a:pt x="487" y="21116"/>
                                  </a:lnTo>
                                  <a:lnTo>
                                    <a:pt x="487" y="21011"/>
                                  </a:lnTo>
                                  <a:lnTo>
                                    <a:pt x="487" y="21011"/>
                                  </a:lnTo>
                                  <a:lnTo>
                                    <a:pt x="588" y="21011"/>
                                  </a:lnTo>
                                  <a:lnTo>
                                    <a:pt x="588" y="21011"/>
                                  </a:lnTo>
                                  <a:lnTo>
                                    <a:pt x="588" y="20926"/>
                                  </a:lnTo>
                                  <a:lnTo>
                                    <a:pt x="588" y="20926"/>
                                  </a:lnTo>
                                  <a:lnTo>
                                    <a:pt x="669" y="20926"/>
                                  </a:lnTo>
                                  <a:lnTo>
                                    <a:pt x="669" y="20926"/>
                                  </a:lnTo>
                                  <a:lnTo>
                                    <a:pt x="669" y="20821"/>
                                  </a:lnTo>
                                  <a:lnTo>
                                    <a:pt x="669" y="20821"/>
                                  </a:lnTo>
                                  <a:lnTo>
                                    <a:pt x="771" y="20821"/>
                                  </a:lnTo>
                                  <a:lnTo>
                                    <a:pt x="771" y="20821"/>
                                  </a:lnTo>
                                  <a:lnTo>
                                    <a:pt x="771" y="20716"/>
                                  </a:lnTo>
                                  <a:lnTo>
                                    <a:pt x="771" y="20716"/>
                                  </a:lnTo>
                                  <a:lnTo>
                                    <a:pt x="872" y="20716"/>
                                  </a:lnTo>
                                  <a:lnTo>
                                    <a:pt x="872" y="20716"/>
                                  </a:lnTo>
                                  <a:lnTo>
                                    <a:pt x="872" y="20632"/>
                                  </a:lnTo>
                                  <a:lnTo>
                                    <a:pt x="872" y="20632"/>
                                  </a:lnTo>
                                  <a:lnTo>
                                    <a:pt x="974" y="20526"/>
                                  </a:lnTo>
                                  <a:lnTo>
                                    <a:pt x="974" y="20526"/>
                                  </a:lnTo>
                                  <a:lnTo>
                                    <a:pt x="1075" y="20442"/>
                                  </a:lnTo>
                                  <a:lnTo>
                                    <a:pt x="1075" y="20442"/>
                                  </a:lnTo>
                                  <a:lnTo>
                                    <a:pt x="1176" y="20337"/>
                                  </a:lnTo>
                                  <a:lnTo>
                                    <a:pt x="1176" y="20337"/>
                                  </a:lnTo>
                                  <a:lnTo>
                                    <a:pt x="1257" y="20232"/>
                                  </a:lnTo>
                                  <a:lnTo>
                                    <a:pt x="1257" y="20232"/>
                                  </a:lnTo>
                                  <a:lnTo>
                                    <a:pt x="1359" y="20147"/>
                                  </a:lnTo>
                                  <a:lnTo>
                                    <a:pt x="1359" y="20147"/>
                                  </a:lnTo>
                                  <a:lnTo>
                                    <a:pt x="1460" y="20042"/>
                                  </a:lnTo>
                                  <a:lnTo>
                                    <a:pt x="1460" y="20042"/>
                                  </a:lnTo>
                                  <a:lnTo>
                                    <a:pt x="1562" y="19937"/>
                                  </a:lnTo>
                                  <a:lnTo>
                                    <a:pt x="1562" y="19937"/>
                                  </a:lnTo>
                                  <a:lnTo>
                                    <a:pt x="1663" y="19853"/>
                                  </a:lnTo>
                                  <a:lnTo>
                                    <a:pt x="1663" y="19853"/>
                                  </a:lnTo>
                                  <a:lnTo>
                                    <a:pt x="1744" y="19747"/>
                                  </a:lnTo>
                                  <a:lnTo>
                                    <a:pt x="1744" y="19747"/>
                                  </a:lnTo>
                                  <a:lnTo>
                                    <a:pt x="1846" y="19747"/>
                                  </a:lnTo>
                                  <a:lnTo>
                                    <a:pt x="1846" y="19747"/>
                                  </a:lnTo>
                                  <a:lnTo>
                                    <a:pt x="1846" y="19663"/>
                                  </a:lnTo>
                                  <a:lnTo>
                                    <a:pt x="1846" y="19663"/>
                                  </a:lnTo>
                                  <a:lnTo>
                                    <a:pt x="1947" y="19663"/>
                                  </a:lnTo>
                                  <a:lnTo>
                                    <a:pt x="1947" y="19663"/>
                                  </a:lnTo>
                                  <a:lnTo>
                                    <a:pt x="1947" y="19558"/>
                                  </a:lnTo>
                                  <a:lnTo>
                                    <a:pt x="1947" y="19558"/>
                                  </a:lnTo>
                                  <a:lnTo>
                                    <a:pt x="2048" y="19558"/>
                                  </a:lnTo>
                                  <a:lnTo>
                                    <a:pt x="2048" y="19558"/>
                                  </a:lnTo>
                                  <a:lnTo>
                                    <a:pt x="2048" y="19453"/>
                                  </a:lnTo>
                                  <a:lnTo>
                                    <a:pt x="2048" y="19453"/>
                                  </a:lnTo>
                                  <a:lnTo>
                                    <a:pt x="2150" y="19453"/>
                                  </a:lnTo>
                                  <a:lnTo>
                                    <a:pt x="2150" y="19453"/>
                                  </a:lnTo>
                                  <a:lnTo>
                                    <a:pt x="2150" y="19368"/>
                                  </a:lnTo>
                                  <a:lnTo>
                                    <a:pt x="2150" y="19368"/>
                                  </a:lnTo>
                                  <a:lnTo>
                                    <a:pt x="2251" y="19368"/>
                                  </a:lnTo>
                                  <a:lnTo>
                                    <a:pt x="2251" y="19368"/>
                                  </a:lnTo>
                                  <a:lnTo>
                                    <a:pt x="2251" y="19263"/>
                                  </a:lnTo>
                                  <a:lnTo>
                                    <a:pt x="2251" y="19263"/>
                                  </a:lnTo>
                                  <a:lnTo>
                                    <a:pt x="2332" y="19263"/>
                                  </a:lnTo>
                                  <a:lnTo>
                                    <a:pt x="2332" y="19263"/>
                                  </a:lnTo>
                                  <a:lnTo>
                                    <a:pt x="2332" y="19158"/>
                                  </a:lnTo>
                                  <a:lnTo>
                                    <a:pt x="2332" y="19158"/>
                                  </a:lnTo>
                                  <a:lnTo>
                                    <a:pt x="2434" y="19158"/>
                                  </a:lnTo>
                                  <a:lnTo>
                                    <a:pt x="2434" y="19158"/>
                                  </a:lnTo>
                                  <a:lnTo>
                                    <a:pt x="2434" y="19074"/>
                                  </a:lnTo>
                                  <a:lnTo>
                                    <a:pt x="2434" y="19074"/>
                                  </a:lnTo>
                                  <a:lnTo>
                                    <a:pt x="2535" y="19074"/>
                                  </a:lnTo>
                                  <a:lnTo>
                                    <a:pt x="2535" y="19074"/>
                                  </a:lnTo>
                                  <a:lnTo>
                                    <a:pt x="2535" y="18968"/>
                                  </a:lnTo>
                                  <a:lnTo>
                                    <a:pt x="2535" y="18968"/>
                                  </a:lnTo>
                                  <a:lnTo>
                                    <a:pt x="2637" y="18968"/>
                                  </a:lnTo>
                                  <a:lnTo>
                                    <a:pt x="2637" y="18968"/>
                                  </a:lnTo>
                                  <a:lnTo>
                                    <a:pt x="2637" y="18884"/>
                                  </a:lnTo>
                                  <a:lnTo>
                                    <a:pt x="2637" y="18884"/>
                                  </a:lnTo>
                                  <a:lnTo>
                                    <a:pt x="2738" y="18884"/>
                                  </a:lnTo>
                                  <a:lnTo>
                                    <a:pt x="2738" y="18884"/>
                                  </a:lnTo>
                                  <a:lnTo>
                                    <a:pt x="2738" y="18779"/>
                                  </a:lnTo>
                                  <a:lnTo>
                                    <a:pt x="2738" y="18779"/>
                                  </a:lnTo>
                                  <a:lnTo>
                                    <a:pt x="2819" y="18779"/>
                                  </a:lnTo>
                                  <a:lnTo>
                                    <a:pt x="2819" y="18779"/>
                                  </a:lnTo>
                                  <a:lnTo>
                                    <a:pt x="2819" y="18674"/>
                                  </a:lnTo>
                                  <a:lnTo>
                                    <a:pt x="2819" y="18674"/>
                                  </a:lnTo>
                                  <a:lnTo>
                                    <a:pt x="2921" y="18674"/>
                                  </a:lnTo>
                                  <a:lnTo>
                                    <a:pt x="2921" y="18674"/>
                                  </a:lnTo>
                                  <a:lnTo>
                                    <a:pt x="2921" y="18589"/>
                                  </a:lnTo>
                                  <a:lnTo>
                                    <a:pt x="2921" y="18589"/>
                                  </a:lnTo>
                                  <a:lnTo>
                                    <a:pt x="3022" y="18589"/>
                                  </a:lnTo>
                                  <a:lnTo>
                                    <a:pt x="3022" y="18589"/>
                                  </a:lnTo>
                                  <a:lnTo>
                                    <a:pt x="3022" y="18484"/>
                                  </a:lnTo>
                                  <a:lnTo>
                                    <a:pt x="3022" y="18484"/>
                                  </a:lnTo>
                                  <a:lnTo>
                                    <a:pt x="3123" y="18484"/>
                                  </a:lnTo>
                                  <a:lnTo>
                                    <a:pt x="3123" y="18484"/>
                                  </a:lnTo>
                                  <a:lnTo>
                                    <a:pt x="3123" y="18379"/>
                                  </a:lnTo>
                                  <a:lnTo>
                                    <a:pt x="3123" y="18379"/>
                                  </a:lnTo>
                                  <a:lnTo>
                                    <a:pt x="3225" y="18379"/>
                                  </a:lnTo>
                                  <a:lnTo>
                                    <a:pt x="3225" y="18379"/>
                                  </a:lnTo>
                                  <a:lnTo>
                                    <a:pt x="3225" y="18295"/>
                                  </a:lnTo>
                                  <a:lnTo>
                                    <a:pt x="3225" y="18295"/>
                                  </a:lnTo>
                                  <a:lnTo>
                                    <a:pt x="3326" y="18295"/>
                                  </a:lnTo>
                                  <a:lnTo>
                                    <a:pt x="3326" y="18295"/>
                                  </a:lnTo>
                                  <a:lnTo>
                                    <a:pt x="3326" y="18189"/>
                                  </a:lnTo>
                                  <a:lnTo>
                                    <a:pt x="3326" y="18189"/>
                                  </a:lnTo>
                                  <a:lnTo>
                                    <a:pt x="3407" y="18189"/>
                                  </a:lnTo>
                                  <a:lnTo>
                                    <a:pt x="3407" y="18189"/>
                                  </a:lnTo>
                                  <a:lnTo>
                                    <a:pt x="3407" y="18105"/>
                                  </a:lnTo>
                                  <a:lnTo>
                                    <a:pt x="3407" y="18105"/>
                                  </a:lnTo>
                                  <a:lnTo>
                                    <a:pt x="3509" y="18105"/>
                                  </a:lnTo>
                                  <a:lnTo>
                                    <a:pt x="3509" y="18105"/>
                                  </a:lnTo>
                                  <a:lnTo>
                                    <a:pt x="3509" y="18000"/>
                                  </a:lnTo>
                                  <a:lnTo>
                                    <a:pt x="3509" y="18000"/>
                                  </a:lnTo>
                                  <a:lnTo>
                                    <a:pt x="3610" y="18000"/>
                                  </a:lnTo>
                                  <a:lnTo>
                                    <a:pt x="3610" y="18000"/>
                                  </a:lnTo>
                                  <a:lnTo>
                                    <a:pt x="3610" y="17895"/>
                                  </a:lnTo>
                                  <a:lnTo>
                                    <a:pt x="3610" y="17895"/>
                                  </a:lnTo>
                                  <a:lnTo>
                                    <a:pt x="3712" y="17895"/>
                                  </a:lnTo>
                                  <a:lnTo>
                                    <a:pt x="3712" y="17895"/>
                                  </a:lnTo>
                                  <a:lnTo>
                                    <a:pt x="3712" y="17811"/>
                                  </a:lnTo>
                                  <a:lnTo>
                                    <a:pt x="3712" y="17811"/>
                                  </a:lnTo>
                                  <a:lnTo>
                                    <a:pt x="3813" y="17811"/>
                                  </a:lnTo>
                                  <a:lnTo>
                                    <a:pt x="3813" y="17811"/>
                                  </a:lnTo>
                                  <a:lnTo>
                                    <a:pt x="3813" y="17705"/>
                                  </a:lnTo>
                                  <a:lnTo>
                                    <a:pt x="3813" y="17705"/>
                                  </a:lnTo>
                                  <a:lnTo>
                                    <a:pt x="3894" y="17705"/>
                                  </a:lnTo>
                                  <a:lnTo>
                                    <a:pt x="3894" y="17705"/>
                                  </a:lnTo>
                                  <a:lnTo>
                                    <a:pt x="3894" y="17600"/>
                                  </a:lnTo>
                                  <a:lnTo>
                                    <a:pt x="3894" y="17600"/>
                                  </a:lnTo>
                                  <a:lnTo>
                                    <a:pt x="3995" y="17600"/>
                                  </a:lnTo>
                                  <a:lnTo>
                                    <a:pt x="3995" y="17600"/>
                                  </a:lnTo>
                                  <a:lnTo>
                                    <a:pt x="3995" y="17516"/>
                                  </a:lnTo>
                                  <a:lnTo>
                                    <a:pt x="3995" y="17516"/>
                                  </a:lnTo>
                                  <a:lnTo>
                                    <a:pt x="4097" y="17516"/>
                                  </a:lnTo>
                                  <a:lnTo>
                                    <a:pt x="4097" y="17516"/>
                                  </a:lnTo>
                                  <a:lnTo>
                                    <a:pt x="4097" y="17411"/>
                                  </a:lnTo>
                                  <a:lnTo>
                                    <a:pt x="4097" y="17411"/>
                                  </a:lnTo>
                                  <a:lnTo>
                                    <a:pt x="4198" y="17411"/>
                                  </a:lnTo>
                                  <a:lnTo>
                                    <a:pt x="4198" y="17411"/>
                                  </a:lnTo>
                                  <a:lnTo>
                                    <a:pt x="4198" y="17326"/>
                                  </a:lnTo>
                                  <a:lnTo>
                                    <a:pt x="4198" y="17326"/>
                                  </a:lnTo>
                                  <a:lnTo>
                                    <a:pt x="4300" y="17326"/>
                                  </a:lnTo>
                                  <a:lnTo>
                                    <a:pt x="4300" y="17326"/>
                                  </a:lnTo>
                                  <a:lnTo>
                                    <a:pt x="4300" y="17221"/>
                                  </a:lnTo>
                                  <a:lnTo>
                                    <a:pt x="4300" y="17221"/>
                                  </a:lnTo>
                                  <a:lnTo>
                                    <a:pt x="4401" y="17221"/>
                                  </a:lnTo>
                                  <a:lnTo>
                                    <a:pt x="4401" y="17221"/>
                                  </a:lnTo>
                                  <a:lnTo>
                                    <a:pt x="4401" y="17116"/>
                                  </a:lnTo>
                                  <a:lnTo>
                                    <a:pt x="4401" y="17116"/>
                                  </a:lnTo>
                                  <a:lnTo>
                                    <a:pt x="4482" y="17116"/>
                                  </a:lnTo>
                                  <a:lnTo>
                                    <a:pt x="4482" y="17116"/>
                                  </a:lnTo>
                                  <a:lnTo>
                                    <a:pt x="4482" y="17032"/>
                                  </a:lnTo>
                                  <a:lnTo>
                                    <a:pt x="4482" y="17032"/>
                                  </a:lnTo>
                                  <a:lnTo>
                                    <a:pt x="4584" y="17032"/>
                                  </a:lnTo>
                                  <a:lnTo>
                                    <a:pt x="4584" y="17032"/>
                                  </a:lnTo>
                                  <a:lnTo>
                                    <a:pt x="4584" y="16926"/>
                                  </a:lnTo>
                                  <a:lnTo>
                                    <a:pt x="4584" y="16926"/>
                                  </a:lnTo>
                                  <a:lnTo>
                                    <a:pt x="4685" y="16926"/>
                                  </a:lnTo>
                                  <a:lnTo>
                                    <a:pt x="4685" y="16926"/>
                                  </a:lnTo>
                                  <a:lnTo>
                                    <a:pt x="4685" y="16821"/>
                                  </a:lnTo>
                                  <a:lnTo>
                                    <a:pt x="4685" y="16821"/>
                                  </a:lnTo>
                                  <a:lnTo>
                                    <a:pt x="4786" y="16821"/>
                                  </a:lnTo>
                                  <a:lnTo>
                                    <a:pt x="4786" y="16821"/>
                                  </a:lnTo>
                                  <a:lnTo>
                                    <a:pt x="4786" y="16737"/>
                                  </a:lnTo>
                                  <a:lnTo>
                                    <a:pt x="4786" y="16737"/>
                                  </a:lnTo>
                                  <a:lnTo>
                                    <a:pt x="4888" y="16737"/>
                                  </a:lnTo>
                                  <a:lnTo>
                                    <a:pt x="4888" y="16737"/>
                                  </a:lnTo>
                                  <a:lnTo>
                                    <a:pt x="4888" y="16632"/>
                                  </a:lnTo>
                                  <a:lnTo>
                                    <a:pt x="4888" y="16632"/>
                                  </a:lnTo>
                                  <a:lnTo>
                                    <a:pt x="4969" y="16632"/>
                                  </a:lnTo>
                                  <a:lnTo>
                                    <a:pt x="4969" y="16632"/>
                                  </a:lnTo>
                                  <a:lnTo>
                                    <a:pt x="4969" y="16547"/>
                                  </a:lnTo>
                                  <a:lnTo>
                                    <a:pt x="4969" y="16547"/>
                                  </a:lnTo>
                                  <a:lnTo>
                                    <a:pt x="5070" y="16547"/>
                                  </a:lnTo>
                                  <a:lnTo>
                                    <a:pt x="5070" y="16547"/>
                                  </a:lnTo>
                                  <a:lnTo>
                                    <a:pt x="5070" y="16442"/>
                                  </a:lnTo>
                                  <a:lnTo>
                                    <a:pt x="5070" y="16442"/>
                                  </a:lnTo>
                                  <a:lnTo>
                                    <a:pt x="5172" y="16442"/>
                                  </a:lnTo>
                                  <a:lnTo>
                                    <a:pt x="5172" y="16442"/>
                                  </a:lnTo>
                                  <a:lnTo>
                                    <a:pt x="5172" y="16337"/>
                                  </a:lnTo>
                                  <a:lnTo>
                                    <a:pt x="5172" y="16337"/>
                                  </a:lnTo>
                                  <a:lnTo>
                                    <a:pt x="5273" y="16337"/>
                                  </a:lnTo>
                                  <a:lnTo>
                                    <a:pt x="5273" y="16337"/>
                                  </a:lnTo>
                                  <a:lnTo>
                                    <a:pt x="5273" y="16253"/>
                                  </a:lnTo>
                                  <a:lnTo>
                                    <a:pt x="5273" y="16253"/>
                                  </a:lnTo>
                                  <a:lnTo>
                                    <a:pt x="5375" y="16253"/>
                                  </a:lnTo>
                                  <a:lnTo>
                                    <a:pt x="5375" y="16253"/>
                                  </a:lnTo>
                                  <a:lnTo>
                                    <a:pt x="5375" y="16147"/>
                                  </a:lnTo>
                                  <a:lnTo>
                                    <a:pt x="5375" y="16147"/>
                                  </a:lnTo>
                                  <a:lnTo>
                                    <a:pt x="5476" y="16147"/>
                                  </a:lnTo>
                                  <a:lnTo>
                                    <a:pt x="5476" y="16147"/>
                                  </a:lnTo>
                                  <a:lnTo>
                                    <a:pt x="5476" y="16042"/>
                                  </a:lnTo>
                                  <a:lnTo>
                                    <a:pt x="5476" y="16042"/>
                                  </a:lnTo>
                                  <a:lnTo>
                                    <a:pt x="5557" y="16042"/>
                                  </a:lnTo>
                                  <a:lnTo>
                                    <a:pt x="5557" y="16042"/>
                                  </a:lnTo>
                                  <a:lnTo>
                                    <a:pt x="5557" y="15958"/>
                                  </a:lnTo>
                                  <a:lnTo>
                                    <a:pt x="5557" y="15958"/>
                                  </a:lnTo>
                                  <a:lnTo>
                                    <a:pt x="5659" y="15958"/>
                                  </a:lnTo>
                                  <a:lnTo>
                                    <a:pt x="5659" y="15958"/>
                                  </a:lnTo>
                                  <a:lnTo>
                                    <a:pt x="5659" y="15853"/>
                                  </a:lnTo>
                                  <a:lnTo>
                                    <a:pt x="5659" y="15853"/>
                                  </a:lnTo>
                                  <a:lnTo>
                                    <a:pt x="5760" y="15853"/>
                                  </a:lnTo>
                                  <a:lnTo>
                                    <a:pt x="5760" y="15853"/>
                                  </a:lnTo>
                                  <a:lnTo>
                                    <a:pt x="5760" y="15768"/>
                                  </a:lnTo>
                                  <a:lnTo>
                                    <a:pt x="5760" y="15768"/>
                                  </a:lnTo>
                                  <a:lnTo>
                                    <a:pt x="5861" y="15663"/>
                                  </a:lnTo>
                                  <a:lnTo>
                                    <a:pt x="5861" y="15663"/>
                                  </a:lnTo>
                                  <a:lnTo>
                                    <a:pt x="5963" y="15558"/>
                                  </a:lnTo>
                                  <a:lnTo>
                                    <a:pt x="5963" y="15558"/>
                                  </a:lnTo>
                                  <a:lnTo>
                                    <a:pt x="6064" y="15474"/>
                                  </a:lnTo>
                                  <a:lnTo>
                                    <a:pt x="6064" y="15474"/>
                                  </a:lnTo>
                                  <a:lnTo>
                                    <a:pt x="6145" y="15368"/>
                                  </a:lnTo>
                                  <a:lnTo>
                                    <a:pt x="6145" y="15368"/>
                                  </a:lnTo>
                                  <a:lnTo>
                                    <a:pt x="6247" y="15263"/>
                                  </a:lnTo>
                                  <a:lnTo>
                                    <a:pt x="6247" y="15263"/>
                                  </a:lnTo>
                                  <a:lnTo>
                                    <a:pt x="6348" y="15179"/>
                                  </a:lnTo>
                                  <a:lnTo>
                                    <a:pt x="6348" y="15179"/>
                                  </a:lnTo>
                                  <a:lnTo>
                                    <a:pt x="6450" y="15074"/>
                                  </a:lnTo>
                                  <a:lnTo>
                                    <a:pt x="6450" y="15074"/>
                                  </a:lnTo>
                                  <a:lnTo>
                                    <a:pt x="6551" y="14989"/>
                                  </a:lnTo>
                                  <a:lnTo>
                                    <a:pt x="6551" y="14989"/>
                                  </a:lnTo>
                                  <a:lnTo>
                                    <a:pt x="6632" y="14884"/>
                                  </a:lnTo>
                                  <a:lnTo>
                                    <a:pt x="6632" y="14884"/>
                                  </a:lnTo>
                                  <a:lnTo>
                                    <a:pt x="6734" y="14884"/>
                                  </a:lnTo>
                                  <a:lnTo>
                                    <a:pt x="6734" y="14884"/>
                                  </a:lnTo>
                                  <a:lnTo>
                                    <a:pt x="6734" y="14779"/>
                                  </a:lnTo>
                                  <a:lnTo>
                                    <a:pt x="6734" y="14779"/>
                                  </a:lnTo>
                                  <a:lnTo>
                                    <a:pt x="6835" y="14779"/>
                                  </a:lnTo>
                                  <a:lnTo>
                                    <a:pt x="6835" y="14779"/>
                                  </a:lnTo>
                                  <a:lnTo>
                                    <a:pt x="6835" y="14695"/>
                                  </a:lnTo>
                                  <a:lnTo>
                                    <a:pt x="6835" y="14695"/>
                                  </a:lnTo>
                                  <a:lnTo>
                                    <a:pt x="6936" y="14695"/>
                                  </a:lnTo>
                                  <a:lnTo>
                                    <a:pt x="6936" y="14695"/>
                                  </a:lnTo>
                                  <a:lnTo>
                                    <a:pt x="6936" y="14589"/>
                                  </a:lnTo>
                                  <a:lnTo>
                                    <a:pt x="6936" y="14589"/>
                                  </a:lnTo>
                                  <a:lnTo>
                                    <a:pt x="7038" y="14589"/>
                                  </a:lnTo>
                                  <a:lnTo>
                                    <a:pt x="7038" y="14589"/>
                                  </a:lnTo>
                                  <a:lnTo>
                                    <a:pt x="7038" y="14484"/>
                                  </a:lnTo>
                                  <a:lnTo>
                                    <a:pt x="7038" y="14484"/>
                                  </a:lnTo>
                                  <a:lnTo>
                                    <a:pt x="7139" y="14484"/>
                                  </a:lnTo>
                                  <a:lnTo>
                                    <a:pt x="7139" y="14484"/>
                                  </a:lnTo>
                                  <a:lnTo>
                                    <a:pt x="7139" y="14400"/>
                                  </a:lnTo>
                                  <a:lnTo>
                                    <a:pt x="7139" y="14400"/>
                                  </a:lnTo>
                                  <a:lnTo>
                                    <a:pt x="7220" y="14400"/>
                                  </a:lnTo>
                                  <a:lnTo>
                                    <a:pt x="7220" y="14400"/>
                                  </a:lnTo>
                                  <a:lnTo>
                                    <a:pt x="7220" y="14295"/>
                                  </a:lnTo>
                                  <a:lnTo>
                                    <a:pt x="7220" y="14295"/>
                                  </a:lnTo>
                                  <a:lnTo>
                                    <a:pt x="7322" y="14295"/>
                                  </a:lnTo>
                                  <a:lnTo>
                                    <a:pt x="7322" y="14295"/>
                                  </a:lnTo>
                                  <a:lnTo>
                                    <a:pt x="7322" y="14211"/>
                                  </a:lnTo>
                                  <a:lnTo>
                                    <a:pt x="7322" y="14211"/>
                                  </a:lnTo>
                                  <a:lnTo>
                                    <a:pt x="7423" y="14211"/>
                                  </a:lnTo>
                                  <a:lnTo>
                                    <a:pt x="7423" y="14211"/>
                                  </a:lnTo>
                                  <a:lnTo>
                                    <a:pt x="7423" y="14105"/>
                                  </a:lnTo>
                                  <a:lnTo>
                                    <a:pt x="7423" y="14105"/>
                                  </a:lnTo>
                                  <a:lnTo>
                                    <a:pt x="7525" y="14105"/>
                                  </a:lnTo>
                                  <a:lnTo>
                                    <a:pt x="7525" y="14105"/>
                                  </a:lnTo>
                                  <a:lnTo>
                                    <a:pt x="7525" y="14000"/>
                                  </a:lnTo>
                                  <a:lnTo>
                                    <a:pt x="7525" y="14000"/>
                                  </a:lnTo>
                                  <a:lnTo>
                                    <a:pt x="7626" y="14000"/>
                                  </a:lnTo>
                                  <a:lnTo>
                                    <a:pt x="7626" y="14000"/>
                                  </a:lnTo>
                                  <a:lnTo>
                                    <a:pt x="7626" y="13916"/>
                                  </a:lnTo>
                                  <a:lnTo>
                                    <a:pt x="7626" y="13916"/>
                                  </a:lnTo>
                                  <a:lnTo>
                                    <a:pt x="7707" y="13916"/>
                                  </a:lnTo>
                                  <a:lnTo>
                                    <a:pt x="7707" y="13916"/>
                                  </a:lnTo>
                                  <a:lnTo>
                                    <a:pt x="7707" y="13811"/>
                                  </a:lnTo>
                                  <a:lnTo>
                                    <a:pt x="7707" y="13811"/>
                                  </a:lnTo>
                                  <a:lnTo>
                                    <a:pt x="7808" y="13811"/>
                                  </a:lnTo>
                                  <a:lnTo>
                                    <a:pt x="7808" y="13811"/>
                                  </a:lnTo>
                                  <a:lnTo>
                                    <a:pt x="7808" y="13705"/>
                                  </a:lnTo>
                                  <a:lnTo>
                                    <a:pt x="7808" y="13705"/>
                                  </a:lnTo>
                                  <a:lnTo>
                                    <a:pt x="7910" y="13705"/>
                                  </a:lnTo>
                                  <a:lnTo>
                                    <a:pt x="7910" y="13705"/>
                                  </a:lnTo>
                                  <a:lnTo>
                                    <a:pt x="7910" y="13621"/>
                                  </a:lnTo>
                                  <a:lnTo>
                                    <a:pt x="7910" y="13621"/>
                                  </a:lnTo>
                                  <a:lnTo>
                                    <a:pt x="8011" y="13621"/>
                                  </a:lnTo>
                                  <a:lnTo>
                                    <a:pt x="8011" y="13621"/>
                                  </a:lnTo>
                                  <a:lnTo>
                                    <a:pt x="8011" y="13516"/>
                                  </a:lnTo>
                                  <a:lnTo>
                                    <a:pt x="8011" y="13516"/>
                                  </a:lnTo>
                                  <a:lnTo>
                                    <a:pt x="8113" y="13516"/>
                                  </a:lnTo>
                                  <a:lnTo>
                                    <a:pt x="8113" y="13516"/>
                                  </a:lnTo>
                                  <a:lnTo>
                                    <a:pt x="8113" y="13432"/>
                                  </a:lnTo>
                                  <a:lnTo>
                                    <a:pt x="8113" y="13432"/>
                                  </a:lnTo>
                                  <a:lnTo>
                                    <a:pt x="8214" y="13432"/>
                                  </a:lnTo>
                                  <a:lnTo>
                                    <a:pt x="8214" y="13432"/>
                                  </a:lnTo>
                                  <a:lnTo>
                                    <a:pt x="8214" y="13326"/>
                                  </a:lnTo>
                                  <a:lnTo>
                                    <a:pt x="8214" y="13326"/>
                                  </a:lnTo>
                                  <a:lnTo>
                                    <a:pt x="8295" y="13326"/>
                                  </a:lnTo>
                                  <a:lnTo>
                                    <a:pt x="8295" y="13326"/>
                                  </a:lnTo>
                                  <a:lnTo>
                                    <a:pt x="8295" y="13221"/>
                                  </a:lnTo>
                                  <a:lnTo>
                                    <a:pt x="8295" y="13221"/>
                                  </a:lnTo>
                                  <a:lnTo>
                                    <a:pt x="8397" y="13221"/>
                                  </a:lnTo>
                                  <a:lnTo>
                                    <a:pt x="8397" y="13221"/>
                                  </a:lnTo>
                                  <a:lnTo>
                                    <a:pt x="8397" y="13137"/>
                                  </a:lnTo>
                                  <a:lnTo>
                                    <a:pt x="8397" y="13137"/>
                                  </a:lnTo>
                                  <a:lnTo>
                                    <a:pt x="8498" y="13137"/>
                                  </a:lnTo>
                                  <a:lnTo>
                                    <a:pt x="8498" y="13137"/>
                                  </a:lnTo>
                                  <a:lnTo>
                                    <a:pt x="8498" y="13032"/>
                                  </a:lnTo>
                                  <a:lnTo>
                                    <a:pt x="8498" y="13032"/>
                                  </a:lnTo>
                                  <a:lnTo>
                                    <a:pt x="8599" y="13032"/>
                                  </a:lnTo>
                                  <a:lnTo>
                                    <a:pt x="8599" y="13032"/>
                                  </a:lnTo>
                                  <a:lnTo>
                                    <a:pt x="8599" y="12947"/>
                                  </a:lnTo>
                                  <a:lnTo>
                                    <a:pt x="8599" y="12947"/>
                                  </a:lnTo>
                                  <a:lnTo>
                                    <a:pt x="8701" y="12947"/>
                                  </a:lnTo>
                                  <a:lnTo>
                                    <a:pt x="8701" y="12947"/>
                                  </a:lnTo>
                                  <a:lnTo>
                                    <a:pt x="8701" y="12842"/>
                                  </a:lnTo>
                                  <a:lnTo>
                                    <a:pt x="8701" y="12842"/>
                                  </a:lnTo>
                                  <a:lnTo>
                                    <a:pt x="8782" y="12842"/>
                                  </a:lnTo>
                                  <a:lnTo>
                                    <a:pt x="8782" y="12842"/>
                                  </a:lnTo>
                                  <a:lnTo>
                                    <a:pt x="8782" y="12737"/>
                                  </a:lnTo>
                                  <a:lnTo>
                                    <a:pt x="8782" y="12737"/>
                                  </a:lnTo>
                                  <a:lnTo>
                                    <a:pt x="8883" y="12737"/>
                                  </a:lnTo>
                                  <a:lnTo>
                                    <a:pt x="8883" y="12737"/>
                                  </a:lnTo>
                                  <a:lnTo>
                                    <a:pt x="8883" y="12653"/>
                                  </a:lnTo>
                                  <a:lnTo>
                                    <a:pt x="8883" y="12653"/>
                                  </a:lnTo>
                                  <a:lnTo>
                                    <a:pt x="8985" y="12653"/>
                                  </a:lnTo>
                                  <a:lnTo>
                                    <a:pt x="8985" y="12653"/>
                                  </a:lnTo>
                                  <a:lnTo>
                                    <a:pt x="8985" y="12547"/>
                                  </a:lnTo>
                                  <a:lnTo>
                                    <a:pt x="8985" y="12547"/>
                                  </a:lnTo>
                                  <a:lnTo>
                                    <a:pt x="9086" y="12547"/>
                                  </a:lnTo>
                                  <a:lnTo>
                                    <a:pt x="9086" y="12547"/>
                                  </a:lnTo>
                                  <a:lnTo>
                                    <a:pt x="9086" y="12442"/>
                                  </a:lnTo>
                                  <a:lnTo>
                                    <a:pt x="9086" y="12442"/>
                                  </a:lnTo>
                                  <a:lnTo>
                                    <a:pt x="9188" y="12442"/>
                                  </a:lnTo>
                                  <a:lnTo>
                                    <a:pt x="9188" y="12442"/>
                                  </a:lnTo>
                                  <a:lnTo>
                                    <a:pt x="9188" y="12358"/>
                                  </a:lnTo>
                                  <a:lnTo>
                                    <a:pt x="9188" y="12358"/>
                                  </a:lnTo>
                                  <a:lnTo>
                                    <a:pt x="9289" y="12358"/>
                                  </a:lnTo>
                                  <a:lnTo>
                                    <a:pt x="9289" y="12358"/>
                                  </a:lnTo>
                                  <a:lnTo>
                                    <a:pt x="9289" y="12253"/>
                                  </a:lnTo>
                                  <a:lnTo>
                                    <a:pt x="9289" y="12253"/>
                                  </a:lnTo>
                                  <a:lnTo>
                                    <a:pt x="9370" y="12253"/>
                                  </a:lnTo>
                                  <a:lnTo>
                                    <a:pt x="9370" y="12253"/>
                                  </a:lnTo>
                                  <a:lnTo>
                                    <a:pt x="9370" y="12168"/>
                                  </a:lnTo>
                                  <a:lnTo>
                                    <a:pt x="9370" y="12168"/>
                                  </a:lnTo>
                                  <a:lnTo>
                                    <a:pt x="9472" y="12168"/>
                                  </a:lnTo>
                                  <a:lnTo>
                                    <a:pt x="9472" y="12168"/>
                                  </a:lnTo>
                                  <a:lnTo>
                                    <a:pt x="9472" y="12063"/>
                                  </a:lnTo>
                                  <a:lnTo>
                                    <a:pt x="9472" y="12063"/>
                                  </a:lnTo>
                                  <a:lnTo>
                                    <a:pt x="9573" y="12063"/>
                                  </a:lnTo>
                                  <a:lnTo>
                                    <a:pt x="9573" y="12063"/>
                                  </a:lnTo>
                                  <a:lnTo>
                                    <a:pt x="9573" y="11958"/>
                                  </a:lnTo>
                                  <a:lnTo>
                                    <a:pt x="9573" y="11958"/>
                                  </a:lnTo>
                                  <a:lnTo>
                                    <a:pt x="9674" y="11958"/>
                                  </a:lnTo>
                                  <a:lnTo>
                                    <a:pt x="9674" y="11958"/>
                                  </a:lnTo>
                                  <a:lnTo>
                                    <a:pt x="9674" y="11874"/>
                                  </a:lnTo>
                                  <a:lnTo>
                                    <a:pt x="9674" y="11874"/>
                                  </a:lnTo>
                                  <a:lnTo>
                                    <a:pt x="9776" y="11874"/>
                                  </a:lnTo>
                                  <a:lnTo>
                                    <a:pt x="9776" y="11874"/>
                                  </a:lnTo>
                                  <a:lnTo>
                                    <a:pt x="9776" y="11768"/>
                                  </a:lnTo>
                                  <a:lnTo>
                                    <a:pt x="9776" y="11768"/>
                                  </a:lnTo>
                                  <a:lnTo>
                                    <a:pt x="9857" y="11768"/>
                                  </a:lnTo>
                                  <a:lnTo>
                                    <a:pt x="9857" y="11768"/>
                                  </a:lnTo>
                                  <a:lnTo>
                                    <a:pt x="9857" y="11663"/>
                                  </a:lnTo>
                                  <a:lnTo>
                                    <a:pt x="9857" y="11663"/>
                                  </a:lnTo>
                                  <a:lnTo>
                                    <a:pt x="9958" y="11663"/>
                                  </a:lnTo>
                                  <a:lnTo>
                                    <a:pt x="9958" y="11663"/>
                                  </a:lnTo>
                                  <a:lnTo>
                                    <a:pt x="9958" y="11579"/>
                                  </a:lnTo>
                                  <a:lnTo>
                                    <a:pt x="9958" y="11579"/>
                                  </a:lnTo>
                                  <a:lnTo>
                                    <a:pt x="10060" y="11579"/>
                                  </a:lnTo>
                                  <a:lnTo>
                                    <a:pt x="10060" y="11579"/>
                                  </a:lnTo>
                                  <a:lnTo>
                                    <a:pt x="10060" y="11474"/>
                                  </a:lnTo>
                                  <a:lnTo>
                                    <a:pt x="10060" y="11474"/>
                                  </a:lnTo>
                                  <a:lnTo>
                                    <a:pt x="10161" y="11474"/>
                                  </a:lnTo>
                                  <a:lnTo>
                                    <a:pt x="10161" y="11474"/>
                                  </a:lnTo>
                                  <a:lnTo>
                                    <a:pt x="10161" y="11389"/>
                                  </a:lnTo>
                                  <a:lnTo>
                                    <a:pt x="10161" y="11389"/>
                                  </a:lnTo>
                                  <a:lnTo>
                                    <a:pt x="10263" y="11389"/>
                                  </a:lnTo>
                                  <a:lnTo>
                                    <a:pt x="10263" y="11389"/>
                                  </a:lnTo>
                                  <a:lnTo>
                                    <a:pt x="10263" y="11284"/>
                                  </a:lnTo>
                                  <a:lnTo>
                                    <a:pt x="10263" y="11284"/>
                                  </a:lnTo>
                                  <a:lnTo>
                                    <a:pt x="10364" y="11284"/>
                                  </a:lnTo>
                                  <a:lnTo>
                                    <a:pt x="10364" y="11284"/>
                                  </a:lnTo>
                                  <a:lnTo>
                                    <a:pt x="10364" y="11179"/>
                                  </a:lnTo>
                                  <a:lnTo>
                                    <a:pt x="10364" y="11179"/>
                                  </a:lnTo>
                                  <a:lnTo>
                                    <a:pt x="10445" y="11179"/>
                                  </a:lnTo>
                                  <a:lnTo>
                                    <a:pt x="10445" y="11179"/>
                                  </a:lnTo>
                                  <a:lnTo>
                                    <a:pt x="10445" y="11095"/>
                                  </a:lnTo>
                                  <a:lnTo>
                                    <a:pt x="10445" y="11095"/>
                                  </a:lnTo>
                                  <a:lnTo>
                                    <a:pt x="10546" y="11095"/>
                                  </a:lnTo>
                                  <a:lnTo>
                                    <a:pt x="10546" y="11095"/>
                                  </a:lnTo>
                                  <a:lnTo>
                                    <a:pt x="10546" y="10989"/>
                                  </a:lnTo>
                                  <a:lnTo>
                                    <a:pt x="10546" y="10989"/>
                                  </a:lnTo>
                                  <a:lnTo>
                                    <a:pt x="10648" y="10989"/>
                                  </a:lnTo>
                                  <a:lnTo>
                                    <a:pt x="10648" y="10989"/>
                                  </a:lnTo>
                                  <a:lnTo>
                                    <a:pt x="10648" y="10884"/>
                                  </a:lnTo>
                                  <a:lnTo>
                                    <a:pt x="10648" y="10884"/>
                                  </a:lnTo>
                                  <a:lnTo>
                                    <a:pt x="10749" y="10800"/>
                                  </a:lnTo>
                                  <a:lnTo>
                                    <a:pt x="10749" y="10800"/>
                                  </a:lnTo>
                                  <a:lnTo>
                                    <a:pt x="10851" y="10695"/>
                                  </a:lnTo>
                                  <a:lnTo>
                                    <a:pt x="10851" y="10695"/>
                                  </a:lnTo>
                                  <a:lnTo>
                                    <a:pt x="10932" y="10611"/>
                                  </a:lnTo>
                                  <a:lnTo>
                                    <a:pt x="10932" y="10611"/>
                                  </a:lnTo>
                                  <a:lnTo>
                                    <a:pt x="11033" y="10505"/>
                                  </a:lnTo>
                                  <a:lnTo>
                                    <a:pt x="11033" y="10505"/>
                                  </a:lnTo>
                                  <a:lnTo>
                                    <a:pt x="11135" y="10400"/>
                                  </a:lnTo>
                                  <a:lnTo>
                                    <a:pt x="11135" y="10400"/>
                                  </a:lnTo>
                                  <a:lnTo>
                                    <a:pt x="11236" y="10316"/>
                                  </a:lnTo>
                                  <a:lnTo>
                                    <a:pt x="11236" y="10316"/>
                                  </a:lnTo>
                                  <a:lnTo>
                                    <a:pt x="11337" y="10211"/>
                                  </a:lnTo>
                                  <a:lnTo>
                                    <a:pt x="11337" y="10211"/>
                                  </a:lnTo>
                                  <a:lnTo>
                                    <a:pt x="11439" y="10105"/>
                                  </a:lnTo>
                                  <a:lnTo>
                                    <a:pt x="11439" y="10105"/>
                                  </a:lnTo>
                                  <a:lnTo>
                                    <a:pt x="11520" y="10021"/>
                                  </a:lnTo>
                                  <a:lnTo>
                                    <a:pt x="11520" y="10021"/>
                                  </a:lnTo>
                                  <a:lnTo>
                                    <a:pt x="11621" y="10021"/>
                                  </a:lnTo>
                                  <a:lnTo>
                                    <a:pt x="11621" y="10021"/>
                                  </a:lnTo>
                                  <a:lnTo>
                                    <a:pt x="11621" y="9916"/>
                                  </a:lnTo>
                                  <a:lnTo>
                                    <a:pt x="11621" y="9916"/>
                                  </a:lnTo>
                                  <a:lnTo>
                                    <a:pt x="11723" y="9916"/>
                                  </a:lnTo>
                                  <a:lnTo>
                                    <a:pt x="11723" y="9916"/>
                                  </a:lnTo>
                                  <a:lnTo>
                                    <a:pt x="11723" y="9832"/>
                                  </a:lnTo>
                                  <a:lnTo>
                                    <a:pt x="11723" y="9832"/>
                                  </a:lnTo>
                                  <a:lnTo>
                                    <a:pt x="11824" y="9832"/>
                                  </a:lnTo>
                                  <a:lnTo>
                                    <a:pt x="11824" y="9832"/>
                                  </a:lnTo>
                                  <a:lnTo>
                                    <a:pt x="11824" y="9726"/>
                                  </a:lnTo>
                                  <a:lnTo>
                                    <a:pt x="11824" y="9726"/>
                                  </a:lnTo>
                                  <a:lnTo>
                                    <a:pt x="11926" y="9726"/>
                                  </a:lnTo>
                                  <a:lnTo>
                                    <a:pt x="11926" y="9726"/>
                                  </a:lnTo>
                                  <a:lnTo>
                                    <a:pt x="11926" y="9621"/>
                                  </a:lnTo>
                                  <a:lnTo>
                                    <a:pt x="11926" y="9621"/>
                                  </a:lnTo>
                                  <a:lnTo>
                                    <a:pt x="12007" y="9621"/>
                                  </a:lnTo>
                                  <a:lnTo>
                                    <a:pt x="12007" y="9621"/>
                                  </a:lnTo>
                                  <a:lnTo>
                                    <a:pt x="12007" y="9537"/>
                                  </a:lnTo>
                                  <a:lnTo>
                                    <a:pt x="12007" y="9537"/>
                                  </a:lnTo>
                                  <a:lnTo>
                                    <a:pt x="12108" y="9537"/>
                                  </a:lnTo>
                                  <a:lnTo>
                                    <a:pt x="12108" y="9537"/>
                                  </a:lnTo>
                                  <a:lnTo>
                                    <a:pt x="12108" y="9432"/>
                                  </a:lnTo>
                                  <a:lnTo>
                                    <a:pt x="12108" y="9432"/>
                                  </a:lnTo>
                                  <a:lnTo>
                                    <a:pt x="12210" y="9432"/>
                                  </a:lnTo>
                                  <a:lnTo>
                                    <a:pt x="12210" y="9432"/>
                                  </a:lnTo>
                                  <a:lnTo>
                                    <a:pt x="12210" y="9326"/>
                                  </a:lnTo>
                                  <a:lnTo>
                                    <a:pt x="12210" y="9326"/>
                                  </a:lnTo>
                                  <a:lnTo>
                                    <a:pt x="12311" y="9326"/>
                                  </a:lnTo>
                                  <a:lnTo>
                                    <a:pt x="12311" y="9326"/>
                                  </a:lnTo>
                                  <a:lnTo>
                                    <a:pt x="12311" y="9242"/>
                                  </a:lnTo>
                                  <a:lnTo>
                                    <a:pt x="12311" y="9242"/>
                                  </a:lnTo>
                                  <a:lnTo>
                                    <a:pt x="12412" y="9242"/>
                                  </a:lnTo>
                                  <a:lnTo>
                                    <a:pt x="12412" y="9242"/>
                                  </a:lnTo>
                                  <a:lnTo>
                                    <a:pt x="12412" y="9137"/>
                                  </a:lnTo>
                                  <a:lnTo>
                                    <a:pt x="12412" y="9137"/>
                                  </a:lnTo>
                                  <a:lnTo>
                                    <a:pt x="12514" y="9137"/>
                                  </a:lnTo>
                                  <a:lnTo>
                                    <a:pt x="12514" y="9137"/>
                                  </a:lnTo>
                                  <a:lnTo>
                                    <a:pt x="12514" y="9053"/>
                                  </a:lnTo>
                                  <a:lnTo>
                                    <a:pt x="12514" y="9053"/>
                                  </a:lnTo>
                                  <a:lnTo>
                                    <a:pt x="12595" y="9053"/>
                                  </a:lnTo>
                                  <a:lnTo>
                                    <a:pt x="12595" y="9053"/>
                                  </a:lnTo>
                                  <a:lnTo>
                                    <a:pt x="12595" y="8947"/>
                                  </a:lnTo>
                                  <a:lnTo>
                                    <a:pt x="12595" y="8947"/>
                                  </a:lnTo>
                                  <a:lnTo>
                                    <a:pt x="12696" y="8947"/>
                                  </a:lnTo>
                                  <a:lnTo>
                                    <a:pt x="12696" y="8947"/>
                                  </a:lnTo>
                                  <a:lnTo>
                                    <a:pt x="12696" y="8842"/>
                                  </a:lnTo>
                                  <a:lnTo>
                                    <a:pt x="12696" y="8842"/>
                                  </a:lnTo>
                                  <a:lnTo>
                                    <a:pt x="12798" y="8842"/>
                                  </a:lnTo>
                                  <a:lnTo>
                                    <a:pt x="12798" y="8842"/>
                                  </a:lnTo>
                                  <a:lnTo>
                                    <a:pt x="12798" y="8758"/>
                                  </a:lnTo>
                                  <a:lnTo>
                                    <a:pt x="12798" y="8758"/>
                                  </a:lnTo>
                                  <a:lnTo>
                                    <a:pt x="12899" y="8758"/>
                                  </a:lnTo>
                                  <a:lnTo>
                                    <a:pt x="12899" y="8758"/>
                                  </a:lnTo>
                                  <a:lnTo>
                                    <a:pt x="12899" y="8653"/>
                                  </a:lnTo>
                                  <a:lnTo>
                                    <a:pt x="12899" y="8653"/>
                                  </a:lnTo>
                                  <a:lnTo>
                                    <a:pt x="13001" y="8653"/>
                                  </a:lnTo>
                                  <a:lnTo>
                                    <a:pt x="13001" y="8653"/>
                                  </a:lnTo>
                                  <a:lnTo>
                                    <a:pt x="13001" y="8547"/>
                                  </a:lnTo>
                                  <a:lnTo>
                                    <a:pt x="13001" y="8547"/>
                                  </a:lnTo>
                                  <a:lnTo>
                                    <a:pt x="13082" y="8547"/>
                                  </a:lnTo>
                                  <a:lnTo>
                                    <a:pt x="13082" y="8547"/>
                                  </a:lnTo>
                                  <a:lnTo>
                                    <a:pt x="13082" y="8463"/>
                                  </a:lnTo>
                                  <a:lnTo>
                                    <a:pt x="13082" y="8463"/>
                                  </a:lnTo>
                                  <a:lnTo>
                                    <a:pt x="13183" y="8463"/>
                                  </a:lnTo>
                                  <a:lnTo>
                                    <a:pt x="13183" y="8463"/>
                                  </a:lnTo>
                                  <a:lnTo>
                                    <a:pt x="13183" y="8358"/>
                                  </a:lnTo>
                                  <a:lnTo>
                                    <a:pt x="13183" y="8358"/>
                                  </a:lnTo>
                                  <a:lnTo>
                                    <a:pt x="13285" y="8358"/>
                                  </a:lnTo>
                                  <a:lnTo>
                                    <a:pt x="13285" y="8358"/>
                                  </a:lnTo>
                                  <a:lnTo>
                                    <a:pt x="13285" y="8274"/>
                                  </a:lnTo>
                                  <a:lnTo>
                                    <a:pt x="13285" y="8274"/>
                                  </a:lnTo>
                                  <a:lnTo>
                                    <a:pt x="13386" y="8274"/>
                                  </a:lnTo>
                                  <a:lnTo>
                                    <a:pt x="13386" y="8274"/>
                                  </a:lnTo>
                                  <a:lnTo>
                                    <a:pt x="13386" y="8168"/>
                                  </a:lnTo>
                                  <a:lnTo>
                                    <a:pt x="13386" y="8168"/>
                                  </a:lnTo>
                                  <a:lnTo>
                                    <a:pt x="13487" y="8168"/>
                                  </a:lnTo>
                                  <a:lnTo>
                                    <a:pt x="13487" y="8168"/>
                                  </a:lnTo>
                                  <a:lnTo>
                                    <a:pt x="13487" y="8063"/>
                                  </a:lnTo>
                                  <a:lnTo>
                                    <a:pt x="13487" y="8063"/>
                                  </a:lnTo>
                                  <a:lnTo>
                                    <a:pt x="13589" y="8063"/>
                                  </a:lnTo>
                                  <a:lnTo>
                                    <a:pt x="13589" y="8063"/>
                                  </a:lnTo>
                                  <a:lnTo>
                                    <a:pt x="13589" y="7979"/>
                                  </a:lnTo>
                                  <a:lnTo>
                                    <a:pt x="13589" y="7979"/>
                                  </a:lnTo>
                                  <a:lnTo>
                                    <a:pt x="13670" y="7979"/>
                                  </a:lnTo>
                                  <a:lnTo>
                                    <a:pt x="13670" y="7979"/>
                                  </a:lnTo>
                                  <a:lnTo>
                                    <a:pt x="13670" y="7874"/>
                                  </a:lnTo>
                                  <a:lnTo>
                                    <a:pt x="13670" y="7874"/>
                                  </a:lnTo>
                                  <a:lnTo>
                                    <a:pt x="13771" y="7874"/>
                                  </a:lnTo>
                                  <a:lnTo>
                                    <a:pt x="13771" y="7874"/>
                                  </a:lnTo>
                                  <a:lnTo>
                                    <a:pt x="13771" y="7768"/>
                                  </a:lnTo>
                                  <a:lnTo>
                                    <a:pt x="13771" y="7768"/>
                                  </a:lnTo>
                                  <a:lnTo>
                                    <a:pt x="13873" y="7768"/>
                                  </a:lnTo>
                                  <a:lnTo>
                                    <a:pt x="13873" y="7768"/>
                                  </a:lnTo>
                                  <a:lnTo>
                                    <a:pt x="13873" y="7684"/>
                                  </a:lnTo>
                                  <a:lnTo>
                                    <a:pt x="13873" y="7684"/>
                                  </a:lnTo>
                                  <a:lnTo>
                                    <a:pt x="13974" y="7684"/>
                                  </a:lnTo>
                                  <a:lnTo>
                                    <a:pt x="13974" y="7684"/>
                                  </a:lnTo>
                                  <a:lnTo>
                                    <a:pt x="13974" y="7579"/>
                                  </a:lnTo>
                                  <a:lnTo>
                                    <a:pt x="13974" y="7579"/>
                                  </a:lnTo>
                                  <a:lnTo>
                                    <a:pt x="14075" y="7579"/>
                                  </a:lnTo>
                                  <a:lnTo>
                                    <a:pt x="14075" y="7579"/>
                                  </a:lnTo>
                                  <a:lnTo>
                                    <a:pt x="14075" y="7495"/>
                                  </a:lnTo>
                                  <a:lnTo>
                                    <a:pt x="14075" y="7495"/>
                                  </a:lnTo>
                                  <a:lnTo>
                                    <a:pt x="14157" y="7495"/>
                                  </a:lnTo>
                                  <a:lnTo>
                                    <a:pt x="14157" y="7495"/>
                                  </a:lnTo>
                                  <a:lnTo>
                                    <a:pt x="14157" y="7389"/>
                                  </a:lnTo>
                                  <a:lnTo>
                                    <a:pt x="14157" y="7389"/>
                                  </a:lnTo>
                                  <a:lnTo>
                                    <a:pt x="14258" y="7389"/>
                                  </a:lnTo>
                                  <a:lnTo>
                                    <a:pt x="14258" y="7389"/>
                                  </a:lnTo>
                                  <a:lnTo>
                                    <a:pt x="14258" y="7284"/>
                                  </a:lnTo>
                                  <a:lnTo>
                                    <a:pt x="14258" y="7284"/>
                                  </a:lnTo>
                                  <a:lnTo>
                                    <a:pt x="14359" y="7284"/>
                                  </a:lnTo>
                                  <a:lnTo>
                                    <a:pt x="14359" y="7284"/>
                                  </a:lnTo>
                                  <a:lnTo>
                                    <a:pt x="14359" y="7200"/>
                                  </a:lnTo>
                                  <a:lnTo>
                                    <a:pt x="14359" y="7200"/>
                                  </a:lnTo>
                                  <a:lnTo>
                                    <a:pt x="14461" y="7200"/>
                                  </a:lnTo>
                                  <a:lnTo>
                                    <a:pt x="14461" y="7200"/>
                                  </a:lnTo>
                                  <a:lnTo>
                                    <a:pt x="14461" y="7095"/>
                                  </a:lnTo>
                                  <a:lnTo>
                                    <a:pt x="14461" y="7095"/>
                                  </a:lnTo>
                                  <a:lnTo>
                                    <a:pt x="14562" y="7095"/>
                                  </a:lnTo>
                                  <a:lnTo>
                                    <a:pt x="14562" y="7095"/>
                                  </a:lnTo>
                                  <a:lnTo>
                                    <a:pt x="14562" y="6989"/>
                                  </a:lnTo>
                                  <a:lnTo>
                                    <a:pt x="14562" y="6989"/>
                                  </a:lnTo>
                                  <a:lnTo>
                                    <a:pt x="14664" y="6989"/>
                                  </a:lnTo>
                                  <a:lnTo>
                                    <a:pt x="14664" y="6989"/>
                                  </a:lnTo>
                                  <a:lnTo>
                                    <a:pt x="14664" y="6905"/>
                                  </a:lnTo>
                                  <a:lnTo>
                                    <a:pt x="14664" y="6905"/>
                                  </a:lnTo>
                                  <a:lnTo>
                                    <a:pt x="14745" y="6905"/>
                                  </a:lnTo>
                                  <a:lnTo>
                                    <a:pt x="14745" y="6905"/>
                                  </a:lnTo>
                                  <a:lnTo>
                                    <a:pt x="14745" y="6800"/>
                                  </a:lnTo>
                                  <a:lnTo>
                                    <a:pt x="14745" y="6800"/>
                                  </a:lnTo>
                                  <a:lnTo>
                                    <a:pt x="14846" y="6800"/>
                                  </a:lnTo>
                                  <a:lnTo>
                                    <a:pt x="14846" y="6800"/>
                                  </a:lnTo>
                                  <a:lnTo>
                                    <a:pt x="14846" y="6716"/>
                                  </a:lnTo>
                                  <a:lnTo>
                                    <a:pt x="14846" y="6716"/>
                                  </a:lnTo>
                                  <a:lnTo>
                                    <a:pt x="14948" y="6716"/>
                                  </a:lnTo>
                                  <a:lnTo>
                                    <a:pt x="14948" y="6716"/>
                                  </a:lnTo>
                                  <a:lnTo>
                                    <a:pt x="14948" y="6611"/>
                                  </a:lnTo>
                                  <a:lnTo>
                                    <a:pt x="14948" y="6611"/>
                                  </a:lnTo>
                                  <a:lnTo>
                                    <a:pt x="15049" y="6611"/>
                                  </a:lnTo>
                                  <a:lnTo>
                                    <a:pt x="15049" y="6611"/>
                                  </a:lnTo>
                                  <a:lnTo>
                                    <a:pt x="15049" y="6505"/>
                                  </a:lnTo>
                                  <a:lnTo>
                                    <a:pt x="15049" y="6505"/>
                                  </a:lnTo>
                                  <a:lnTo>
                                    <a:pt x="15150" y="6505"/>
                                  </a:lnTo>
                                  <a:lnTo>
                                    <a:pt x="15150" y="6505"/>
                                  </a:lnTo>
                                  <a:lnTo>
                                    <a:pt x="15150" y="6421"/>
                                  </a:lnTo>
                                  <a:lnTo>
                                    <a:pt x="15150" y="6421"/>
                                  </a:lnTo>
                                  <a:lnTo>
                                    <a:pt x="15252" y="6421"/>
                                  </a:lnTo>
                                  <a:lnTo>
                                    <a:pt x="15252" y="6421"/>
                                  </a:lnTo>
                                  <a:lnTo>
                                    <a:pt x="15252" y="6316"/>
                                  </a:lnTo>
                                  <a:lnTo>
                                    <a:pt x="15252" y="6316"/>
                                  </a:lnTo>
                                  <a:lnTo>
                                    <a:pt x="15333" y="6316"/>
                                  </a:lnTo>
                                  <a:lnTo>
                                    <a:pt x="15333" y="6316"/>
                                  </a:lnTo>
                                  <a:lnTo>
                                    <a:pt x="15333" y="6211"/>
                                  </a:lnTo>
                                  <a:lnTo>
                                    <a:pt x="15333" y="6211"/>
                                  </a:lnTo>
                                  <a:lnTo>
                                    <a:pt x="15434" y="6211"/>
                                  </a:lnTo>
                                  <a:lnTo>
                                    <a:pt x="15434" y="6211"/>
                                  </a:lnTo>
                                  <a:lnTo>
                                    <a:pt x="15434" y="6126"/>
                                  </a:lnTo>
                                  <a:lnTo>
                                    <a:pt x="15434" y="6126"/>
                                  </a:lnTo>
                                  <a:lnTo>
                                    <a:pt x="15536" y="6126"/>
                                  </a:lnTo>
                                  <a:lnTo>
                                    <a:pt x="15536" y="6126"/>
                                  </a:lnTo>
                                  <a:lnTo>
                                    <a:pt x="15536" y="6021"/>
                                  </a:lnTo>
                                  <a:lnTo>
                                    <a:pt x="15536" y="6021"/>
                                  </a:lnTo>
                                  <a:lnTo>
                                    <a:pt x="15637" y="5937"/>
                                  </a:lnTo>
                                  <a:lnTo>
                                    <a:pt x="15637" y="5937"/>
                                  </a:lnTo>
                                  <a:lnTo>
                                    <a:pt x="15739" y="5832"/>
                                  </a:lnTo>
                                  <a:lnTo>
                                    <a:pt x="15739" y="5832"/>
                                  </a:lnTo>
                                  <a:lnTo>
                                    <a:pt x="15820" y="5726"/>
                                  </a:lnTo>
                                  <a:lnTo>
                                    <a:pt x="15820" y="5726"/>
                                  </a:lnTo>
                                  <a:lnTo>
                                    <a:pt x="15921" y="5642"/>
                                  </a:lnTo>
                                  <a:lnTo>
                                    <a:pt x="15921" y="5642"/>
                                  </a:lnTo>
                                  <a:lnTo>
                                    <a:pt x="16023" y="5537"/>
                                  </a:lnTo>
                                  <a:lnTo>
                                    <a:pt x="16023" y="5537"/>
                                  </a:lnTo>
                                  <a:lnTo>
                                    <a:pt x="16124" y="5453"/>
                                  </a:lnTo>
                                  <a:lnTo>
                                    <a:pt x="16124" y="5453"/>
                                  </a:lnTo>
                                  <a:lnTo>
                                    <a:pt x="16225" y="5347"/>
                                  </a:lnTo>
                                  <a:lnTo>
                                    <a:pt x="16225" y="5347"/>
                                  </a:lnTo>
                                  <a:lnTo>
                                    <a:pt x="16327" y="5242"/>
                                  </a:lnTo>
                                  <a:lnTo>
                                    <a:pt x="16327" y="5242"/>
                                  </a:lnTo>
                                  <a:lnTo>
                                    <a:pt x="16408" y="5242"/>
                                  </a:lnTo>
                                  <a:lnTo>
                                    <a:pt x="16408" y="5242"/>
                                  </a:lnTo>
                                  <a:lnTo>
                                    <a:pt x="16408" y="5158"/>
                                  </a:lnTo>
                                  <a:lnTo>
                                    <a:pt x="16408" y="5158"/>
                                  </a:lnTo>
                                  <a:lnTo>
                                    <a:pt x="16509" y="5158"/>
                                  </a:lnTo>
                                  <a:lnTo>
                                    <a:pt x="16509" y="5158"/>
                                  </a:lnTo>
                                  <a:lnTo>
                                    <a:pt x="16509" y="5053"/>
                                  </a:lnTo>
                                  <a:lnTo>
                                    <a:pt x="16509" y="5053"/>
                                  </a:lnTo>
                                  <a:lnTo>
                                    <a:pt x="16611" y="5053"/>
                                  </a:lnTo>
                                  <a:lnTo>
                                    <a:pt x="16611" y="5053"/>
                                  </a:lnTo>
                                  <a:lnTo>
                                    <a:pt x="16611" y="4947"/>
                                  </a:lnTo>
                                  <a:lnTo>
                                    <a:pt x="16611" y="4947"/>
                                  </a:lnTo>
                                  <a:lnTo>
                                    <a:pt x="16712" y="4947"/>
                                  </a:lnTo>
                                  <a:lnTo>
                                    <a:pt x="16712" y="4947"/>
                                  </a:lnTo>
                                  <a:lnTo>
                                    <a:pt x="16712" y="4863"/>
                                  </a:lnTo>
                                  <a:lnTo>
                                    <a:pt x="16712" y="4863"/>
                                  </a:lnTo>
                                  <a:lnTo>
                                    <a:pt x="16814" y="4863"/>
                                  </a:lnTo>
                                  <a:lnTo>
                                    <a:pt x="16814" y="4863"/>
                                  </a:lnTo>
                                  <a:lnTo>
                                    <a:pt x="16814" y="4758"/>
                                  </a:lnTo>
                                  <a:lnTo>
                                    <a:pt x="16814" y="4758"/>
                                  </a:lnTo>
                                  <a:lnTo>
                                    <a:pt x="16895" y="4758"/>
                                  </a:lnTo>
                                  <a:lnTo>
                                    <a:pt x="16895" y="4758"/>
                                  </a:lnTo>
                                  <a:lnTo>
                                    <a:pt x="16895" y="4674"/>
                                  </a:lnTo>
                                  <a:lnTo>
                                    <a:pt x="16895" y="4674"/>
                                  </a:lnTo>
                                  <a:lnTo>
                                    <a:pt x="16996" y="4674"/>
                                  </a:lnTo>
                                  <a:lnTo>
                                    <a:pt x="16996" y="4674"/>
                                  </a:lnTo>
                                  <a:lnTo>
                                    <a:pt x="16996" y="4568"/>
                                  </a:lnTo>
                                  <a:lnTo>
                                    <a:pt x="16996" y="4568"/>
                                  </a:lnTo>
                                  <a:lnTo>
                                    <a:pt x="17097" y="4568"/>
                                  </a:lnTo>
                                  <a:lnTo>
                                    <a:pt x="17097" y="4568"/>
                                  </a:lnTo>
                                  <a:lnTo>
                                    <a:pt x="17097" y="4463"/>
                                  </a:lnTo>
                                  <a:lnTo>
                                    <a:pt x="17097" y="4463"/>
                                  </a:lnTo>
                                  <a:lnTo>
                                    <a:pt x="17199" y="4463"/>
                                  </a:lnTo>
                                  <a:lnTo>
                                    <a:pt x="17199" y="4463"/>
                                  </a:lnTo>
                                  <a:lnTo>
                                    <a:pt x="17199" y="4379"/>
                                  </a:lnTo>
                                  <a:lnTo>
                                    <a:pt x="17199" y="4379"/>
                                  </a:lnTo>
                                  <a:lnTo>
                                    <a:pt x="17300" y="4379"/>
                                  </a:lnTo>
                                  <a:lnTo>
                                    <a:pt x="17300" y="4379"/>
                                  </a:lnTo>
                                  <a:lnTo>
                                    <a:pt x="17300" y="4274"/>
                                  </a:lnTo>
                                  <a:lnTo>
                                    <a:pt x="17300" y="4274"/>
                                  </a:lnTo>
                                  <a:lnTo>
                                    <a:pt x="17402" y="4274"/>
                                  </a:lnTo>
                                  <a:lnTo>
                                    <a:pt x="17402" y="4274"/>
                                  </a:lnTo>
                                  <a:lnTo>
                                    <a:pt x="17402" y="4168"/>
                                  </a:lnTo>
                                  <a:lnTo>
                                    <a:pt x="17402" y="4168"/>
                                  </a:lnTo>
                                  <a:lnTo>
                                    <a:pt x="17483" y="4168"/>
                                  </a:lnTo>
                                  <a:lnTo>
                                    <a:pt x="17483" y="4168"/>
                                  </a:lnTo>
                                  <a:lnTo>
                                    <a:pt x="17483" y="4084"/>
                                  </a:lnTo>
                                  <a:lnTo>
                                    <a:pt x="17483" y="4084"/>
                                  </a:lnTo>
                                  <a:lnTo>
                                    <a:pt x="17584" y="4084"/>
                                  </a:lnTo>
                                  <a:lnTo>
                                    <a:pt x="17584" y="4084"/>
                                  </a:lnTo>
                                  <a:lnTo>
                                    <a:pt x="17584" y="3979"/>
                                  </a:lnTo>
                                  <a:lnTo>
                                    <a:pt x="17584" y="3979"/>
                                  </a:lnTo>
                                  <a:lnTo>
                                    <a:pt x="17686" y="3979"/>
                                  </a:lnTo>
                                  <a:lnTo>
                                    <a:pt x="17686" y="3979"/>
                                  </a:lnTo>
                                  <a:lnTo>
                                    <a:pt x="17686" y="3895"/>
                                  </a:lnTo>
                                  <a:lnTo>
                                    <a:pt x="17686" y="3895"/>
                                  </a:lnTo>
                                  <a:lnTo>
                                    <a:pt x="17787" y="3895"/>
                                  </a:lnTo>
                                  <a:lnTo>
                                    <a:pt x="17787" y="3895"/>
                                  </a:lnTo>
                                  <a:lnTo>
                                    <a:pt x="17787" y="3789"/>
                                  </a:lnTo>
                                  <a:lnTo>
                                    <a:pt x="17787" y="3789"/>
                                  </a:lnTo>
                                  <a:lnTo>
                                    <a:pt x="17888" y="3789"/>
                                  </a:lnTo>
                                  <a:lnTo>
                                    <a:pt x="17888" y="3789"/>
                                  </a:lnTo>
                                  <a:lnTo>
                                    <a:pt x="17888" y="3684"/>
                                  </a:lnTo>
                                  <a:lnTo>
                                    <a:pt x="17888" y="3684"/>
                                  </a:lnTo>
                                  <a:lnTo>
                                    <a:pt x="17970" y="3684"/>
                                  </a:lnTo>
                                  <a:lnTo>
                                    <a:pt x="17970" y="3684"/>
                                  </a:lnTo>
                                  <a:lnTo>
                                    <a:pt x="17970" y="3600"/>
                                  </a:lnTo>
                                  <a:lnTo>
                                    <a:pt x="17970" y="3600"/>
                                  </a:lnTo>
                                  <a:lnTo>
                                    <a:pt x="18071" y="3600"/>
                                  </a:lnTo>
                                  <a:lnTo>
                                    <a:pt x="18071" y="3600"/>
                                  </a:lnTo>
                                  <a:lnTo>
                                    <a:pt x="18071" y="3495"/>
                                  </a:lnTo>
                                  <a:lnTo>
                                    <a:pt x="18071" y="3495"/>
                                  </a:lnTo>
                                  <a:lnTo>
                                    <a:pt x="18172" y="3495"/>
                                  </a:lnTo>
                                  <a:lnTo>
                                    <a:pt x="18172" y="3495"/>
                                  </a:lnTo>
                                  <a:lnTo>
                                    <a:pt x="18172" y="3389"/>
                                  </a:lnTo>
                                  <a:lnTo>
                                    <a:pt x="18172" y="3389"/>
                                  </a:lnTo>
                                  <a:lnTo>
                                    <a:pt x="18274" y="3389"/>
                                  </a:lnTo>
                                  <a:lnTo>
                                    <a:pt x="18274" y="3389"/>
                                  </a:lnTo>
                                  <a:lnTo>
                                    <a:pt x="18274" y="3305"/>
                                  </a:lnTo>
                                  <a:lnTo>
                                    <a:pt x="18274" y="3305"/>
                                  </a:lnTo>
                                  <a:lnTo>
                                    <a:pt x="18375" y="3305"/>
                                  </a:lnTo>
                                  <a:lnTo>
                                    <a:pt x="18375" y="3305"/>
                                  </a:lnTo>
                                  <a:lnTo>
                                    <a:pt x="18375" y="3200"/>
                                  </a:lnTo>
                                  <a:lnTo>
                                    <a:pt x="18375" y="3200"/>
                                  </a:lnTo>
                                  <a:lnTo>
                                    <a:pt x="18477" y="3200"/>
                                  </a:lnTo>
                                  <a:lnTo>
                                    <a:pt x="18477" y="3200"/>
                                  </a:lnTo>
                                  <a:lnTo>
                                    <a:pt x="18477" y="3116"/>
                                  </a:lnTo>
                                  <a:lnTo>
                                    <a:pt x="18477" y="3116"/>
                                  </a:lnTo>
                                  <a:lnTo>
                                    <a:pt x="18558" y="3116"/>
                                  </a:lnTo>
                                  <a:lnTo>
                                    <a:pt x="18558" y="3116"/>
                                  </a:lnTo>
                                  <a:lnTo>
                                    <a:pt x="18558" y="3011"/>
                                  </a:lnTo>
                                  <a:lnTo>
                                    <a:pt x="18558" y="3011"/>
                                  </a:lnTo>
                                  <a:lnTo>
                                    <a:pt x="18659" y="3011"/>
                                  </a:lnTo>
                                  <a:lnTo>
                                    <a:pt x="18659" y="3011"/>
                                  </a:lnTo>
                                  <a:lnTo>
                                    <a:pt x="18659" y="2905"/>
                                  </a:lnTo>
                                  <a:lnTo>
                                    <a:pt x="18659" y="2905"/>
                                  </a:lnTo>
                                  <a:lnTo>
                                    <a:pt x="18761" y="2905"/>
                                  </a:lnTo>
                                  <a:lnTo>
                                    <a:pt x="18761" y="2905"/>
                                  </a:lnTo>
                                  <a:lnTo>
                                    <a:pt x="18761" y="2821"/>
                                  </a:lnTo>
                                  <a:lnTo>
                                    <a:pt x="18761" y="2821"/>
                                  </a:lnTo>
                                  <a:lnTo>
                                    <a:pt x="18862" y="2821"/>
                                  </a:lnTo>
                                  <a:lnTo>
                                    <a:pt x="18862" y="2821"/>
                                  </a:lnTo>
                                  <a:lnTo>
                                    <a:pt x="18862" y="2716"/>
                                  </a:lnTo>
                                  <a:lnTo>
                                    <a:pt x="18862" y="2716"/>
                                  </a:lnTo>
                                  <a:lnTo>
                                    <a:pt x="18963" y="2716"/>
                                  </a:lnTo>
                                  <a:lnTo>
                                    <a:pt x="18963" y="2716"/>
                                  </a:lnTo>
                                  <a:lnTo>
                                    <a:pt x="18963" y="2611"/>
                                  </a:lnTo>
                                  <a:lnTo>
                                    <a:pt x="18963" y="2611"/>
                                  </a:lnTo>
                                  <a:lnTo>
                                    <a:pt x="19045" y="2611"/>
                                  </a:lnTo>
                                  <a:lnTo>
                                    <a:pt x="19045" y="2611"/>
                                  </a:lnTo>
                                  <a:lnTo>
                                    <a:pt x="19045" y="2526"/>
                                  </a:lnTo>
                                  <a:lnTo>
                                    <a:pt x="19045" y="2526"/>
                                  </a:lnTo>
                                  <a:lnTo>
                                    <a:pt x="19146" y="2526"/>
                                  </a:lnTo>
                                  <a:lnTo>
                                    <a:pt x="19146" y="2526"/>
                                  </a:lnTo>
                                  <a:lnTo>
                                    <a:pt x="19146" y="2421"/>
                                  </a:lnTo>
                                  <a:lnTo>
                                    <a:pt x="19146" y="2421"/>
                                  </a:lnTo>
                                  <a:lnTo>
                                    <a:pt x="19247" y="2421"/>
                                  </a:lnTo>
                                  <a:lnTo>
                                    <a:pt x="19247" y="2421"/>
                                  </a:lnTo>
                                  <a:lnTo>
                                    <a:pt x="19247" y="2337"/>
                                  </a:lnTo>
                                  <a:lnTo>
                                    <a:pt x="19247" y="2337"/>
                                  </a:lnTo>
                                  <a:lnTo>
                                    <a:pt x="19349" y="2337"/>
                                  </a:lnTo>
                                  <a:lnTo>
                                    <a:pt x="19349" y="2337"/>
                                  </a:lnTo>
                                  <a:lnTo>
                                    <a:pt x="19349" y="2232"/>
                                  </a:lnTo>
                                  <a:lnTo>
                                    <a:pt x="19349" y="2232"/>
                                  </a:lnTo>
                                  <a:lnTo>
                                    <a:pt x="19450" y="2232"/>
                                  </a:lnTo>
                                  <a:lnTo>
                                    <a:pt x="19450" y="2232"/>
                                  </a:lnTo>
                                  <a:lnTo>
                                    <a:pt x="19450" y="2126"/>
                                  </a:lnTo>
                                  <a:lnTo>
                                    <a:pt x="19450" y="2126"/>
                                  </a:lnTo>
                                  <a:lnTo>
                                    <a:pt x="19552" y="2126"/>
                                  </a:lnTo>
                                  <a:lnTo>
                                    <a:pt x="19552" y="2126"/>
                                  </a:lnTo>
                                  <a:lnTo>
                                    <a:pt x="19552" y="2042"/>
                                  </a:lnTo>
                                  <a:lnTo>
                                    <a:pt x="19552" y="2042"/>
                                  </a:lnTo>
                                  <a:lnTo>
                                    <a:pt x="19633" y="2042"/>
                                  </a:lnTo>
                                  <a:lnTo>
                                    <a:pt x="19633" y="2042"/>
                                  </a:lnTo>
                                  <a:lnTo>
                                    <a:pt x="19633" y="1937"/>
                                  </a:lnTo>
                                  <a:lnTo>
                                    <a:pt x="19633" y="1937"/>
                                  </a:lnTo>
                                  <a:lnTo>
                                    <a:pt x="19734" y="1937"/>
                                  </a:lnTo>
                                  <a:lnTo>
                                    <a:pt x="19734" y="1937"/>
                                  </a:lnTo>
                                  <a:lnTo>
                                    <a:pt x="19734" y="1832"/>
                                  </a:lnTo>
                                  <a:lnTo>
                                    <a:pt x="19734" y="1832"/>
                                  </a:lnTo>
                                  <a:lnTo>
                                    <a:pt x="19835" y="1832"/>
                                  </a:lnTo>
                                  <a:lnTo>
                                    <a:pt x="19835" y="1832"/>
                                  </a:lnTo>
                                  <a:lnTo>
                                    <a:pt x="19835" y="1747"/>
                                  </a:lnTo>
                                  <a:lnTo>
                                    <a:pt x="19835" y="1747"/>
                                  </a:lnTo>
                                  <a:lnTo>
                                    <a:pt x="19937" y="1747"/>
                                  </a:lnTo>
                                  <a:lnTo>
                                    <a:pt x="19937" y="1747"/>
                                  </a:lnTo>
                                  <a:lnTo>
                                    <a:pt x="19937" y="1642"/>
                                  </a:lnTo>
                                  <a:lnTo>
                                    <a:pt x="19937" y="1642"/>
                                  </a:lnTo>
                                  <a:lnTo>
                                    <a:pt x="20038" y="1642"/>
                                  </a:lnTo>
                                  <a:lnTo>
                                    <a:pt x="20038" y="1642"/>
                                  </a:lnTo>
                                  <a:lnTo>
                                    <a:pt x="20038" y="1558"/>
                                  </a:lnTo>
                                  <a:lnTo>
                                    <a:pt x="20038" y="1558"/>
                                  </a:lnTo>
                                  <a:lnTo>
                                    <a:pt x="20119" y="1558"/>
                                  </a:lnTo>
                                  <a:lnTo>
                                    <a:pt x="20119" y="1558"/>
                                  </a:lnTo>
                                  <a:lnTo>
                                    <a:pt x="20119" y="1453"/>
                                  </a:lnTo>
                                  <a:lnTo>
                                    <a:pt x="20119" y="1453"/>
                                  </a:lnTo>
                                  <a:lnTo>
                                    <a:pt x="20221" y="1453"/>
                                  </a:lnTo>
                                  <a:lnTo>
                                    <a:pt x="20221" y="1453"/>
                                  </a:lnTo>
                                  <a:lnTo>
                                    <a:pt x="20221" y="1347"/>
                                  </a:lnTo>
                                  <a:lnTo>
                                    <a:pt x="20221" y="1347"/>
                                  </a:lnTo>
                                  <a:lnTo>
                                    <a:pt x="20322" y="1347"/>
                                  </a:lnTo>
                                  <a:lnTo>
                                    <a:pt x="20322" y="1347"/>
                                  </a:lnTo>
                                  <a:lnTo>
                                    <a:pt x="20322" y="1263"/>
                                  </a:lnTo>
                                  <a:lnTo>
                                    <a:pt x="20322" y="1263"/>
                                  </a:lnTo>
                                  <a:lnTo>
                                    <a:pt x="20424" y="1158"/>
                                  </a:lnTo>
                                  <a:lnTo>
                                    <a:pt x="20424" y="1158"/>
                                  </a:lnTo>
                                  <a:lnTo>
                                    <a:pt x="20525" y="1053"/>
                                  </a:lnTo>
                                  <a:lnTo>
                                    <a:pt x="20525" y="1053"/>
                                  </a:lnTo>
                                  <a:lnTo>
                                    <a:pt x="20626" y="968"/>
                                  </a:lnTo>
                                  <a:lnTo>
                                    <a:pt x="20626" y="968"/>
                                  </a:lnTo>
                                  <a:lnTo>
                                    <a:pt x="20708" y="863"/>
                                  </a:lnTo>
                                  <a:lnTo>
                                    <a:pt x="20708" y="863"/>
                                  </a:lnTo>
                                  <a:lnTo>
                                    <a:pt x="20809" y="779"/>
                                  </a:lnTo>
                                  <a:lnTo>
                                    <a:pt x="20809" y="779"/>
                                  </a:lnTo>
                                  <a:lnTo>
                                    <a:pt x="20910" y="674"/>
                                  </a:lnTo>
                                  <a:lnTo>
                                    <a:pt x="20910" y="674"/>
                                  </a:lnTo>
                                  <a:lnTo>
                                    <a:pt x="21012" y="568"/>
                                  </a:lnTo>
                                  <a:lnTo>
                                    <a:pt x="21012" y="568"/>
                                  </a:lnTo>
                                  <a:lnTo>
                                    <a:pt x="21113" y="484"/>
                                  </a:lnTo>
                                  <a:lnTo>
                                    <a:pt x="21113" y="484"/>
                                  </a:lnTo>
                                  <a:lnTo>
                                    <a:pt x="21194" y="379"/>
                                  </a:lnTo>
                                  <a:lnTo>
                                    <a:pt x="21194" y="379"/>
                                  </a:lnTo>
                                  <a:lnTo>
                                    <a:pt x="21296" y="379"/>
                                  </a:lnTo>
                                  <a:lnTo>
                                    <a:pt x="21296" y="379"/>
                                  </a:lnTo>
                                  <a:lnTo>
                                    <a:pt x="21296" y="274"/>
                                  </a:lnTo>
                                  <a:lnTo>
                                    <a:pt x="21296" y="274"/>
                                  </a:lnTo>
                                  <a:lnTo>
                                    <a:pt x="21397" y="274"/>
                                  </a:lnTo>
                                  <a:lnTo>
                                    <a:pt x="21397" y="274"/>
                                  </a:lnTo>
                                  <a:lnTo>
                                    <a:pt x="21397" y="189"/>
                                  </a:lnTo>
                                  <a:lnTo>
                                    <a:pt x="21397" y="189"/>
                                  </a:lnTo>
                                  <a:lnTo>
                                    <a:pt x="21499" y="189"/>
                                  </a:lnTo>
                                  <a:lnTo>
                                    <a:pt x="21499" y="189"/>
                                  </a:lnTo>
                                  <a:lnTo>
                                    <a:pt x="21499" y="84"/>
                                  </a:lnTo>
                                  <a:lnTo>
                                    <a:pt x="21499" y="84"/>
                                  </a:lnTo>
                                  <a:lnTo>
                                    <a:pt x="21600" y="84"/>
                                  </a:lnTo>
                                  <a:lnTo>
                                    <a:pt x="21600" y="84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488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8646"/>
                                  </a:moveTo>
                                  <a:lnTo>
                                    <a:pt x="103" y="8646"/>
                                  </a:lnTo>
                                  <a:lnTo>
                                    <a:pt x="103" y="8646"/>
                                  </a:lnTo>
                                  <a:lnTo>
                                    <a:pt x="103" y="8495"/>
                                  </a:lnTo>
                                  <a:lnTo>
                                    <a:pt x="103" y="8495"/>
                                  </a:lnTo>
                                  <a:lnTo>
                                    <a:pt x="186" y="8495"/>
                                  </a:lnTo>
                                  <a:lnTo>
                                    <a:pt x="186" y="8495"/>
                                  </a:lnTo>
                                  <a:lnTo>
                                    <a:pt x="186" y="8345"/>
                                  </a:lnTo>
                                  <a:lnTo>
                                    <a:pt x="186" y="8345"/>
                                  </a:lnTo>
                                  <a:lnTo>
                                    <a:pt x="289" y="8345"/>
                                  </a:lnTo>
                                  <a:lnTo>
                                    <a:pt x="289" y="8345"/>
                                  </a:lnTo>
                                  <a:lnTo>
                                    <a:pt x="289" y="8224"/>
                                  </a:lnTo>
                                  <a:lnTo>
                                    <a:pt x="289" y="8224"/>
                                  </a:lnTo>
                                  <a:lnTo>
                                    <a:pt x="392" y="8224"/>
                                  </a:lnTo>
                                  <a:lnTo>
                                    <a:pt x="392" y="8224"/>
                                  </a:lnTo>
                                  <a:lnTo>
                                    <a:pt x="392" y="8074"/>
                                  </a:lnTo>
                                  <a:lnTo>
                                    <a:pt x="392" y="8074"/>
                                  </a:lnTo>
                                  <a:lnTo>
                                    <a:pt x="496" y="8074"/>
                                  </a:lnTo>
                                  <a:lnTo>
                                    <a:pt x="496" y="8074"/>
                                  </a:lnTo>
                                  <a:lnTo>
                                    <a:pt x="496" y="7923"/>
                                  </a:lnTo>
                                  <a:lnTo>
                                    <a:pt x="496" y="7923"/>
                                  </a:lnTo>
                                  <a:lnTo>
                                    <a:pt x="599" y="7923"/>
                                  </a:lnTo>
                                  <a:lnTo>
                                    <a:pt x="599" y="7923"/>
                                  </a:lnTo>
                                  <a:lnTo>
                                    <a:pt x="599" y="7803"/>
                                  </a:lnTo>
                                  <a:lnTo>
                                    <a:pt x="599" y="7803"/>
                                  </a:lnTo>
                                  <a:lnTo>
                                    <a:pt x="681" y="7803"/>
                                  </a:lnTo>
                                  <a:lnTo>
                                    <a:pt x="681" y="7803"/>
                                  </a:lnTo>
                                  <a:lnTo>
                                    <a:pt x="681" y="7652"/>
                                  </a:lnTo>
                                  <a:lnTo>
                                    <a:pt x="681" y="7652"/>
                                  </a:lnTo>
                                  <a:lnTo>
                                    <a:pt x="785" y="7652"/>
                                  </a:lnTo>
                                  <a:lnTo>
                                    <a:pt x="785" y="7652"/>
                                  </a:lnTo>
                                  <a:lnTo>
                                    <a:pt x="785" y="7531"/>
                                  </a:lnTo>
                                  <a:lnTo>
                                    <a:pt x="785" y="7531"/>
                                  </a:lnTo>
                                  <a:lnTo>
                                    <a:pt x="888" y="7531"/>
                                  </a:lnTo>
                                  <a:lnTo>
                                    <a:pt x="888" y="7531"/>
                                  </a:lnTo>
                                  <a:lnTo>
                                    <a:pt x="888" y="7381"/>
                                  </a:lnTo>
                                  <a:lnTo>
                                    <a:pt x="888" y="7381"/>
                                  </a:lnTo>
                                  <a:lnTo>
                                    <a:pt x="991" y="7381"/>
                                  </a:lnTo>
                                  <a:lnTo>
                                    <a:pt x="991" y="7381"/>
                                  </a:lnTo>
                                  <a:lnTo>
                                    <a:pt x="991" y="7230"/>
                                  </a:lnTo>
                                  <a:lnTo>
                                    <a:pt x="991" y="7230"/>
                                  </a:lnTo>
                                  <a:lnTo>
                                    <a:pt x="1094" y="7230"/>
                                  </a:lnTo>
                                  <a:lnTo>
                                    <a:pt x="1094" y="7230"/>
                                  </a:lnTo>
                                  <a:lnTo>
                                    <a:pt x="1094" y="7110"/>
                                  </a:lnTo>
                                  <a:lnTo>
                                    <a:pt x="1094" y="7110"/>
                                  </a:lnTo>
                                  <a:lnTo>
                                    <a:pt x="1198" y="7110"/>
                                  </a:lnTo>
                                  <a:lnTo>
                                    <a:pt x="1198" y="7110"/>
                                  </a:lnTo>
                                  <a:lnTo>
                                    <a:pt x="1198" y="6959"/>
                                  </a:lnTo>
                                  <a:lnTo>
                                    <a:pt x="1198" y="6959"/>
                                  </a:lnTo>
                                  <a:lnTo>
                                    <a:pt x="1280" y="6959"/>
                                  </a:lnTo>
                                  <a:lnTo>
                                    <a:pt x="1280" y="6959"/>
                                  </a:lnTo>
                                  <a:lnTo>
                                    <a:pt x="1280" y="6808"/>
                                  </a:lnTo>
                                  <a:lnTo>
                                    <a:pt x="1280" y="6808"/>
                                  </a:lnTo>
                                  <a:lnTo>
                                    <a:pt x="1384" y="6808"/>
                                  </a:lnTo>
                                  <a:lnTo>
                                    <a:pt x="1384" y="6808"/>
                                  </a:lnTo>
                                  <a:lnTo>
                                    <a:pt x="1384" y="6688"/>
                                  </a:lnTo>
                                  <a:lnTo>
                                    <a:pt x="1384" y="6688"/>
                                  </a:lnTo>
                                  <a:lnTo>
                                    <a:pt x="1487" y="6688"/>
                                  </a:lnTo>
                                  <a:lnTo>
                                    <a:pt x="1487" y="6688"/>
                                  </a:lnTo>
                                  <a:lnTo>
                                    <a:pt x="1487" y="6537"/>
                                  </a:lnTo>
                                  <a:lnTo>
                                    <a:pt x="1487" y="6537"/>
                                  </a:lnTo>
                                  <a:lnTo>
                                    <a:pt x="1590" y="6537"/>
                                  </a:lnTo>
                                  <a:lnTo>
                                    <a:pt x="1590" y="6537"/>
                                  </a:lnTo>
                                  <a:lnTo>
                                    <a:pt x="1590" y="6417"/>
                                  </a:lnTo>
                                  <a:lnTo>
                                    <a:pt x="1590" y="6417"/>
                                  </a:lnTo>
                                  <a:lnTo>
                                    <a:pt x="1693" y="6417"/>
                                  </a:lnTo>
                                  <a:lnTo>
                                    <a:pt x="1693" y="6417"/>
                                  </a:lnTo>
                                  <a:lnTo>
                                    <a:pt x="1693" y="6266"/>
                                  </a:lnTo>
                                  <a:lnTo>
                                    <a:pt x="1693" y="6266"/>
                                  </a:lnTo>
                                  <a:lnTo>
                                    <a:pt x="1776" y="6266"/>
                                  </a:lnTo>
                                  <a:lnTo>
                                    <a:pt x="1776" y="6266"/>
                                  </a:lnTo>
                                  <a:lnTo>
                                    <a:pt x="1776" y="6115"/>
                                  </a:lnTo>
                                  <a:lnTo>
                                    <a:pt x="1776" y="6115"/>
                                  </a:lnTo>
                                  <a:lnTo>
                                    <a:pt x="1879" y="6115"/>
                                  </a:lnTo>
                                  <a:lnTo>
                                    <a:pt x="1879" y="6115"/>
                                  </a:lnTo>
                                  <a:lnTo>
                                    <a:pt x="1879" y="5995"/>
                                  </a:lnTo>
                                  <a:lnTo>
                                    <a:pt x="1879" y="5995"/>
                                  </a:lnTo>
                                  <a:lnTo>
                                    <a:pt x="1982" y="5995"/>
                                  </a:lnTo>
                                  <a:lnTo>
                                    <a:pt x="1982" y="5995"/>
                                  </a:lnTo>
                                  <a:lnTo>
                                    <a:pt x="1982" y="5844"/>
                                  </a:lnTo>
                                  <a:lnTo>
                                    <a:pt x="1982" y="5844"/>
                                  </a:lnTo>
                                  <a:lnTo>
                                    <a:pt x="2086" y="5844"/>
                                  </a:lnTo>
                                  <a:lnTo>
                                    <a:pt x="2086" y="5844"/>
                                  </a:lnTo>
                                  <a:lnTo>
                                    <a:pt x="2086" y="5694"/>
                                  </a:lnTo>
                                  <a:lnTo>
                                    <a:pt x="2086" y="5694"/>
                                  </a:lnTo>
                                  <a:lnTo>
                                    <a:pt x="2189" y="5694"/>
                                  </a:lnTo>
                                  <a:lnTo>
                                    <a:pt x="2189" y="5694"/>
                                  </a:lnTo>
                                  <a:lnTo>
                                    <a:pt x="2189" y="5573"/>
                                  </a:lnTo>
                                  <a:lnTo>
                                    <a:pt x="2189" y="5573"/>
                                  </a:lnTo>
                                  <a:lnTo>
                                    <a:pt x="2292" y="5573"/>
                                  </a:lnTo>
                                  <a:lnTo>
                                    <a:pt x="2292" y="5573"/>
                                  </a:lnTo>
                                  <a:lnTo>
                                    <a:pt x="2292" y="5423"/>
                                  </a:lnTo>
                                  <a:lnTo>
                                    <a:pt x="2292" y="5423"/>
                                  </a:lnTo>
                                  <a:lnTo>
                                    <a:pt x="2375" y="5423"/>
                                  </a:lnTo>
                                  <a:lnTo>
                                    <a:pt x="2375" y="5423"/>
                                  </a:lnTo>
                                  <a:lnTo>
                                    <a:pt x="2375" y="5302"/>
                                  </a:lnTo>
                                  <a:lnTo>
                                    <a:pt x="2375" y="5302"/>
                                  </a:lnTo>
                                  <a:lnTo>
                                    <a:pt x="2478" y="5302"/>
                                  </a:lnTo>
                                  <a:lnTo>
                                    <a:pt x="2478" y="5302"/>
                                  </a:lnTo>
                                  <a:lnTo>
                                    <a:pt x="2478" y="5151"/>
                                  </a:lnTo>
                                  <a:lnTo>
                                    <a:pt x="2478" y="5151"/>
                                  </a:lnTo>
                                  <a:lnTo>
                                    <a:pt x="2581" y="5151"/>
                                  </a:lnTo>
                                  <a:lnTo>
                                    <a:pt x="2581" y="5151"/>
                                  </a:lnTo>
                                  <a:lnTo>
                                    <a:pt x="2581" y="5001"/>
                                  </a:lnTo>
                                  <a:lnTo>
                                    <a:pt x="2581" y="5001"/>
                                  </a:lnTo>
                                  <a:lnTo>
                                    <a:pt x="2685" y="5001"/>
                                  </a:lnTo>
                                  <a:lnTo>
                                    <a:pt x="2685" y="5001"/>
                                  </a:lnTo>
                                  <a:lnTo>
                                    <a:pt x="2685" y="4880"/>
                                  </a:lnTo>
                                  <a:lnTo>
                                    <a:pt x="2685" y="4880"/>
                                  </a:lnTo>
                                  <a:lnTo>
                                    <a:pt x="2788" y="4880"/>
                                  </a:lnTo>
                                  <a:lnTo>
                                    <a:pt x="2788" y="4880"/>
                                  </a:lnTo>
                                  <a:lnTo>
                                    <a:pt x="2788" y="4730"/>
                                  </a:lnTo>
                                  <a:lnTo>
                                    <a:pt x="2788" y="4730"/>
                                  </a:lnTo>
                                  <a:lnTo>
                                    <a:pt x="2891" y="4730"/>
                                  </a:lnTo>
                                  <a:lnTo>
                                    <a:pt x="2891" y="4730"/>
                                  </a:lnTo>
                                  <a:lnTo>
                                    <a:pt x="2891" y="4609"/>
                                  </a:lnTo>
                                  <a:lnTo>
                                    <a:pt x="2891" y="4609"/>
                                  </a:lnTo>
                                  <a:lnTo>
                                    <a:pt x="2974" y="4609"/>
                                  </a:lnTo>
                                  <a:lnTo>
                                    <a:pt x="2974" y="4609"/>
                                  </a:lnTo>
                                  <a:lnTo>
                                    <a:pt x="2974" y="4459"/>
                                  </a:lnTo>
                                  <a:lnTo>
                                    <a:pt x="2974" y="4459"/>
                                  </a:lnTo>
                                  <a:lnTo>
                                    <a:pt x="3077" y="4459"/>
                                  </a:lnTo>
                                  <a:lnTo>
                                    <a:pt x="3077" y="4459"/>
                                  </a:lnTo>
                                  <a:lnTo>
                                    <a:pt x="3077" y="4308"/>
                                  </a:lnTo>
                                  <a:lnTo>
                                    <a:pt x="3077" y="4308"/>
                                  </a:lnTo>
                                  <a:lnTo>
                                    <a:pt x="3180" y="4308"/>
                                  </a:lnTo>
                                  <a:lnTo>
                                    <a:pt x="3180" y="4308"/>
                                  </a:lnTo>
                                  <a:lnTo>
                                    <a:pt x="3180" y="4187"/>
                                  </a:lnTo>
                                  <a:lnTo>
                                    <a:pt x="3180" y="4187"/>
                                  </a:lnTo>
                                  <a:lnTo>
                                    <a:pt x="3283" y="4187"/>
                                  </a:lnTo>
                                  <a:lnTo>
                                    <a:pt x="3283" y="4187"/>
                                  </a:lnTo>
                                  <a:lnTo>
                                    <a:pt x="3283" y="4037"/>
                                  </a:lnTo>
                                  <a:lnTo>
                                    <a:pt x="3283" y="4037"/>
                                  </a:lnTo>
                                  <a:lnTo>
                                    <a:pt x="3387" y="4037"/>
                                  </a:lnTo>
                                  <a:lnTo>
                                    <a:pt x="3387" y="4037"/>
                                  </a:lnTo>
                                  <a:lnTo>
                                    <a:pt x="3387" y="3886"/>
                                  </a:lnTo>
                                  <a:lnTo>
                                    <a:pt x="3387" y="3886"/>
                                  </a:lnTo>
                                  <a:lnTo>
                                    <a:pt x="3469" y="3886"/>
                                  </a:lnTo>
                                  <a:lnTo>
                                    <a:pt x="3469" y="3886"/>
                                  </a:lnTo>
                                  <a:lnTo>
                                    <a:pt x="3469" y="3766"/>
                                  </a:lnTo>
                                  <a:lnTo>
                                    <a:pt x="3469" y="3766"/>
                                  </a:lnTo>
                                  <a:lnTo>
                                    <a:pt x="3572" y="3766"/>
                                  </a:lnTo>
                                  <a:lnTo>
                                    <a:pt x="3572" y="3766"/>
                                  </a:lnTo>
                                  <a:lnTo>
                                    <a:pt x="3572" y="3615"/>
                                  </a:lnTo>
                                  <a:lnTo>
                                    <a:pt x="3572" y="3615"/>
                                  </a:lnTo>
                                  <a:lnTo>
                                    <a:pt x="3676" y="3615"/>
                                  </a:lnTo>
                                  <a:lnTo>
                                    <a:pt x="3676" y="3615"/>
                                  </a:lnTo>
                                  <a:lnTo>
                                    <a:pt x="3676" y="3495"/>
                                  </a:lnTo>
                                  <a:lnTo>
                                    <a:pt x="3676" y="3495"/>
                                  </a:lnTo>
                                  <a:lnTo>
                                    <a:pt x="3779" y="3344"/>
                                  </a:lnTo>
                                  <a:lnTo>
                                    <a:pt x="3779" y="3344"/>
                                  </a:lnTo>
                                  <a:lnTo>
                                    <a:pt x="3882" y="3193"/>
                                  </a:lnTo>
                                  <a:lnTo>
                                    <a:pt x="3882" y="3193"/>
                                  </a:lnTo>
                                  <a:lnTo>
                                    <a:pt x="3985" y="3073"/>
                                  </a:lnTo>
                                  <a:lnTo>
                                    <a:pt x="3985" y="3073"/>
                                  </a:lnTo>
                                  <a:lnTo>
                                    <a:pt x="4068" y="2922"/>
                                  </a:lnTo>
                                  <a:lnTo>
                                    <a:pt x="4068" y="2922"/>
                                  </a:lnTo>
                                  <a:lnTo>
                                    <a:pt x="4171" y="2772"/>
                                  </a:lnTo>
                                  <a:lnTo>
                                    <a:pt x="4171" y="2772"/>
                                  </a:lnTo>
                                  <a:lnTo>
                                    <a:pt x="4275" y="2651"/>
                                  </a:lnTo>
                                  <a:lnTo>
                                    <a:pt x="4275" y="2651"/>
                                  </a:lnTo>
                                  <a:lnTo>
                                    <a:pt x="4378" y="2500"/>
                                  </a:lnTo>
                                  <a:lnTo>
                                    <a:pt x="4378" y="2500"/>
                                  </a:lnTo>
                                  <a:lnTo>
                                    <a:pt x="4481" y="2380"/>
                                  </a:lnTo>
                                  <a:lnTo>
                                    <a:pt x="4481" y="2380"/>
                                  </a:lnTo>
                                  <a:lnTo>
                                    <a:pt x="4564" y="2229"/>
                                  </a:lnTo>
                                  <a:lnTo>
                                    <a:pt x="4564" y="2229"/>
                                  </a:lnTo>
                                  <a:lnTo>
                                    <a:pt x="4667" y="2229"/>
                                  </a:lnTo>
                                  <a:lnTo>
                                    <a:pt x="4667" y="2229"/>
                                  </a:lnTo>
                                  <a:lnTo>
                                    <a:pt x="4667" y="2079"/>
                                  </a:lnTo>
                                  <a:lnTo>
                                    <a:pt x="4667" y="2079"/>
                                  </a:lnTo>
                                  <a:lnTo>
                                    <a:pt x="4770" y="2079"/>
                                  </a:lnTo>
                                  <a:lnTo>
                                    <a:pt x="4770" y="2079"/>
                                  </a:lnTo>
                                  <a:lnTo>
                                    <a:pt x="4770" y="1958"/>
                                  </a:lnTo>
                                  <a:lnTo>
                                    <a:pt x="4770" y="1958"/>
                                  </a:lnTo>
                                  <a:lnTo>
                                    <a:pt x="4873" y="1958"/>
                                  </a:lnTo>
                                  <a:lnTo>
                                    <a:pt x="4873" y="1958"/>
                                  </a:lnTo>
                                  <a:lnTo>
                                    <a:pt x="4873" y="1808"/>
                                  </a:lnTo>
                                  <a:lnTo>
                                    <a:pt x="4873" y="1808"/>
                                  </a:lnTo>
                                  <a:lnTo>
                                    <a:pt x="4977" y="1808"/>
                                  </a:lnTo>
                                  <a:lnTo>
                                    <a:pt x="4977" y="1808"/>
                                  </a:lnTo>
                                  <a:lnTo>
                                    <a:pt x="4977" y="1657"/>
                                  </a:lnTo>
                                  <a:lnTo>
                                    <a:pt x="4977" y="1657"/>
                                  </a:lnTo>
                                  <a:lnTo>
                                    <a:pt x="5080" y="1657"/>
                                  </a:lnTo>
                                  <a:lnTo>
                                    <a:pt x="5080" y="1657"/>
                                  </a:lnTo>
                                  <a:lnTo>
                                    <a:pt x="5080" y="1536"/>
                                  </a:lnTo>
                                  <a:lnTo>
                                    <a:pt x="5080" y="1536"/>
                                  </a:lnTo>
                                  <a:lnTo>
                                    <a:pt x="5163" y="1536"/>
                                  </a:lnTo>
                                  <a:lnTo>
                                    <a:pt x="5163" y="1536"/>
                                  </a:lnTo>
                                  <a:lnTo>
                                    <a:pt x="5163" y="1386"/>
                                  </a:lnTo>
                                  <a:lnTo>
                                    <a:pt x="5163" y="1386"/>
                                  </a:lnTo>
                                  <a:lnTo>
                                    <a:pt x="5266" y="1386"/>
                                  </a:lnTo>
                                  <a:lnTo>
                                    <a:pt x="5266" y="1386"/>
                                  </a:lnTo>
                                  <a:lnTo>
                                    <a:pt x="5266" y="1265"/>
                                  </a:lnTo>
                                  <a:lnTo>
                                    <a:pt x="5266" y="1265"/>
                                  </a:lnTo>
                                  <a:lnTo>
                                    <a:pt x="5369" y="1265"/>
                                  </a:lnTo>
                                  <a:lnTo>
                                    <a:pt x="5369" y="1265"/>
                                  </a:lnTo>
                                  <a:lnTo>
                                    <a:pt x="5369" y="1115"/>
                                  </a:lnTo>
                                  <a:lnTo>
                                    <a:pt x="5369" y="1115"/>
                                  </a:lnTo>
                                  <a:lnTo>
                                    <a:pt x="5472" y="1115"/>
                                  </a:lnTo>
                                  <a:lnTo>
                                    <a:pt x="5472" y="1115"/>
                                  </a:lnTo>
                                  <a:lnTo>
                                    <a:pt x="5472" y="964"/>
                                  </a:lnTo>
                                  <a:lnTo>
                                    <a:pt x="5472" y="964"/>
                                  </a:lnTo>
                                  <a:lnTo>
                                    <a:pt x="5576" y="964"/>
                                  </a:lnTo>
                                  <a:lnTo>
                                    <a:pt x="5576" y="964"/>
                                  </a:lnTo>
                                  <a:lnTo>
                                    <a:pt x="5576" y="844"/>
                                  </a:lnTo>
                                  <a:lnTo>
                                    <a:pt x="5576" y="844"/>
                                  </a:lnTo>
                                  <a:lnTo>
                                    <a:pt x="5658" y="844"/>
                                  </a:lnTo>
                                  <a:lnTo>
                                    <a:pt x="5658" y="844"/>
                                  </a:lnTo>
                                  <a:lnTo>
                                    <a:pt x="5658" y="693"/>
                                  </a:lnTo>
                                  <a:lnTo>
                                    <a:pt x="5658" y="693"/>
                                  </a:lnTo>
                                  <a:lnTo>
                                    <a:pt x="5761" y="693"/>
                                  </a:lnTo>
                                  <a:lnTo>
                                    <a:pt x="5761" y="693"/>
                                  </a:lnTo>
                                  <a:lnTo>
                                    <a:pt x="5761" y="542"/>
                                  </a:lnTo>
                                  <a:lnTo>
                                    <a:pt x="5761" y="542"/>
                                  </a:lnTo>
                                  <a:lnTo>
                                    <a:pt x="5865" y="542"/>
                                  </a:lnTo>
                                  <a:lnTo>
                                    <a:pt x="5865" y="542"/>
                                  </a:lnTo>
                                  <a:lnTo>
                                    <a:pt x="5865" y="422"/>
                                  </a:lnTo>
                                  <a:lnTo>
                                    <a:pt x="5865" y="422"/>
                                  </a:lnTo>
                                  <a:lnTo>
                                    <a:pt x="5968" y="422"/>
                                  </a:lnTo>
                                  <a:lnTo>
                                    <a:pt x="5968" y="422"/>
                                  </a:lnTo>
                                  <a:lnTo>
                                    <a:pt x="5968" y="271"/>
                                  </a:lnTo>
                                  <a:lnTo>
                                    <a:pt x="5968" y="271"/>
                                  </a:lnTo>
                                  <a:lnTo>
                                    <a:pt x="6071" y="271"/>
                                  </a:lnTo>
                                  <a:lnTo>
                                    <a:pt x="6071" y="271"/>
                                  </a:lnTo>
                                  <a:lnTo>
                                    <a:pt x="6071" y="151"/>
                                  </a:lnTo>
                                  <a:lnTo>
                                    <a:pt x="6071" y="151"/>
                                  </a:lnTo>
                                  <a:lnTo>
                                    <a:pt x="6174" y="151"/>
                                  </a:lnTo>
                                  <a:lnTo>
                                    <a:pt x="6174" y="151"/>
                                  </a:lnTo>
                                  <a:lnTo>
                                    <a:pt x="6174" y="0"/>
                                  </a:lnTo>
                                  <a:lnTo>
                                    <a:pt x="6174" y="0"/>
                                  </a:lnTo>
                                  <a:lnTo>
                                    <a:pt x="6174" y="151"/>
                                  </a:lnTo>
                                  <a:lnTo>
                                    <a:pt x="6174" y="151"/>
                                  </a:lnTo>
                                  <a:lnTo>
                                    <a:pt x="6257" y="151"/>
                                  </a:lnTo>
                                  <a:lnTo>
                                    <a:pt x="6257" y="151"/>
                                  </a:lnTo>
                                  <a:lnTo>
                                    <a:pt x="6257" y="271"/>
                                  </a:lnTo>
                                  <a:lnTo>
                                    <a:pt x="6257" y="271"/>
                                  </a:lnTo>
                                  <a:lnTo>
                                    <a:pt x="6360" y="271"/>
                                  </a:lnTo>
                                  <a:lnTo>
                                    <a:pt x="6360" y="271"/>
                                  </a:lnTo>
                                  <a:lnTo>
                                    <a:pt x="6360" y="422"/>
                                  </a:lnTo>
                                  <a:lnTo>
                                    <a:pt x="6360" y="422"/>
                                  </a:lnTo>
                                  <a:lnTo>
                                    <a:pt x="6463" y="422"/>
                                  </a:lnTo>
                                  <a:lnTo>
                                    <a:pt x="6463" y="422"/>
                                  </a:lnTo>
                                  <a:lnTo>
                                    <a:pt x="6463" y="542"/>
                                  </a:lnTo>
                                  <a:lnTo>
                                    <a:pt x="6463" y="542"/>
                                  </a:lnTo>
                                  <a:lnTo>
                                    <a:pt x="6567" y="542"/>
                                  </a:lnTo>
                                  <a:lnTo>
                                    <a:pt x="6567" y="542"/>
                                  </a:lnTo>
                                  <a:lnTo>
                                    <a:pt x="6567" y="693"/>
                                  </a:lnTo>
                                  <a:lnTo>
                                    <a:pt x="6567" y="693"/>
                                  </a:lnTo>
                                  <a:lnTo>
                                    <a:pt x="6670" y="693"/>
                                  </a:lnTo>
                                  <a:lnTo>
                                    <a:pt x="6670" y="693"/>
                                  </a:lnTo>
                                  <a:lnTo>
                                    <a:pt x="6670" y="844"/>
                                  </a:lnTo>
                                  <a:lnTo>
                                    <a:pt x="6670" y="844"/>
                                  </a:lnTo>
                                  <a:lnTo>
                                    <a:pt x="6753" y="844"/>
                                  </a:lnTo>
                                  <a:lnTo>
                                    <a:pt x="6753" y="844"/>
                                  </a:lnTo>
                                  <a:lnTo>
                                    <a:pt x="6753" y="964"/>
                                  </a:lnTo>
                                  <a:lnTo>
                                    <a:pt x="6753" y="964"/>
                                  </a:lnTo>
                                  <a:lnTo>
                                    <a:pt x="6856" y="964"/>
                                  </a:lnTo>
                                  <a:lnTo>
                                    <a:pt x="6856" y="964"/>
                                  </a:lnTo>
                                  <a:lnTo>
                                    <a:pt x="6856" y="1115"/>
                                  </a:lnTo>
                                  <a:lnTo>
                                    <a:pt x="6856" y="1115"/>
                                  </a:lnTo>
                                  <a:lnTo>
                                    <a:pt x="6959" y="1115"/>
                                  </a:lnTo>
                                  <a:lnTo>
                                    <a:pt x="6959" y="1115"/>
                                  </a:lnTo>
                                  <a:lnTo>
                                    <a:pt x="6959" y="1265"/>
                                  </a:lnTo>
                                  <a:lnTo>
                                    <a:pt x="6959" y="1265"/>
                                  </a:lnTo>
                                  <a:lnTo>
                                    <a:pt x="7062" y="1265"/>
                                  </a:lnTo>
                                  <a:lnTo>
                                    <a:pt x="7062" y="1265"/>
                                  </a:lnTo>
                                  <a:lnTo>
                                    <a:pt x="7062" y="1386"/>
                                  </a:lnTo>
                                  <a:lnTo>
                                    <a:pt x="7062" y="1386"/>
                                  </a:lnTo>
                                  <a:lnTo>
                                    <a:pt x="7166" y="1386"/>
                                  </a:lnTo>
                                  <a:lnTo>
                                    <a:pt x="7166" y="1386"/>
                                  </a:lnTo>
                                  <a:lnTo>
                                    <a:pt x="7166" y="1536"/>
                                  </a:lnTo>
                                  <a:lnTo>
                                    <a:pt x="7166" y="1536"/>
                                  </a:lnTo>
                                  <a:lnTo>
                                    <a:pt x="7269" y="1536"/>
                                  </a:lnTo>
                                  <a:lnTo>
                                    <a:pt x="7269" y="1536"/>
                                  </a:lnTo>
                                  <a:lnTo>
                                    <a:pt x="7269" y="1657"/>
                                  </a:lnTo>
                                  <a:lnTo>
                                    <a:pt x="7269" y="1657"/>
                                  </a:lnTo>
                                  <a:lnTo>
                                    <a:pt x="7351" y="1657"/>
                                  </a:lnTo>
                                  <a:lnTo>
                                    <a:pt x="7351" y="1657"/>
                                  </a:lnTo>
                                  <a:lnTo>
                                    <a:pt x="7351" y="1808"/>
                                  </a:lnTo>
                                  <a:lnTo>
                                    <a:pt x="7351" y="1808"/>
                                  </a:lnTo>
                                  <a:lnTo>
                                    <a:pt x="7455" y="1808"/>
                                  </a:lnTo>
                                  <a:lnTo>
                                    <a:pt x="7455" y="1808"/>
                                  </a:lnTo>
                                  <a:lnTo>
                                    <a:pt x="7455" y="1958"/>
                                  </a:lnTo>
                                  <a:lnTo>
                                    <a:pt x="7455" y="1958"/>
                                  </a:lnTo>
                                  <a:lnTo>
                                    <a:pt x="7558" y="1958"/>
                                  </a:lnTo>
                                  <a:lnTo>
                                    <a:pt x="7558" y="1958"/>
                                  </a:lnTo>
                                  <a:lnTo>
                                    <a:pt x="7558" y="2079"/>
                                  </a:lnTo>
                                  <a:lnTo>
                                    <a:pt x="7558" y="2079"/>
                                  </a:lnTo>
                                  <a:lnTo>
                                    <a:pt x="7661" y="2079"/>
                                  </a:lnTo>
                                  <a:lnTo>
                                    <a:pt x="7661" y="2079"/>
                                  </a:lnTo>
                                  <a:lnTo>
                                    <a:pt x="7661" y="2229"/>
                                  </a:lnTo>
                                  <a:lnTo>
                                    <a:pt x="7661" y="2229"/>
                                  </a:lnTo>
                                  <a:lnTo>
                                    <a:pt x="7764" y="2229"/>
                                  </a:lnTo>
                                  <a:lnTo>
                                    <a:pt x="7764" y="2229"/>
                                  </a:lnTo>
                                  <a:lnTo>
                                    <a:pt x="7847" y="2380"/>
                                  </a:lnTo>
                                  <a:lnTo>
                                    <a:pt x="7847" y="2380"/>
                                  </a:lnTo>
                                  <a:lnTo>
                                    <a:pt x="7950" y="2500"/>
                                  </a:lnTo>
                                  <a:lnTo>
                                    <a:pt x="7950" y="2500"/>
                                  </a:lnTo>
                                  <a:lnTo>
                                    <a:pt x="8054" y="2651"/>
                                  </a:lnTo>
                                  <a:lnTo>
                                    <a:pt x="8054" y="2651"/>
                                  </a:lnTo>
                                  <a:lnTo>
                                    <a:pt x="8157" y="2772"/>
                                  </a:lnTo>
                                  <a:lnTo>
                                    <a:pt x="8157" y="2772"/>
                                  </a:lnTo>
                                  <a:lnTo>
                                    <a:pt x="8260" y="2922"/>
                                  </a:lnTo>
                                  <a:lnTo>
                                    <a:pt x="8260" y="2922"/>
                                  </a:lnTo>
                                  <a:lnTo>
                                    <a:pt x="8363" y="3073"/>
                                  </a:lnTo>
                                  <a:lnTo>
                                    <a:pt x="8363" y="3073"/>
                                  </a:lnTo>
                                  <a:lnTo>
                                    <a:pt x="8446" y="3193"/>
                                  </a:lnTo>
                                  <a:lnTo>
                                    <a:pt x="8446" y="3193"/>
                                  </a:lnTo>
                                  <a:lnTo>
                                    <a:pt x="8549" y="3344"/>
                                  </a:lnTo>
                                  <a:lnTo>
                                    <a:pt x="8549" y="3344"/>
                                  </a:lnTo>
                                  <a:lnTo>
                                    <a:pt x="8652" y="3495"/>
                                  </a:lnTo>
                                  <a:lnTo>
                                    <a:pt x="8652" y="3495"/>
                                  </a:lnTo>
                                  <a:lnTo>
                                    <a:pt x="8652" y="3615"/>
                                  </a:lnTo>
                                  <a:lnTo>
                                    <a:pt x="8652" y="3615"/>
                                  </a:lnTo>
                                  <a:lnTo>
                                    <a:pt x="8756" y="3615"/>
                                  </a:lnTo>
                                  <a:lnTo>
                                    <a:pt x="8756" y="3615"/>
                                  </a:lnTo>
                                  <a:lnTo>
                                    <a:pt x="8756" y="3766"/>
                                  </a:lnTo>
                                  <a:lnTo>
                                    <a:pt x="8756" y="3766"/>
                                  </a:lnTo>
                                  <a:lnTo>
                                    <a:pt x="8859" y="3766"/>
                                  </a:lnTo>
                                  <a:lnTo>
                                    <a:pt x="8859" y="3766"/>
                                  </a:lnTo>
                                  <a:lnTo>
                                    <a:pt x="8859" y="3886"/>
                                  </a:lnTo>
                                  <a:lnTo>
                                    <a:pt x="8859" y="3886"/>
                                  </a:lnTo>
                                  <a:lnTo>
                                    <a:pt x="8941" y="3886"/>
                                  </a:lnTo>
                                  <a:lnTo>
                                    <a:pt x="8941" y="3886"/>
                                  </a:lnTo>
                                  <a:lnTo>
                                    <a:pt x="8941" y="4037"/>
                                  </a:lnTo>
                                  <a:lnTo>
                                    <a:pt x="8941" y="4037"/>
                                  </a:lnTo>
                                  <a:lnTo>
                                    <a:pt x="9045" y="4037"/>
                                  </a:lnTo>
                                  <a:lnTo>
                                    <a:pt x="9045" y="4037"/>
                                  </a:lnTo>
                                  <a:lnTo>
                                    <a:pt x="9045" y="4187"/>
                                  </a:lnTo>
                                  <a:lnTo>
                                    <a:pt x="9045" y="4187"/>
                                  </a:lnTo>
                                  <a:lnTo>
                                    <a:pt x="9148" y="4187"/>
                                  </a:lnTo>
                                  <a:lnTo>
                                    <a:pt x="9148" y="4187"/>
                                  </a:lnTo>
                                  <a:lnTo>
                                    <a:pt x="9148" y="4308"/>
                                  </a:lnTo>
                                  <a:lnTo>
                                    <a:pt x="9148" y="4308"/>
                                  </a:lnTo>
                                  <a:lnTo>
                                    <a:pt x="9251" y="4308"/>
                                  </a:lnTo>
                                  <a:lnTo>
                                    <a:pt x="9251" y="4308"/>
                                  </a:lnTo>
                                  <a:lnTo>
                                    <a:pt x="9251" y="4459"/>
                                  </a:lnTo>
                                  <a:lnTo>
                                    <a:pt x="9251" y="4459"/>
                                  </a:lnTo>
                                  <a:lnTo>
                                    <a:pt x="9354" y="4459"/>
                                  </a:lnTo>
                                  <a:lnTo>
                                    <a:pt x="9354" y="4459"/>
                                  </a:lnTo>
                                  <a:lnTo>
                                    <a:pt x="9354" y="4609"/>
                                  </a:lnTo>
                                  <a:lnTo>
                                    <a:pt x="9354" y="4609"/>
                                  </a:lnTo>
                                  <a:lnTo>
                                    <a:pt x="9458" y="4609"/>
                                  </a:lnTo>
                                  <a:lnTo>
                                    <a:pt x="9458" y="4609"/>
                                  </a:lnTo>
                                  <a:lnTo>
                                    <a:pt x="9458" y="4730"/>
                                  </a:lnTo>
                                  <a:lnTo>
                                    <a:pt x="9458" y="4730"/>
                                  </a:lnTo>
                                  <a:lnTo>
                                    <a:pt x="9540" y="4730"/>
                                  </a:lnTo>
                                  <a:lnTo>
                                    <a:pt x="9540" y="4730"/>
                                  </a:lnTo>
                                  <a:lnTo>
                                    <a:pt x="9540" y="4880"/>
                                  </a:lnTo>
                                  <a:lnTo>
                                    <a:pt x="9540" y="4880"/>
                                  </a:lnTo>
                                  <a:lnTo>
                                    <a:pt x="9644" y="4880"/>
                                  </a:lnTo>
                                  <a:lnTo>
                                    <a:pt x="9644" y="4880"/>
                                  </a:lnTo>
                                  <a:lnTo>
                                    <a:pt x="9644" y="5001"/>
                                  </a:lnTo>
                                  <a:lnTo>
                                    <a:pt x="9644" y="5001"/>
                                  </a:lnTo>
                                  <a:lnTo>
                                    <a:pt x="9747" y="5001"/>
                                  </a:lnTo>
                                  <a:lnTo>
                                    <a:pt x="9747" y="5001"/>
                                  </a:lnTo>
                                  <a:lnTo>
                                    <a:pt x="9747" y="5151"/>
                                  </a:lnTo>
                                  <a:lnTo>
                                    <a:pt x="9747" y="5151"/>
                                  </a:lnTo>
                                  <a:lnTo>
                                    <a:pt x="9850" y="5151"/>
                                  </a:lnTo>
                                  <a:lnTo>
                                    <a:pt x="9850" y="5151"/>
                                  </a:lnTo>
                                  <a:lnTo>
                                    <a:pt x="9850" y="5302"/>
                                  </a:lnTo>
                                  <a:lnTo>
                                    <a:pt x="9850" y="5302"/>
                                  </a:lnTo>
                                  <a:lnTo>
                                    <a:pt x="9953" y="5302"/>
                                  </a:lnTo>
                                  <a:lnTo>
                                    <a:pt x="9953" y="5302"/>
                                  </a:lnTo>
                                  <a:lnTo>
                                    <a:pt x="9953" y="5423"/>
                                  </a:lnTo>
                                  <a:lnTo>
                                    <a:pt x="9953" y="5423"/>
                                  </a:lnTo>
                                  <a:lnTo>
                                    <a:pt x="10036" y="5423"/>
                                  </a:lnTo>
                                  <a:lnTo>
                                    <a:pt x="10036" y="5423"/>
                                  </a:lnTo>
                                  <a:lnTo>
                                    <a:pt x="10036" y="5573"/>
                                  </a:lnTo>
                                  <a:lnTo>
                                    <a:pt x="10036" y="5573"/>
                                  </a:lnTo>
                                  <a:lnTo>
                                    <a:pt x="10139" y="5573"/>
                                  </a:lnTo>
                                  <a:lnTo>
                                    <a:pt x="10139" y="5573"/>
                                  </a:lnTo>
                                  <a:lnTo>
                                    <a:pt x="10139" y="5694"/>
                                  </a:lnTo>
                                  <a:lnTo>
                                    <a:pt x="10139" y="5694"/>
                                  </a:lnTo>
                                  <a:lnTo>
                                    <a:pt x="10242" y="5694"/>
                                  </a:lnTo>
                                  <a:lnTo>
                                    <a:pt x="10242" y="5694"/>
                                  </a:lnTo>
                                  <a:lnTo>
                                    <a:pt x="10242" y="5844"/>
                                  </a:lnTo>
                                  <a:lnTo>
                                    <a:pt x="10242" y="5844"/>
                                  </a:lnTo>
                                  <a:lnTo>
                                    <a:pt x="10346" y="5844"/>
                                  </a:lnTo>
                                  <a:lnTo>
                                    <a:pt x="10346" y="5844"/>
                                  </a:lnTo>
                                  <a:lnTo>
                                    <a:pt x="10346" y="5995"/>
                                  </a:lnTo>
                                  <a:lnTo>
                                    <a:pt x="10346" y="5995"/>
                                  </a:lnTo>
                                  <a:lnTo>
                                    <a:pt x="10449" y="5995"/>
                                  </a:lnTo>
                                  <a:lnTo>
                                    <a:pt x="10449" y="5995"/>
                                  </a:lnTo>
                                  <a:lnTo>
                                    <a:pt x="10449" y="6115"/>
                                  </a:lnTo>
                                  <a:lnTo>
                                    <a:pt x="10449" y="6115"/>
                                  </a:lnTo>
                                  <a:lnTo>
                                    <a:pt x="10552" y="6115"/>
                                  </a:lnTo>
                                  <a:lnTo>
                                    <a:pt x="10552" y="6115"/>
                                  </a:lnTo>
                                  <a:lnTo>
                                    <a:pt x="10552" y="6266"/>
                                  </a:lnTo>
                                  <a:lnTo>
                                    <a:pt x="10552" y="6266"/>
                                  </a:lnTo>
                                  <a:lnTo>
                                    <a:pt x="10635" y="6266"/>
                                  </a:lnTo>
                                  <a:lnTo>
                                    <a:pt x="10635" y="6266"/>
                                  </a:lnTo>
                                  <a:lnTo>
                                    <a:pt x="10635" y="6417"/>
                                  </a:lnTo>
                                  <a:lnTo>
                                    <a:pt x="10635" y="6417"/>
                                  </a:lnTo>
                                  <a:lnTo>
                                    <a:pt x="10738" y="6417"/>
                                  </a:lnTo>
                                  <a:lnTo>
                                    <a:pt x="10738" y="6417"/>
                                  </a:lnTo>
                                  <a:lnTo>
                                    <a:pt x="10738" y="6537"/>
                                  </a:lnTo>
                                  <a:lnTo>
                                    <a:pt x="10738" y="6537"/>
                                  </a:lnTo>
                                  <a:lnTo>
                                    <a:pt x="10841" y="6537"/>
                                  </a:lnTo>
                                  <a:lnTo>
                                    <a:pt x="10841" y="6537"/>
                                  </a:lnTo>
                                  <a:lnTo>
                                    <a:pt x="10841" y="6688"/>
                                  </a:lnTo>
                                  <a:lnTo>
                                    <a:pt x="10841" y="6688"/>
                                  </a:lnTo>
                                  <a:lnTo>
                                    <a:pt x="10945" y="6688"/>
                                  </a:lnTo>
                                  <a:lnTo>
                                    <a:pt x="10945" y="6688"/>
                                  </a:lnTo>
                                  <a:lnTo>
                                    <a:pt x="10945" y="6808"/>
                                  </a:lnTo>
                                  <a:lnTo>
                                    <a:pt x="10945" y="6808"/>
                                  </a:lnTo>
                                  <a:lnTo>
                                    <a:pt x="11048" y="6808"/>
                                  </a:lnTo>
                                  <a:lnTo>
                                    <a:pt x="11048" y="6808"/>
                                  </a:lnTo>
                                  <a:lnTo>
                                    <a:pt x="11048" y="6959"/>
                                  </a:lnTo>
                                  <a:lnTo>
                                    <a:pt x="11048" y="6959"/>
                                  </a:lnTo>
                                  <a:lnTo>
                                    <a:pt x="11130" y="6959"/>
                                  </a:lnTo>
                                  <a:lnTo>
                                    <a:pt x="11130" y="6959"/>
                                  </a:lnTo>
                                  <a:lnTo>
                                    <a:pt x="11130" y="7110"/>
                                  </a:lnTo>
                                  <a:lnTo>
                                    <a:pt x="11130" y="7110"/>
                                  </a:lnTo>
                                  <a:lnTo>
                                    <a:pt x="11234" y="7110"/>
                                  </a:lnTo>
                                  <a:lnTo>
                                    <a:pt x="11234" y="7110"/>
                                  </a:lnTo>
                                  <a:lnTo>
                                    <a:pt x="11234" y="7230"/>
                                  </a:lnTo>
                                  <a:lnTo>
                                    <a:pt x="11234" y="7230"/>
                                  </a:lnTo>
                                  <a:lnTo>
                                    <a:pt x="11337" y="7230"/>
                                  </a:lnTo>
                                  <a:lnTo>
                                    <a:pt x="11337" y="7230"/>
                                  </a:lnTo>
                                  <a:lnTo>
                                    <a:pt x="11337" y="7381"/>
                                  </a:lnTo>
                                  <a:lnTo>
                                    <a:pt x="11337" y="7381"/>
                                  </a:lnTo>
                                  <a:lnTo>
                                    <a:pt x="11440" y="7381"/>
                                  </a:lnTo>
                                  <a:lnTo>
                                    <a:pt x="11440" y="7381"/>
                                  </a:lnTo>
                                  <a:lnTo>
                                    <a:pt x="11440" y="7531"/>
                                  </a:lnTo>
                                  <a:lnTo>
                                    <a:pt x="11440" y="7531"/>
                                  </a:lnTo>
                                  <a:lnTo>
                                    <a:pt x="11543" y="7531"/>
                                  </a:lnTo>
                                  <a:lnTo>
                                    <a:pt x="11543" y="7531"/>
                                  </a:lnTo>
                                  <a:lnTo>
                                    <a:pt x="11543" y="7652"/>
                                  </a:lnTo>
                                  <a:lnTo>
                                    <a:pt x="11543" y="7652"/>
                                  </a:lnTo>
                                  <a:lnTo>
                                    <a:pt x="11647" y="7652"/>
                                  </a:lnTo>
                                  <a:lnTo>
                                    <a:pt x="11647" y="7652"/>
                                  </a:lnTo>
                                  <a:lnTo>
                                    <a:pt x="11647" y="7803"/>
                                  </a:lnTo>
                                  <a:lnTo>
                                    <a:pt x="11647" y="7803"/>
                                  </a:lnTo>
                                  <a:lnTo>
                                    <a:pt x="11729" y="7803"/>
                                  </a:lnTo>
                                  <a:lnTo>
                                    <a:pt x="11729" y="7803"/>
                                  </a:lnTo>
                                  <a:lnTo>
                                    <a:pt x="11729" y="7923"/>
                                  </a:lnTo>
                                  <a:lnTo>
                                    <a:pt x="11729" y="7923"/>
                                  </a:lnTo>
                                  <a:lnTo>
                                    <a:pt x="11833" y="7923"/>
                                  </a:lnTo>
                                  <a:lnTo>
                                    <a:pt x="11833" y="7923"/>
                                  </a:lnTo>
                                  <a:lnTo>
                                    <a:pt x="11833" y="8074"/>
                                  </a:lnTo>
                                  <a:lnTo>
                                    <a:pt x="11833" y="8074"/>
                                  </a:lnTo>
                                  <a:lnTo>
                                    <a:pt x="11936" y="8074"/>
                                  </a:lnTo>
                                  <a:lnTo>
                                    <a:pt x="11936" y="8074"/>
                                  </a:lnTo>
                                  <a:lnTo>
                                    <a:pt x="11936" y="8224"/>
                                  </a:lnTo>
                                  <a:lnTo>
                                    <a:pt x="11936" y="8224"/>
                                  </a:lnTo>
                                  <a:lnTo>
                                    <a:pt x="12039" y="8224"/>
                                  </a:lnTo>
                                  <a:lnTo>
                                    <a:pt x="12039" y="8224"/>
                                  </a:lnTo>
                                  <a:lnTo>
                                    <a:pt x="12039" y="8345"/>
                                  </a:lnTo>
                                  <a:lnTo>
                                    <a:pt x="12039" y="8345"/>
                                  </a:lnTo>
                                  <a:lnTo>
                                    <a:pt x="12142" y="8345"/>
                                  </a:lnTo>
                                  <a:lnTo>
                                    <a:pt x="12142" y="8345"/>
                                  </a:lnTo>
                                  <a:lnTo>
                                    <a:pt x="12142" y="8495"/>
                                  </a:lnTo>
                                  <a:lnTo>
                                    <a:pt x="12142" y="8495"/>
                                  </a:lnTo>
                                  <a:lnTo>
                                    <a:pt x="12246" y="8495"/>
                                  </a:lnTo>
                                  <a:lnTo>
                                    <a:pt x="12246" y="8495"/>
                                  </a:lnTo>
                                  <a:lnTo>
                                    <a:pt x="12246" y="8646"/>
                                  </a:lnTo>
                                  <a:lnTo>
                                    <a:pt x="12246" y="8646"/>
                                  </a:lnTo>
                                  <a:lnTo>
                                    <a:pt x="12328" y="8646"/>
                                  </a:lnTo>
                                  <a:lnTo>
                                    <a:pt x="12328" y="8646"/>
                                  </a:lnTo>
                                  <a:lnTo>
                                    <a:pt x="12328" y="8767"/>
                                  </a:lnTo>
                                  <a:lnTo>
                                    <a:pt x="12328" y="8767"/>
                                  </a:lnTo>
                                  <a:lnTo>
                                    <a:pt x="12431" y="8767"/>
                                  </a:lnTo>
                                  <a:lnTo>
                                    <a:pt x="12431" y="8767"/>
                                  </a:lnTo>
                                  <a:lnTo>
                                    <a:pt x="12431" y="8917"/>
                                  </a:lnTo>
                                  <a:lnTo>
                                    <a:pt x="12431" y="8917"/>
                                  </a:lnTo>
                                  <a:lnTo>
                                    <a:pt x="12535" y="8917"/>
                                  </a:lnTo>
                                  <a:lnTo>
                                    <a:pt x="12535" y="8917"/>
                                  </a:lnTo>
                                  <a:lnTo>
                                    <a:pt x="12535" y="9038"/>
                                  </a:lnTo>
                                  <a:lnTo>
                                    <a:pt x="12535" y="9038"/>
                                  </a:lnTo>
                                  <a:lnTo>
                                    <a:pt x="12638" y="9038"/>
                                  </a:lnTo>
                                  <a:lnTo>
                                    <a:pt x="12638" y="9038"/>
                                  </a:lnTo>
                                  <a:lnTo>
                                    <a:pt x="12638" y="9188"/>
                                  </a:lnTo>
                                  <a:lnTo>
                                    <a:pt x="12638" y="9188"/>
                                  </a:lnTo>
                                  <a:lnTo>
                                    <a:pt x="12741" y="9188"/>
                                  </a:lnTo>
                                  <a:lnTo>
                                    <a:pt x="12741" y="9188"/>
                                  </a:lnTo>
                                  <a:lnTo>
                                    <a:pt x="12824" y="9339"/>
                                  </a:lnTo>
                                  <a:lnTo>
                                    <a:pt x="12824" y="9339"/>
                                  </a:lnTo>
                                  <a:lnTo>
                                    <a:pt x="12927" y="9459"/>
                                  </a:lnTo>
                                  <a:lnTo>
                                    <a:pt x="12927" y="9459"/>
                                  </a:lnTo>
                                  <a:lnTo>
                                    <a:pt x="13030" y="9610"/>
                                  </a:lnTo>
                                  <a:lnTo>
                                    <a:pt x="13030" y="9610"/>
                                  </a:lnTo>
                                  <a:lnTo>
                                    <a:pt x="13133" y="9761"/>
                                  </a:lnTo>
                                  <a:lnTo>
                                    <a:pt x="13133" y="9761"/>
                                  </a:lnTo>
                                  <a:lnTo>
                                    <a:pt x="13237" y="9881"/>
                                  </a:lnTo>
                                  <a:lnTo>
                                    <a:pt x="13237" y="9881"/>
                                  </a:lnTo>
                                  <a:lnTo>
                                    <a:pt x="13340" y="10032"/>
                                  </a:lnTo>
                                  <a:lnTo>
                                    <a:pt x="13340" y="10032"/>
                                  </a:lnTo>
                                  <a:lnTo>
                                    <a:pt x="13423" y="10152"/>
                                  </a:lnTo>
                                  <a:lnTo>
                                    <a:pt x="13423" y="10152"/>
                                  </a:lnTo>
                                  <a:lnTo>
                                    <a:pt x="13526" y="10303"/>
                                  </a:lnTo>
                                  <a:lnTo>
                                    <a:pt x="13526" y="10303"/>
                                  </a:lnTo>
                                  <a:lnTo>
                                    <a:pt x="13629" y="10454"/>
                                  </a:lnTo>
                                  <a:lnTo>
                                    <a:pt x="13629" y="10454"/>
                                  </a:lnTo>
                                  <a:lnTo>
                                    <a:pt x="13629" y="10574"/>
                                  </a:lnTo>
                                  <a:lnTo>
                                    <a:pt x="13629" y="10574"/>
                                  </a:lnTo>
                                  <a:lnTo>
                                    <a:pt x="13732" y="10574"/>
                                  </a:lnTo>
                                  <a:lnTo>
                                    <a:pt x="13732" y="10574"/>
                                  </a:lnTo>
                                  <a:lnTo>
                                    <a:pt x="13732" y="10725"/>
                                  </a:lnTo>
                                  <a:lnTo>
                                    <a:pt x="13732" y="10725"/>
                                  </a:lnTo>
                                  <a:lnTo>
                                    <a:pt x="13836" y="10725"/>
                                  </a:lnTo>
                                  <a:lnTo>
                                    <a:pt x="13836" y="10725"/>
                                  </a:lnTo>
                                  <a:lnTo>
                                    <a:pt x="13836" y="10875"/>
                                  </a:lnTo>
                                  <a:lnTo>
                                    <a:pt x="13836" y="10875"/>
                                  </a:lnTo>
                                  <a:lnTo>
                                    <a:pt x="13918" y="10875"/>
                                  </a:lnTo>
                                  <a:lnTo>
                                    <a:pt x="13918" y="10875"/>
                                  </a:lnTo>
                                  <a:lnTo>
                                    <a:pt x="13918" y="10996"/>
                                  </a:lnTo>
                                  <a:lnTo>
                                    <a:pt x="13918" y="10996"/>
                                  </a:lnTo>
                                  <a:lnTo>
                                    <a:pt x="14021" y="10996"/>
                                  </a:lnTo>
                                  <a:lnTo>
                                    <a:pt x="14021" y="10996"/>
                                  </a:lnTo>
                                  <a:lnTo>
                                    <a:pt x="14021" y="11146"/>
                                  </a:lnTo>
                                  <a:lnTo>
                                    <a:pt x="14021" y="11146"/>
                                  </a:lnTo>
                                  <a:lnTo>
                                    <a:pt x="14125" y="11146"/>
                                  </a:lnTo>
                                  <a:lnTo>
                                    <a:pt x="14125" y="11146"/>
                                  </a:lnTo>
                                  <a:lnTo>
                                    <a:pt x="14125" y="11267"/>
                                  </a:lnTo>
                                  <a:lnTo>
                                    <a:pt x="14125" y="11267"/>
                                  </a:lnTo>
                                  <a:lnTo>
                                    <a:pt x="14228" y="11267"/>
                                  </a:lnTo>
                                  <a:lnTo>
                                    <a:pt x="14228" y="11267"/>
                                  </a:lnTo>
                                  <a:lnTo>
                                    <a:pt x="14228" y="11418"/>
                                  </a:lnTo>
                                  <a:lnTo>
                                    <a:pt x="14228" y="11418"/>
                                  </a:lnTo>
                                  <a:lnTo>
                                    <a:pt x="14331" y="11418"/>
                                  </a:lnTo>
                                  <a:lnTo>
                                    <a:pt x="14331" y="11418"/>
                                  </a:lnTo>
                                  <a:lnTo>
                                    <a:pt x="14331" y="11568"/>
                                  </a:lnTo>
                                  <a:lnTo>
                                    <a:pt x="14331" y="11568"/>
                                  </a:lnTo>
                                  <a:lnTo>
                                    <a:pt x="14434" y="11568"/>
                                  </a:lnTo>
                                  <a:lnTo>
                                    <a:pt x="14434" y="11568"/>
                                  </a:lnTo>
                                  <a:lnTo>
                                    <a:pt x="14434" y="11689"/>
                                  </a:lnTo>
                                  <a:lnTo>
                                    <a:pt x="14434" y="11689"/>
                                  </a:lnTo>
                                  <a:lnTo>
                                    <a:pt x="14517" y="11689"/>
                                  </a:lnTo>
                                  <a:lnTo>
                                    <a:pt x="14517" y="11689"/>
                                  </a:lnTo>
                                  <a:lnTo>
                                    <a:pt x="14517" y="11839"/>
                                  </a:lnTo>
                                  <a:lnTo>
                                    <a:pt x="14517" y="11839"/>
                                  </a:lnTo>
                                  <a:lnTo>
                                    <a:pt x="14620" y="11839"/>
                                  </a:lnTo>
                                  <a:lnTo>
                                    <a:pt x="14620" y="11839"/>
                                  </a:lnTo>
                                  <a:lnTo>
                                    <a:pt x="14620" y="11990"/>
                                  </a:lnTo>
                                  <a:lnTo>
                                    <a:pt x="14620" y="11990"/>
                                  </a:lnTo>
                                  <a:lnTo>
                                    <a:pt x="14724" y="11990"/>
                                  </a:lnTo>
                                  <a:lnTo>
                                    <a:pt x="14724" y="11990"/>
                                  </a:lnTo>
                                  <a:lnTo>
                                    <a:pt x="14724" y="12110"/>
                                  </a:lnTo>
                                  <a:lnTo>
                                    <a:pt x="14724" y="12110"/>
                                  </a:lnTo>
                                  <a:lnTo>
                                    <a:pt x="14827" y="12110"/>
                                  </a:lnTo>
                                  <a:lnTo>
                                    <a:pt x="14827" y="12110"/>
                                  </a:lnTo>
                                  <a:lnTo>
                                    <a:pt x="14827" y="12261"/>
                                  </a:lnTo>
                                  <a:lnTo>
                                    <a:pt x="14827" y="12261"/>
                                  </a:lnTo>
                                  <a:lnTo>
                                    <a:pt x="14930" y="12261"/>
                                  </a:lnTo>
                                  <a:lnTo>
                                    <a:pt x="14930" y="12261"/>
                                  </a:lnTo>
                                  <a:lnTo>
                                    <a:pt x="14930" y="12382"/>
                                  </a:lnTo>
                                  <a:lnTo>
                                    <a:pt x="14930" y="12382"/>
                                  </a:lnTo>
                                  <a:lnTo>
                                    <a:pt x="15013" y="12382"/>
                                  </a:lnTo>
                                  <a:lnTo>
                                    <a:pt x="15013" y="12382"/>
                                  </a:lnTo>
                                  <a:lnTo>
                                    <a:pt x="15013" y="12532"/>
                                  </a:lnTo>
                                  <a:lnTo>
                                    <a:pt x="15013" y="12532"/>
                                  </a:lnTo>
                                  <a:lnTo>
                                    <a:pt x="15116" y="12532"/>
                                  </a:lnTo>
                                  <a:lnTo>
                                    <a:pt x="15116" y="12532"/>
                                  </a:lnTo>
                                  <a:lnTo>
                                    <a:pt x="15116" y="12683"/>
                                  </a:lnTo>
                                  <a:lnTo>
                                    <a:pt x="15116" y="12683"/>
                                  </a:lnTo>
                                  <a:lnTo>
                                    <a:pt x="15219" y="12683"/>
                                  </a:lnTo>
                                  <a:lnTo>
                                    <a:pt x="15219" y="12683"/>
                                  </a:lnTo>
                                  <a:lnTo>
                                    <a:pt x="15219" y="12803"/>
                                  </a:lnTo>
                                  <a:lnTo>
                                    <a:pt x="15219" y="12803"/>
                                  </a:lnTo>
                                  <a:lnTo>
                                    <a:pt x="15322" y="12803"/>
                                  </a:lnTo>
                                  <a:lnTo>
                                    <a:pt x="15322" y="12803"/>
                                  </a:lnTo>
                                  <a:lnTo>
                                    <a:pt x="15322" y="12954"/>
                                  </a:lnTo>
                                  <a:lnTo>
                                    <a:pt x="15322" y="12954"/>
                                  </a:lnTo>
                                  <a:lnTo>
                                    <a:pt x="15426" y="12954"/>
                                  </a:lnTo>
                                  <a:lnTo>
                                    <a:pt x="15426" y="12954"/>
                                  </a:lnTo>
                                  <a:lnTo>
                                    <a:pt x="15426" y="13105"/>
                                  </a:lnTo>
                                  <a:lnTo>
                                    <a:pt x="15426" y="13105"/>
                                  </a:lnTo>
                                  <a:lnTo>
                                    <a:pt x="15529" y="13105"/>
                                  </a:lnTo>
                                  <a:lnTo>
                                    <a:pt x="15529" y="13105"/>
                                  </a:lnTo>
                                  <a:lnTo>
                                    <a:pt x="15529" y="13225"/>
                                  </a:lnTo>
                                  <a:lnTo>
                                    <a:pt x="15529" y="13225"/>
                                  </a:lnTo>
                                  <a:lnTo>
                                    <a:pt x="15611" y="13225"/>
                                  </a:lnTo>
                                  <a:lnTo>
                                    <a:pt x="15611" y="13225"/>
                                  </a:lnTo>
                                  <a:lnTo>
                                    <a:pt x="15611" y="13376"/>
                                  </a:lnTo>
                                  <a:lnTo>
                                    <a:pt x="15611" y="13376"/>
                                  </a:lnTo>
                                  <a:lnTo>
                                    <a:pt x="15715" y="13376"/>
                                  </a:lnTo>
                                  <a:lnTo>
                                    <a:pt x="15715" y="13376"/>
                                  </a:lnTo>
                                  <a:lnTo>
                                    <a:pt x="15715" y="13496"/>
                                  </a:lnTo>
                                  <a:lnTo>
                                    <a:pt x="15715" y="13496"/>
                                  </a:lnTo>
                                  <a:lnTo>
                                    <a:pt x="15818" y="13496"/>
                                  </a:lnTo>
                                  <a:lnTo>
                                    <a:pt x="15818" y="13496"/>
                                  </a:lnTo>
                                  <a:lnTo>
                                    <a:pt x="15818" y="13647"/>
                                  </a:lnTo>
                                  <a:lnTo>
                                    <a:pt x="15818" y="13647"/>
                                  </a:lnTo>
                                  <a:lnTo>
                                    <a:pt x="15921" y="13647"/>
                                  </a:lnTo>
                                  <a:lnTo>
                                    <a:pt x="15921" y="13647"/>
                                  </a:lnTo>
                                  <a:lnTo>
                                    <a:pt x="15921" y="13797"/>
                                  </a:lnTo>
                                  <a:lnTo>
                                    <a:pt x="15921" y="13797"/>
                                  </a:lnTo>
                                  <a:lnTo>
                                    <a:pt x="16024" y="13797"/>
                                  </a:lnTo>
                                  <a:lnTo>
                                    <a:pt x="16024" y="13797"/>
                                  </a:lnTo>
                                  <a:lnTo>
                                    <a:pt x="16024" y="13918"/>
                                  </a:lnTo>
                                  <a:lnTo>
                                    <a:pt x="16024" y="13918"/>
                                  </a:lnTo>
                                  <a:lnTo>
                                    <a:pt x="16107" y="13918"/>
                                  </a:lnTo>
                                  <a:lnTo>
                                    <a:pt x="16107" y="13918"/>
                                  </a:lnTo>
                                  <a:lnTo>
                                    <a:pt x="16107" y="14069"/>
                                  </a:lnTo>
                                  <a:lnTo>
                                    <a:pt x="16107" y="14069"/>
                                  </a:lnTo>
                                  <a:lnTo>
                                    <a:pt x="16210" y="14069"/>
                                  </a:lnTo>
                                  <a:lnTo>
                                    <a:pt x="16210" y="14069"/>
                                  </a:lnTo>
                                  <a:lnTo>
                                    <a:pt x="16210" y="14219"/>
                                  </a:lnTo>
                                  <a:lnTo>
                                    <a:pt x="16210" y="14219"/>
                                  </a:lnTo>
                                  <a:lnTo>
                                    <a:pt x="16314" y="14219"/>
                                  </a:lnTo>
                                  <a:lnTo>
                                    <a:pt x="16314" y="14219"/>
                                  </a:lnTo>
                                  <a:lnTo>
                                    <a:pt x="16314" y="14340"/>
                                  </a:lnTo>
                                  <a:lnTo>
                                    <a:pt x="16314" y="14340"/>
                                  </a:lnTo>
                                  <a:lnTo>
                                    <a:pt x="16417" y="14340"/>
                                  </a:lnTo>
                                  <a:lnTo>
                                    <a:pt x="16417" y="14340"/>
                                  </a:lnTo>
                                  <a:lnTo>
                                    <a:pt x="16417" y="14490"/>
                                  </a:lnTo>
                                  <a:lnTo>
                                    <a:pt x="16417" y="14490"/>
                                  </a:lnTo>
                                  <a:lnTo>
                                    <a:pt x="16520" y="14490"/>
                                  </a:lnTo>
                                  <a:lnTo>
                                    <a:pt x="16520" y="14490"/>
                                  </a:lnTo>
                                  <a:lnTo>
                                    <a:pt x="16520" y="14611"/>
                                  </a:lnTo>
                                  <a:lnTo>
                                    <a:pt x="16520" y="14611"/>
                                  </a:lnTo>
                                  <a:lnTo>
                                    <a:pt x="16623" y="14611"/>
                                  </a:lnTo>
                                  <a:lnTo>
                                    <a:pt x="16623" y="14611"/>
                                  </a:lnTo>
                                  <a:lnTo>
                                    <a:pt x="16623" y="14762"/>
                                  </a:lnTo>
                                  <a:lnTo>
                                    <a:pt x="16623" y="14762"/>
                                  </a:lnTo>
                                  <a:lnTo>
                                    <a:pt x="16706" y="14762"/>
                                  </a:lnTo>
                                  <a:lnTo>
                                    <a:pt x="16706" y="14762"/>
                                  </a:lnTo>
                                  <a:lnTo>
                                    <a:pt x="16706" y="14912"/>
                                  </a:lnTo>
                                  <a:lnTo>
                                    <a:pt x="16706" y="14912"/>
                                  </a:lnTo>
                                  <a:lnTo>
                                    <a:pt x="16809" y="14912"/>
                                  </a:lnTo>
                                  <a:lnTo>
                                    <a:pt x="16809" y="14912"/>
                                  </a:lnTo>
                                  <a:lnTo>
                                    <a:pt x="16809" y="15033"/>
                                  </a:lnTo>
                                  <a:lnTo>
                                    <a:pt x="16809" y="15033"/>
                                  </a:lnTo>
                                  <a:lnTo>
                                    <a:pt x="16912" y="15033"/>
                                  </a:lnTo>
                                  <a:lnTo>
                                    <a:pt x="16912" y="15033"/>
                                  </a:lnTo>
                                  <a:lnTo>
                                    <a:pt x="16912" y="15183"/>
                                  </a:lnTo>
                                  <a:lnTo>
                                    <a:pt x="16912" y="15183"/>
                                  </a:lnTo>
                                  <a:lnTo>
                                    <a:pt x="17016" y="15183"/>
                                  </a:lnTo>
                                  <a:lnTo>
                                    <a:pt x="17016" y="15183"/>
                                  </a:lnTo>
                                  <a:lnTo>
                                    <a:pt x="17016" y="15334"/>
                                  </a:lnTo>
                                  <a:lnTo>
                                    <a:pt x="17016" y="15334"/>
                                  </a:lnTo>
                                  <a:lnTo>
                                    <a:pt x="17119" y="15334"/>
                                  </a:lnTo>
                                  <a:lnTo>
                                    <a:pt x="17119" y="15334"/>
                                  </a:lnTo>
                                  <a:lnTo>
                                    <a:pt x="17119" y="15454"/>
                                  </a:lnTo>
                                  <a:lnTo>
                                    <a:pt x="17119" y="15454"/>
                                  </a:lnTo>
                                  <a:lnTo>
                                    <a:pt x="17202" y="15454"/>
                                  </a:lnTo>
                                  <a:lnTo>
                                    <a:pt x="17202" y="15454"/>
                                  </a:lnTo>
                                  <a:lnTo>
                                    <a:pt x="17202" y="15605"/>
                                  </a:lnTo>
                                  <a:lnTo>
                                    <a:pt x="17202" y="15605"/>
                                  </a:lnTo>
                                  <a:lnTo>
                                    <a:pt x="17305" y="15605"/>
                                  </a:lnTo>
                                  <a:lnTo>
                                    <a:pt x="17305" y="15605"/>
                                  </a:lnTo>
                                  <a:lnTo>
                                    <a:pt x="17305" y="15726"/>
                                  </a:lnTo>
                                  <a:lnTo>
                                    <a:pt x="17305" y="15726"/>
                                  </a:lnTo>
                                  <a:lnTo>
                                    <a:pt x="17408" y="15726"/>
                                  </a:lnTo>
                                  <a:lnTo>
                                    <a:pt x="17408" y="15726"/>
                                  </a:lnTo>
                                  <a:lnTo>
                                    <a:pt x="17408" y="15876"/>
                                  </a:lnTo>
                                  <a:lnTo>
                                    <a:pt x="17408" y="15876"/>
                                  </a:lnTo>
                                  <a:lnTo>
                                    <a:pt x="17511" y="15876"/>
                                  </a:lnTo>
                                  <a:lnTo>
                                    <a:pt x="17511" y="15876"/>
                                  </a:lnTo>
                                  <a:lnTo>
                                    <a:pt x="17511" y="16027"/>
                                  </a:lnTo>
                                  <a:lnTo>
                                    <a:pt x="17511" y="16027"/>
                                  </a:lnTo>
                                  <a:lnTo>
                                    <a:pt x="17615" y="16027"/>
                                  </a:lnTo>
                                  <a:lnTo>
                                    <a:pt x="17615" y="16027"/>
                                  </a:lnTo>
                                  <a:lnTo>
                                    <a:pt x="17615" y="16147"/>
                                  </a:lnTo>
                                  <a:lnTo>
                                    <a:pt x="17615" y="16147"/>
                                  </a:lnTo>
                                  <a:lnTo>
                                    <a:pt x="17718" y="16147"/>
                                  </a:lnTo>
                                  <a:lnTo>
                                    <a:pt x="17718" y="16147"/>
                                  </a:lnTo>
                                  <a:lnTo>
                                    <a:pt x="17800" y="16298"/>
                                  </a:lnTo>
                                  <a:lnTo>
                                    <a:pt x="17800" y="16298"/>
                                  </a:lnTo>
                                  <a:lnTo>
                                    <a:pt x="17904" y="16449"/>
                                  </a:lnTo>
                                  <a:lnTo>
                                    <a:pt x="17904" y="16449"/>
                                  </a:lnTo>
                                  <a:lnTo>
                                    <a:pt x="18007" y="16569"/>
                                  </a:lnTo>
                                  <a:lnTo>
                                    <a:pt x="18007" y="16569"/>
                                  </a:lnTo>
                                  <a:lnTo>
                                    <a:pt x="18110" y="16720"/>
                                  </a:lnTo>
                                  <a:lnTo>
                                    <a:pt x="18110" y="16720"/>
                                  </a:lnTo>
                                  <a:lnTo>
                                    <a:pt x="18213" y="16840"/>
                                  </a:lnTo>
                                  <a:lnTo>
                                    <a:pt x="18213" y="16840"/>
                                  </a:lnTo>
                                  <a:lnTo>
                                    <a:pt x="18296" y="16991"/>
                                  </a:lnTo>
                                  <a:lnTo>
                                    <a:pt x="18296" y="16991"/>
                                  </a:lnTo>
                                  <a:lnTo>
                                    <a:pt x="18399" y="17141"/>
                                  </a:lnTo>
                                  <a:lnTo>
                                    <a:pt x="18399" y="17141"/>
                                  </a:lnTo>
                                  <a:lnTo>
                                    <a:pt x="18502" y="17262"/>
                                  </a:lnTo>
                                  <a:lnTo>
                                    <a:pt x="18502" y="17262"/>
                                  </a:lnTo>
                                  <a:lnTo>
                                    <a:pt x="18502" y="17413"/>
                                  </a:lnTo>
                                  <a:lnTo>
                                    <a:pt x="18502" y="17413"/>
                                  </a:lnTo>
                                  <a:lnTo>
                                    <a:pt x="18606" y="17413"/>
                                  </a:lnTo>
                                  <a:lnTo>
                                    <a:pt x="18606" y="17413"/>
                                  </a:lnTo>
                                  <a:lnTo>
                                    <a:pt x="18606" y="17533"/>
                                  </a:lnTo>
                                  <a:lnTo>
                                    <a:pt x="18606" y="17533"/>
                                  </a:lnTo>
                                  <a:lnTo>
                                    <a:pt x="18709" y="17533"/>
                                  </a:lnTo>
                                  <a:lnTo>
                                    <a:pt x="18709" y="17533"/>
                                  </a:lnTo>
                                  <a:lnTo>
                                    <a:pt x="18709" y="17684"/>
                                  </a:lnTo>
                                  <a:lnTo>
                                    <a:pt x="18709" y="17684"/>
                                  </a:lnTo>
                                  <a:lnTo>
                                    <a:pt x="18812" y="17684"/>
                                  </a:lnTo>
                                  <a:lnTo>
                                    <a:pt x="18812" y="17684"/>
                                  </a:lnTo>
                                  <a:lnTo>
                                    <a:pt x="18812" y="17834"/>
                                  </a:lnTo>
                                  <a:lnTo>
                                    <a:pt x="18812" y="17834"/>
                                  </a:lnTo>
                                  <a:lnTo>
                                    <a:pt x="18895" y="17834"/>
                                  </a:lnTo>
                                  <a:lnTo>
                                    <a:pt x="18895" y="17834"/>
                                  </a:lnTo>
                                  <a:lnTo>
                                    <a:pt x="18895" y="17955"/>
                                  </a:lnTo>
                                  <a:lnTo>
                                    <a:pt x="18895" y="17955"/>
                                  </a:lnTo>
                                  <a:lnTo>
                                    <a:pt x="18998" y="17955"/>
                                  </a:lnTo>
                                  <a:lnTo>
                                    <a:pt x="18998" y="17955"/>
                                  </a:lnTo>
                                  <a:lnTo>
                                    <a:pt x="18998" y="18105"/>
                                  </a:lnTo>
                                  <a:lnTo>
                                    <a:pt x="18998" y="18105"/>
                                  </a:lnTo>
                                  <a:lnTo>
                                    <a:pt x="19101" y="18105"/>
                                  </a:lnTo>
                                  <a:lnTo>
                                    <a:pt x="19101" y="18105"/>
                                  </a:lnTo>
                                  <a:lnTo>
                                    <a:pt x="19101" y="18256"/>
                                  </a:lnTo>
                                  <a:lnTo>
                                    <a:pt x="19101" y="18256"/>
                                  </a:lnTo>
                                  <a:lnTo>
                                    <a:pt x="19205" y="18256"/>
                                  </a:lnTo>
                                  <a:lnTo>
                                    <a:pt x="19205" y="18256"/>
                                  </a:lnTo>
                                  <a:lnTo>
                                    <a:pt x="19205" y="18377"/>
                                  </a:lnTo>
                                  <a:lnTo>
                                    <a:pt x="19205" y="18377"/>
                                  </a:lnTo>
                                  <a:lnTo>
                                    <a:pt x="19308" y="18377"/>
                                  </a:lnTo>
                                  <a:lnTo>
                                    <a:pt x="19308" y="18377"/>
                                  </a:lnTo>
                                  <a:lnTo>
                                    <a:pt x="19308" y="18527"/>
                                  </a:lnTo>
                                  <a:lnTo>
                                    <a:pt x="19308" y="18527"/>
                                  </a:lnTo>
                                  <a:lnTo>
                                    <a:pt x="19390" y="18527"/>
                                  </a:lnTo>
                                  <a:lnTo>
                                    <a:pt x="19390" y="18527"/>
                                  </a:lnTo>
                                  <a:lnTo>
                                    <a:pt x="19390" y="18648"/>
                                  </a:lnTo>
                                  <a:lnTo>
                                    <a:pt x="19390" y="18648"/>
                                  </a:lnTo>
                                  <a:lnTo>
                                    <a:pt x="19494" y="18648"/>
                                  </a:lnTo>
                                  <a:lnTo>
                                    <a:pt x="19494" y="18648"/>
                                  </a:lnTo>
                                  <a:lnTo>
                                    <a:pt x="19494" y="18798"/>
                                  </a:lnTo>
                                  <a:lnTo>
                                    <a:pt x="19494" y="18798"/>
                                  </a:lnTo>
                                  <a:lnTo>
                                    <a:pt x="19597" y="18798"/>
                                  </a:lnTo>
                                  <a:lnTo>
                                    <a:pt x="19597" y="18798"/>
                                  </a:lnTo>
                                  <a:lnTo>
                                    <a:pt x="19597" y="18949"/>
                                  </a:lnTo>
                                  <a:lnTo>
                                    <a:pt x="19597" y="18949"/>
                                  </a:lnTo>
                                  <a:lnTo>
                                    <a:pt x="19700" y="18949"/>
                                  </a:lnTo>
                                  <a:lnTo>
                                    <a:pt x="19700" y="18949"/>
                                  </a:lnTo>
                                  <a:lnTo>
                                    <a:pt x="19700" y="19069"/>
                                  </a:lnTo>
                                  <a:lnTo>
                                    <a:pt x="19700" y="19069"/>
                                  </a:lnTo>
                                  <a:lnTo>
                                    <a:pt x="19803" y="19069"/>
                                  </a:lnTo>
                                  <a:lnTo>
                                    <a:pt x="19803" y="19069"/>
                                  </a:lnTo>
                                  <a:lnTo>
                                    <a:pt x="19803" y="19220"/>
                                  </a:lnTo>
                                  <a:lnTo>
                                    <a:pt x="19803" y="19220"/>
                                  </a:lnTo>
                                  <a:lnTo>
                                    <a:pt x="19907" y="19220"/>
                                  </a:lnTo>
                                  <a:lnTo>
                                    <a:pt x="19907" y="19220"/>
                                  </a:lnTo>
                                  <a:lnTo>
                                    <a:pt x="19907" y="19371"/>
                                  </a:lnTo>
                                  <a:lnTo>
                                    <a:pt x="19907" y="19371"/>
                                  </a:lnTo>
                                  <a:lnTo>
                                    <a:pt x="19989" y="19371"/>
                                  </a:lnTo>
                                  <a:lnTo>
                                    <a:pt x="19989" y="19371"/>
                                  </a:lnTo>
                                  <a:lnTo>
                                    <a:pt x="19989" y="19491"/>
                                  </a:lnTo>
                                  <a:lnTo>
                                    <a:pt x="19989" y="19491"/>
                                  </a:lnTo>
                                  <a:lnTo>
                                    <a:pt x="20093" y="19491"/>
                                  </a:lnTo>
                                  <a:lnTo>
                                    <a:pt x="20093" y="19491"/>
                                  </a:lnTo>
                                  <a:lnTo>
                                    <a:pt x="20093" y="19642"/>
                                  </a:lnTo>
                                  <a:lnTo>
                                    <a:pt x="20093" y="19642"/>
                                  </a:lnTo>
                                  <a:lnTo>
                                    <a:pt x="20196" y="19642"/>
                                  </a:lnTo>
                                  <a:lnTo>
                                    <a:pt x="20196" y="19642"/>
                                  </a:lnTo>
                                  <a:lnTo>
                                    <a:pt x="20196" y="19762"/>
                                  </a:lnTo>
                                  <a:lnTo>
                                    <a:pt x="20196" y="19762"/>
                                  </a:lnTo>
                                  <a:lnTo>
                                    <a:pt x="20299" y="19762"/>
                                  </a:lnTo>
                                  <a:lnTo>
                                    <a:pt x="20299" y="19762"/>
                                  </a:lnTo>
                                  <a:lnTo>
                                    <a:pt x="20299" y="19913"/>
                                  </a:lnTo>
                                  <a:lnTo>
                                    <a:pt x="20299" y="19913"/>
                                  </a:lnTo>
                                  <a:lnTo>
                                    <a:pt x="20402" y="19913"/>
                                  </a:lnTo>
                                  <a:lnTo>
                                    <a:pt x="20402" y="19913"/>
                                  </a:lnTo>
                                  <a:lnTo>
                                    <a:pt x="20402" y="20064"/>
                                  </a:lnTo>
                                  <a:lnTo>
                                    <a:pt x="20402" y="20064"/>
                                  </a:lnTo>
                                  <a:lnTo>
                                    <a:pt x="20485" y="20064"/>
                                  </a:lnTo>
                                  <a:lnTo>
                                    <a:pt x="20485" y="20064"/>
                                  </a:lnTo>
                                  <a:lnTo>
                                    <a:pt x="20485" y="20184"/>
                                  </a:lnTo>
                                  <a:lnTo>
                                    <a:pt x="20485" y="20184"/>
                                  </a:lnTo>
                                  <a:lnTo>
                                    <a:pt x="20588" y="20184"/>
                                  </a:lnTo>
                                  <a:lnTo>
                                    <a:pt x="20588" y="20184"/>
                                  </a:lnTo>
                                  <a:lnTo>
                                    <a:pt x="20588" y="20335"/>
                                  </a:lnTo>
                                  <a:lnTo>
                                    <a:pt x="20588" y="20335"/>
                                  </a:lnTo>
                                  <a:lnTo>
                                    <a:pt x="20691" y="20335"/>
                                  </a:lnTo>
                                  <a:lnTo>
                                    <a:pt x="20691" y="20335"/>
                                  </a:lnTo>
                                  <a:lnTo>
                                    <a:pt x="20691" y="20485"/>
                                  </a:lnTo>
                                  <a:lnTo>
                                    <a:pt x="20691" y="20485"/>
                                  </a:lnTo>
                                  <a:lnTo>
                                    <a:pt x="20795" y="20485"/>
                                  </a:lnTo>
                                  <a:lnTo>
                                    <a:pt x="20795" y="20485"/>
                                  </a:lnTo>
                                  <a:lnTo>
                                    <a:pt x="20795" y="20606"/>
                                  </a:lnTo>
                                  <a:lnTo>
                                    <a:pt x="20795" y="20606"/>
                                  </a:lnTo>
                                  <a:lnTo>
                                    <a:pt x="20898" y="20606"/>
                                  </a:lnTo>
                                  <a:lnTo>
                                    <a:pt x="20898" y="20606"/>
                                  </a:lnTo>
                                  <a:lnTo>
                                    <a:pt x="20898" y="20756"/>
                                  </a:lnTo>
                                  <a:lnTo>
                                    <a:pt x="20898" y="20756"/>
                                  </a:lnTo>
                                  <a:lnTo>
                                    <a:pt x="21001" y="20756"/>
                                  </a:lnTo>
                                  <a:lnTo>
                                    <a:pt x="21001" y="20756"/>
                                  </a:lnTo>
                                  <a:lnTo>
                                    <a:pt x="21001" y="20877"/>
                                  </a:lnTo>
                                  <a:lnTo>
                                    <a:pt x="21001" y="20877"/>
                                  </a:lnTo>
                                  <a:lnTo>
                                    <a:pt x="21084" y="20877"/>
                                  </a:lnTo>
                                  <a:lnTo>
                                    <a:pt x="21084" y="20877"/>
                                  </a:lnTo>
                                  <a:lnTo>
                                    <a:pt x="21084" y="21028"/>
                                  </a:lnTo>
                                  <a:lnTo>
                                    <a:pt x="21084" y="21028"/>
                                  </a:lnTo>
                                  <a:lnTo>
                                    <a:pt x="21187" y="21028"/>
                                  </a:lnTo>
                                  <a:lnTo>
                                    <a:pt x="21187" y="21028"/>
                                  </a:lnTo>
                                  <a:lnTo>
                                    <a:pt x="21187" y="21178"/>
                                  </a:lnTo>
                                  <a:lnTo>
                                    <a:pt x="21187" y="21178"/>
                                  </a:lnTo>
                                  <a:lnTo>
                                    <a:pt x="21290" y="21178"/>
                                  </a:lnTo>
                                  <a:lnTo>
                                    <a:pt x="21290" y="21178"/>
                                  </a:lnTo>
                                  <a:lnTo>
                                    <a:pt x="21290" y="21299"/>
                                  </a:lnTo>
                                  <a:lnTo>
                                    <a:pt x="21290" y="21299"/>
                                  </a:lnTo>
                                  <a:lnTo>
                                    <a:pt x="21393" y="21299"/>
                                  </a:lnTo>
                                  <a:lnTo>
                                    <a:pt x="21393" y="21299"/>
                                  </a:lnTo>
                                  <a:lnTo>
                                    <a:pt x="21393" y="21449"/>
                                  </a:lnTo>
                                  <a:lnTo>
                                    <a:pt x="21393" y="21449"/>
                                  </a:lnTo>
                                  <a:lnTo>
                                    <a:pt x="21497" y="21449"/>
                                  </a:lnTo>
                                  <a:lnTo>
                                    <a:pt x="21497" y="21449"/>
                                  </a:lnTo>
                                  <a:lnTo>
                                    <a:pt x="21497" y="21600"/>
                                  </a:lnTo>
                                  <a:lnTo>
                                    <a:pt x="21497" y="216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07800"/>
                              <a:ext cx="287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6" y="471"/>
                                  </a:lnTo>
                                  <a:lnTo>
                                    <a:pt x="316" y="471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91" y="652"/>
                                  </a:lnTo>
                                  <a:lnTo>
                                    <a:pt x="491" y="652"/>
                                  </a:lnTo>
                                  <a:lnTo>
                                    <a:pt x="666" y="652"/>
                                  </a:lnTo>
                                  <a:lnTo>
                                    <a:pt x="666" y="652"/>
                                  </a:lnTo>
                                  <a:lnTo>
                                    <a:pt x="666" y="834"/>
                                  </a:lnTo>
                                  <a:lnTo>
                                    <a:pt x="666" y="834"/>
                                  </a:lnTo>
                                  <a:lnTo>
                                    <a:pt x="842" y="834"/>
                                  </a:lnTo>
                                  <a:lnTo>
                                    <a:pt x="842" y="834"/>
                                  </a:lnTo>
                                  <a:lnTo>
                                    <a:pt x="842" y="979"/>
                                  </a:lnTo>
                                  <a:lnTo>
                                    <a:pt x="842" y="979"/>
                                  </a:lnTo>
                                  <a:lnTo>
                                    <a:pt x="982" y="979"/>
                                  </a:lnTo>
                                  <a:lnTo>
                                    <a:pt x="982" y="979"/>
                                  </a:lnTo>
                                  <a:lnTo>
                                    <a:pt x="982" y="1160"/>
                                  </a:lnTo>
                                  <a:lnTo>
                                    <a:pt x="982" y="1160"/>
                                  </a:lnTo>
                                  <a:lnTo>
                                    <a:pt x="1157" y="1160"/>
                                  </a:lnTo>
                                  <a:lnTo>
                                    <a:pt x="1157" y="1160"/>
                                  </a:lnTo>
                                  <a:lnTo>
                                    <a:pt x="1157" y="1341"/>
                                  </a:lnTo>
                                  <a:lnTo>
                                    <a:pt x="1157" y="1341"/>
                                  </a:lnTo>
                                  <a:lnTo>
                                    <a:pt x="1332" y="1341"/>
                                  </a:lnTo>
                                  <a:lnTo>
                                    <a:pt x="1332" y="1341"/>
                                  </a:lnTo>
                                  <a:lnTo>
                                    <a:pt x="1332" y="1486"/>
                                  </a:lnTo>
                                  <a:lnTo>
                                    <a:pt x="1332" y="1486"/>
                                  </a:lnTo>
                                  <a:lnTo>
                                    <a:pt x="1508" y="1486"/>
                                  </a:lnTo>
                                  <a:lnTo>
                                    <a:pt x="1508" y="1486"/>
                                  </a:lnTo>
                                  <a:lnTo>
                                    <a:pt x="1508" y="1667"/>
                                  </a:lnTo>
                                  <a:lnTo>
                                    <a:pt x="1508" y="1667"/>
                                  </a:lnTo>
                                  <a:lnTo>
                                    <a:pt x="1683" y="1667"/>
                                  </a:lnTo>
                                  <a:lnTo>
                                    <a:pt x="1683" y="1667"/>
                                  </a:lnTo>
                                  <a:lnTo>
                                    <a:pt x="1858" y="1812"/>
                                  </a:lnTo>
                                  <a:lnTo>
                                    <a:pt x="1858" y="1812"/>
                                  </a:lnTo>
                                  <a:lnTo>
                                    <a:pt x="1999" y="1993"/>
                                  </a:lnTo>
                                  <a:lnTo>
                                    <a:pt x="1999" y="1993"/>
                                  </a:lnTo>
                                  <a:lnTo>
                                    <a:pt x="2174" y="2174"/>
                                  </a:lnTo>
                                  <a:lnTo>
                                    <a:pt x="2174" y="2174"/>
                                  </a:lnTo>
                                  <a:lnTo>
                                    <a:pt x="2349" y="2319"/>
                                  </a:lnTo>
                                  <a:lnTo>
                                    <a:pt x="2349" y="2319"/>
                                  </a:lnTo>
                                  <a:lnTo>
                                    <a:pt x="2525" y="2501"/>
                                  </a:lnTo>
                                  <a:lnTo>
                                    <a:pt x="2525" y="2501"/>
                                  </a:lnTo>
                                  <a:lnTo>
                                    <a:pt x="2700" y="2682"/>
                                  </a:lnTo>
                                  <a:lnTo>
                                    <a:pt x="2700" y="2682"/>
                                  </a:lnTo>
                                  <a:lnTo>
                                    <a:pt x="2840" y="2827"/>
                                  </a:lnTo>
                                  <a:lnTo>
                                    <a:pt x="2840" y="2827"/>
                                  </a:lnTo>
                                  <a:lnTo>
                                    <a:pt x="3016" y="3008"/>
                                  </a:lnTo>
                                  <a:lnTo>
                                    <a:pt x="3016" y="3008"/>
                                  </a:lnTo>
                                  <a:lnTo>
                                    <a:pt x="3191" y="3153"/>
                                  </a:lnTo>
                                  <a:lnTo>
                                    <a:pt x="3191" y="3153"/>
                                  </a:lnTo>
                                  <a:lnTo>
                                    <a:pt x="3191" y="3334"/>
                                  </a:lnTo>
                                  <a:lnTo>
                                    <a:pt x="3191" y="3334"/>
                                  </a:lnTo>
                                  <a:lnTo>
                                    <a:pt x="3366" y="3334"/>
                                  </a:lnTo>
                                  <a:lnTo>
                                    <a:pt x="3366" y="3334"/>
                                  </a:lnTo>
                                  <a:lnTo>
                                    <a:pt x="3366" y="3515"/>
                                  </a:lnTo>
                                  <a:lnTo>
                                    <a:pt x="3366" y="3515"/>
                                  </a:lnTo>
                                  <a:lnTo>
                                    <a:pt x="3542" y="3515"/>
                                  </a:lnTo>
                                  <a:lnTo>
                                    <a:pt x="3542" y="3515"/>
                                  </a:lnTo>
                                  <a:lnTo>
                                    <a:pt x="3542" y="3660"/>
                                  </a:lnTo>
                                  <a:lnTo>
                                    <a:pt x="3542" y="3660"/>
                                  </a:lnTo>
                                  <a:lnTo>
                                    <a:pt x="3717" y="3660"/>
                                  </a:lnTo>
                                  <a:lnTo>
                                    <a:pt x="3717" y="3660"/>
                                  </a:lnTo>
                                  <a:lnTo>
                                    <a:pt x="3717" y="3842"/>
                                  </a:lnTo>
                                  <a:lnTo>
                                    <a:pt x="3717" y="3842"/>
                                  </a:lnTo>
                                  <a:lnTo>
                                    <a:pt x="3857" y="3842"/>
                                  </a:lnTo>
                                  <a:lnTo>
                                    <a:pt x="3857" y="3842"/>
                                  </a:lnTo>
                                  <a:lnTo>
                                    <a:pt x="3857" y="4023"/>
                                  </a:lnTo>
                                  <a:lnTo>
                                    <a:pt x="3857" y="4023"/>
                                  </a:lnTo>
                                  <a:lnTo>
                                    <a:pt x="4032" y="4023"/>
                                  </a:lnTo>
                                  <a:lnTo>
                                    <a:pt x="4032" y="4023"/>
                                  </a:lnTo>
                                  <a:lnTo>
                                    <a:pt x="4032" y="4168"/>
                                  </a:lnTo>
                                  <a:lnTo>
                                    <a:pt x="4032" y="4168"/>
                                  </a:lnTo>
                                  <a:lnTo>
                                    <a:pt x="4208" y="4168"/>
                                  </a:lnTo>
                                  <a:lnTo>
                                    <a:pt x="4208" y="4168"/>
                                  </a:lnTo>
                                  <a:lnTo>
                                    <a:pt x="4208" y="4349"/>
                                  </a:lnTo>
                                  <a:lnTo>
                                    <a:pt x="4208" y="4349"/>
                                  </a:lnTo>
                                  <a:lnTo>
                                    <a:pt x="4383" y="4349"/>
                                  </a:lnTo>
                                  <a:lnTo>
                                    <a:pt x="4383" y="4349"/>
                                  </a:lnTo>
                                  <a:lnTo>
                                    <a:pt x="4383" y="4494"/>
                                  </a:lnTo>
                                  <a:lnTo>
                                    <a:pt x="4383" y="4494"/>
                                  </a:lnTo>
                                  <a:lnTo>
                                    <a:pt x="4558" y="4494"/>
                                  </a:lnTo>
                                  <a:lnTo>
                                    <a:pt x="4558" y="4494"/>
                                  </a:lnTo>
                                  <a:lnTo>
                                    <a:pt x="4558" y="4675"/>
                                  </a:lnTo>
                                  <a:lnTo>
                                    <a:pt x="4558" y="4675"/>
                                  </a:lnTo>
                                  <a:lnTo>
                                    <a:pt x="4699" y="4675"/>
                                  </a:lnTo>
                                  <a:lnTo>
                                    <a:pt x="4699" y="4675"/>
                                  </a:lnTo>
                                  <a:lnTo>
                                    <a:pt x="4699" y="4856"/>
                                  </a:lnTo>
                                  <a:lnTo>
                                    <a:pt x="4699" y="4856"/>
                                  </a:lnTo>
                                  <a:lnTo>
                                    <a:pt x="4874" y="4856"/>
                                  </a:lnTo>
                                  <a:lnTo>
                                    <a:pt x="4874" y="4856"/>
                                  </a:lnTo>
                                  <a:lnTo>
                                    <a:pt x="4874" y="5001"/>
                                  </a:lnTo>
                                  <a:lnTo>
                                    <a:pt x="4874" y="5001"/>
                                  </a:lnTo>
                                  <a:lnTo>
                                    <a:pt x="5049" y="5001"/>
                                  </a:lnTo>
                                  <a:lnTo>
                                    <a:pt x="5049" y="5001"/>
                                  </a:lnTo>
                                  <a:lnTo>
                                    <a:pt x="5049" y="5183"/>
                                  </a:lnTo>
                                  <a:lnTo>
                                    <a:pt x="5049" y="5183"/>
                                  </a:lnTo>
                                  <a:lnTo>
                                    <a:pt x="5225" y="5183"/>
                                  </a:lnTo>
                                  <a:lnTo>
                                    <a:pt x="5225" y="5183"/>
                                  </a:lnTo>
                                  <a:lnTo>
                                    <a:pt x="5225" y="5364"/>
                                  </a:lnTo>
                                  <a:lnTo>
                                    <a:pt x="5225" y="5364"/>
                                  </a:lnTo>
                                  <a:lnTo>
                                    <a:pt x="5400" y="5364"/>
                                  </a:lnTo>
                                  <a:lnTo>
                                    <a:pt x="5400" y="5364"/>
                                  </a:lnTo>
                                  <a:lnTo>
                                    <a:pt x="5400" y="5509"/>
                                  </a:lnTo>
                                  <a:lnTo>
                                    <a:pt x="5400" y="5509"/>
                                  </a:lnTo>
                                  <a:lnTo>
                                    <a:pt x="5575" y="5509"/>
                                  </a:lnTo>
                                  <a:lnTo>
                                    <a:pt x="5575" y="5509"/>
                                  </a:lnTo>
                                  <a:lnTo>
                                    <a:pt x="5575" y="5690"/>
                                  </a:lnTo>
                                  <a:lnTo>
                                    <a:pt x="5575" y="5690"/>
                                  </a:lnTo>
                                  <a:lnTo>
                                    <a:pt x="5716" y="5690"/>
                                  </a:lnTo>
                                  <a:lnTo>
                                    <a:pt x="5716" y="5690"/>
                                  </a:lnTo>
                                  <a:lnTo>
                                    <a:pt x="5716" y="5835"/>
                                  </a:lnTo>
                                  <a:lnTo>
                                    <a:pt x="5716" y="5835"/>
                                  </a:lnTo>
                                  <a:lnTo>
                                    <a:pt x="5891" y="5835"/>
                                  </a:lnTo>
                                  <a:lnTo>
                                    <a:pt x="5891" y="5835"/>
                                  </a:lnTo>
                                  <a:lnTo>
                                    <a:pt x="5891" y="6016"/>
                                  </a:lnTo>
                                  <a:lnTo>
                                    <a:pt x="5891" y="6016"/>
                                  </a:lnTo>
                                  <a:lnTo>
                                    <a:pt x="6066" y="6016"/>
                                  </a:lnTo>
                                  <a:lnTo>
                                    <a:pt x="6066" y="6016"/>
                                  </a:lnTo>
                                  <a:lnTo>
                                    <a:pt x="6066" y="6197"/>
                                  </a:lnTo>
                                  <a:lnTo>
                                    <a:pt x="6066" y="6197"/>
                                  </a:lnTo>
                                  <a:lnTo>
                                    <a:pt x="6242" y="6197"/>
                                  </a:lnTo>
                                  <a:lnTo>
                                    <a:pt x="6242" y="6197"/>
                                  </a:lnTo>
                                  <a:lnTo>
                                    <a:pt x="6242" y="6342"/>
                                  </a:lnTo>
                                  <a:lnTo>
                                    <a:pt x="6242" y="6342"/>
                                  </a:lnTo>
                                  <a:lnTo>
                                    <a:pt x="6417" y="6342"/>
                                  </a:lnTo>
                                  <a:lnTo>
                                    <a:pt x="6417" y="6342"/>
                                  </a:lnTo>
                                  <a:lnTo>
                                    <a:pt x="6417" y="6523"/>
                                  </a:lnTo>
                                  <a:lnTo>
                                    <a:pt x="6417" y="6523"/>
                                  </a:lnTo>
                                  <a:lnTo>
                                    <a:pt x="6557" y="6523"/>
                                  </a:lnTo>
                                  <a:lnTo>
                                    <a:pt x="6557" y="6523"/>
                                  </a:lnTo>
                                  <a:lnTo>
                                    <a:pt x="6557" y="6705"/>
                                  </a:lnTo>
                                  <a:lnTo>
                                    <a:pt x="6557" y="6705"/>
                                  </a:lnTo>
                                  <a:lnTo>
                                    <a:pt x="6732" y="6705"/>
                                  </a:lnTo>
                                  <a:lnTo>
                                    <a:pt x="6732" y="6705"/>
                                  </a:lnTo>
                                  <a:lnTo>
                                    <a:pt x="6732" y="6850"/>
                                  </a:lnTo>
                                  <a:lnTo>
                                    <a:pt x="6732" y="6850"/>
                                  </a:lnTo>
                                  <a:lnTo>
                                    <a:pt x="6908" y="6850"/>
                                  </a:lnTo>
                                  <a:lnTo>
                                    <a:pt x="6908" y="6850"/>
                                  </a:lnTo>
                                  <a:lnTo>
                                    <a:pt x="6908" y="7031"/>
                                  </a:lnTo>
                                  <a:lnTo>
                                    <a:pt x="6908" y="7031"/>
                                  </a:lnTo>
                                  <a:lnTo>
                                    <a:pt x="7083" y="7031"/>
                                  </a:lnTo>
                                  <a:lnTo>
                                    <a:pt x="7083" y="7031"/>
                                  </a:lnTo>
                                  <a:lnTo>
                                    <a:pt x="7083" y="7176"/>
                                  </a:lnTo>
                                  <a:lnTo>
                                    <a:pt x="7083" y="7176"/>
                                  </a:lnTo>
                                  <a:lnTo>
                                    <a:pt x="7258" y="7176"/>
                                  </a:lnTo>
                                  <a:lnTo>
                                    <a:pt x="7258" y="7176"/>
                                  </a:lnTo>
                                  <a:lnTo>
                                    <a:pt x="7258" y="7357"/>
                                  </a:lnTo>
                                  <a:lnTo>
                                    <a:pt x="7258" y="7357"/>
                                  </a:lnTo>
                                  <a:lnTo>
                                    <a:pt x="7434" y="7357"/>
                                  </a:lnTo>
                                  <a:lnTo>
                                    <a:pt x="7434" y="7357"/>
                                  </a:lnTo>
                                  <a:lnTo>
                                    <a:pt x="7434" y="7538"/>
                                  </a:lnTo>
                                  <a:lnTo>
                                    <a:pt x="7434" y="7538"/>
                                  </a:lnTo>
                                  <a:lnTo>
                                    <a:pt x="7574" y="7538"/>
                                  </a:lnTo>
                                  <a:lnTo>
                                    <a:pt x="7574" y="7538"/>
                                  </a:lnTo>
                                  <a:lnTo>
                                    <a:pt x="7574" y="7683"/>
                                  </a:lnTo>
                                  <a:lnTo>
                                    <a:pt x="7574" y="7683"/>
                                  </a:lnTo>
                                  <a:lnTo>
                                    <a:pt x="7749" y="7683"/>
                                  </a:lnTo>
                                  <a:lnTo>
                                    <a:pt x="7749" y="7683"/>
                                  </a:lnTo>
                                  <a:lnTo>
                                    <a:pt x="7749" y="7864"/>
                                  </a:lnTo>
                                  <a:lnTo>
                                    <a:pt x="7749" y="7864"/>
                                  </a:lnTo>
                                  <a:lnTo>
                                    <a:pt x="7925" y="7864"/>
                                  </a:lnTo>
                                  <a:lnTo>
                                    <a:pt x="7925" y="7864"/>
                                  </a:lnTo>
                                  <a:lnTo>
                                    <a:pt x="7925" y="8009"/>
                                  </a:lnTo>
                                  <a:lnTo>
                                    <a:pt x="7925" y="8009"/>
                                  </a:lnTo>
                                  <a:lnTo>
                                    <a:pt x="8100" y="8009"/>
                                  </a:lnTo>
                                  <a:lnTo>
                                    <a:pt x="8100" y="8009"/>
                                  </a:lnTo>
                                  <a:lnTo>
                                    <a:pt x="8100" y="8191"/>
                                  </a:lnTo>
                                  <a:lnTo>
                                    <a:pt x="8100" y="8191"/>
                                  </a:lnTo>
                                  <a:lnTo>
                                    <a:pt x="8275" y="8191"/>
                                  </a:lnTo>
                                  <a:lnTo>
                                    <a:pt x="8275" y="8191"/>
                                  </a:lnTo>
                                  <a:lnTo>
                                    <a:pt x="8275" y="8372"/>
                                  </a:lnTo>
                                  <a:lnTo>
                                    <a:pt x="8275" y="8372"/>
                                  </a:lnTo>
                                  <a:lnTo>
                                    <a:pt x="8416" y="8372"/>
                                  </a:lnTo>
                                  <a:lnTo>
                                    <a:pt x="8416" y="8372"/>
                                  </a:lnTo>
                                  <a:lnTo>
                                    <a:pt x="8416" y="8517"/>
                                  </a:lnTo>
                                  <a:lnTo>
                                    <a:pt x="8416" y="8517"/>
                                  </a:lnTo>
                                  <a:lnTo>
                                    <a:pt x="8591" y="8517"/>
                                  </a:lnTo>
                                  <a:lnTo>
                                    <a:pt x="8591" y="8517"/>
                                  </a:lnTo>
                                  <a:lnTo>
                                    <a:pt x="8591" y="8698"/>
                                  </a:lnTo>
                                  <a:lnTo>
                                    <a:pt x="8591" y="8698"/>
                                  </a:lnTo>
                                  <a:lnTo>
                                    <a:pt x="8766" y="8698"/>
                                  </a:lnTo>
                                  <a:lnTo>
                                    <a:pt x="8766" y="8698"/>
                                  </a:lnTo>
                                  <a:lnTo>
                                    <a:pt x="8766" y="8879"/>
                                  </a:lnTo>
                                  <a:lnTo>
                                    <a:pt x="8766" y="8879"/>
                                  </a:lnTo>
                                  <a:lnTo>
                                    <a:pt x="8942" y="8879"/>
                                  </a:lnTo>
                                  <a:lnTo>
                                    <a:pt x="8942" y="8879"/>
                                  </a:lnTo>
                                  <a:lnTo>
                                    <a:pt x="8942" y="9024"/>
                                  </a:lnTo>
                                  <a:lnTo>
                                    <a:pt x="8942" y="9024"/>
                                  </a:lnTo>
                                  <a:lnTo>
                                    <a:pt x="9117" y="9024"/>
                                  </a:lnTo>
                                  <a:lnTo>
                                    <a:pt x="9117" y="9024"/>
                                  </a:lnTo>
                                  <a:lnTo>
                                    <a:pt x="9117" y="9205"/>
                                  </a:lnTo>
                                  <a:lnTo>
                                    <a:pt x="9117" y="9205"/>
                                  </a:lnTo>
                                  <a:lnTo>
                                    <a:pt x="9292" y="9205"/>
                                  </a:lnTo>
                                  <a:lnTo>
                                    <a:pt x="9292" y="9205"/>
                                  </a:lnTo>
                                  <a:lnTo>
                                    <a:pt x="9292" y="9350"/>
                                  </a:lnTo>
                                  <a:lnTo>
                                    <a:pt x="9292" y="9350"/>
                                  </a:lnTo>
                                  <a:lnTo>
                                    <a:pt x="9432" y="9350"/>
                                  </a:lnTo>
                                  <a:lnTo>
                                    <a:pt x="9432" y="9350"/>
                                  </a:lnTo>
                                  <a:lnTo>
                                    <a:pt x="9432" y="9532"/>
                                  </a:lnTo>
                                  <a:lnTo>
                                    <a:pt x="9432" y="9532"/>
                                  </a:lnTo>
                                  <a:lnTo>
                                    <a:pt x="9608" y="9532"/>
                                  </a:lnTo>
                                  <a:lnTo>
                                    <a:pt x="9608" y="9532"/>
                                  </a:lnTo>
                                  <a:lnTo>
                                    <a:pt x="9608" y="9713"/>
                                  </a:lnTo>
                                  <a:lnTo>
                                    <a:pt x="9608" y="9713"/>
                                  </a:lnTo>
                                  <a:lnTo>
                                    <a:pt x="9783" y="9713"/>
                                  </a:lnTo>
                                  <a:lnTo>
                                    <a:pt x="9783" y="9713"/>
                                  </a:lnTo>
                                  <a:lnTo>
                                    <a:pt x="9783" y="9858"/>
                                  </a:lnTo>
                                  <a:lnTo>
                                    <a:pt x="9783" y="9858"/>
                                  </a:lnTo>
                                  <a:lnTo>
                                    <a:pt x="9958" y="9858"/>
                                  </a:lnTo>
                                  <a:lnTo>
                                    <a:pt x="9958" y="9858"/>
                                  </a:lnTo>
                                  <a:lnTo>
                                    <a:pt x="9958" y="10039"/>
                                  </a:lnTo>
                                  <a:lnTo>
                                    <a:pt x="9958" y="10039"/>
                                  </a:lnTo>
                                  <a:lnTo>
                                    <a:pt x="10134" y="10039"/>
                                  </a:lnTo>
                                  <a:lnTo>
                                    <a:pt x="10134" y="10039"/>
                                  </a:lnTo>
                                  <a:lnTo>
                                    <a:pt x="10274" y="10220"/>
                                  </a:lnTo>
                                  <a:lnTo>
                                    <a:pt x="10274" y="10220"/>
                                  </a:lnTo>
                                  <a:lnTo>
                                    <a:pt x="10449" y="10365"/>
                                  </a:lnTo>
                                  <a:lnTo>
                                    <a:pt x="10449" y="10365"/>
                                  </a:lnTo>
                                  <a:lnTo>
                                    <a:pt x="10625" y="10546"/>
                                  </a:lnTo>
                                  <a:lnTo>
                                    <a:pt x="10625" y="10546"/>
                                  </a:lnTo>
                                  <a:lnTo>
                                    <a:pt x="10800" y="10691"/>
                                  </a:lnTo>
                                  <a:lnTo>
                                    <a:pt x="10800" y="10691"/>
                                  </a:lnTo>
                                  <a:lnTo>
                                    <a:pt x="10975" y="10872"/>
                                  </a:lnTo>
                                  <a:lnTo>
                                    <a:pt x="10975" y="10872"/>
                                  </a:lnTo>
                                  <a:lnTo>
                                    <a:pt x="11151" y="11054"/>
                                  </a:lnTo>
                                  <a:lnTo>
                                    <a:pt x="11151" y="11054"/>
                                  </a:lnTo>
                                  <a:lnTo>
                                    <a:pt x="11291" y="11199"/>
                                  </a:lnTo>
                                  <a:lnTo>
                                    <a:pt x="11291" y="11199"/>
                                  </a:lnTo>
                                  <a:lnTo>
                                    <a:pt x="11466" y="11380"/>
                                  </a:lnTo>
                                  <a:lnTo>
                                    <a:pt x="11466" y="11380"/>
                                  </a:lnTo>
                                  <a:lnTo>
                                    <a:pt x="11642" y="11561"/>
                                  </a:lnTo>
                                  <a:lnTo>
                                    <a:pt x="11642" y="11561"/>
                                  </a:lnTo>
                                  <a:lnTo>
                                    <a:pt x="11642" y="11706"/>
                                  </a:lnTo>
                                  <a:lnTo>
                                    <a:pt x="11642" y="11706"/>
                                  </a:lnTo>
                                  <a:lnTo>
                                    <a:pt x="11817" y="11706"/>
                                  </a:lnTo>
                                  <a:lnTo>
                                    <a:pt x="11817" y="11706"/>
                                  </a:lnTo>
                                  <a:lnTo>
                                    <a:pt x="11817" y="11887"/>
                                  </a:lnTo>
                                  <a:lnTo>
                                    <a:pt x="11817" y="11887"/>
                                  </a:lnTo>
                                  <a:lnTo>
                                    <a:pt x="11992" y="11887"/>
                                  </a:lnTo>
                                  <a:lnTo>
                                    <a:pt x="11992" y="11887"/>
                                  </a:lnTo>
                                  <a:lnTo>
                                    <a:pt x="11992" y="12032"/>
                                  </a:lnTo>
                                  <a:lnTo>
                                    <a:pt x="11992" y="12032"/>
                                  </a:lnTo>
                                  <a:lnTo>
                                    <a:pt x="12132" y="12032"/>
                                  </a:lnTo>
                                  <a:lnTo>
                                    <a:pt x="12132" y="12032"/>
                                  </a:lnTo>
                                  <a:lnTo>
                                    <a:pt x="12132" y="12213"/>
                                  </a:lnTo>
                                  <a:lnTo>
                                    <a:pt x="12132" y="12213"/>
                                  </a:lnTo>
                                  <a:lnTo>
                                    <a:pt x="12308" y="12213"/>
                                  </a:lnTo>
                                  <a:lnTo>
                                    <a:pt x="12308" y="12213"/>
                                  </a:lnTo>
                                  <a:lnTo>
                                    <a:pt x="12308" y="12395"/>
                                  </a:lnTo>
                                  <a:lnTo>
                                    <a:pt x="12308" y="12395"/>
                                  </a:lnTo>
                                  <a:lnTo>
                                    <a:pt x="12483" y="12395"/>
                                  </a:lnTo>
                                  <a:lnTo>
                                    <a:pt x="12483" y="12395"/>
                                  </a:lnTo>
                                  <a:lnTo>
                                    <a:pt x="12483" y="12540"/>
                                  </a:lnTo>
                                  <a:lnTo>
                                    <a:pt x="12483" y="12540"/>
                                  </a:lnTo>
                                  <a:lnTo>
                                    <a:pt x="12658" y="12540"/>
                                  </a:lnTo>
                                  <a:lnTo>
                                    <a:pt x="12658" y="12540"/>
                                  </a:lnTo>
                                  <a:lnTo>
                                    <a:pt x="12658" y="12721"/>
                                  </a:lnTo>
                                  <a:lnTo>
                                    <a:pt x="12658" y="12721"/>
                                  </a:lnTo>
                                  <a:lnTo>
                                    <a:pt x="12834" y="12721"/>
                                  </a:lnTo>
                                  <a:lnTo>
                                    <a:pt x="12834" y="12721"/>
                                  </a:lnTo>
                                  <a:lnTo>
                                    <a:pt x="12834" y="12902"/>
                                  </a:lnTo>
                                  <a:lnTo>
                                    <a:pt x="12834" y="12902"/>
                                  </a:lnTo>
                                  <a:lnTo>
                                    <a:pt x="13009" y="12902"/>
                                  </a:lnTo>
                                  <a:lnTo>
                                    <a:pt x="13009" y="12902"/>
                                  </a:lnTo>
                                  <a:lnTo>
                                    <a:pt x="13009" y="13047"/>
                                  </a:lnTo>
                                  <a:lnTo>
                                    <a:pt x="13009" y="13047"/>
                                  </a:lnTo>
                                  <a:lnTo>
                                    <a:pt x="13149" y="13047"/>
                                  </a:lnTo>
                                  <a:lnTo>
                                    <a:pt x="13149" y="13047"/>
                                  </a:lnTo>
                                  <a:lnTo>
                                    <a:pt x="13149" y="13228"/>
                                  </a:lnTo>
                                  <a:lnTo>
                                    <a:pt x="13149" y="13228"/>
                                  </a:lnTo>
                                  <a:lnTo>
                                    <a:pt x="13325" y="13228"/>
                                  </a:lnTo>
                                  <a:lnTo>
                                    <a:pt x="13325" y="13228"/>
                                  </a:lnTo>
                                  <a:lnTo>
                                    <a:pt x="13325" y="13373"/>
                                  </a:lnTo>
                                  <a:lnTo>
                                    <a:pt x="13325" y="13373"/>
                                  </a:lnTo>
                                  <a:lnTo>
                                    <a:pt x="13500" y="13373"/>
                                  </a:lnTo>
                                  <a:lnTo>
                                    <a:pt x="13500" y="13373"/>
                                  </a:lnTo>
                                  <a:lnTo>
                                    <a:pt x="13500" y="13554"/>
                                  </a:lnTo>
                                  <a:lnTo>
                                    <a:pt x="13500" y="13554"/>
                                  </a:lnTo>
                                  <a:lnTo>
                                    <a:pt x="13675" y="13554"/>
                                  </a:lnTo>
                                  <a:lnTo>
                                    <a:pt x="13675" y="13554"/>
                                  </a:lnTo>
                                  <a:lnTo>
                                    <a:pt x="13675" y="13736"/>
                                  </a:lnTo>
                                  <a:lnTo>
                                    <a:pt x="13675" y="13736"/>
                                  </a:lnTo>
                                  <a:lnTo>
                                    <a:pt x="13851" y="13736"/>
                                  </a:lnTo>
                                  <a:lnTo>
                                    <a:pt x="13851" y="13736"/>
                                  </a:lnTo>
                                  <a:lnTo>
                                    <a:pt x="13851" y="13881"/>
                                  </a:lnTo>
                                  <a:lnTo>
                                    <a:pt x="13851" y="13881"/>
                                  </a:lnTo>
                                  <a:lnTo>
                                    <a:pt x="13991" y="13881"/>
                                  </a:lnTo>
                                  <a:lnTo>
                                    <a:pt x="13991" y="13881"/>
                                  </a:lnTo>
                                  <a:lnTo>
                                    <a:pt x="13991" y="14062"/>
                                  </a:lnTo>
                                  <a:lnTo>
                                    <a:pt x="13991" y="14062"/>
                                  </a:lnTo>
                                  <a:lnTo>
                                    <a:pt x="14166" y="14062"/>
                                  </a:lnTo>
                                  <a:lnTo>
                                    <a:pt x="14166" y="14062"/>
                                  </a:lnTo>
                                  <a:lnTo>
                                    <a:pt x="14166" y="14243"/>
                                  </a:lnTo>
                                  <a:lnTo>
                                    <a:pt x="14166" y="14243"/>
                                  </a:lnTo>
                                  <a:lnTo>
                                    <a:pt x="14342" y="14243"/>
                                  </a:lnTo>
                                  <a:lnTo>
                                    <a:pt x="14342" y="14243"/>
                                  </a:lnTo>
                                  <a:lnTo>
                                    <a:pt x="14342" y="14388"/>
                                  </a:lnTo>
                                  <a:lnTo>
                                    <a:pt x="14342" y="14388"/>
                                  </a:lnTo>
                                  <a:lnTo>
                                    <a:pt x="14517" y="14388"/>
                                  </a:lnTo>
                                  <a:lnTo>
                                    <a:pt x="14517" y="14388"/>
                                  </a:lnTo>
                                  <a:lnTo>
                                    <a:pt x="14517" y="14569"/>
                                  </a:lnTo>
                                  <a:lnTo>
                                    <a:pt x="14517" y="14569"/>
                                  </a:lnTo>
                                  <a:lnTo>
                                    <a:pt x="14692" y="14569"/>
                                  </a:lnTo>
                                  <a:lnTo>
                                    <a:pt x="14692" y="14569"/>
                                  </a:lnTo>
                                  <a:lnTo>
                                    <a:pt x="14692" y="14714"/>
                                  </a:lnTo>
                                  <a:lnTo>
                                    <a:pt x="14692" y="14714"/>
                                  </a:lnTo>
                                  <a:lnTo>
                                    <a:pt x="14868" y="14714"/>
                                  </a:lnTo>
                                  <a:lnTo>
                                    <a:pt x="14868" y="14714"/>
                                  </a:lnTo>
                                  <a:lnTo>
                                    <a:pt x="14868" y="14895"/>
                                  </a:lnTo>
                                  <a:lnTo>
                                    <a:pt x="14868" y="14895"/>
                                  </a:lnTo>
                                  <a:lnTo>
                                    <a:pt x="15008" y="14895"/>
                                  </a:lnTo>
                                  <a:lnTo>
                                    <a:pt x="15008" y="14895"/>
                                  </a:lnTo>
                                  <a:lnTo>
                                    <a:pt x="15008" y="15077"/>
                                  </a:lnTo>
                                  <a:lnTo>
                                    <a:pt x="15008" y="15077"/>
                                  </a:lnTo>
                                  <a:lnTo>
                                    <a:pt x="15183" y="15077"/>
                                  </a:lnTo>
                                  <a:lnTo>
                                    <a:pt x="15183" y="15077"/>
                                  </a:lnTo>
                                  <a:lnTo>
                                    <a:pt x="15183" y="15221"/>
                                  </a:lnTo>
                                  <a:lnTo>
                                    <a:pt x="15183" y="15221"/>
                                  </a:lnTo>
                                  <a:lnTo>
                                    <a:pt x="15358" y="15221"/>
                                  </a:lnTo>
                                  <a:lnTo>
                                    <a:pt x="15358" y="15221"/>
                                  </a:lnTo>
                                  <a:lnTo>
                                    <a:pt x="15358" y="15403"/>
                                  </a:lnTo>
                                  <a:lnTo>
                                    <a:pt x="15358" y="15403"/>
                                  </a:lnTo>
                                  <a:lnTo>
                                    <a:pt x="15534" y="15403"/>
                                  </a:lnTo>
                                  <a:lnTo>
                                    <a:pt x="15534" y="15403"/>
                                  </a:lnTo>
                                  <a:lnTo>
                                    <a:pt x="15534" y="15584"/>
                                  </a:lnTo>
                                  <a:lnTo>
                                    <a:pt x="15534" y="15584"/>
                                  </a:lnTo>
                                  <a:lnTo>
                                    <a:pt x="15709" y="15584"/>
                                  </a:lnTo>
                                  <a:lnTo>
                                    <a:pt x="15709" y="15584"/>
                                  </a:lnTo>
                                  <a:lnTo>
                                    <a:pt x="15709" y="15729"/>
                                  </a:lnTo>
                                  <a:lnTo>
                                    <a:pt x="15709" y="15729"/>
                                  </a:lnTo>
                                  <a:lnTo>
                                    <a:pt x="15884" y="15729"/>
                                  </a:lnTo>
                                  <a:lnTo>
                                    <a:pt x="15884" y="15729"/>
                                  </a:lnTo>
                                  <a:lnTo>
                                    <a:pt x="15884" y="15910"/>
                                  </a:lnTo>
                                  <a:lnTo>
                                    <a:pt x="15884" y="15910"/>
                                  </a:lnTo>
                                  <a:lnTo>
                                    <a:pt x="16025" y="15910"/>
                                  </a:lnTo>
                                  <a:lnTo>
                                    <a:pt x="16025" y="15910"/>
                                  </a:lnTo>
                                  <a:lnTo>
                                    <a:pt x="16025" y="16055"/>
                                  </a:lnTo>
                                  <a:lnTo>
                                    <a:pt x="16025" y="16055"/>
                                  </a:lnTo>
                                  <a:lnTo>
                                    <a:pt x="16200" y="16055"/>
                                  </a:lnTo>
                                  <a:lnTo>
                                    <a:pt x="16200" y="16055"/>
                                  </a:lnTo>
                                  <a:lnTo>
                                    <a:pt x="16200" y="16236"/>
                                  </a:lnTo>
                                  <a:lnTo>
                                    <a:pt x="16200" y="16236"/>
                                  </a:lnTo>
                                  <a:lnTo>
                                    <a:pt x="16375" y="16236"/>
                                  </a:lnTo>
                                  <a:lnTo>
                                    <a:pt x="16375" y="16236"/>
                                  </a:lnTo>
                                  <a:lnTo>
                                    <a:pt x="16375" y="16417"/>
                                  </a:lnTo>
                                  <a:lnTo>
                                    <a:pt x="16375" y="16417"/>
                                  </a:lnTo>
                                  <a:lnTo>
                                    <a:pt x="16551" y="16417"/>
                                  </a:lnTo>
                                  <a:lnTo>
                                    <a:pt x="16551" y="16417"/>
                                  </a:lnTo>
                                  <a:lnTo>
                                    <a:pt x="16551" y="16562"/>
                                  </a:lnTo>
                                  <a:lnTo>
                                    <a:pt x="16551" y="16562"/>
                                  </a:lnTo>
                                  <a:lnTo>
                                    <a:pt x="16726" y="16562"/>
                                  </a:lnTo>
                                  <a:lnTo>
                                    <a:pt x="16726" y="16562"/>
                                  </a:lnTo>
                                  <a:lnTo>
                                    <a:pt x="16726" y="16744"/>
                                  </a:lnTo>
                                  <a:lnTo>
                                    <a:pt x="16726" y="16744"/>
                                  </a:lnTo>
                                  <a:lnTo>
                                    <a:pt x="16866" y="16744"/>
                                  </a:lnTo>
                                  <a:lnTo>
                                    <a:pt x="16866" y="16744"/>
                                  </a:lnTo>
                                  <a:lnTo>
                                    <a:pt x="16866" y="16925"/>
                                  </a:lnTo>
                                  <a:lnTo>
                                    <a:pt x="16866" y="16925"/>
                                  </a:lnTo>
                                  <a:lnTo>
                                    <a:pt x="17042" y="16925"/>
                                  </a:lnTo>
                                  <a:lnTo>
                                    <a:pt x="17042" y="16925"/>
                                  </a:lnTo>
                                  <a:lnTo>
                                    <a:pt x="17042" y="17070"/>
                                  </a:lnTo>
                                  <a:lnTo>
                                    <a:pt x="17042" y="17070"/>
                                  </a:lnTo>
                                  <a:lnTo>
                                    <a:pt x="17217" y="17070"/>
                                  </a:lnTo>
                                  <a:lnTo>
                                    <a:pt x="17217" y="17070"/>
                                  </a:lnTo>
                                  <a:lnTo>
                                    <a:pt x="17217" y="17251"/>
                                  </a:lnTo>
                                  <a:lnTo>
                                    <a:pt x="17217" y="17251"/>
                                  </a:lnTo>
                                  <a:lnTo>
                                    <a:pt x="17392" y="17251"/>
                                  </a:lnTo>
                                  <a:lnTo>
                                    <a:pt x="17392" y="17251"/>
                                  </a:lnTo>
                                  <a:lnTo>
                                    <a:pt x="17392" y="17396"/>
                                  </a:lnTo>
                                  <a:lnTo>
                                    <a:pt x="17392" y="17396"/>
                                  </a:lnTo>
                                  <a:lnTo>
                                    <a:pt x="17568" y="17396"/>
                                  </a:lnTo>
                                  <a:lnTo>
                                    <a:pt x="17568" y="17396"/>
                                  </a:lnTo>
                                  <a:lnTo>
                                    <a:pt x="17568" y="17577"/>
                                  </a:lnTo>
                                  <a:lnTo>
                                    <a:pt x="17568" y="17577"/>
                                  </a:lnTo>
                                  <a:lnTo>
                                    <a:pt x="17743" y="17577"/>
                                  </a:lnTo>
                                  <a:lnTo>
                                    <a:pt x="17743" y="17577"/>
                                  </a:lnTo>
                                  <a:lnTo>
                                    <a:pt x="17743" y="17758"/>
                                  </a:lnTo>
                                  <a:lnTo>
                                    <a:pt x="17743" y="17758"/>
                                  </a:lnTo>
                                  <a:lnTo>
                                    <a:pt x="17883" y="17758"/>
                                  </a:lnTo>
                                  <a:lnTo>
                                    <a:pt x="17883" y="17758"/>
                                  </a:lnTo>
                                  <a:lnTo>
                                    <a:pt x="17883" y="17903"/>
                                  </a:lnTo>
                                  <a:lnTo>
                                    <a:pt x="17883" y="17903"/>
                                  </a:lnTo>
                                  <a:lnTo>
                                    <a:pt x="18058" y="17903"/>
                                  </a:lnTo>
                                  <a:lnTo>
                                    <a:pt x="18058" y="17903"/>
                                  </a:lnTo>
                                  <a:lnTo>
                                    <a:pt x="18058" y="18085"/>
                                  </a:lnTo>
                                  <a:lnTo>
                                    <a:pt x="18058" y="18085"/>
                                  </a:lnTo>
                                  <a:lnTo>
                                    <a:pt x="18234" y="18085"/>
                                  </a:lnTo>
                                  <a:lnTo>
                                    <a:pt x="18234" y="18085"/>
                                  </a:lnTo>
                                  <a:lnTo>
                                    <a:pt x="18234" y="18266"/>
                                  </a:lnTo>
                                  <a:lnTo>
                                    <a:pt x="18234" y="18266"/>
                                  </a:lnTo>
                                  <a:lnTo>
                                    <a:pt x="18409" y="18266"/>
                                  </a:lnTo>
                                  <a:lnTo>
                                    <a:pt x="18409" y="18266"/>
                                  </a:lnTo>
                                  <a:lnTo>
                                    <a:pt x="18409" y="18411"/>
                                  </a:lnTo>
                                  <a:lnTo>
                                    <a:pt x="18409" y="18411"/>
                                  </a:lnTo>
                                  <a:lnTo>
                                    <a:pt x="18584" y="18411"/>
                                  </a:lnTo>
                                  <a:lnTo>
                                    <a:pt x="18584" y="18411"/>
                                  </a:lnTo>
                                  <a:lnTo>
                                    <a:pt x="18725" y="18592"/>
                                  </a:lnTo>
                                  <a:lnTo>
                                    <a:pt x="18725" y="18592"/>
                                  </a:lnTo>
                                  <a:lnTo>
                                    <a:pt x="18900" y="18737"/>
                                  </a:lnTo>
                                  <a:lnTo>
                                    <a:pt x="18900" y="18737"/>
                                  </a:lnTo>
                                  <a:lnTo>
                                    <a:pt x="19075" y="18918"/>
                                  </a:lnTo>
                                  <a:lnTo>
                                    <a:pt x="19075" y="18918"/>
                                  </a:lnTo>
                                  <a:lnTo>
                                    <a:pt x="19251" y="19099"/>
                                  </a:lnTo>
                                  <a:lnTo>
                                    <a:pt x="19251" y="19099"/>
                                  </a:lnTo>
                                  <a:lnTo>
                                    <a:pt x="19426" y="19244"/>
                                  </a:lnTo>
                                  <a:lnTo>
                                    <a:pt x="19426" y="19244"/>
                                  </a:lnTo>
                                  <a:lnTo>
                                    <a:pt x="19601" y="19426"/>
                                  </a:lnTo>
                                  <a:lnTo>
                                    <a:pt x="19601" y="19426"/>
                                  </a:lnTo>
                                  <a:lnTo>
                                    <a:pt x="19742" y="19607"/>
                                  </a:lnTo>
                                  <a:lnTo>
                                    <a:pt x="19742" y="19607"/>
                                  </a:lnTo>
                                  <a:lnTo>
                                    <a:pt x="19917" y="19752"/>
                                  </a:lnTo>
                                  <a:lnTo>
                                    <a:pt x="19917" y="19752"/>
                                  </a:lnTo>
                                  <a:lnTo>
                                    <a:pt x="20092" y="19933"/>
                                  </a:lnTo>
                                  <a:lnTo>
                                    <a:pt x="20092" y="19933"/>
                                  </a:lnTo>
                                  <a:lnTo>
                                    <a:pt x="20092" y="20078"/>
                                  </a:lnTo>
                                  <a:lnTo>
                                    <a:pt x="20092" y="20078"/>
                                  </a:lnTo>
                                  <a:lnTo>
                                    <a:pt x="20268" y="20078"/>
                                  </a:lnTo>
                                  <a:lnTo>
                                    <a:pt x="20268" y="20078"/>
                                  </a:lnTo>
                                  <a:lnTo>
                                    <a:pt x="20268" y="20259"/>
                                  </a:lnTo>
                                  <a:lnTo>
                                    <a:pt x="20268" y="20259"/>
                                  </a:lnTo>
                                  <a:lnTo>
                                    <a:pt x="20443" y="20259"/>
                                  </a:lnTo>
                                  <a:lnTo>
                                    <a:pt x="20443" y="20259"/>
                                  </a:lnTo>
                                  <a:lnTo>
                                    <a:pt x="20443" y="20440"/>
                                  </a:lnTo>
                                  <a:lnTo>
                                    <a:pt x="20443" y="20440"/>
                                  </a:lnTo>
                                  <a:lnTo>
                                    <a:pt x="20583" y="20440"/>
                                  </a:lnTo>
                                  <a:lnTo>
                                    <a:pt x="20583" y="20440"/>
                                  </a:lnTo>
                                  <a:lnTo>
                                    <a:pt x="20583" y="20585"/>
                                  </a:lnTo>
                                  <a:lnTo>
                                    <a:pt x="20583" y="20585"/>
                                  </a:lnTo>
                                  <a:lnTo>
                                    <a:pt x="20758" y="20585"/>
                                  </a:lnTo>
                                  <a:lnTo>
                                    <a:pt x="20758" y="20585"/>
                                  </a:lnTo>
                                  <a:lnTo>
                                    <a:pt x="20758" y="20766"/>
                                  </a:lnTo>
                                  <a:lnTo>
                                    <a:pt x="20758" y="20766"/>
                                  </a:lnTo>
                                  <a:lnTo>
                                    <a:pt x="20934" y="20766"/>
                                  </a:lnTo>
                                  <a:lnTo>
                                    <a:pt x="20934" y="20766"/>
                                  </a:lnTo>
                                  <a:lnTo>
                                    <a:pt x="20934" y="20948"/>
                                  </a:lnTo>
                                  <a:lnTo>
                                    <a:pt x="20934" y="20948"/>
                                  </a:lnTo>
                                  <a:lnTo>
                                    <a:pt x="21109" y="20948"/>
                                  </a:lnTo>
                                  <a:lnTo>
                                    <a:pt x="21109" y="20948"/>
                                  </a:lnTo>
                                  <a:lnTo>
                                    <a:pt x="21109" y="21093"/>
                                  </a:lnTo>
                                  <a:lnTo>
                                    <a:pt x="21109" y="21093"/>
                                  </a:lnTo>
                                  <a:lnTo>
                                    <a:pt x="21284" y="21093"/>
                                  </a:lnTo>
                                  <a:lnTo>
                                    <a:pt x="21284" y="21093"/>
                                  </a:lnTo>
                                  <a:lnTo>
                                    <a:pt x="21284" y="21274"/>
                                  </a:lnTo>
                                  <a:lnTo>
                                    <a:pt x="21284" y="21274"/>
                                  </a:lnTo>
                                  <a:lnTo>
                                    <a:pt x="21460" y="21274"/>
                                  </a:lnTo>
                                  <a:lnTo>
                                    <a:pt x="21460" y="21274"/>
                                  </a:lnTo>
                                  <a:lnTo>
                                    <a:pt x="21460" y="21419"/>
                                  </a:lnTo>
                                  <a:lnTo>
                                    <a:pt x="21460" y="21419"/>
                                  </a:lnTo>
                                  <a:lnTo>
                                    <a:pt x="21600" y="21419"/>
                                  </a:lnTo>
                                  <a:lnTo>
                                    <a:pt x="21600" y="21419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5120"/>
                              <a:ext cx="176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4320"/>
                              <a:ext cx="64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24320"/>
                              <a:ext cx="64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735120"/>
                              <a:ext cx="1728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553680"/>
                            <a:ext cx="168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14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545400"/>
                            <a:ext cx="186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0"/>
                            <a:ext cx="186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35440"/>
                            <a:ext cx="186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98880"/>
                            <a:ext cx="186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07160"/>
                            <a:ext cx="186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144pt;height:87.15pt" coordorigin="0,0" coordsize="2880,1743">
                <v:group id="shape_0" style="position:absolute;left:0;top:578;width:2646;height:1165">
                  <v:shape id="shape_0" coordsize="21600,21600" path="m0,21600l0,21495l0,21495l101,21495l101,21495l101,21411l101,21411l183,21411l183,21411l183,21305l183,21305l284,21305l284,21305l284,21221l284,21221l385,21221l385,21221l385,21116l385,21116l487,21116l487,21116l487,21011l487,21011l588,21011l588,21011l588,20926l588,20926l669,20926l669,20926l669,20821l669,20821l771,20821l771,20821l771,20716l771,20716l872,20716l872,20716l872,20632l872,20632l974,20526l974,20526l1075,20442l1075,20442l1176,20337l1176,20337l1257,20232l1257,20232l1359,20147l1359,20147l1460,20042l1460,20042l1562,19937l1562,19937l1663,19853l1663,19853l1744,19747l1744,19747l1846,19747l1846,19747l1846,19663l1846,19663l1947,19663l1947,19663l1947,19558l1947,19558l2048,19558l2048,19558l2048,19453l2048,19453l2150,19453l2150,19453l2150,19368l2150,19368l2251,19368l2251,19368l2251,19263l2251,19263l2332,19263l2332,19263l2332,19158l2332,19158l2434,19158l2434,19158l2434,19074l2434,19074l2535,19074l2535,19074l2535,18968l2535,18968l2637,18968l2637,18968l2637,18884l2637,18884l2738,18884l2738,18884l2738,18779l2738,18779l2819,18779l2819,18779l2819,18674l2819,18674l2921,18674l2921,18674l2921,18589l2921,18589l3022,18589l3022,18589l3022,18484l3022,18484l3123,18484l3123,18484l3123,18379l3123,18379l3225,18379l3225,18379l3225,18295l3225,18295l3326,18295l3326,18295l3326,18189l3326,18189l3407,18189l3407,18189l3407,18105l3407,18105l3509,18105l3509,18105l3509,18000l3509,18000l3610,18000l3610,18000l3610,17895l3610,17895l3712,17895l3712,17895l3712,17811l3712,17811l3813,17811l3813,17811l3813,17705l3813,17705l3894,17705l3894,17705l3894,17600l3894,17600l3995,17600l3995,17600l3995,17516l3995,17516l4097,17516l4097,17516l4097,17411l4097,17411l4198,17411l4198,17411l4198,17326l4198,17326l4300,17326l4300,17326l4300,17221l4300,17221l4401,17221l4401,17221l4401,17116l4401,17116l4482,17116l4482,17116l4482,17032l4482,17032l4584,17032l4584,17032l4584,16926l4584,16926l4685,16926l4685,16926l4685,16821l4685,16821l4786,16821l4786,16821l4786,16737l4786,16737l4888,16737l4888,16737l4888,16632l4888,16632l4969,16632l4969,16632l4969,16547l4969,16547l5070,16547l5070,16547l5070,16442l5070,16442l5172,16442l5172,16442l5172,16337l5172,16337l5273,16337l5273,16337l5273,16253l5273,16253l5375,16253l5375,16253l5375,16147l5375,16147l5476,16147l5476,16147l5476,16042l5476,16042l5557,16042l5557,16042l5557,15958l5557,15958l5659,15958l5659,15958l5659,15853l5659,15853l5760,15853l5760,15853l5760,15768l5760,15768l5861,15663l5861,15663l5963,15558l5963,15558l6064,15474l6064,15474l6145,15368l6145,15368l6247,15263l6247,15263l6348,15179l6348,15179l6450,15074l6450,15074l6551,14989l6551,14989l6632,14884l6632,14884l6734,14884l6734,14884l6734,14779l6734,14779l6835,14779l6835,14779l6835,14695l6835,14695l6936,14695l6936,14695l6936,14589l6936,14589l7038,14589l7038,14589l7038,14484l7038,14484l7139,14484l7139,14484l7139,14400l7139,14400l7220,14400l7220,14400l7220,14295l7220,14295l7322,14295l7322,14295l7322,14211l7322,14211l7423,14211l7423,14211l7423,14105l7423,14105l7525,14105l7525,14105l7525,14000l7525,14000l7626,14000l7626,14000l7626,13916l7626,13916l7707,13916l7707,13916l7707,13811l7707,13811l7808,13811l7808,13811l7808,13705l7808,13705l7910,13705l7910,13705l7910,13621l7910,13621l8011,13621l8011,13621l8011,13516l8011,13516l8113,13516l8113,13516l8113,13432l8113,13432l8214,13432l8214,13432l8214,13326l8214,13326l8295,13326l8295,13326l8295,13221l8295,13221l8397,13221l8397,13221l8397,13137l8397,13137l8498,13137l8498,13137l8498,13032l8498,13032l8599,13032l8599,13032l8599,12947l8599,12947l8701,12947l8701,12947l8701,12842l8701,12842l8782,12842l8782,12842l8782,12737l8782,12737l8883,12737l8883,12737l8883,12653l8883,12653l8985,12653l8985,12653l8985,12547l8985,12547l9086,12547l9086,12547l9086,12442l9086,12442l9188,12442l9188,12442l9188,12358l9188,12358l9289,12358l9289,12358l9289,12253l9289,12253l9370,12253l9370,12253l9370,12168l9370,12168l9472,12168l9472,12168l9472,12063l9472,12063l9573,12063l9573,12063l9573,11958l9573,11958l9674,11958l9674,11958l9674,11874l9674,11874l9776,11874l9776,11874l9776,11768l9776,11768l9857,11768l9857,11768l9857,11663l9857,11663l9958,11663l9958,11663l9958,11579l9958,11579l10060,11579l10060,11579l10060,11474l10060,11474l10161,11474l10161,11474l10161,11389l10161,11389l10263,11389l10263,11389l10263,11284l10263,11284l10364,11284l10364,11284l10364,11179l10364,11179l10445,11179l10445,11179l10445,11095l10445,11095l10546,11095l10546,11095l10546,10989l10546,10989l10648,10989l10648,10989l10648,10884l10648,10884l10749,10800l10749,10800l10851,10695l10851,10695l10932,10611l10932,10611l11033,10505l11033,10505l11135,10400l11135,10400l11236,10316l11236,10316l11337,10211l11337,10211l11439,10105l11439,10105l11520,10021l11520,10021l11621,10021l11621,10021l11621,9916l11621,9916l11723,9916l11723,9916l11723,9832l11723,9832l11824,9832l11824,9832l11824,9726l11824,9726l11926,9726l11926,9726l11926,9621l11926,9621l12007,9621l12007,9621l12007,9537l12007,9537l12108,9537l12108,9537l12108,9432l12108,9432l12210,9432l12210,9432l12210,9326l12210,9326l12311,9326l12311,9326l12311,9242l12311,9242l12412,9242l12412,9242l12412,9137l12412,9137l12514,9137l12514,9137l12514,9053l12514,9053l12595,9053l12595,9053l12595,8947l12595,8947l12696,8947l12696,8947l12696,8842l12696,8842l12798,8842l12798,8842l12798,8758l12798,8758l12899,8758l12899,8758l12899,8653l12899,8653l13001,8653l13001,8653l13001,8547l13001,8547l13082,8547l13082,8547l13082,8463l13082,8463l13183,8463l13183,8463l13183,8358l13183,8358l13285,8358l13285,8358l13285,8274l13285,8274l13386,8274l13386,8274l13386,8168l13386,8168l13487,8168l13487,8168l13487,8063l13487,8063l13589,8063l13589,8063l13589,7979l13589,7979l13670,7979l13670,7979l13670,7874l13670,7874l13771,7874l13771,7874l13771,7768l13771,7768l13873,7768l13873,7768l13873,7684l13873,7684l13974,7684l13974,7684l13974,7579l13974,7579l14075,7579l14075,7579l14075,7495l14075,7495l14157,7495l14157,7495l14157,7389l14157,7389l14258,7389l14258,7389l14258,7284l14258,7284l14359,7284l14359,7284l14359,7200l14359,7200l14461,7200l14461,7200l14461,7095l14461,7095l14562,7095l14562,7095l14562,6989l14562,6989l14664,6989l14664,6989l14664,6905l14664,6905l14745,6905l14745,6905l14745,6800l14745,6800l14846,6800l14846,6800l14846,6716l14846,6716l14948,6716l14948,6716l14948,6611l14948,6611l15049,6611l15049,6611l15049,6505l15049,6505l15150,6505l15150,6505l15150,6421l15150,6421l15252,6421l15252,6421l15252,6316l15252,6316l15333,6316l15333,6316l15333,6211l15333,6211l15434,6211l15434,6211l15434,6126l15434,6126l15536,6126l15536,6126l15536,6021l15536,6021l15637,5937l15637,5937l15739,5832l15739,5832l15820,5726l15820,5726l15921,5642l15921,5642l16023,5537l16023,5537l16124,5453l16124,5453l16225,5347l16225,5347l16327,5242l16327,5242l16408,5242l16408,5242l16408,5158l16408,5158l16509,5158l16509,5158l16509,5053l16509,5053l16611,5053l16611,5053l16611,4947l16611,4947l16712,4947l16712,4947l16712,4863l16712,4863l16814,4863l16814,4863l16814,4758l16814,4758l16895,4758l16895,4758l16895,4674l16895,4674l16996,4674l16996,4674l16996,4568l16996,4568l17097,4568l17097,4568l17097,4463l17097,4463l17199,4463l17199,4463l17199,4379l17199,4379l17300,4379l17300,4379l17300,4274l17300,4274l17402,4274l17402,4274l17402,4168l17402,4168l17483,4168l17483,4168l17483,4084l17483,4084l17584,4084l17584,4084l17584,3979l17584,3979l17686,3979l17686,3979l17686,3895l17686,3895l17787,3895l17787,3895l17787,3789l17787,3789l17888,3789l17888,3789l17888,3684l17888,3684l17970,3684l17970,3684l17970,3600l17970,3600l18071,3600l18071,3600l18071,3495l18071,3495l18172,3495l18172,3495l18172,3389l18172,3389l18274,3389l18274,3389l18274,3305l18274,3305l18375,3305l18375,3305l18375,3200l18375,3200l18477,3200l18477,3200l18477,3116l18477,3116l18558,3116l18558,3116l18558,3011l18558,3011l18659,3011l18659,3011l18659,2905l18659,2905l18761,2905l18761,2905l18761,2821l18761,2821l18862,2821l18862,2821l18862,2716l18862,2716l18963,2716l18963,2716l18963,2611l18963,2611l19045,2611l19045,2611l19045,2526l19045,2526l19146,2526l19146,2526l19146,2421l19146,2421l19247,2421l19247,2421l19247,2337l19247,2337l19349,2337l19349,2337l19349,2232l19349,2232l19450,2232l19450,2232l19450,2126l19450,2126l19552,2126l19552,2126l19552,2042l19552,2042l19633,2042l19633,2042l19633,1937l19633,1937l19734,1937l19734,1937l19734,1832l19734,1832l19835,1832l19835,1832l19835,1747l19835,1747l19937,1747l19937,1747l19937,1642l19937,1642l20038,1642l20038,1642l20038,1558l20038,1558l20119,1558l20119,1558l20119,1453l20119,1453l20221,1453l20221,1453l20221,1347l20221,1347l20322,1347l20322,1347l20322,1263l20322,1263l20424,1158l20424,1158l20525,1053l20525,1053l20626,968l20626,968l20708,863l20708,863l20809,779l20809,779l20910,674l20910,674l21012,568l21012,568l21113,484l21113,484l21194,379l21194,379l21296,379l21296,379l21296,274l21296,274l21397,274l21397,274l21397,189l21397,189l21499,189l21499,189l21499,84l21499,84l21600,84l21600,84l21600,0e" stroked="t" o:allowincell="f" style="position:absolute;left:319;top:772;width:783;height:693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coordsize="21600,21600" path="m0,8646l103,8646l103,8646l103,8495l103,8495l186,8495l186,8495l186,8345l186,8345l289,8345l289,8345l289,8224l289,8224l392,8224l392,8224l392,8074l392,8074l496,8074l496,8074l496,7923l496,7923l599,7923l599,7923l599,7803l599,7803l681,7803l681,7803l681,7652l681,7652l785,7652l785,7652l785,7531l785,7531l888,7531l888,7531l888,7381l888,7381l991,7381l991,7381l991,7230l991,7230l1094,7230l1094,7230l1094,7110l1094,7110l1198,7110l1198,7110l1198,6959l1198,6959l1280,6959l1280,6959l1280,6808l1280,6808l1384,6808l1384,6808l1384,6688l1384,6688l1487,6688l1487,6688l1487,6537l1487,6537l1590,6537l1590,6537l1590,6417l1590,6417l1693,6417l1693,6417l1693,6266l1693,6266l1776,6266l1776,6266l1776,6115l1776,6115l1879,6115l1879,6115l1879,5995l1879,5995l1982,5995l1982,5995l1982,5844l1982,5844l2086,5844l2086,5844l2086,5694l2086,5694l2189,5694l2189,5694l2189,5573l2189,5573l2292,5573l2292,5573l2292,5423l2292,5423l2375,5423l2375,5423l2375,5302l2375,5302l2478,5302l2478,5302l2478,5151l2478,5151l2581,5151l2581,5151l2581,5001l2581,5001l2685,5001l2685,5001l2685,4880l2685,4880l2788,4880l2788,4880l2788,4730l2788,4730l2891,4730l2891,4730l2891,4609l2891,4609l2974,4609l2974,4609l2974,4459l2974,4459l3077,4459l3077,4459l3077,4308l3077,4308l3180,4308l3180,4308l3180,4187l3180,4187l3283,4187l3283,4187l3283,4037l3283,4037l3387,4037l3387,4037l3387,3886l3387,3886l3469,3886l3469,3886l3469,3766l3469,3766l3572,3766l3572,3766l3572,3615l3572,3615l3676,3615l3676,3615l3676,3495l3676,3495l3779,3344l3779,3344l3882,3193l3882,3193l3985,3073l3985,3073l4068,2922l4068,2922l4171,2772l4171,2772l4275,2651l4275,2651l4378,2500l4378,2500l4481,2380l4481,2380l4564,2229l4564,2229l4667,2229l4667,2229l4667,2079l4667,2079l4770,2079l4770,2079l4770,1958l4770,1958l4873,1958l4873,1958l4873,1808l4873,1808l4977,1808l4977,1808l4977,1657l4977,1657l5080,1657l5080,1657l5080,1536l5080,1536l5163,1536l5163,1536l5163,1386l5163,1386l5266,1386l5266,1386l5266,1265l5266,1265l5369,1265l5369,1265l5369,1115l5369,1115l5472,1115l5472,1115l5472,964l5472,964l5576,964l5576,964l5576,844l5576,844l5658,844l5658,844l5658,693l5658,693l5761,693l5761,693l5761,542l5761,542l5865,542l5865,542l5865,422l5865,422l5968,422l5968,422l5968,271l5968,271l6071,271l6071,271l6071,151l6071,151l6174,151l6174,151l6174,0l6174,0l6174,151l6174,151l6257,151l6257,151l6257,271l6257,271l6360,271l6360,271l6360,422l6360,422l6463,422l6463,422l6463,542l6463,542l6567,542l6567,542l6567,693l6567,693l6670,693l6670,693l6670,844l6670,844l6753,844l6753,844l6753,964l6753,964l6856,964l6856,964l6856,1115l6856,1115l6959,1115l6959,1115l6959,1265l6959,1265l7062,1265l7062,1265l7062,1386l7062,1386l7166,1386l7166,1386l7166,1536l7166,1536l7269,1536l7269,1536l7269,1657l7269,1657l7351,1657l7351,1657l7351,1808l7351,1808l7455,1808l7455,1808l7455,1958l7455,1958l7558,1958l7558,1958l7558,2079l7558,2079l7661,2079l7661,2079l7661,2229l7661,2229l7764,2229l7764,2229l7847,2380l7847,2380l7950,2500l7950,2500l8054,2651l8054,2651l8157,2772l8157,2772l8260,2922l8260,2922l8363,3073l8363,3073l8446,3193l8446,3193l8549,3344l8549,3344l8652,3495l8652,3495l8652,3615l8652,3615l8756,3615l8756,3615l8756,3766l8756,3766l8859,3766l8859,3766l8859,3886l8859,3886l8941,3886l8941,3886l8941,4037l8941,4037l9045,4037l9045,4037l9045,4187l9045,4187l9148,4187l9148,4187l9148,4308l9148,4308l9251,4308l9251,4308l9251,4459l9251,4459l9354,4459l9354,4459l9354,4609l9354,4609l9458,4609l9458,4609l9458,4730l9458,4730l9540,4730l9540,4730l9540,4880l9540,4880l9644,4880l9644,4880l9644,5001l9644,5001l9747,5001l9747,5001l9747,5151l9747,5151l9850,5151l9850,5151l9850,5302l9850,5302l9953,5302l9953,5302l9953,5423l9953,5423l10036,5423l10036,5423l10036,5573l10036,5573l10139,5573l10139,5573l10139,5694l10139,5694l10242,5694l10242,5694l10242,5844l10242,5844l10346,5844l10346,5844l10346,5995l10346,5995l10449,5995l10449,5995l10449,6115l10449,6115l10552,6115l10552,6115l10552,6266l10552,6266l10635,6266l10635,6266l10635,6417l10635,6417l10738,6417l10738,6417l10738,6537l10738,6537l10841,6537l10841,6537l10841,6688l10841,6688l10945,6688l10945,6688l10945,6808l10945,6808l11048,6808l11048,6808l11048,6959l11048,6959l11130,6959l11130,6959l11130,7110l11130,7110l11234,7110l11234,7110l11234,7230l11234,7230l11337,7230l11337,7230l11337,7381l11337,7381l11440,7381l11440,7381l11440,7531l11440,7531l11543,7531l11543,7531l11543,7652l11543,7652l11647,7652l11647,7652l11647,7803l11647,7803l11729,7803l11729,7803l11729,7923l11729,7923l11833,7923l11833,7923l11833,8074l11833,8074l11936,8074l11936,8074l11936,8224l11936,8224l12039,8224l12039,8224l12039,8345l12039,8345l12142,8345l12142,8345l12142,8495l12142,8495l12246,8495l12246,8495l12246,8646l12246,8646l12328,8646l12328,8646l12328,8767l12328,8767l12431,8767l12431,8767l12431,8917l12431,8917l12535,8917l12535,8917l12535,9038l12535,9038l12638,9038l12638,9038l12638,9188l12638,9188l12741,9188l12741,9188l12824,9339l12824,9339l12927,9459l12927,9459l13030,9610l13030,9610l13133,9761l13133,9761l13237,9881l13237,9881l13340,10032l13340,10032l13423,10152l13423,10152l13526,10303l13526,10303l13629,10454l13629,10454l13629,10574l13629,10574l13732,10574l13732,10574l13732,10725l13732,10725l13836,10725l13836,10725l13836,10875l13836,10875l13918,10875l13918,10875l13918,10996l13918,10996l14021,10996l14021,10996l14021,11146l14021,11146l14125,11146l14125,11146l14125,11267l14125,11267l14228,11267l14228,11267l14228,11418l14228,11418l14331,11418l14331,11418l14331,11568l14331,11568l14434,11568l14434,11568l14434,11689l14434,11689l14517,11689l14517,11689l14517,11839l14517,11839l14620,11839l14620,11839l14620,11990l14620,11990l14724,11990l14724,11990l14724,12110l14724,12110l14827,12110l14827,12110l14827,12261l14827,12261l14930,12261l14930,12261l14930,12382l14930,12382l15013,12382l15013,12382l15013,12532l15013,12532l15116,12532l15116,12532l15116,12683l15116,12683l15219,12683l15219,12683l15219,12803l15219,12803l15322,12803l15322,12803l15322,12954l15322,12954l15426,12954l15426,12954l15426,13105l15426,13105l15529,13105l15529,13105l15529,13225l15529,13225l15611,13225l15611,13225l15611,13376l15611,13376l15715,13376l15715,13376l15715,13496l15715,13496l15818,13496l15818,13496l15818,13647l15818,13647l15921,13647l15921,13647l15921,13797l15921,13797l16024,13797l16024,13797l16024,13918l16024,13918l16107,13918l16107,13918l16107,14069l16107,14069l16210,14069l16210,14069l16210,14219l16210,14219l16314,14219l16314,14219l16314,14340l16314,14340l16417,14340l16417,14340l16417,14490l16417,14490l16520,14490l16520,14490l16520,14611l16520,14611l16623,14611l16623,14611l16623,14762l16623,14762l16706,14762l16706,14762l16706,14912l16706,14912l16809,14912l16809,14912l16809,15033l16809,15033l16912,15033l16912,15033l16912,15183l16912,15183l17016,15183l17016,15183l17016,15334l17016,15334l17119,15334l17119,15334l17119,15454l17119,15454l17202,15454l17202,15454l17202,15605l17202,15605l17305,15605l17305,15605l17305,15726l17305,15726l17408,15726l17408,15726l17408,15876l17408,15876l17511,15876l17511,15876l17511,16027l17511,16027l17615,16027l17615,16027l17615,16147l17615,16147l17718,16147l17718,16147l17800,16298l17800,16298l17904,16449l17904,16449l18007,16569l18007,16569l18110,16720l18110,16720l18213,16840l18213,16840l18296,16991l18296,16991l18399,17141l18399,17141l18502,17262l18502,17262l18502,17413l18502,17413l18606,17413l18606,17413l18606,17533l18606,17533l18709,17533l18709,17533l18709,17684l18709,17684l18812,17684l18812,17684l18812,17834l18812,17834l18895,17834l18895,17834l18895,17955l18895,17955l18998,17955l18998,17955l18998,18105l18998,18105l19101,18105l19101,18105l19101,18256l19101,18256l19205,18256l19205,18256l19205,18377l19205,18377l19308,18377l19308,18377l19308,18527l19308,18527l19390,18527l19390,18527l19390,18648l19390,18648l19494,18648l19494,18648l19494,18798l19494,18798l19597,18798l19597,18798l19597,18949l19597,18949l19700,18949l19700,18949l19700,19069l19700,19069l19803,19069l19803,19069l19803,19220l19803,19220l19907,19220l19907,19220l19907,19371l19907,19371l19989,19371l19989,19371l19989,19491l19989,19491l20093,19491l20093,19491l20093,19642l20093,19642l20196,19642l20196,19642l20196,19762l20196,19762l20299,19762l20299,19762l20299,19913l20299,19913l20402,19913l20402,19913l20402,20064l20402,20064l20485,20064l20485,20064l20485,20184l20485,20184l20588,20184l20588,20184l20588,20335l20588,20335l20691,20335l20691,20335l20691,20485l20691,20485l20795,20485l20795,20485l20795,20606l20795,20606l20898,20606l20898,20606l20898,20756l20898,20756l21001,20756l21001,20756l21001,20877l21001,20877l21084,20877l21084,20877l21084,21028l21084,21028l21187,21028l21187,21028l21187,21178l21187,21178l21290,21178l21290,21178l21290,21299l21290,21299l21393,21299l21393,21299l21393,21449l21393,21449l21497,21449l21497,21449l21497,21600l21497,21600l21600,21600e" stroked="t" o:allowincell="f" style="position:absolute;left:1104;top:578;width:769;height:484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coordsize="21600,21600" path="m0,0l0,145l0,145l140,145l140,145l140,326l140,326l316,326l316,326l316,471l316,471l491,471l491,471l491,652l491,652l666,652l666,652l666,834l666,834l842,834l842,834l842,979l842,979l982,979l982,979l982,1160l982,1160l1157,1160l1157,1160l1157,1341l1157,1341l1332,1341l1332,1341l1332,1486l1332,1486l1508,1486l1508,1486l1508,1667l1508,1667l1683,1667l1683,1667l1858,1812l1858,1812l1999,1993l1999,1993l2174,2174l2174,2174l2349,2319l2349,2319l2525,2501l2525,2501l2700,2682l2700,2682l2840,2827l2840,2827l3016,3008l3016,3008l3191,3153l3191,3153l3191,3334l3191,3334l3366,3334l3366,3334l3366,3515l3366,3515l3542,3515l3542,3515l3542,3660l3542,3660l3717,3660l3717,3660l3717,3842l3717,3842l3857,3842l3857,3842l3857,4023l3857,4023l4032,4023l4032,4023l4032,4168l4032,4168l4208,4168l4208,4168l4208,4349l4208,4349l4383,4349l4383,4349l4383,4494l4383,4494l4558,4494l4558,4494l4558,4675l4558,4675l4699,4675l4699,4675l4699,4856l4699,4856l4874,4856l4874,4856l4874,5001l4874,5001l5049,5001l5049,5001l5049,5183l5049,5183l5225,5183l5225,5183l5225,5364l5225,5364l5400,5364l5400,5364l5400,5509l5400,5509l5575,5509l5575,5509l5575,5690l5575,5690l5716,5690l5716,5690l5716,5835l5716,5835l5891,5835l5891,5835l5891,6016l5891,6016l6066,6016l6066,6016l6066,6197l6066,6197l6242,6197l6242,6197l6242,6342l6242,6342l6417,6342l6417,6342l6417,6523l6417,6523l6557,6523l6557,6523l6557,6705l6557,6705l6732,6705l6732,6705l6732,6850l6732,6850l6908,6850l6908,6850l6908,7031l6908,7031l7083,7031l7083,7031l7083,7176l7083,7176l7258,7176l7258,7176l7258,7357l7258,7357l7434,7357l7434,7357l7434,7538l7434,7538l7574,7538l7574,7538l7574,7683l7574,7683l7749,7683l7749,7683l7749,7864l7749,7864l7925,7864l7925,7864l7925,8009l7925,8009l8100,8009l8100,8009l8100,8191l8100,8191l8275,8191l8275,8191l8275,8372l8275,8372l8416,8372l8416,8372l8416,8517l8416,8517l8591,8517l8591,8517l8591,8698l8591,8698l8766,8698l8766,8698l8766,8879l8766,8879l8942,8879l8942,8879l8942,9024l8942,9024l9117,9024l9117,9024l9117,9205l9117,9205l9292,9205l9292,9205l9292,9350l9292,9350l9432,9350l9432,9350l9432,9532l9432,9532l9608,9532l9608,9532l9608,9713l9608,9713l9783,9713l9783,9713l9783,9858l9783,9858l9958,9858l9958,9858l9958,10039l9958,10039l10134,10039l10134,10039l10274,10220l10274,10220l10449,10365l10449,10365l10625,10546l10625,10546l10800,10691l10800,10691l10975,10872l10975,10872l11151,11054l11151,11054l11291,11199l11291,11199l11466,11380l11466,11380l11642,11561l11642,11561l11642,11706l11642,11706l11817,11706l11817,11706l11817,11887l11817,11887l11992,11887l11992,11887l11992,12032l11992,12032l12132,12032l12132,12032l12132,12213l12132,12213l12308,12213l12308,12213l12308,12395l12308,12395l12483,12395l12483,12395l12483,12540l12483,12540l12658,12540l12658,12540l12658,12721l12658,12721l12834,12721l12834,12721l12834,12902l12834,12902l13009,12902l13009,12902l13009,13047l13009,13047l13149,13047l13149,13047l13149,13228l13149,13228l13325,13228l13325,13228l13325,13373l13325,13373l13500,13373l13500,13373l13500,13554l13500,13554l13675,13554l13675,13554l13675,13736l13675,13736l13851,13736l13851,13736l13851,13881l13851,13881l13991,13881l13991,13881l13991,14062l13991,14062l14166,14062l14166,14062l14166,14243l14166,14243l14342,14243l14342,14243l14342,14388l14342,14388l14517,14388l14517,14388l14517,14569l14517,14569l14692,14569l14692,14569l14692,14714l14692,14714l14868,14714l14868,14714l14868,14895l14868,14895l15008,14895l15008,14895l15008,15077l15008,15077l15183,15077l15183,15077l15183,15221l15183,15221l15358,15221l15358,15221l15358,15403l15358,15403l15534,15403l15534,15403l15534,15584l15534,15584l15709,15584l15709,15584l15709,15729l15709,15729l15884,15729l15884,15729l15884,15910l15884,15910l16025,15910l16025,15910l16025,16055l16025,16055l16200,16055l16200,16055l16200,16236l16200,16236l16375,16236l16375,16236l16375,16417l16375,16417l16551,16417l16551,16417l16551,16562l16551,16562l16726,16562l16726,16562l16726,16744l16726,16744l16866,16744l16866,16744l16866,16925l16866,16925l17042,16925l17042,16925l17042,17070l17042,17070l17217,17070l17217,17070l17217,17251l17217,17251l17392,17251l17392,17251l17392,17396l17392,17396l17568,17396l17568,17396l17568,17577l17568,17577l17743,17577l17743,17577l17743,17758l17743,17758l17883,17758l17883,17758l17883,17903l17883,17903l18058,17903l18058,17903l18058,18085l18058,18085l18234,18085l18234,18085l18234,18266l18234,18266l18409,18266l18409,18266l18409,18411l18409,18411l18584,18411l18584,18411l18725,18592l18725,18592l18900,18737l18900,18737l19075,18918l19075,18918l19251,19099l19251,19099l19426,19244l19426,19244l19601,19426l19601,19426l19742,19607l19742,19607l19917,19752l19917,19752l20092,19933l20092,19933l20092,20078l20092,20078l20268,20078l20268,20078l20268,20259l20268,20259l20443,20259l20443,20259l20443,20440l20443,20440l20583,20440l20583,20440l20583,20585l20583,20585l20758,20585l20758,20585l20758,20766l20758,20766l20934,20766l20934,20766l20934,20948l20934,20948l21109,20948l21109,20948l21109,21093l21109,21093l21284,21093l21284,21093l21284,21274l21284,21274l21460,21274l21460,21274l21460,21419l21460,21419l21600,21419l21600,21419l21600,21600e" stroked="t" o:allowincell="f" style="position:absolute;left:1874;top:1063;width:452;height:402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line id="shape_0" from="0,1736" to="27,1743" stroked="t" o:allowincell="f" style="position:absolute;flip:x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  <v:line id="shape_0" from="0,1719" to="9,1743" stroked="t" o:allowincell="f" style="position:absolute;flip:x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  <v:line id="shape_0" from="2637,1719" to="2646,1743" stroked="t" o:allowincell="f" style="position:absolute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  <v:line id="shape_0" from="2619,1736" to="2645,1743" stroked="t" o:allowincell="f" style="position:absolute;mso-position-horizontal-relative:char">
                    <v:stroke color="purple" weight="3240" joinstyle="miter" endcap="flat"/>
                    <v:fill o:detectmouseclick="t" on="false"/>
                    <w10:wrap type="none"/>
                  </v:line>
                </v:group>
                <v:line id="shape_0" from="61,872" to="2707,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6,65" to="1336,160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6;top:859;width:29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0;width:29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371;width:29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628;width:29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641;width:293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MTBlankEqn"/>
      <w:r>
        <w:rPr>
          <w:rFonts w:cs="Palatino Linotype" w:ascii="Palatino Linotype" w:hAnsi="Palatino Linotype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18.8pt" filled="f" o:ole="">
            <v:imagedata r:id="rId3" o:title=""/>
          </v:shape>
          <o:OLEObject Type="Embed" ProgID="" ShapeID="ole_rId2" DrawAspect="Content" ObjectID="_1416208617" r:id="rId2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35pt;height:18.8pt" filled="f" o:ole="">
            <v:imagedata r:id="rId5" o:title=""/>
          </v:shape>
          <o:OLEObject Type="Embed" ProgID="" ShapeID="ole_rId4" DrawAspect="Content" ObjectID="_568919577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5pt;height:18.8pt" filled="f" o:ole="">
            <v:imagedata r:id="rId7" o:title=""/>
          </v:shape>
          <o:OLEObject Type="Embed" ProgID="" ShapeID="ole_rId6" DrawAspect="Content" ObjectID="_2045944322" r:id="rId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18.8pt" filled="f" o:ole="">
            <v:imagedata r:id="rId9" o:title=""/>
          </v:shape>
          <o:OLEObject Type="Embed" ProgID="" ShapeID="ole_rId8" DrawAspect="Content" ObjectID="_1302734596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Cs/>
          <w:iCs/>
        </w:rPr>
        <w:t xml:space="preserve">Đồ thị hàm số đi qua điểm </w:t>
      </w:r>
      <w:r>
        <w:rPr>
          <w:rFonts w:cs="Palatino Linotype" w:ascii="Palatino Linotype" w:hAnsi="Palatino Linotype"/>
          <w:bCs/>
          <w:iCs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20.05pt" filled="f" o:ole="">
            <v:imagedata r:id="rId11" o:title=""/>
          </v:shape>
          <o:OLEObject Type="Embed" ProgID="" ShapeID="ole_rId10" DrawAspect="Content" ObjectID="_1332937159" r:id="rId10"/>
        </w:object>
      </w:r>
      <w:r>
        <w:rPr>
          <w:rFonts w:cs="Palatino Linotype" w:ascii="Palatino Linotype" w:hAnsi="Palatino Linotype"/>
          <w:bCs/>
          <w:iCs/>
        </w:rPr>
        <w:t xml:space="preserve"> nên loại </w:t>
      </w:r>
      <w:r>
        <w:rPr>
          <w:rFonts w:cs="Palatino Linotype" w:ascii="Palatino Linotype" w:hAnsi="Palatino Linotype"/>
          <w:b/>
          <w:bCs/>
          <w:iCs/>
          <w:color w:val="0000FF"/>
        </w:rPr>
        <w:t>Chọn A</w: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cs="Palatino Linotype" w:ascii="Palatino Linotype" w:hAnsi="Palatino Linotype"/>
          <w:b/>
          <w:color w:val="0000FF"/>
        </w:rPr>
        <w:t>D</w:t>
      </w:r>
      <w:r>
        <w:rPr>
          <w:rFonts w:cs="Palatino Linotype" w:ascii="Palatino Linotype" w:hAnsi="Palatino Linotype"/>
          <w:bCs/>
          <w:iCs/>
        </w:rPr>
        <w:t xml:space="preserve">, còn </w:t>
      </w:r>
      <w:r>
        <w:rPr>
          <w:rFonts w:cs="Palatino Linotype" w:ascii="Palatino Linotype" w:hAnsi="Palatino Linotype"/>
          <w:b/>
          <w:bCs/>
          <w:iCs/>
          <w:color w:val="0000FF"/>
        </w:rPr>
        <w:t>Chọn B</w:t>
      </w:r>
      <w:r>
        <w:rPr>
          <w:rFonts w:cs="Palatino Linotype" w:ascii="Palatino Linotype" w:hAnsi="Palatino Linotype"/>
          <w:bCs/>
          <w:iCs/>
        </w:rPr>
        <w:t xml:space="preserve"> và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ồ thị hàm số đi qua điểm </w:t>
      </w:r>
      <w:r>
        <w:rPr>
          <w:rFonts w:cs="Palatino Linotype" w:ascii="Palatino Linotype" w:hAnsi="Palatino Linotype"/>
          <w:bCs/>
          <w:iCs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20.05pt" filled="f" o:ole="">
            <v:imagedata r:id="rId13" o:title=""/>
          </v:shape>
          <o:OLEObject Type="Embed" ProgID="" ShapeID="ole_rId12" DrawAspect="Content" ObjectID="_1377681121" r:id="rId12"/>
        </w:object>
      </w:r>
      <w:r>
        <w:rPr>
          <w:rFonts w:cs="Palatino Linotype" w:ascii="Palatino Linotype" w:hAnsi="Palatino Linotype"/>
          <w:bCs/>
          <w:iCs/>
        </w:rPr>
        <w:t xml:space="preserve"> nên loại </w:t>
      </w:r>
      <w:r>
        <w:rPr>
          <w:rFonts w:cs="Palatino Linotype" w:ascii="Palatino Linotype" w:hAnsi="Palatino Linotype"/>
          <w:b/>
          <w:bCs/>
          <w:iCs/>
          <w:color w:val="0000FF"/>
        </w:rPr>
        <w:t>Chọn B</w:t>
      </w:r>
      <w:r>
        <w:rPr>
          <w:rFonts w:cs="Palatino Linotype" w:ascii="Palatino Linotype" w:hAnsi="Palatino Linotype"/>
          <w:bCs/>
          <w:iCs/>
        </w:rPr>
        <w:t xml:space="preserve">, còn lại </w:t>
      </w:r>
      <w:r>
        <w:rPr>
          <w:rFonts w:cs="Palatino Linotype" w:ascii="Palatino Linotype" w:hAnsi="Palatino Linotype"/>
          <w:b/>
          <w:bCs/>
          <w:iCs/>
          <w:color w:val="0000FF"/>
        </w:rPr>
        <w:t>Chọn C</w:t>
      </w:r>
      <w:r>
        <w:rPr>
          <w:rFonts w:cs="Palatino Linotype" w:ascii="Palatino Linotype" w:hAnsi="Palatino Linotype"/>
          <w:bCs/>
          <w:iCs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4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3pt;height:21.3pt" filled="f" o:ole="">
            <v:imagedata r:id="rId15" o:title=""/>
          </v:shape>
          <o:OLEObject Type="Embed" ProgID="" ShapeID="ole_rId14" DrawAspect="Content" ObjectID="_306302055" r:id="rId14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9.4pt" filled="f" o:ole="">
            <v:imagedata r:id="rId17" o:title=""/>
          </v:shape>
          <o:OLEObject Type="Embed" ProgID="" ShapeID="ole_rId16" DrawAspect="Content" ObjectID="_1348547307" r:id="rId16"/>
        </w:object>
      </w:r>
      <w:r>
        <w:rPr>
          <w:rFonts w:cs="Palatino Linotype" w:ascii="Palatino Linotype" w:hAnsi="Palatino Linotype"/>
        </w:rPr>
        <w:t xml:space="preserve"> là hàm số chẵn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9.4pt" filled="f" o:ole="">
            <v:imagedata r:id="rId19" o:title=""/>
          </v:shape>
          <o:OLEObject Type="Embed" ProgID="" ShapeID="ole_rId18" DrawAspect="Content" ObjectID="_349814883" r:id="rId18"/>
        </w:object>
      </w:r>
      <w:r>
        <w:rPr>
          <w:rFonts w:cs="Palatino Linotype" w:ascii="Palatino Linotype" w:hAnsi="Palatino Linotype"/>
          <w:highlight w:val="yellow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9.4pt" filled="f" o:ole="">
            <v:imagedata r:id="rId21" o:title=""/>
          </v:shape>
          <o:OLEObject Type="Embed" ProgID="" ShapeID="ole_rId20" DrawAspect="Content" ObjectID="_1761790350" r:id="rId20"/>
        </w:object>
      </w:r>
      <w:r>
        <w:rPr>
          <w:rFonts w:cs="Palatino Linotype" w:ascii="Palatino Linotype" w:hAnsi="Palatino Linotype"/>
          <w:highlight w:val="yellow"/>
        </w:rPr>
        <w:t xml:space="preserve"> là hàm số vừa chẵn, vừa lẻ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9.4pt" filled="f" o:ole="">
            <v:imagedata r:id="rId23" o:title=""/>
          </v:shape>
          <o:OLEObject Type="Embed" ProgID="" ShapeID="ole_rId22" DrawAspect="Content" ObjectID="_751333226" r:id="rId22"/>
        </w:object>
      </w:r>
      <w:r>
        <w:rPr>
          <w:rFonts w:cs="Palatino Linotype" w:ascii="Palatino Linotype" w:hAnsi="Palatino Linotype"/>
        </w:rPr>
        <w:t xml:space="preserve"> là hàm số không có tính chẵn lẻ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XĐ: </w:t>
      </w:r>
      <w:r>
        <w:rPr>
          <w:rFonts w:cs="Palatino Linotype" w:ascii="Palatino Linotype" w:hAnsi="Palatino Linotype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8pt;height:13.75pt" filled="f" o:ole="">
            <v:imagedata r:id="rId25" o:title=""/>
          </v:shape>
          <o:OLEObject Type="Embed" ProgID="" ShapeID="ole_rId24" DrawAspect="Content" ObjectID="_2007216690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3pt;height:13.75pt" filled="f" o:ole="">
            <v:imagedata r:id="rId27" o:title=""/>
          </v:shape>
          <o:OLEObject Type="Embed" ProgID="" ShapeID="ole_rId26" DrawAspect="Content" ObjectID="_1510558084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52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pt;height:22.55pt" filled="f" o:ole="">
            <v:imagedata r:id="rId29" o:title=""/>
          </v:shape>
          <o:OLEObject Type="Embed" ProgID="" ShapeID="ole_rId28" DrawAspect="Content" ObjectID="_2022720187" r:id="rId28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pt;height:13.75pt" filled="f" o:ole="">
            <v:imagedata r:id="rId31" o:title=""/>
          </v:shape>
          <o:OLEObject Type="Embed" ProgID="" ShapeID="ole_rId30" DrawAspect="Content" ObjectID="_933314853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0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3pt;height:21.3pt" filled="f" o:ole="">
            <v:imagedata r:id="rId33" o:title=""/>
          </v:shape>
          <o:OLEObject Type="Embed" ProgID="" ShapeID="ole_rId32" DrawAspect="Content" ObjectID="_2092394084" r:id="rId32"/>
        </w:object>
      </w:r>
      <w:r>
        <w:rPr>
          <w:rFonts w:cs="Palatino Linotype" w:ascii="Palatino Linotype" w:hAnsi="Palatino Linotype"/>
        </w:rPr>
        <w:t xml:space="preserve"> là hàm số lẻ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2.4-2] </w:t>
      </w:r>
      <w:r>
        <w:rPr>
          <w:rFonts w:cs="Palatino Linotype" w:ascii="Palatino Linotype" w:hAnsi="Palatino Linotype"/>
          <w:b/>
          <w:bCs/>
          <w:color w:val="008000"/>
        </w:rPr>
        <w:t>(HK1-K10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mệnh đề sau, mệnh đề nào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  <w:color w:val="000000"/>
          <w:lang w:val="it-IT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it-IT"/>
        </w:rPr>
        <w:t>Đồ thị hàm s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45pt;height:19.4pt" filled="f" o:ole="">
            <v:imagedata r:id="rId35" o:title=""/>
          </v:shape>
          <o:OLEObject Type="Embed" ProgID="" ShapeID="ole_rId34" DrawAspect="Content" ObjectID="_1484097951" r:id="rId34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19.4pt" filled="f" o:ole="">
            <v:imagedata r:id="rId37" o:title=""/>
          </v:shape>
          <o:OLEObject Type="Embed" ProgID="" ShapeID="ole_rId36" DrawAspect="Content" ObjectID="_153854614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Đồ thị hàm s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5pt;height:19.4pt" filled="f" o:ole="">
            <v:imagedata r:id="rId39" o:title=""/>
          </v:shape>
          <o:OLEObject Type="Embed" ProgID="" ShapeID="ole_rId38" DrawAspect="Content" ObjectID="_1873510902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nằm hoàn toàn phía bên trên </w:t>
      </w:r>
      <w:r>
        <w:rPr>
          <w:rFonts w:cs="Palatino Linotype" w:ascii="Palatino Linotype" w:hAnsi="Palatino Linotype"/>
        </w:rPr>
        <w:object w:dxaOrig="3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3.75pt" filled="f" o:ole="">
            <v:imagedata r:id="rId41" o:title=""/>
          </v:shape>
          <o:OLEObject Type="Embed" ProgID="" ShapeID="ole_rId40" DrawAspect="Content" ObjectID="_476156734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>Đồ thị hàm s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5pt;height:19.4pt" filled="f" o:ole="">
            <v:imagedata r:id="rId43" o:title=""/>
          </v:shape>
          <o:OLEObject Type="Embed" ProgID="" ShapeID="ole_rId42" DrawAspect="Content" ObjectID="_1164745410" r:id="rId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không đi qu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gốc tọa độ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Đồ thị hàm số</w: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45pt;height:19.4pt" filled="f" o:ole="">
            <v:imagedata r:id="rId45" o:title=""/>
          </v:shape>
          <o:OLEObject Type="Embed" ProgID="" ShapeID="ole_rId44" DrawAspect="Content" ObjectID="_491485764" r:id="rId44"/>
        </w:object>
      </w:r>
      <w:r>
        <w:rPr>
          <w:rFonts w:cs="Palatino Linotype" w:ascii="Palatino Linotype" w:hAnsi="Palatino Linotype"/>
          <w:highlight w:val="yellow"/>
        </w:rPr>
        <w:t xml:space="preserve"> nhận </w:t>
      </w:r>
      <w:r>
        <w:rPr>
          <w:rFonts w:cs="Palatino Linotype" w:ascii="Palatino Linotype" w:hAnsi="Palatino Linotype"/>
          <w:highlight w:val="yellow"/>
        </w:rPr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15.65pt" filled="f" o:ole="">
            <v:imagedata r:id="rId47" o:title=""/>
          </v:shape>
          <o:OLEObject Type="Embed" ProgID="" ShapeID="ole_rId46" DrawAspect="Content" ObjectID="_610475080" r:id="rId46"/>
        </w:object>
      </w:r>
      <w:r>
        <w:rPr>
          <w:rFonts w:cs="Palatino Linotype" w:ascii="Palatino Linotype" w:hAnsi="Palatino Linotype"/>
          <w:highlight w:val="yellow"/>
        </w:rPr>
        <w:t xml:space="preserve"> làm trục đối xứ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19.4pt" filled="f" o:ole="">
            <v:imagedata r:id="rId49" o:title=""/>
          </v:shape>
          <o:OLEObject Type="Embed" ProgID="" ShapeID="ole_rId48" DrawAspect="Content" ObjectID="_1850014555" r:id="rId48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  <w:bCs/>
        </w:rPr>
        <w:t>p</w:t>
      </w:r>
      <w:r>
        <w:rPr>
          <w:rFonts w:cs="Palatino Linotype" w:ascii="Palatino Linotype" w:hAnsi="Palatino Linotype"/>
        </w:rPr>
        <w:t xml:space="preserve">hương trình </w:t>
      </w:r>
      <w:r>
        <w:rPr>
          <w:rFonts w:cs="Palatino Linotype" w:ascii="Palatino Linotype" w:hAnsi="Palatino Linotype"/>
        </w:rPr>
        <w:object w:dxaOrig="6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45pt;height:19.4pt" filled="f" o:ole="">
            <v:imagedata r:id="rId51" o:title=""/>
          </v:shape>
          <o:OLEObject Type="Embed" ProgID="" ShapeID="ole_rId50" DrawAspect="Content" ObjectID="_71706048" r:id="rId50"/>
        </w:object>
      </w:r>
      <w:r>
        <w:rPr>
          <w:rFonts w:cs="Palatino Linotype" w:ascii="Palatino Linotype" w:hAnsi="Palatino Linotype"/>
        </w:rPr>
        <w:t xml:space="preserve"> thấy không thỏa mãn nên mệnh đề ở </w:t>
      </w:r>
      <w:r>
        <w:rPr>
          <w:rFonts w:cs="Palatino Linotype" w:ascii="Palatino Linotype" w:hAnsi="Palatino Linotype"/>
          <w:bCs/>
        </w:rPr>
        <w:t>p</w:t>
      </w:r>
      <w:r>
        <w:rPr>
          <w:rFonts w:cs="Palatino Linotype" w:ascii="Palatino Linotype" w:hAnsi="Palatino Linotype"/>
        </w:rPr>
        <w:t xml:space="preserve">hương án </w:t>
      </w:r>
      <w:r>
        <w:rPr>
          <w:rFonts w:cs="Palatino Linotype" w:ascii="Palatino Linotype" w:hAnsi="Palatino Linotyp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12.5pt" filled="f" o:ole="">
            <v:imagedata r:id="rId53" o:title=""/>
          </v:shape>
          <o:OLEObject Type="Embed" ProgID="" ShapeID="ole_rId52" DrawAspect="Content" ObjectID="_975190184" r:id="rId52"/>
        </w:object>
      </w:r>
      <w:r>
        <w:rPr>
          <w:rFonts w:cs="Palatino Linotype" w:ascii="Palatino Linotype" w:hAnsi="Palatino Linotype"/>
        </w:rPr>
        <w:t xml:space="preserve"> sai. Vì </w:t>
      </w:r>
      <w:r>
        <w:rPr>
          <w:rFonts w:cs="Palatino Linotype" w:ascii="Palatino Linotype" w:hAnsi="Palatino Linotype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1pt;height:15.65pt" filled="f" o:ole="">
            <v:imagedata r:id="rId55" o:title=""/>
          </v:shape>
          <o:OLEObject Type="Embed" ProgID="" ShapeID="ole_rId54" DrawAspect="Content" ObjectID="_821039236" r:id="rId5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  <w:bCs/>
        </w:rPr>
        <w:t>p</w:t>
      </w:r>
      <w:r>
        <w:rPr>
          <w:rFonts w:cs="Palatino Linotype" w:ascii="Palatino Linotype" w:hAnsi="Palatino Linotype"/>
        </w:rPr>
        <w:t xml:space="preserve">hương trình </w:t>
      </w:r>
      <w:r>
        <w:rPr>
          <w:rFonts w:cs="Palatino Linotype" w:ascii="Palatino Linotype" w:hAnsi="Palatino Linotype"/>
        </w:rPr>
        <w:object w:dxaOrig="6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5pt;height:19.4pt" filled="f" o:ole="">
            <v:imagedata r:id="rId57" o:title=""/>
          </v:shape>
          <o:OLEObject Type="Embed" ProgID="" ShapeID="ole_rId56" DrawAspect="Content" ObjectID="_416984783" r:id="rId56"/>
        </w:object>
      </w:r>
      <w:r>
        <w:rPr>
          <w:rFonts w:cs="Palatino Linotype" w:ascii="Palatino Linotype" w:hAnsi="Palatino Linotype"/>
        </w:rPr>
        <w:t xml:space="preserve"> nên đ</w:t>
      </w:r>
      <w:r>
        <w:rPr>
          <w:rFonts w:cs="Palatino Linotype" w:ascii="Palatino Linotype" w:hAnsi="Palatino Linotype"/>
          <w:color w:val="000000"/>
          <w:lang w:val="it-IT"/>
        </w:rPr>
        <w:t>ồ thị hàm s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45pt;height:19.4pt" filled="f" o:ole="">
            <v:imagedata r:id="rId59" o:title=""/>
          </v:shape>
          <o:OLEObject Type="Embed" ProgID="" ShapeID="ole_rId58" DrawAspect="Content" ObjectID="_702560456" r:id="rId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đi qua điểm </w:t>
      </w:r>
      <w:r>
        <w:rPr>
          <w:rFonts w:cs="Palatino Linotype" w:ascii="Palatino Linotype" w:hAnsi="Palatino Linotype"/>
        </w:rPr>
        <w:object w:dxaOrig="7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55pt;height:19.4pt" filled="f" o:ole="">
            <v:imagedata r:id="rId61" o:title=""/>
          </v:shape>
          <o:OLEObject Type="Embed" ProgID="" ShapeID="ole_rId60" DrawAspect="Content" ObjectID="_895036673" r:id="rId60"/>
        </w:object>
      </w:r>
      <w:r>
        <w:rPr>
          <w:rFonts w:cs="Palatino Linotype" w:ascii="Palatino Linotype" w:hAnsi="Palatino Linotype"/>
        </w:rPr>
        <w:t xml:space="preserve">, do vậy mệnh đề ở </w:t>
      </w:r>
      <w:r>
        <w:rPr>
          <w:rFonts w:cs="Palatino Linotype" w:ascii="Palatino Linotype" w:hAnsi="Palatino Linotype"/>
          <w:bCs/>
        </w:rPr>
        <w:t>p</w:t>
      </w:r>
      <w:r>
        <w:rPr>
          <w:rFonts w:cs="Palatino Linotype" w:ascii="Palatino Linotype" w:hAnsi="Palatino Linotype"/>
          <w:color w:val="000000"/>
          <w:lang w:val="it-IT"/>
        </w:rPr>
        <w:t xml:space="preserve">hương án </w:t>
      </w:r>
      <w:r>
        <w:rPr>
          <w:rFonts w:cs="Palatino Linotype" w:ascii="Palatino Linotype" w:hAnsi="Palatino Linotype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2.5pt" filled="f" o:ole="">
            <v:imagedata r:id="rId63" o:title=""/>
          </v:shape>
          <o:OLEObject Type="Embed" ProgID="" ShapeID="ole_rId62" DrawAspect="Content" ObjectID="_1291972913" r:id="rId62"/>
        </w:object>
      </w:r>
      <w:r>
        <w:rPr>
          <w:rFonts w:cs="Palatino Linotype" w:ascii="Palatino Linotype" w:hAnsi="Palatino Linotype"/>
        </w:rPr>
        <w:t xml:space="preserve"> và ở </w:t>
      </w:r>
      <w:r>
        <w:rPr>
          <w:rFonts w:cs="Palatino Linotype" w:ascii="Palatino Linotype" w:hAnsi="Palatino Linotype"/>
          <w:bCs/>
        </w:rPr>
        <w:t>p</w:t>
      </w:r>
      <w:r>
        <w:rPr>
          <w:rFonts w:cs="Palatino Linotype" w:ascii="Palatino Linotype" w:hAnsi="Palatino Linotype"/>
          <w:color w:val="000000"/>
          <w:lang w:val="it-IT"/>
        </w:rPr>
        <w:t xml:space="preserve">hương án </w:t>
      </w:r>
      <w:r>
        <w:rPr>
          <w:rFonts w:cs="Palatino Linotype" w:ascii="Palatino Linotype" w:hAnsi="Palatino Linotype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3.75pt" filled="f" o:ole="">
            <v:imagedata r:id="rId65" o:title=""/>
          </v:shape>
          <o:OLEObject Type="Embed" ProgID="" ShapeID="ole_rId64" DrawAspect="Content" ObjectID="_1639953748" r:id="rId64"/>
        </w:object>
      </w:r>
      <w:r>
        <w:rPr>
          <w:rFonts w:cs="Palatino Linotype" w:ascii="Palatino Linotype" w:hAnsi="Palatino Linotype"/>
        </w:rPr>
        <w:t xml:space="preserve"> đều sai. Hàm số </w:t>
      </w:r>
      <w:r>
        <w:rPr>
          <w:rFonts w:cs="Palatino Linotype" w:ascii="Palatino Linotype" w:hAnsi="Palatino Linotype"/>
        </w:rPr>
        <w:object w:dxaOrig="6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45pt;height:19.4pt" filled="f" o:ole="">
            <v:imagedata r:id="rId67" o:title=""/>
          </v:shape>
          <o:OLEObject Type="Embed" ProgID="" ShapeID="ole_rId66" DrawAspect="Content" ObjectID="_1377920925" r:id="rId66"/>
        </w:object>
      </w:r>
      <w:r>
        <w:rPr>
          <w:rFonts w:cs="Palatino Linotype" w:ascii="Palatino Linotype" w:hAnsi="Palatino Linotype"/>
        </w:rPr>
        <w:t xml:space="preserve"> là hàm chẵn nên đồ thị của nó nhận </w:t>
      </w:r>
      <w:r>
        <w:rPr>
          <w:rFonts w:cs="Palatino Linotype" w:ascii="Palatino Linotype" w:hAnsi="Palatino Linotype"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55pt;height:15.65pt" filled="f" o:ole="">
            <v:imagedata r:id="rId69" o:title=""/>
          </v:shape>
          <o:OLEObject Type="Embed" ProgID="" ShapeID="ole_rId68" DrawAspect="Content" ObjectID="_1428401789" r:id="rId68"/>
        </w:object>
      </w:r>
      <w:r>
        <w:rPr>
          <w:rFonts w:cs="Palatino Linotype" w:ascii="Palatino Linotype" w:hAnsi="Palatino Linotype"/>
        </w:rPr>
        <w:t xml:space="preserve"> làm trục đối xứng,</w:t>
      </w:r>
      <w:r>
        <w:rPr>
          <w:rFonts w:cs="Palatino Linotype" w:ascii="Palatino Linotype" w:hAnsi="Palatino Linotype"/>
          <w:color w:val="000000"/>
          <w:lang w:val="it-IT"/>
        </w:rPr>
        <w:t xml:space="preserve"> </w:t>
      </w:r>
      <w:r>
        <w:rPr>
          <w:rFonts w:cs="Palatino Linotype" w:ascii="Palatino Linotype" w:hAnsi="Palatino Linotype"/>
        </w:rPr>
        <w:t xml:space="preserve">mệnh đề ở </w:t>
      </w:r>
      <w:r>
        <w:rPr>
          <w:rFonts w:cs="Palatino Linotype" w:ascii="Palatino Linotype" w:hAnsi="Palatino Linotype"/>
          <w:bCs/>
        </w:rPr>
        <w:t>p</w:t>
      </w:r>
      <w:r>
        <w:rPr>
          <w:rFonts w:cs="Palatino Linotype" w:ascii="Palatino Linotype" w:hAnsi="Palatino Linotype"/>
        </w:rPr>
        <w:t xml:space="preserve">hương </w:t>
      </w:r>
      <w:r>
        <w:rPr>
          <w:rFonts w:cs="Palatino Linotype" w:ascii="Palatino Linotype" w:hAnsi="Palatino Linotype"/>
          <w:color w:val="000000"/>
          <w:lang w:val="it-IT"/>
        </w:rPr>
        <w:t xml:space="preserve">án </w:t>
      </w:r>
      <w:r>
        <w:rPr>
          <w:rFonts w:cs="Palatino Linotype" w:ascii="Palatino Linotype" w:hAnsi="Palatino Linotype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pt;height:12.5pt" filled="f" o:ole="">
            <v:imagedata r:id="rId71" o:title=""/>
          </v:shape>
          <o:OLEObject Type="Embed" ProgID="" ShapeID="ole_rId70" DrawAspect="Content" ObjectID="_1629227760" r:id="rId70"/>
        </w:objec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2.4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Hàm số nào có đồ thị bên dưới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4050" cy="1666875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85pt;height:15.65pt" filled="f" o:ole="">
            <v:imagedata r:id="rId74" o:title=""/>
          </v:shape>
          <o:OLEObject Type="Embed" ProgID="" ShapeID="ole_rId73" DrawAspect="Content" ObjectID="_333505758" r:id="rId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0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45pt;height:20.05pt" filled="f" o:ole="">
            <v:imagedata r:id="rId76" o:title=""/>
          </v:shape>
          <o:OLEObject Type="Embed" ProgID="" ShapeID="ole_rId75" DrawAspect="Content" ObjectID="_167715470" r:id="rId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45pt;height:20.05pt" filled="f" o:ole="">
            <v:imagedata r:id="rId78" o:title=""/>
          </v:shape>
          <o:OLEObject Type="Embed" ProgID="" ShapeID="ole_rId77" DrawAspect="Content" ObjectID="_1411260276" r:id="rId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45pt;height:20.05pt" filled="f" o:ole="">
            <v:imagedata r:id="rId80" o:title=""/>
          </v:shape>
          <o:OLEObject Type="Embed" ProgID="" ShapeID="ole_rId79" DrawAspect="Content" ObjectID="_2011402499" r:id="rId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Đồ thị trên gồm hai nhánh, nhánh bên trái trục tung qua điểm </w:t>
      </w:r>
      <w:r>
        <w:rPr>
          <w:rFonts w:cs="Palatino Linotype" w:ascii="Palatino Linotype" w:hAnsi="Palatino Linotype"/>
        </w:rPr>
        <w:object w:dxaOrig="85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55pt;height:33.8pt" filled="f" o:ole="">
            <v:imagedata r:id="rId82" o:title=""/>
          </v:shape>
          <o:OLEObject Type="Embed" ProgID="" ShapeID="ole_rId81" DrawAspect="Content" ObjectID="_2043705085" r:id="rId81"/>
        </w:object>
      </w:r>
      <w:r>
        <w:rPr>
          <w:rFonts w:cs="Palatino Linotype" w:ascii="Palatino Linotype" w:hAnsi="Palatino Linotype"/>
        </w:rPr>
        <w:t xml:space="preserve"> nên nhánh này là đồ thị của hàm số </w:t>
      </w:r>
      <w:r>
        <w:rPr>
          <w:rFonts w:cs="Palatino Linotype" w:ascii="Palatino Linotype" w:hAnsi="Palatino Linotype"/>
        </w:rPr>
        <w:object w:dxaOrig="9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85pt;height:15.65pt" filled="f" o:ole="">
            <v:imagedata r:id="rId84" o:title=""/>
          </v:shape>
          <o:OLEObject Type="Embed" ProgID="" ShapeID="ole_rId83" DrawAspect="Content" ObjectID="_792442064" r:id="rId83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1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35pt;height:20.05pt" filled="f" o:ole="">
            <v:imagedata r:id="rId86" o:title=""/>
          </v:shape>
          <o:OLEObject Type="Embed" ProgID="" ShapeID="ole_rId85" DrawAspect="Content" ObjectID="_1870817702" r:id="rId85"/>
        </w:object>
      </w:r>
      <w:r>
        <w:rPr>
          <w:rFonts w:cs="Palatino Linotype" w:ascii="Palatino Linotype" w:hAnsi="Palatino Linotype"/>
        </w:rPr>
        <w:t xml:space="preserve"> và nhánh bên phải trục tung qua điểm </w:t>
      </w:r>
      <w:r>
        <w:rPr>
          <w:rFonts w:cs="Palatino Linotype" w:ascii="Palatino Linotype" w:hAnsi="Palatino Linotype"/>
        </w:rPr>
        <w:object w:dxaOrig="70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05pt;height:33.8pt" filled="f" o:ole="">
            <v:imagedata r:id="rId88" o:title=""/>
          </v:shape>
          <o:OLEObject Type="Embed" ProgID="" ShapeID="ole_rId87" DrawAspect="Content" ObjectID="_1432386636" r:id="rId87"/>
        </w:object>
      </w:r>
      <w:r>
        <w:rPr>
          <w:rFonts w:cs="Palatino Linotype" w:ascii="Palatino Linotype" w:hAnsi="Palatino Linotype"/>
        </w:rPr>
        <w:t xml:space="preserve"> nên nhánh này là đồ thị của hàm số </w:t>
      </w:r>
      <w:r>
        <w:rPr>
          <w:rFonts w:cs="Palatino Linotype" w:ascii="Palatino Linotype" w:hAnsi="Palatino Linotype"/>
        </w:rPr>
        <w:object w:dxaOrig="9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85pt;height:15.65pt" filled="f" o:ole="">
            <v:imagedata r:id="rId90" o:title=""/>
          </v:shape>
          <o:OLEObject Type="Embed" ProgID="" ShapeID="ole_rId89" DrawAspect="Content" ObjectID="_717696733" r:id="rId89"/>
        </w:object>
      </w:r>
      <w:r>
        <w:rPr>
          <w:rFonts w:cs="Palatino Linotype" w:ascii="Palatino Linotype" w:hAnsi="Palatino Linotype"/>
        </w:rPr>
        <w:t xml:space="preserve">. Do đó đồ thị của hàm số đã cho là đồ thị của hàm số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45pt;height:20.05pt" filled="f" o:ole="">
            <v:imagedata r:id="rId92" o:title=""/>
          </v:shape>
          <o:OLEObject Type="Embed" ProgID="" ShapeID="ole_rId91" DrawAspect="Content" ObjectID="_803174927" r:id="rId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sectPr>
      <w:headerReference w:type="default" r:id="rId93"/>
      <w:footerReference w:type="default" r:id="rId9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image" Target="media/image27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31:00Z</dcterms:modified>
  <cp:revision>4</cp:revision>
  <dc:subject/>
  <dc:title/>
</cp:coreProperties>
</file>