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03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Ở GD &amp; ĐT VĨ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———————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Ề CHÍ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Ỳ THI CHỌN HSG LỚP 10 THPT NĂM HỌC 2009 -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Ề THI MÔN: VẬT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(Dành cho học sinh THPT không chuy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ời gian: 180 phút, không kể thời gian phát đ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———————————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15240</wp:posOffset>
                </wp:positionV>
                <wp:extent cx="1439545" cy="2365375"/>
                <wp:effectExtent l="5715" t="63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365200"/>
                          <a:chOff x="0" y="0"/>
                          <a:chExt cx="1439640" cy="2365200"/>
                        </a:xfrm>
                      </wpg:grpSpPr>
                      <wps:wsp>
                        <wps:cNvSpPr/>
                        <wps:spPr>
                          <a:xfrm>
                            <a:off x="0" y="285120"/>
                            <a:ext cx="143964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720" cy="20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85120"/>
                            <a:ext cx="46152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17680"/>
                            <a:ext cx="118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67" h="10800">
                                <a:moveTo>
                                  <a:pt x="11619" y="21569"/>
                                </a:moveTo>
                                <a:arcTo wR="10800" hR="10800" stAng="5139188" swAng="27474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67" h="10800">
                                <a:moveTo>
                                  <a:pt x="11619" y="21569"/>
                                </a:moveTo>
                                <a:arcTo wR="10800" hR="10800" stAng="5139188" swAng="27474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85120"/>
                            <a:ext cx="24876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85120"/>
                            <a:ext cx="64008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49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54000"/>
                            <a:ext cx="302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62280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098800"/>
                            <a:ext cx="85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pt;margin-top:1.2pt;width:113.35pt;height:186.25pt" coordorigin="7472,24" coordsize="2267,3725">
                <v:oval id="shape_0" fillcolor="white" stroked="t" o:allowincell="f" style="position:absolute;left:7472;top:473;width:2266;height:2267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618,24" to="8618,3272" stroked="t" o:allowincell="f" style="position:absolute;mso-position-horizontal:right">
                  <v:stroke color="black" weight="9360" dashstyle="longdashdotdot" joinstyle="miter" endcap="flat"/>
                  <v:fill o:detectmouseclick="t" on="false"/>
                  <w10:wrap type="square"/>
                </v:line>
                <v:line id="shape_0" from="7890,473" to="8616,2488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coordorigin="3651,10800" coordsize="7967,10800" path="l0,21600xee" stroked="t" o:allowincell="f" style="position:absolute;left:8426;top:839;width:185;height:25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line id="shape_0" from="8619,473" to="9010,265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619,473" to="9626,108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563;top:417;width:111;height:111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5;top:109;width:475;height:4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4;top:1005;width:391;height:4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2;top:3329;width:1343;height:4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4"/>
        </w:rPr>
        <w:t xml:space="preserve">Câu 1: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4"/>
          <w:lang w:val="es-ES"/>
        </w:rPr>
      </w:pPr>
      <w:r>
        <w:rPr>
          <w:rFonts w:cs="Times New Roman" w:ascii="Times New Roman" w:hAnsi="Times New Roman"/>
          <w:sz w:val="26"/>
          <w:szCs w:val="24"/>
        </w:rPr>
        <w:t>Từ điểm A nằm tại đầu trên của đường kính thẳng đứng của một đường tròn, thả các vật cùng một lúc trượt theo các máng thẳng nối A đến đường tròn (Hình 1). Sau bao lâu các vật tới đường tròn</w:t>
      </w:r>
      <w:r>
        <w:rPr>
          <w:rFonts w:cs="Times New Roman" w:ascii="Times New Roman" w:hAnsi="Times New Roman"/>
          <w:sz w:val="26"/>
          <w:szCs w:val="24"/>
          <w:lang w:val="es-ES"/>
        </w:rPr>
        <w:t xml:space="preserve">? Tìm sự phụ thuộc của thời gian trượt của vật theo góc </w:t>
      </w:r>
      <w:r>
        <w:rPr>
          <w:rFonts w:eastAsia="Symbol" w:cs="Symbol" w:ascii="Symbol" w:hAnsi="Symbol"/>
          <w:sz w:val="26"/>
          <w:szCs w:val="24"/>
        </w:rPr>
        <w:t></w:t>
      </w:r>
      <w:r>
        <w:rPr>
          <w:rFonts w:cs="Times New Roman" w:ascii="Times New Roman" w:hAnsi="Times New Roman"/>
          <w:sz w:val="26"/>
          <w:szCs w:val="24"/>
          <w:lang w:val="es-ES"/>
        </w:rPr>
        <w:t xml:space="preserve"> giữa máng trượt và phương thẳng đứng? Vật nào xuống </w:t>
      </w:r>
      <w:r>
        <w:rPr>
          <w:rFonts w:cs="Times New Roman" w:ascii="Times New Roman" w:hAnsi="Times New Roman"/>
          <w:sz w:val="26"/>
          <w:szCs w:val="24"/>
          <w:lang w:val="es-ES"/>
        </w:rPr>
        <w:t>đ</w:t>
      </w:r>
      <w:r>
        <w:rPr>
          <w:rFonts w:cs="Times New Roman" w:ascii="Times New Roman" w:hAnsi="Times New Roman"/>
          <w:sz w:val="26"/>
          <w:szCs w:val="24"/>
          <w:lang w:val="es-ES"/>
        </w:rPr>
        <w:t xml:space="preserve">ến </w:t>
      </w:r>
      <w:r>
        <w:rPr>
          <w:rFonts w:cs="Times New Roman" w:ascii="Times New Roman" w:hAnsi="Times New Roman"/>
          <w:sz w:val="26"/>
          <w:szCs w:val="24"/>
          <w:lang w:val="es-ES"/>
        </w:rPr>
        <w:t>đư</w:t>
      </w:r>
      <w:r>
        <w:rPr>
          <w:rFonts w:cs="Times New Roman" w:ascii="Times New Roman" w:hAnsi="Times New Roman"/>
          <w:sz w:val="26"/>
          <w:szCs w:val="24"/>
          <w:lang w:val="es-ES"/>
        </w:rPr>
        <w:t>ờng tròn sớm nhất? Bỏ qua ma sát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âu 2: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Một xe bus đuổi theo một xe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ạp chạy trên một </w:t>
      </w:r>
      <w:r>
        <w:rPr>
          <w:rFonts w:cs="Times New Roman" w:ascii="Times New Roman" w:hAnsi="Times New Roman"/>
          <w:sz w:val="26"/>
          <w:szCs w:val="24"/>
        </w:rPr>
        <w:t>đư</w:t>
      </w:r>
      <w:r>
        <w:rPr>
          <w:rFonts w:cs="Times New Roman" w:ascii="Times New Roman" w:hAnsi="Times New Roman"/>
          <w:sz w:val="26"/>
          <w:szCs w:val="24"/>
        </w:rPr>
        <w:t xml:space="preserve">ờng thẳng AB với </w:t>
      </w:r>
      <w:r>
        <w:rPr>
          <w:rFonts w:cs="Times New Roman" w:ascii="Times New Roman" w:hAnsi="Times New Roman"/>
          <w:sz w:val="26"/>
          <w:szCs w:val="24"/>
        </w:rPr>
        <w:t>t</w:t>
      </w:r>
      <w:r>
        <w:rPr>
          <w:rFonts w:cs="Times New Roman" w:ascii="Times New Roman" w:hAnsi="Times New Roman"/>
          <w:sz w:val="26"/>
          <w:szCs w:val="24"/>
        </w:rPr>
        <w:t xml:space="preserve">ốc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ộ không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ổi lần l</w:t>
      </w:r>
      <w:r>
        <w:rPr>
          <w:rFonts w:cs="Times New Roman" w:ascii="Times New Roman" w:hAnsi="Times New Roman"/>
          <w:sz w:val="26"/>
          <w:szCs w:val="24"/>
        </w:rPr>
        <w:t>ư</w:t>
      </w:r>
      <w:r>
        <w:rPr>
          <w:rFonts w:cs="Times New Roman" w:ascii="Times New Roman" w:hAnsi="Times New Roman"/>
          <w:sz w:val="26"/>
          <w:szCs w:val="24"/>
        </w:rPr>
        <w:t xml:space="preserve">ợt là 63km/h và 33km/h. Một xe tải chạy trên một </w:t>
      </w:r>
      <w:r>
        <w:rPr>
          <w:rFonts w:cs="Times New Roman" w:ascii="Times New Roman" w:hAnsi="Times New Roman"/>
          <w:sz w:val="26"/>
          <w:szCs w:val="24"/>
        </w:rPr>
        <w:t>đư</w:t>
      </w:r>
      <w:r>
        <w:rPr>
          <w:rFonts w:cs="Times New Roman" w:ascii="Times New Roman" w:hAnsi="Times New Roman"/>
          <w:sz w:val="26"/>
          <w:szCs w:val="24"/>
        </w:rPr>
        <w:t xml:space="preserve">ờng thẳng khác (không song song với AB) với tốc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ộ không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ổi là 52km/h. Khoảng cách từ xe tải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ến xe bus luôn luôn bằng khoảng cách từ xe tải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ến xe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ạp. Tìm vận tốc của xe tải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ối với xe bu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Câu 3: 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2045</wp:posOffset>
                </wp:positionH>
                <wp:positionV relativeFrom="paragraph">
                  <wp:posOffset>88900</wp:posOffset>
                </wp:positionV>
                <wp:extent cx="2435225" cy="11233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123200"/>
                          <a:chOff x="0" y="0"/>
                          <a:chExt cx="2435400" cy="1123200"/>
                        </a:xfrm>
                      </wpg:grpSpPr>
                      <wps:wsp>
                        <wps:cNvSpPr/>
                        <wps:spPr>
                          <a:xfrm>
                            <a:off x="0" y="650880"/>
                            <a:ext cx="237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1080"/>
                            <a:ext cx="41904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71080"/>
                            <a:ext cx="41904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71080"/>
                            <a:ext cx="41904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611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558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34200"/>
                            <a:ext cx="558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34200"/>
                            <a:ext cx="558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743760"/>
                            <a:ext cx="768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7pt;width:191.7pt;height:88.5pt" coordorigin="5767,140" coordsize="3834,1770">
                <v:line id="shape_0" from="5767,1165" to="9506,1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817;top:567;width:659;height:59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7357;top:567;width:659;height:59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8677;top:567;width:659;height:59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6167,866" to="6826,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34;top:140;width:87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3;top:194;width:87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2;top:194;width:87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1311;width:12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 xml:space="preserve">Trên một mặt bàn nằm ngang nhẵn dọc theo một </w:t>
      </w:r>
      <w:r>
        <w:rPr>
          <w:rFonts w:cs="Times New Roman" w:ascii="Times New Roman" w:hAnsi="Times New Roman"/>
          <w:sz w:val="26"/>
          <w:szCs w:val="24"/>
        </w:rPr>
        <w:t>đư</w:t>
      </w:r>
      <w:r>
        <w:rPr>
          <w:rFonts w:cs="Times New Roman" w:ascii="Times New Roman" w:hAnsi="Times New Roman"/>
          <w:sz w:val="26"/>
          <w:szCs w:val="24"/>
        </w:rPr>
        <w:t>ờng thẳng, ng</w:t>
      </w:r>
      <w:r>
        <w:rPr>
          <w:rFonts w:cs="Times New Roman" w:ascii="Times New Roman" w:hAnsi="Times New Roman"/>
          <w:sz w:val="26"/>
          <w:szCs w:val="24"/>
        </w:rPr>
        <w:t>ư</w:t>
      </w:r>
      <w:r>
        <w:rPr>
          <w:rFonts w:cs="Times New Roman" w:ascii="Times New Roman" w:hAnsi="Times New Roman"/>
          <w:sz w:val="26"/>
          <w:szCs w:val="24"/>
        </w:rPr>
        <w:t xml:space="preserve">ời ta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ặt 3 quả cầu có cùng bán kính, khối l</w:t>
      </w:r>
      <w:r>
        <w:rPr>
          <w:rFonts w:cs="Times New Roman" w:ascii="Times New Roman" w:hAnsi="Times New Roman"/>
          <w:sz w:val="26"/>
          <w:szCs w:val="24"/>
        </w:rPr>
        <w:t>ư</w:t>
      </w:r>
      <w:r>
        <w:rPr>
          <w:rFonts w:cs="Times New Roman" w:ascii="Times New Roman" w:hAnsi="Times New Roman"/>
          <w:sz w:val="26"/>
          <w:szCs w:val="24"/>
        </w:rPr>
        <w:t>ợng lần l</w:t>
      </w:r>
      <w:r>
        <w:rPr>
          <w:rFonts w:cs="Times New Roman" w:ascii="Times New Roman" w:hAnsi="Times New Roman"/>
          <w:sz w:val="26"/>
          <w:szCs w:val="24"/>
        </w:rPr>
        <w:t>ư</w:t>
      </w:r>
      <w:r>
        <w:rPr>
          <w:rFonts w:cs="Times New Roman" w:ascii="Times New Roman" w:hAnsi="Times New Roman"/>
          <w:sz w:val="26"/>
          <w:szCs w:val="24"/>
        </w:rPr>
        <w:t xml:space="preserve">ợt là m, M và 2M. Quả cầu m chuyển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ộng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ến va chạm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 xml:space="preserve">àn hồi và trực diện với M  (Hình 2). Hỏi với tỉ số nào của m/M thì trong hệ còn xảy ra vừa </w:t>
      </w:r>
      <w:r>
        <w:rPr>
          <w:rFonts w:cs="Times New Roman" w:ascii="Times New Roman" w:hAnsi="Times New Roman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úng một va chạm nữa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Câu 4: 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7725</wp:posOffset>
                </wp:positionH>
                <wp:positionV relativeFrom="paragraph">
                  <wp:posOffset>55880</wp:posOffset>
                </wp:positionV>
                <wp:extent cx="1449705" cy="1724025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724040"/>
                          <a:chOff x="0" y="0"/>
                          <a:chExt cx="1449720" cy="1724040"/>
                        </a:xfrm>
                      </wpg:grpSpPr>
                      <wps:wsp>
                        <wps:cNvSpPr/>
                        <wps:spPr>
                          <a:xfrm>
                            <a:off x="274320" y="749880"/>
                            <a:ext cx="633240" cy="520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126360"/>
                            <a:ext cx="720" cy="623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126360"/>
                            <a:ext cx="720" cy="623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2640"/>
                            <a:ext cx="44784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624240"/>
                            <a:ext cx="0" cy="12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24960"/>
                            <a:ext cx="93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624240"/>
                            <a:ext cx="720" cy="12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624960"/>
                            <a:ext cx="93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38680"/>
                            <a:ext cx="699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35640"/>
                            <a:ext cx="720" cy="154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35640"/>
                            <a:ext cx="720" cy="154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768960"/>
                            <a:ext cx="108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76896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76896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7880"/>
                            <a:ext cx="838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57880"/>
                            <a:ext cx="1072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85788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857880"/>
                            <a:ext cx="93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46800"/>
                            <a:ext cx="108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946800"/>
                            <a:ext cx="10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46800"/>
                            <a:ext cx="10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35000"/>
                            <a:ext cx="838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35000"/>
                            <a:ext cx="1072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03500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35000"/>
                            <a:ext cx="93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23920"/>
                            <a:ext cx="108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12392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12392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12120"/>
                            <a:ext cx="838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12120"/>
                            <a:ext cx="1072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21212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12120"/>
                            <a:ext cx="93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25800"/>
                            <a:ext cx="10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25800"/>
                            <a:ext cx="107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25800"/>
                            <a:ext cx="54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25800"/>
                            <a:ext cx="107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14000"/>
                            <a:ext cx="9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1400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14000"/>
                            <a:ext cx="889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1400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14000"/>
                            <a:ext cx="838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0292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02920"/>
                            <a:ext cx="1072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02920"/>
                            <a:ext cx="54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02920"/>
                            <a:ext cx="1072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91120"/>
                            <a:ext cx="9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112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91120"/>
                            <a:ext cx="889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9112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91120"/>
                            <a:ext cx="838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004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80040"/>
                            <a:ext cx="1072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80040"/>
                            <a:ext cx="54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80040"/>
                            <a:ext cx="1072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68960"/>
                            <a:ext cx="9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6896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68960"/>
                            <a:ext cx="838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5788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57880"/>
                            <a:ext cx="234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857880"/>
                            <a:ext cx="979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4680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46800"/>
                            <a:ext cx="10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46800"/>
                            <a:ext cx="83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3500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035000"/>
                            <a:ext cx="234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035000"/>
                            <a:ext cx="979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23920"/>
                            <a:ext cx="9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2392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23920"/>
                            <a:ext cx="838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1212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212120"/>
                            <a:ext cx="234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212120"/>
                            <a:ext cx="979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01040"/>
                            <a:ext cx="9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0104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301040"/>
                            <a:ext cx="108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0104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01040"/>
                            <a:ext cx="108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301040"/>
                            <a:ext cx="838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89960"/>
                            <a:ext cx="10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89960"/>
                            <a:ext cx="107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89960"/>
                            <a:ext cx="107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389960"/>
                            <a:ext cx="10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389960"/>
                            <a:ext cx="107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270800"/>
                            <a:ext cx="542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740880"/>
                            <a:ext cx="483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753840"/>
                            <a:ext cx="5760" cy="4906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8840" y="933120"/>
                            <a:ext cx="182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2800" y="238680"/>
                            <a:ext cx="1436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7720" y="251640"/>
                            <a:ext cx="3960" cy="474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3800" y="339120"/>
                            <a:ext cx="192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880" y="624960"/>
                            <a:ext cx="41760" cy="34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624960"/>
                            <a:ext cx="92880" cy="76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624240"/>
                            <a:ext cx="143640" cy="118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631800"/>
                            <a:ext cx="144000" cy="118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673560"/>
                            <a:ext cx="93240" cy="76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714240"/>
                            <a:ext cx="42480" cy="34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30176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30176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3867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1420560"/>
                            <a:ext cx="782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15228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8480" y="471960"/>
                            <a:ext cx="192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4.4pt;width:114.15pt;height:135.75pt" coordorigin="7335,88" coordsize="2283,2715">
                <v:rect id="shape_0" stroked="t" o:allowincell="f" style="position:absolute;left:7767;top:1269;width:996;height:81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8039,287" to="8039,1268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8493,287" to="8493,1268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7335,470" to="8039,47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119,1071" to="8119,1267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8119,1072" to="8265,107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8413,1071" to="8413,1267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8265,1072" to="8411,107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8493,464" to="9593,46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8039,144" to="8039,386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8493,144" to="8493,386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stroked="f" o:allowincell="f" style="position:absolute;left:8230;top:8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99,1299" to="8069,129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239,1299" to="8408,129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579,1299" to="8748,129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767,1439" to="7898,143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070,1439" to="8238,143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409,1439" to="8578,143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749,1439" to="8763,143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899,1579" to="8069,157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239,1579" to="8408,157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579,1579" to="8748,157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767,1718" to="7898,1718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070,1718" to="8238,1718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409,1718" to="8578,1718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749,1718" to="8763,1718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899,1858" to="8069,1858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239,1858" to="8408,1858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579,1858" to="8748,1858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767,1997" to="7898,199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070,1997" to="8238,199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409,1997" to="8578,199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749,1997" to="8763,199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390,601" to="7559,601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730,601" to="7898,601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493,601" to="8578,601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749,601" to="8917,601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376,740" to="7389,740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560,740" to="7729,740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899,740" to="8038,740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579,740" to="8748,740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918,740" to="9049,740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390,880" to="7559,880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730,880" to="7898,880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493,880" to="8578,880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749,880" to="8917,880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376,1019" to="7389,101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560,1019" to="7729,101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899,1019" to="8038,101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579,1019" to="8748,101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918,1019" to="9049,101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390,1159" to="7559,115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730,1159" to="7898,115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493,1159" to="8578,115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749,1159" to="8917,115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376,1299" to="7389,129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560,1299" to="7729,129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918,1299" to="9049,129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390,1439" to="7559,143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730,1439" to="7766,143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764,1439" to="8917,143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376,1579" to="7389,157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560,1579" to="7729,157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918,1579" to="9049,157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390,1718" to="7559,1718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730,1718" to="7766,1718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764,1718" to="8917,1718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376,1858" to="7389,1858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560,1858" to="7729,1858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918,1858" to="9049,1858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390,1997" to="7559,199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730,1997" to="7766,199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764,1997" to="8917,199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376,2137" to="7389,213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560,2137" to="7729,213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899,2137" to="8069,213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239,2137" to="8408,213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579,2137" to="8748,213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918,2137" to="9049,213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390,2277" to="7559,227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730,2277" to="7898,227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070,2277" to="8238,227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409,2277" to="8578,227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749,2277" to="8917,227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764,2089" to="9617,208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797,1255" to="9557,12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53,1275" to="9361,2047" stroked="t" o:allowincell="f" style="position:absolute;flip:y">
                  <v:stroke color="black" weight="432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60;top:1558;width:28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66,464" to="9391,464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9363,484" to="9368,1231" stroked="t" o:allowincell="f" style="position:absolute;flip:xy">
                  <v:stroke color="black" weight="432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53;top:622;width:303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19,1072" to="8184,1125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8119,1072" to="8264,1191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8119,1071" to="8344,1257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8186,1083" to="8412,1268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8266,1149" to="8412,1268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8346,1213" to="8412,1267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9246,2138" to="9503,2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46,2138" to="9503,2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46,2272" to="9503,2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46;top:2325;width:123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38,328" to="8515,3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68;top:831;width:303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Cs w:val="24"/>
        </w:rPr>
        <w:t>Mét nót chai ®Æc h×nh lËp ph</w:t>
        <w:softHyphen/>
        <w:t>¬ng cã c¹nh a = 0,1m ®</w:t>
        <w:softHyphen/>
        <w:t>îc d×m trong n</w:t>
        <w:softHyphen/>
        <w:t>íc cã ®é s©u h nhê mét èng thµnh máng ®</w:t>
        <w:softHyphen/>
        <w:t>êng kÝnh d= 0,05m (H×nh 3). H·y x¸c ®Þnh khèi l</w:t>
        <w:softHyphen/>
        <w:t>îng cña vËt m cÇn bá thªm vµo trong èng ®Ó èng b¾t ®Çu t¸ch ra khái nót chai khi h=0,2m. BiÕt khèi l</w:t>
        <w:softHyphen/>
        <w:t>îng riªng cña n</w:t>
        <w:softHyphen/>
        <w:t>íc, cña nót chai lÇn l</w:t>
        <w:softHyphen/>
        <w:t>ît lµ:</w:t>
      </w:r>
      <w:r>
        <w:rPr>
          <w:sz w:val="26"/>
          <w:szCs w:val="24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864656827" r:id="rId2"/>
        </w:object>
      </w:r>
      <w:r>
        <w:rPr>
          <w:sz w:val="26"/>
          <w:szCs w:val="24"/>
        </w:rPr>
        <w:t>=10</w:t>
      </w:r>
      <w:r>
        <w:rPr>
          <w:sz w:val="26"/>
          <w:szCs w:val="24"/>
          <w:vertAlign w:val="superscript"/>
        </w:rPr>
        <w:t>3</w:t>
      </w:r>
      <w:r>
        <w:rPr>
          <w:sz w:val="26"/>
          <w:szCs w:val="24"/>
        </w:rPr>
        <w:t>kg/m</w:t>
      </w:r>
      <w:r>
        <w:rPr>
          <w:sz w:val="26"/>
          <w:szCs w:val="24"/>
          <w:vertAlign w:val="superscript"/>
        </w:rPr>
        <w:t>3</w:t>
      </w:r>
      <w:r>
        <w:rPr>
          <w:sz w:val="26"/>
          <w:szCs w:val="24"/>
        </w:rPr>
        <w:t xml:space="preserve">, </w:t>
      </w:r>
      <w:r>
        <w:rPr>
          <w:sz w:val="26"/>
          <w:szCs w:val="24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103563429" r:id="rId4"/>
        </w:object>
      </w:r>
      <w:r>
        <w:rPr>
          <w:sz w:val="26"/>
          <w:szCs w:val="24"/>
        </w:rPr>
        <w:t>= 200kg/</w:t>
      </w:r>
      <w:r>
        <w:rPr>
          <w:rFonts w:cs="Times New Roman" w:ascii="Times New Roman" w:hAnsi="Times New Roman"/>
          <w:sz w:val="26"/>
          <w:szCs w:val="24"/>
        </w:rPr>
        <w:t>m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3</w:t>
      </w:r>
      <w:r>
        <w:rPr>
          <w:rFonts w:cs="Arial" w:ascii="Arial" w:hAnsi="Arial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Câu 5: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ab/>
      </w:r>
      <w:r>
        <w:rPr>
          <w:rFonts w:cs="Times New Roman" w:ascii="Times New Roman" w:hAnsi="Times New Roman"/>
          <w:bCs/>
          <w:sz w:val="26"/>
          <w:szCs w:val="24"/>
        </w:rPr>
        <w:t>Hãy trình bày ph</w:t>
      </w:r>
      <w:r>
        <w:rPr>
          <w:rFonts w:cs="Times New Roman" w:ascii="Times New Roman" w:hAnsi="Times New Roman"/>
          <w:bCs/>
          <w:sz w:val="26"/>
          <w:szCs w:val="24"/>
        </w:rPr>
        <w:t>ươ</w:t>
      </w:r>
      <w:r>
        <w:rPr>
          <w:rFonts w:cs="Times New Roman" w:ascii="Times New Roman" w:hAnsi="Times New Roman"/>
          <w:bCs/>
          <w:sz w:val="26"/>
          <w:szCs w:val="24"/>
        </w:rPr>
        <w:t>ng án x</w:t>
      </w:r>
      <w:r>
        <w:rPr>
          <w:rFonts w:cs="Times New Roman" w:ascii="Times New Roman" w:hAnsi="Times New Roman"/>
          <w:sz w:val="26"/>
          <w:szCs w:val="24"/>
        </w:rPr>
        <w:t>ác định khối lượng riêng của dầu hỏa bằng các dụng cụ sau: một thước nhôm cứng - dài, một cốc nước có khối l</w:t>
      </w:r>
      <w:r>
        <w:rPr>
          <w:rFonts w:cs="Times New Roman" w:ascii="Times New Roman" w:hAnsi="Times New Roman"/>
          <w:sz w:val="26"/>
          <w:szCs w:val="24"/>
        </w:rPr>
        <w:t>ư</w:t>
      </w:r>
      <w:r>
        <w:rPr>
          <w:rFonts w:cs="Times New Roman" w:ascii="Times New Roman" w:hAnsi="Times New Roman"/>
          <w:sz w:val="26"/>
          <w:szCs w:val="24"/>
        </w:rPr>
        <w:t xml:space="preserve">ợng riêng </w:t>
      </w:r>
      <w:r>
        <w:rPr>
          <w:sz w:val="26"/>
          <w:szCs w:val="24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932073619" r:id="rId6"/>
        </w:object>
      </w:r>
      <w:r>
        <w:rPr>
          <w:sz w:val="26"/>
          <w:szCs w:val="24"/>
        </w:rPr>
        <w:t>,</w:t>
      </w:r>
      <w:r>
        <w:rPr>
          <w:rFonts w:cs="Times New Roman" w:ascii="Times New Roman" w:hAnsi="Times New Roman"/>
          <w:sz w:val="26"/>
          <w:szCs w:val="24"/>
        </w:rPr>
        <w:t xml:space="preserve"> một cốc dầu, một quả cân, một khối thép hình trụ, giấy, bút, một sợi chỉ. Tất cả đặt trên một bàn nằm ngang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---Hết---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  <w:t>Cán bộ coi thi không giải thích gì thê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i/>
          <w:sz w:val="26"/>
          <w:szCs w:val="24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>Họ tên thí sinh .............................................................................................. SBD 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tbl>
      <w:tblPr>
        <w:tblW w:w="1063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367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Ở GD &amp; ĐT VĨ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———————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Ỳ THI CHỌN HSG LỚP 10 THPT NĂM HỌC 2009 -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ƯỚNG DẪN CHẤM MÔN VẬT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(Dành cho học sinh THPT không chuy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————————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áp án có 02 tra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 (2đ)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2675</wp:posOffset>
                </wp:positionH>
                <wp:positionV relativeFrom="paragraph">
                  <wp:posOffset>90170</wp:posOffset>
                </wp:positionV>
                <wp:extent cx="1439545" cy="2063115"/>
                <wp:effectExtent l="5715" t="635" r="508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63160"/>
                          <a:chOff x="0" y="0"/>
                          <a:chExt cx="1439640" cy="2063160"/>
                        </a:xfrm>
                      </wpg:grpSpPr>
                      <wps:wsp>
                        <wps:cNvSpPr/>
                        <wps:spPr>
                          <a:xfrm>
                            <a:off x="0" y="285120"/>
                            <a:ext cx="143964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720" cy="20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85120"/>
                            <a:ext cx="46152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17680"/>
                            <a:ext cx="118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67" h="10800">
                                <a:moveTo>
                                  <a:pt x="11619" y="21569"/>
                                </a:moveTo>
                                <a:arcTo wR="10800" hR="10800" stAng="5139188" swAng="27474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67" h="10800">
                                <a:moveTo>
                                  <a:pt x="11619" y="21569"/>
                                </a:moveTo>
                                <a:arcTo wR="10800" hR="10800" stAng="5139188" swAng="27474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49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54000"/>
                            <a:ext cx="302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622800"/>
                            <a:ext cx="24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5pt;margin-top:7.1pt;width:113.35pt;height:162.4pt" coordorigin="7705,142" coordsize="2267,3248">
                <v:oval id="shape_0" fillcolor="white" stroked="t" o:allowincell="f" style="position:absolute;left:7705;top:591;width:2266;height:22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851,142" to="8851,3390" stroked="t" o:allowincell="f" style="position:absolute">
                  <v:stroke color="black" weight="9360" dashstyle="longdashdotdot" joinstyle="miter" endcap="flat"/>
                  <v:fill o:detectmouseclick="t" on="false"/>
                  <w10:wrap type="square"/>
                </v:line>
                <v:line id="shape_0" from="8123,591" to="8849,26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origin="3651,10800" coordsize="7967,10800" path="l0,21600xee" stroked="t" o:allowincell="f" style="position:absolute;left:8659;top:957;width:185;height:2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796;top:535;width:111;height:1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768;top:227;width:4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7;top:1123;width:39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Xét vật trượt theo đường nghiêng góc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như hình vẽ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- Gia tốc của vật l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.  (0,5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- Quãng đường vật đi được l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.   (0,5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- M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  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ư vậy ta thấy thời gian trượt xuống máng tròn không phụ thuộc vào hướng trượt của vật tức là 3 vật xuống đến máng tròn cùng lúc.  (0,5đ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 (2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Xe bus (A), xe đạp (B) và xe tải (C) khi chuyển động luôn tạo thành một tam giac cân. Chọn hệ toạ độ như hình vẽ.</w:t>
      </w:r>
    </w:p>
    <w:p>
      <w:pPr>
        <w:pStyle w:val="Normal"/>
        <w:spacing w:lineRule="auto" w:line="288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8420</wp:posOffset>
                </wp:positionH>
                <wp:positionV relativeFrom="paragraph">
                  <wp:posOffset>9525</wp:posOffset>
                </wp:positionV>
                <wp:extent cx="2513330" cy="2139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139480"/>
                          <a:chOff x="0" y="0"/>
                          <a:chExt cx="2513160" cy="213948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244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40840"/>
                            <a:ext cx="698400" cy="132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42640"/>
                            <a:ext cx="69804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2091">
                                <a:moveTo>
                                  <a:pt x="0" y="2091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40120"/>
                            <a:ext cx="0" cy="132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569600"/>
                            <a:ext cx="34920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564560"/>
                            <a:ext cx="345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">
                                <a:moveTo>
                                  <a:pt x="0" y="5"/>
                                </a:move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573560"/>
                            <a:ext cx="6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10">
                                <a:moveTo>
                                  <a:pt x="0" y="0"/>
                                </a:moveTo>
                                <a:lnTo>
                                  <a:pt x="11" y="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558440"/>
                            <a:ext cx="0" cy="379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943640"/>
                            <a:ext cx="34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40840"/>
                            <a:ext cx="345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">
                                <a:moveTo>
                                  <a:pt x="0" y="5"/>
                                </a:move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40840"/>
                            <a:ext cx="345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">
                                <a:moveTo>
                                  <a:pt x="0" y="5"/>
                                </a:move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10360"/>
                            <a:ext cx="345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">
                                <a:moveTo>
                                  <a:pt x="0" y="5"/>
                                </a:move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10360"/>
                            <a:ext cx="6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10">
                                <a:moveTo>
                                  <a:pt x="0" y="0"/>
                                </a:moveTo>
                                <a:lnTo>
                                  <a:pt x="11" y="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18360"/>
                            <a:ext cx="419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30600"/>
                            <a:ext cx="419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0"/>
                            <a:ext cx="419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560"/>
                            <a:ext cx="419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5040"/>
                            <a:ext cx="419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569520"/>
                            <a:ext cx="419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000080"/>
                            <a:ext cx="419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759680"/>
                            <a:ext cx="419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379880"/>
                            <a:ext cx="419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759680"/>
                            <a:ext cx="419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0.75pt;width:197.9pt;height:168.45pt" coordorigin="6092,15" coordsize="3958,3369">
                <v:line id="shape_0" from="6092,394" to="9941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394" to="7851,24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099,2091" path="m0,2091l1099,0e" stroked="t" o:allowincell="f" style="position:absolute;left:7852;top:397;width:1098;height:2090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7852,393" to="7852,248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52,2487" to="8401,3084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coordsize="545,5" path="m0,5l545,0e" stroked="t" o:allowincell="f" style="position:absolute;left:7851;top:2479;width:544;height:4;mso-wrap-style:none;v-text-anchor:middle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coordsize="11,610" path="m0,0l11,610e" stroked="t" o:allowincell="f" style="position:absolute;left:7851;top:2493;width:10;height:609;mso-wrap-style:none;v-text-anchor:middle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line id="shape_0" from="8378,2469" to="8378,30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37,3076" to="8386,30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545,5" path="m0,5l545,0e" stroked="t" o:allowincell="f" style="position:absolute;left:8957;top:394;width:544;height:4;mso-wrap-style:none;v-text-anchor:middle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coordsize="545,5" path="m0,5l545,0e" stroked="t" o:allowincell="f" style="position:absolute;left:6752;top:394;width:544;height:4;mso-wrap-style:none;v-text-anchor:middle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coordsize="545,5" path="m0,5l545,0e" stroked="t" o:allowincell="f" style="position:absolute;left:9062;top:1291;width:544;height:4;mso-wrap-style:none;v-text-anchor:middle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coordsize="11,610" path="m0,0l11,610e" stroked="t" o:allowincell="f" style="position:absolute;left:9062;top:1291;width:10;height:609;mso-wrap-style:none;v-text-anchor:middle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stroked="f" o:allowincell="f" style="position:absolute;left:7618;top:44;width:6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4;top:63;width:6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15;width:6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55;width:6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23;width:6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0;top:912;width:6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1590;width:6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2;top:2786;width:6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2188;width:6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2786;width:6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Xe C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(0,5đ)</w:t>
      </w:r>
    </w:p>
    <w:p>
      <w:pPr>
        <w:pStyle w:val="Normal"/>
        <w:spacing w:lineRule="auto" w:line="28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(0,25đ)</w:t>
      </w:r>
    </w:p>
    <w:p>
      <w:pPr>
        <w:pStyle w:val="Normal"/>
        <w:spacing w:lineRule="auto" w:line="28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>
          <w:rFonts w:cs="Times New Roman" w:ascii="Times New Roman" w:hAnsi="Times New Roman"/>
          <w:sz w:val="24"/>
          <w:szCs w:val="24"/>
        </w:rPr>
        <w:t>.  (0,25đ)</w:t>
      </w:r>
    </w:p>
    <w:p>
      <w:pPr>
        <w:pStyle w:val="Normal"/>
        <w:spacing w:lineRule="auto" w:line="28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iếu lên hai trục có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(0,5đ)</w:t>
      </w:r>
    </w:p>
    <w:p>
      <w:pPr>
        <w:pStyle w:val="Normal"/>
        <w:spacing w:lineRule="auto" w:line="28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0,5đ)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 (2đ)</w:t>
      </w:r>
    </w:p>
    <w:p>
      <w:pPr>
        <w:pStyle w:val="Normal"/>
        <w:spacing w:lineRule="auto" w:line="28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Chọn chiều dương là chiều củ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của m. Gọ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lần lượt là vận tốc của quả cầu m và M sau va chạm.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p dụng định luật bảo toàn động lượng và bảo toàn động năng cho hệ 2 quả cầu (m, M) ta có:</w:t>
      </w:r>
    </w:p>
    <w:p>
      <w:pPr>
        <w:pStyle w:val="Normal"/>
        <w:spacing w:lineRule="auto" w:line="28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,5đ)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ét sự va chạm của quả cầu M và 2M, ta có:</w:t>
      </w:r>
    </w:p>
    <w:p>
      <w:pPr>
        <w:pStyle w:val="Normal"/>
        <w:spacing w:lineRule="auto" w:line="28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0,5đ)</w:t>
      </w:r>
    </w:p>
    <w:p>
      <w:pPr>
        <w:pStyle w:val="Normal"/>
        <w:spacing w:lineRule="auto" w:line="28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hay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trên vào ta có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  (0,5đ)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 vậy, sau va chạm với quả cầu 2M, quả cầu M chuyển động ngược chiều, tức là cùng chiều với quả cầu m sau va chạm.</w:t>
      </w:r>
    </w:p>
    <w:p>
      <w:pPr>
        <w:pStyle w:val="Normal"/>
        <w:spacing w:lineRule="auto" w:line="28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ể không xảy ra va chạm tiếp thì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  <w:sz w:val="24"/>
          <w:szCs w:val="24"/>
        </w:rPr>
        <w:t xml:space="preserve">  (0,5đ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 (2đ)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- Träng l</w:t>
        <w:softHyphen/>
        <w:t>îng cña m b»ng hiÖu sè träng lùc t¸c dông lªn M vµ lùc ®Èy Acsimet F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sz w:val="24"/>
          <w:szCs w:val="24"/>
        </w:rPr>
        <w:t>- Träng lùc t¸c dông lªn h×nh lËp ph</w:t>
        <w:softHyphen/>
        <w:t xml:space="preserve">¬ng lµ Mg =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ga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 (0,25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sz w:val="24"/>
          <w:szCs w:val="24"/>
        </w:rPr>
        <w:t>- NÕu khèi lËp ph</w:t>
        <w:softHyphen/>
        <w:t>¬ng bao bäc bëi c¸c phÝa lµ n</w:t>
        <w:softHyphen/>
        <w:t>íc th× lóc ®ã ta cã lùc ®Èy Acsimet: 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g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ßn trong c¸c tr</w:t>
        <w:softHyphen/>
        <w:t>êng hîp kh¸c lùc ®Èy sÏ lín h¬n. Nh</w:t>
        <w:softHyphen/>
        <w:t xml:space="preserve"> vËy phÇn mÆt trªn giíi h¹n h×nh lËp ph</w:t>
        <w:softHyphen/>
        <w:t>¬ng víi èng kh«ng cã ¸p lùc cña n</w:t>
        <w:softHyphen/>
        <w:t>íc.  (0,5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 =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g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ghS  (0,25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eastAsia=".VnTimeH" w:cs=".VnTimeH" w:ascii=".VnTimeH" w:hAnsi=".VnTimeH"/>
          <w:sz w:val="24"/>
          <w:szCs w:val="24"/>
        </w:rPr>
        <w:t xml:space="preserve">    </w:t>
      </w:r>
      <w:r>
        <w:rPr>
          <w:sz w:val="24"/>
          <w:szCs w:val="24"/>
        </w:rPr>
        <w:t xml:space="preserve">ë ®©y </w:t>
      </w:r>
      <w:r>
        <w:rPr>
          <w:sz w:val="24"/>
          <w:szCs w:val="24"/>
        </w:rPr>
        <w:object w:dxaOrig="8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3pt" filled="f" o:ole="">
            <v:imagedata r:id="rId9" o:title=""/>
          </v:shape>
          <o:OLEObject Type="Embed" ProgID="" ShapeID="ole_rId8" DrawAspect="Content" ObjectID="_1178057292" r:id="rId8"/>
        </w:object>
      </w:r>
      <w:r>
        <w:rPr>
          <w:sz w:val="24"/>
          <w:szCs w:val="24"/>
        </w:rPr>
        <w:t>lµ diÖn tÝch tiÕt diÖn èng. (0,25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- Träng l</w:t>
        <w:softHyphen/>
        <w:t>îng cña vËt m cÇn ®</w:t>
        <w:softHyphen/>
        <w:t>a thªm vµo èng lµ: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5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pt;height:33pt" filled="f" o:ole="">
            <v:imagedata r:id="rId11" o:title=""/>
          </v:shape>
          <o:OLEObject Type="Embed" ProgID="" ShapeID="ole_rId10" DrawAspect="Content" ObjectID="_1514468161" r:id="rId10"/>
        </w:object>
      </w:r>
      <w:r>
        <w:rPr>
          <w:sz w:val="24"/>
          <w:szCs w:val="24"/>
        </w:rPr>
        <w:t xml:space="preserve"> (0,5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eastAsia=".VnTime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Khèi l</w:t>
        <w:softHyphen/>
        <w:t>îng cña khèi m = 1,2kg. (0,25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  (2đ)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- §Æt thanh nh«m dµi trªn mÆt bµn sao cho khèi t©m G ë trªn mÐp bµn vµ thanh nh«m n»m ngang (kiÓm tra b»ng c¸ch khi kÐo ra ngoµi thªm mét chót th× thanh nh«m bÞ nghiªng ®i).  (0,25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)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- Dïng d©y buéc khèi thÐp vµo mét ®iÓm A vµ t×m vÞ trÝ ®Æt qu¶ </w:t>
      </w:r>
      <w:r>
        <w:rPr>
          <w:rFonts w:cs="Times New Roman" w:ascii="Times New Roman" w:hAnsi="Times New Roman"/>
          <w:sz w:val="24"/>
          <w:szCs w:val="24"/>
        </w:rPr>
        <w:t>cân</w:t>
      </w:r>
      <w:r>
        <w:rPr>
          <w:sz w:val="24"/>
          <w:szCs w:val="24"/>
        </w:rPr>
        <w:t xml:space="preserve"> t¹i B sao cho thanh nh«m h¬i nghiªng ®i (h1).  (0,25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)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- §o c¸c ®o¹n BG = b; GA = a.  (0,25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)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- Th¶ khèi thÐp ngËp n</w:t>
        <w:softHyphen/>
        <w:t xml:space="preserve">íc råi t×m vÞ trÝ cÇn ®Æt qu¶ </w:t>
      </w:r>
      <w:r>
        <w:rPr>
          <w:rFonts w:cs="Times New Roman" w:ascii="Times New Roman" w:hAnsi="Times New Roman"/>
          <w:sz w:val="24"/>
          <w:szCs w:val="24"/>
        </w:rPr>
        <w:t>cân</w:t>
      </w:r>
      <w:r>
        <w:rPr>
          <w:sz w:val="24"/>
          <w:szCs w:val="24"/>
        </w:rPr>
        <w:t xml:space="preserve"> t¹i C sao cho thanh nh«m h¬i bÞ nghiªng ®i (h2)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- §o c¸c ®o¹n CG = c; GA = a.  (0,25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)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- Th¶ khèi thÐp ngËp vµo dÇu háa råi t×m vÞ trÝ cÇn ®Æt qu¶ c©n t¹i D sao cho thanh nh«m h¬i bÞ nghiªng ®i (h3).  (0,25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)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- §o c¸c ®o¹n DG = d; GA = a.  (0,25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)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- X¸c ®Þnh khèi l</w:t>
        <w:softHyphen/>
        <w:t xml:space="preserve">îng riªng </w:t>
      </w:r>
      <w:r>
        <w:rPr>
          <w:rFonts w:cs="Times New Roman" w:ascii="Times New Roman" w:hAnsi="Times New Roman"/>
          <w:sz w:val="24"/>
          <w:szCs w:val="24"/>
        </w:rPr>
        <w:t>cuả thép từ các kết quả trên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6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4pt" filled="f" o:ole="">
            <v:imagedata r:id="rId13" o:title=""/>
          </v:shape>
          <o:OLEObject Type="Embed" ProgID="" ShapeID="ole_rId12" DrawAspect="Content" ObjectID="_2046378984" r:id="rId12"/>
        </w:object>
      </w:r>
      <w:r>
        <w:rPr>
          <w:sz w:val="24"/>
          <w:szCs w:val="24"/>
        </w:rPr>
        <w:t xml:space="preserve">  (0,25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)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- X¸c ®Þnh khèi l</w:t>
        <w:softHyphen/>
        <w:t xml:space="preserve">îng riªng cña dÇu háa: </w:t>
      </w:r>
      <w:r>
        <w:rPr>
          <w:sz w:val="24"/>
          <w:szCs w:val="24"/>
        </w:rPr>
        <w:object w:dxaOrig="22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34pt" filled="f" o:ole="">
            <v:imagedata r:id="rId15" o:title=""/>
          </v:shape>
          <o:OLEObject Type="Embed" ProgID="" ShapeID="ole_rId14" DrawAspect="Content" ObjectID="_130259659" r:id="rId14"/>
        </w:object>
      </w:r>
      <w:r>
        <w:rPr>
          <w:sz w:val="24"/>
          <w:szCs w:val="24"/>
        </w:rPr>
        <w:t xml:space="preserve">  (0,25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)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7950" cy="1200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60" w:leader="none"/>
          <w:tab w:val="center" w:pos="4395" w:leader="none"/>
          <w:tab w:val="center" w:pos="7938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(h×nh 1)</w:t>
        <w:tab/>
        <w:t>(h×nh 2)</w:t>
        <w:tab/>
        <w:t>(h×nh 3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HẾT---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1:52:00Z</dcterms:created>
  <dc:creator>Thai Dinh Hai</dc:creator>
  <dc:description/>
  <cp:keywords/>
  <dc:language>en-US</dc:language>
  <cp:lastModifiedBy>DELL</cp:lastModifiedBy>
  <dcterms:modified xsi:type="dcterms:W3CDTF">2021-10-17T01:52:00Z</dcterms:modified>
  <cp:revision>2</cp:revision>
  <dc:subject/>
  <dc:title>1</dc:title>
</cp:coreProperties>
</file>