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Đề thi học kì 1 lớp 2 môn Toán năm 202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</w:rPr>
        <w:t>-20</w:t>
      </w:r>
      <w:r>
        <w:rPr>
          <w:rFonts w:cs="Times New Roman" w:ascii="Times New Roman" w:hAnsi="Times New Roman"/>
          <w:sz w:val="30"/>
          <w:szCs w:val="30"/>
          <w:lang w:val="en-US"/>
        </w:rPr>
        <w:t>23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I. Trắc nghiệm: Em hãy khoanh vào chữ cái đặt trước đáp án đúng: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Phép tính 27 + 46 có kết quả là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t>53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</w:rPr>
        <w:t>63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t>73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</w:rPr>
        <w:t>83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>Phép tính 80 - 23 có kết quả là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t>57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</w:rPr>
        <w:t>58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t>59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</w:rPr>
        <w:t>67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Phép tính 15 kg + 27 kg có kết quả là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t>32 kg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</w:rPr>
        <w:t>42 kg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t>32 kg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</w:rPr>
        <w:t>42 kg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>Thứ hai tuần này là ngày 23 tháng 12. Thứ hai tuần sau là ngày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t>31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</w:t>
      </w:r>
      <w:r>
        <w:rPr>
          <w:rFonts w:cs="Times New Roman"/>
          <w:sz w:val="26"/>
          <w:szCs w:val="26"/>
        </w:rPr>
        <w:t>30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t>29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D. </w:t>
      </w:r>
      <w:r>
        <w:rPr>
          <w:rFonts w:cs="Times New Roman"/>
          <w:sz w:val="26"/>
          <w:szCs w:val="26"/>
        </w:rPr>
        <w:t>28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PHẦN TỰ LUẬN (8 điểm)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Bài 1: </w:t>
      </w:r>
      <w:r>
        <w:rPr>
          <w:rFonts w:cs="Times New Roman"/>
          <w:sz w:val="26"/>
          <w:szCs w:val="26"/>
        </w:rPr>
        <w:t>(2 điểm) Đặt tính rồi tính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 + 19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 – 54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 + 9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 – 5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Bài 2: </w:t>
      </w:r>
      <w:r>
        <w:rPr>
          <w:rFonts w:cs="Times New Roman"/>
          <w:sz w:val="26"/>
          <w:szCs w:val="26"/>
        </w:rPr>
        <w:t>(2 điểm) Tìm x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) x – 55 = 45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) x + 49 = 90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) 28 + x = 100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) 64 – x = 25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3: </w:t>
      </w:r>
      <w:r>
        <w:rPr>
          <w:rFonts w:cs="Times New Roman"/>
          <w:sz w:val="26"/>
          <w:szCs w:val="26"/>
        </w:rPr>
        <w:t>(3 điểm) Can bé đựng 45 lít dầu. Can to đựng nhiều hơn can bé 9 lít dầu. Hỏi can to đựng được bao nhiêu lít dầu?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Bài 4: </w:t>
      </w:r>
      <w:r>
        <w:rPr>
          <w:rFonts w:cs="Times New Roman"/>
          <w:sz w:val="26"/>
          <w:szCs w:val="26"/>
        </w:rPr>
        <w:t>(1 điểm): Hình vẽ bên có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3159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) ………….. hình tam giác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à hình: ……………………………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) ………….. hình tứ giác.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à hình: ……………………………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29210" cy="260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993265" cy="17646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ĐÁP ÁN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I. Trắc nghiệ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II. Tự luận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1: </w:t>
      </w:r>
      <w:r>
        <w:rPr>
          <w:rFonts w:cs="Times New Roman"/>
          <w:sz w:val="26"/>
          <w:szCs w:val="26"/>
        </w:rPr>
        <w:t>Học sinh đặt tính theo hàng dọc rồi tính kết quả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2 + 19 = 51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1 – 54 = 17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9 + 9 = 38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3 – 5 = 58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  <w:sz w:val="26"/>
          <w:szCs w:val="26"/>
        </w:rPr>
        <w:t xml:space="preserve">Bài 2: </w:t>
      </w:r>
      <w:r>
        <w:rPr>
          <w:rFonts w:cs="Times New Roman"/>
          <w:sz w:val="26"/>
          <w:szCs w:val="26"/>
        </w:rPr>
        <w:t>Tìm x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394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)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– 55 = 45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45 + 5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100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)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+ 49 = 90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90 – 49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41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)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 + x = 100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100 – 28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72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)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 – x = 25</w:t>
            </w:r>
          </w:p>
          <w:p>
            <w:pPr>
              <w:pStyle w:val="NormalWeb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64 – 2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 = 39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3: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an to đựng số lít dầu là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5 + 9 = 54 (lít dầu)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ả hai can đựng số lít dầu là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5 + 54 = 99 (lít dầu)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áp số: 99 lít dầu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4: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ình vẽ bên có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3 hình tam giác. Là hình: 1; 2 và hình (1 + 2 + 3)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3 hình tứ giác. Là hình: 2, (1 + 2), (2 + 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5:00Z</dcterms:created>
  <dc:creator>Website VnTeach.Com</dc:creator>
  <dc:description/>
  <cp:keywords>Website VnTeach.Com</cp:keywords>
  <dc:language>en-US</dc:language>
  <cp:lastModifiedBy/>
  <dcterms:modified xsi:type="dcterms:W3CDTF">2022-12-07T04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365290E941019ED6F606062EEFAC</vt:lpwstr>
  </property>
  <property fmtid="{D5CDD505-2E9C-101B-9397-08002B2CF9AE}" pid="3" name="KSOProductBuildVer">
    <vt:lpwstr>1033-11.2.0.11417</vt:lpwstr>
  </property>
</Properties>
</file>