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i/>
          <w:i/>
          <w:szCs w:val="28"/>
          <w:u w:val="single"/>
          <w:lang w:val="nl-NL"/>
        </w:rPr>
      </w:pPr>
      <w:r>
        <w:rPr>
          <w:rFonts w:cs="Times New Roman" w:ascii="Times New Roman" w:hAnsi="Times New Roman"/>
          <w:i/>
          <w:szCs w:val="28"/>
          <w:u w:val="single"/>
          <w:lang w:val="nl-NL"/>
        </w:rPr>
        <w:t>Tuần 21 - Tiết 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lang w:val="nl-NL"/>
        </w:rPr>
        <w:t xml:space="preserve">ÔN TẬP CHƯƠNG II </w:t>
      </w:r>
      <w:r>
        <w:rPr>
          <w:rFonts w:cs="Times New Roman" w:ascii="Times New Roman" w:hAnsi="Times New Roman"/>
          <w:b/>
          <w:bCs/>
          <w:lang w:val="nl-NL"/>
        </w:rPr>
        <w:t>( Tiết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HS hệ thống lại toàn bộ các kiến thức đã học ở chương II ( T/c đối xứng của đường tròn , liên hệ giữa dây và khoảng cách từ tâm đến dây, vị trí tương đối của đường thẳng và đường tròn, của 2 đường tròn)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Vận dụng các kiến thức đã học vào giải các bài tập về tính toán và chứng minh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Kĩ năng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Rèn luyện kĩ năng phân tích tìm lời giải, vẽ hình và chứng mi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lang w:val="nl-NL"/>
        </w:rPr>
        <w:t>3. Thái độ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Trung thực, cẩn thận, có ý thức học tập bộ môn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4. Phát triển năng lực:</w:t>
      </w:r>
      <w:r>
        <w:rPr>
          <w:rFonts w:cs="Times New Roman" w:ascii="Times New Roman" w:hAnsi="Times New Roman"/>
          <w:bCs/>
          <w:lang w:val="nl-NL"/>
        </w:rPr>
        <w:t xml:space="preserve"> Tư duy logic, sáng tạo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II.CHUẨN BỊ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GV</w:t>
      </w:r>
      <w:r>
        <w:rPr>
          <w:rFonts w:cs="Times New Roman" w:ascii="Times New Roman" w:hAnsi="Times New Roman"/>
          <w:lang w:val="nl-NL"/>
        </w:rPr>
        <w:t>: +Bảng phụ ghi hệ thống các kiến thức đã học trong chương II và ghi các bài tập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+ thước, com pa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2.HS:</w:t>
      </w:r>
      <w:r>
        <w:rPr>
          <w:rFonts w:cs="Times New Roman" w:ascii="Times New Roman" w:hAnsi="Times New Roman"/>
          <w:lang w:val="nl-NL"/>
        </w:rPr>
        <w:t xml:space="preserve"> + Ôn tập các kiến thức đã học trong chương II và trả lời các câu hỏi phần ôn tập chương II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+ Thước , com pa, ê k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</w:rPr>
        <w:t>: kết hợp trong ôn tập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Bài mới </w:t>
      </w:r>
      <w:r>
        <w:rPr>
          <w:rFonts w:cs="Times New Roman" w:ascii="Times New Roman" w:hAnsi="Times New Roman"/>
          <w:b/>
          <w:i/>
          <w:lang w:val="nl-NL"/>
        </w:rPr>
        <w:t>(42phút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Ôn lí thuyết kết hợp kiểm tra. ( 20 Phú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Y/c từng HS trả lời các câu hỏi từ câu 1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 xml:space="preserve"> câu 10 ở SGK / 1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 cho HS trong lớp thảo luận , nhận xét câu trả lời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 nhận xét và cho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 cho HS đọc và nghiên cứu bảng tóm tắt các kiến thức cần nhớ (SG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085</wp:posOffset>
                      </wp:positionV>
                      <wp:extent cx="6000750" cy="1968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0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55pt" to="467.95pt,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Vận dụng giải bài tậ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( 22 Phú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41/ 128 (SGK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 hướng dẫn HS vẽ hì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Đường tròn ngoại tiếp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HBE có tâm nằm ở đâu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ường tròn ngoại tiếp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HCF có tâm ở đâu 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Em hãy xác định vị trí tương đối của các đường tròn: (I) và (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(K) và (O) 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nl-NL"/>
              </w:rPr>
              <w:t>và (K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Tứ giác AEHF là hình gì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Để chứng minh tứ giác AEHF là hình chữ nhật ta cần chứng minh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Chứng minh Â =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ta làm như thế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V: Em hãy chứng minh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C vuông tại A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Để chứng minh hệ thứ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AE.AB = AF. AC ta làm như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 : Theo hệ thức lượng trong tam giác vuông 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vuông AHB có:  AH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?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vuông AHC có:  AH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?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: Gợi ý cách chứng minh khác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AE.AB = AF. A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</w:t>
            </w:r>
            <w:r>
              <w:rPr>
                <w:rFonts w:eastAsia="Symbol" w:cs="Symbol" w:ascii="Symbol" w:hAnsi="Symbol"/>
                <w:lang w:val="nl-NL"/>
              </w:rPr>
              <w:t>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</w:t>
            </w:r>
            <w:r>
              <w:rPr>
                <w:rFonts w:eastAsia="Symbol" w:cs="Symbol" w:ascii="Symbol" w:hAnsi="Symbol"/>
                <w:lang w:val="nl-NL"/>
              </w:rPr>
              <w:t>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EF </w:t>
            </w:r>
            <w:r>
              <w:rPr>
                <w:rFonts w:eastAsia="Symbol" w:cs="Symbol" w:ascii="Symbol" w:hAnsi="Symbol"/>
                <w:lang w:val="nl-NL"/>
              </w:rPr>
              <w:t>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C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Để chứng minh EF là tiếp tuyến chung của (I) và (K) ta phải làm như thế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V: Gọi AH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 xml:space="preserve">EF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GV: Chứng minh EF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IE; EF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KF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Em hãy xác định vị trí của H để EF có độ dài lớn nhất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EF bằng đoạn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: Vậy EF lớn nhất khi  AH lớn nhấ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AH lớn nhất khi nào 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Em hãy nêu cách chứng minh khá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Lí thuyế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Từng HS trả lời các câu hỏi từ câu 1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 xml:space="preserve"> câu 10 ở SGK / 126 theo sự hướng dẫn của G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HS trong lớp thảo luận , nhận xét câu trả lời 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41/ 128 (SGK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S vẽ hìn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721610" cy="1652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BI + IO = OB       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OI = OB – B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I) tiếp xúc trong với  (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OK + KC = OC     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OK = OC – KC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K) tiếp xúc trong với  (O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IK = IH + HK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I) tiếp xúc ngoài với (K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) Tứ giác AEHF là hình chữ nh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ì: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C có OA = OB = OC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>B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BC vuông tại A ( Trung tuyến OA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>B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Â =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.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lang w:val="nl-NL"/>
              </w:rPr>
              <w:t xml:space="preserve"> =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EHF là hình chữ nh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) +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AHB có HE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B    (g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H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AE. AB ( Hệ thức trong tam giác vuô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AHC có HF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C    (g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H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AF. AC ( Hệ thức trong tam giác vuô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Vậy AE. AB = AF. AC = AH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Cách khác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EF </w:t>
            </w:r>
            <w:r>
              <w:rPr>
                <w:rFonts w:eastAsia="Symbol" w:cs="Symbol" w:ascii="Symbol" w:hAnsi="Symbol"/>
                <w:lang w:val="nl-NL"/>
              </w:rPr>
              <w:t>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CB  (g.g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E.AB = AF. A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) HS: Ta phải chứng minh EF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và EF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KF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GEH có GE = GH ( T/c hình chữ nhật)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GEH cân 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50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pt;height:18pt" filled="f" o:ole="">
                  <v:imagedata r:id="rId4" o:title=""/>
                </v:shape>
                <o:OLEObject Type="Embed" ProgID="" ShapeID="ole_rId3" DrawAspect="Content" ObjectID="_1904227462" r:id="rId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IEH có IE = IH = 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(I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IEH cân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pt;height:17pt" filled="f" o:ole="">
                  <v:imagedata r:id="rId6" o:title=""/>
                </v:shape>
                <o:OLEObject Type="Embed" ProgID="" ShapeID="ole_rId5" DrawAspect="Content" ObjectID="_2057298944" r:id="rId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292276138" r:id="rId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0pt;height:18pt" filled="f" o:ole="">
                  <v:imagedata r:id="rId10" o:title=""/>
                </v:shape>
                <o:OLEObject Type="Embed" ProgID="" ShapeID="ole_rId9" DrawAspect="Content" ObjectID="_282277062" r:id="rId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EF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IE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EF là tiếp tuyến của đường tròn (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ương tự ta có EF là tiếp tuyến của đường tròn (K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Vậy EF là tiếp tuyến chung của đường tròn (I) và (K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e)    EF = AH ( T/c hình chữ nhậ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 BC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D          (gt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H = HD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 AD ( đ.lí đường kính và dâ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Vậy AH lớn nhất khi AD lớn nhấ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D là đường kính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H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H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O thì EF lớn nhất.</w:t>
            </w:r>
          </w:p>
        </w:tc>
      </w:tr>
    </w:tbl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4.</w:t>
      </w:r>
      <w:r>
        <w:rPr>
          <w:lang w:val="nl-NL"/>
        </w:rPr>
        <w:t xml:space="preserve"> </w:t>
      </w:r>
      <w:r>
        <w:rPr>
          <w:b/>
          <w:bCs/>
          <w:i/>
          <w:iCs/>
          <w:lang w:val="nl-NL"/>
        </w:rPr>
        <w:t>H</w:t>
        <w:softHyphen/>
        <w:t>íng dÉn vÒ nhµ( 2 Phót).</w:t>
      </w:r>
    </w:p>
    <w:p>
      <w:pPr>
        <w:pStyle w:val="Normal"/>
        <w:rPr>
          <w:lang w:val="nl-NL"/>
        </w:rPr>
      </w:pPr>
      <w:r>
        <w:rPr>
          <w:lang w:val="nl-NL"/>
        </w:rPr>
        <w:t>+ ¤n tËp phÇn lÝ thuyÕt.</w:t>
      </w:r>
    </w:p>
    <w:p>
      <w:pPr>
        <w:pStyle w:val="Normal"/>
        <w:rPr>
          <w:lang w:val="nl-NL"/>
        </w:rPr>
      </w:pPr>
      <w:r>
        <w:rPr>
          <w:lang w:val="nl-NL"/>
        </w:rPr>
        <w:t>+ Lµm bµi tËp 42; 43/ 128 SGK</w:t>
      </w:r>
    </w:p>
    <w:p>
      <w:pPr>
        <w:pStyle w:val="Normal"/>
        <w:rPr>
          <w:lang w:val="nl-NL"/>
        </w:rPr>
      </w:pPr>
      <w:r>
        <w:rPr>
          <w:lang w:val="nl-NL"/>
        </w:rPr>
        <w:t>vµ bµi 84; 85; 86/ 141 SBT</w:t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lang w:val="nl-NL"/>
        </w:rPr>
        <w:t>+ ChuÈn bÞ tèt cho tiÕt «n tËp sau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lang w:val="nl-NL" w:eastAsia="en-US"/>
        </w:rPr>
      </w:pPr>
      <w:r>
        <w:rPr>
          <w:rFonts w:cs="Times New Roman" w:ascii="Times New Roman" w:hAnsi="Times New Roman"/>
          <w:b/>
          <w:sz w:val="3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5pt" to="386.9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40"/>
          <w:szCs w:val="40"/>
          <w:lang w:val="nl-NL"/>
        </w:rPr>
      </w:pPr>
      <w:r>
        <w:rPr>
          <w:rFonts w:cs="Times New Roman" w:ascii="Times New Roman" w:hAnsi="Times New Roman"/>
          <w:b w:val="false"/>
          <w:sz w:val="40"/>
          <w:szCs w:val="40"/>
          <w:lang w:val="nl-NL"/>
        </w:rPr>
      </w:r>
    </w:p>
    <w:p>
      <w:pPr>
        <w:pStyle w:val="Heading8"/>
        <w:jc w:val="left"/>
        <w:rPr>
          <w:rFonts w:ascii="Times New Roman" w:hAnsi="Times New Roman" w:cs="Times New Roman"/>
          <w:i/>
          <w:i/>
          <w:szCs w:val="28"/>
          <w:u w:val="single"/>
          <w:lang w:val="nl-NL"/>
        </w:rPr>
      </w:pPr>
      <w:r>
        <w:rPr>
          <w:rFonts w:cs="Times New Roman" w:ascii="Times New Roman" w:hAnsi="Times New Roman"/>
          <w:i/>
          <w:szCs w:val="28"/>
          <w:u w:val="single"/>
          <w:lang w:val="nl-NL"/>
        </w:rPr>
        <w:t>Tuần 21 - Tiết 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lang w:val="nl-NL"/>
        </w:rPr>
        <w:t>ÔN TẬP CHƯƠNG II</w:t>
      </w:r>
      <w:r>
        <w:rPr>
          <w:rFonts w:cs="Times New Roman" w:ascii="Times New Roman" w:hAnsi="Times New Roman"/>
          <w:b/>
          <w:bCs/>
          <w:lang w:val="nl-NL"/>
        </w:rPr>
        <w:t xml:space="preserve"> ( Tiết 2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Tiếp tục ôn tập và củng cố các kiến thức chương II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Vận dụng các kiến thức đã học vào giải các bài tập về tính toán và chứng minh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Kĩ năng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Rèn luyện kĩ năng vẽ hình và phân tích bài to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lang w:val="nl-NL"/>
        </w:rPr>
        <w:t>3. Thái độ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Trung thực, cẩn thận, có ý thức học tập bộ môn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4. Phát triển năng lực</w:t>
      </w:r>
      <w:r>
        <w:rPr>
          <w:rFonts w:cs="Times New Roman" w:ascii="Times New Roman" w:hAnsi="Times New Roman"/>
          <w:lang w:val="nl-NL"/>
        </w:rPr>
        <w:t>:</w:t>
      </w:r>
      <w:r>
        <w:rPr>
          <w:rFonts w:cs="Times New Roman" w:ascii="Times New Roman" w:hAnsi="Times New Roman"/>
          <w:bCs/>
          <w:lang w:val="nl-NL"/>
        </w:rPr>
        <w:t xml:space="preserve"> Tư duy logic, sáng tạ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II. CHUẨN B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GV</w:t>
      </w:r>
      <w:r>
        <w:rPr>
          <w:rFonts w:cs="Times New Roman" w:ascii="Times New Roman" w:hAnsi="Times New Roman"/>
          <w:lang w:val="nl-NL"/>
        </w:rPr>
        <w:t>: Bảng phụ ghi các câu hỏi và bài tập, thước , com pa 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2.HS</w:t>
      </w:r>
      <w:r>
        <w:rPr>
          <w:rFonts w:cs="Times New Roman" w:ascii="Times New Roman" w:hAnsi="Times New Roman"/>
          <w:lang w:val="nl-NL"/>
        </w:rPr>
        <w:t>: Ôn tập lí thuyết trong chương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</w:rPr>
        <w:t>: kết hợp trong ôn tập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Bài mới </w:t>
      </w:r>
      <w:r>
        <w:rPr>
          <w:rFonts w:cs="Times New Roman" w:ascii="Times New Roman" w:hAnsi="Times New Roman"/>
          <w:b/>
          <w:i/>
          <w:lang w:val="nl-NL"/>
        </w:rPr>
        <w:t>(43phút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Kiểm tra kết hợp ôn lí thuyết. (15 Phú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 nêu Y/c kiểm t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S1</w:t>
            </w:r>
            <w:r>
              <w:rPr>
                <w:rFonts w:cs="Times New Roman" w:ascii="Times New Roman" w:hAnsi="Times New Roman"/>
                <w:lang w:val="nl-NL"/>
              </w:rPr>
              <w:t>: Cho góc xAy khác góc bẹt. Đường tròn ( O; R) tiếp xúc với 2 cạnh của góc lần lượt ở B và C. Điền từ thích hợp vào chỗ trống để được khẳng định đú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BO là tam giác 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BC là tam giác 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nl-NL"/>
              </w:rPr>
              <w:t>Đường thẳng AO là ..... của B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nl-NL"/>
              </w:rPr>
              <w:t>AO là tia phân giác của góc 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S 2</w:t>
            </w:r>
            <w:r>
              <w:rPr>
                <w:rFonts w:cs="Times New Roman" w:ascii="Times New Roman" w:hAnsi="Times New Roman"/>
                <w:lang w:val="nl-NL"/>
              </w:rPr>
              <w:t>: Chứng minh định lí “ Trong các dây của đường tròn , dây lớn nhất là đường kính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 nhận xét và cho điể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Vận dụng giải bài tập .(28 Phú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42/ 128 (SGK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 cho HS nghiên cứu đầu bài để vẽ hì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Y/c 1 HS lên bảng vẽ hìn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a) Chứng minh tứ giác AEMF là hình chữ nh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 gợi 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Em hãy chứng minh tứ giác AEMF có 3 góc vuô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Hãy chứng minh ^OMO’ =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25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6pt;height:18pt" filled="f" o:ole="">
                  <v:imagedata r:id="rId12" o:title=""/>
                </v:shape>
                <o:OLEObject Type="Embed" ProgID="" ShapeID="ole_rId11" DrawAspect="Content" ObjectID="_1774438080" r:id="rId1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Chứng minh đẳng thức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E.MO = MF.MO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rong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MAO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M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? Vì sa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rong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MAO’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M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? Vì sa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Vậy ta có kết luận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c) Chứng minh OO’ là tiếp tuyến của đường tròn đường kính B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Đường tròn đường kính BC có tâm ở đâu ? Có đi qua A không 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d) Chứng minh BC là tiếp tuyến của đường tròn đường kính OO’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Đường tròn đường kính OO’ có tâm ở đâu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Điểm M nằm ở đâu ? Có nằm trên đường tròn (I) không ? Vì sao 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Em hãy chứng minh BC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MI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43/ 128 (SGK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nêu đầu bài và vẽ sẵn hình trên bảng phụ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742565" cy="1207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V cho HS lên bảng trình bày bài giả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a) Chứng minh AC = 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Em hãy chứng minh AM = A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+ Chứng minh AM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>A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Chứng minh AN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>AD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ừ (1) ; (2) và (3) ta suy ra điều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Em hãy chứng minh IH là đường trung bình của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K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IH // K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V nhận xét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S1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“ </w:t>
            </w:r>
            <w:r>
              <w:rPr>
                <w:rFonts w:cs="Times New Roman" w:ascii="Times New Roman" w:hAnsi="Times New Roman"/>
                <w:lang w:val="nl-NL"/>
              </w:rPr>
              <w:t>Vuông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“ </w:t>
            </w:r>
            <w:r>
              <w:rPr>
                <w:rFonts w:cs="Times New Roman" w:ascii="Times New Roman" w:hAnsi="Times New Roman"/>
                <w:lang w:val="nl-NL"/>
              </w:rPr>
              <w:t>Cân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“ </w:t>
            </w:r>
            <w:r>
              <w:rPr>
                <w:rFonts w:cs="Times New Roman" w:ascii="Times New Roman" w:hAnsi="Times New Roman"/>
                <w:lang w:val="nl-NL"/>
              </w:rPr>
              <w:t>Trung trực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“ </w:t>
            </w:r>
            <w:r>
              <w:rPr>
                <w:rFonts w:cs="Times New Roman" w:ascii="Times New Roman" w:hAnsi="Times New Roman"/>
                <w:lang w:val="nl-NL"/>
              </w:rPr>
              <w:t>Góc BAC ”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S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hứng minh như ( SGK/ 102 – 103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Vận dụ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42/ 128 (SGK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722245" cy="1332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HS chứng mi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a) Ta có MO là phân giác của ^B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MO’ là phân giác của ^CM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lang w:val="nl-NL"/>
              </w:rPr>
              <w:object w:dxaOrig="14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0pt;height:18pt" filled="f" o:ole="">
                  <v:imagedata r:id="rId16" o:title=""/>
                </v:shape>
                <o:OLEObject Type="Embed" ProgID="" ShapeID="ole_rId15" DrawAspect="Content" ObjectID="_1221657862" r:id="rId1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2 góc kề b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OM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O’M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M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pt;height:18pt" filled="f" o:ole="">
                  <v:imagedata r:id="rId18" o:title=""/>
                </v:shape>
                <o:OLEObject Type="Embed" ProgID="" ShapeID="ole_rId17" DrawAspect="Content" ObjectID="_1557162510" r:id="rId1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>.               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Ta có MB = MA ( T/c 2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OB = OA = R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OM là trung trực của A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OM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B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E hay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pt;height:17pt" filled="f" o:ole="">
                  <v:imagedata r:id="rId20" o:title=""/>
                </v:shape>
                <o:OLEObject Type="Embed" ProgID="" ShapeID="ole_rId19" DrawAspect="Content" ObjectID="_522847921" r:id="rId1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=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Tương tự ta có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O’M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C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F  hay 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pt;height:17pt" filled="f" o:ole="">
                  <v:imagedata r:id="rId22" o:title=""/>
                </v:shape>
                <o:OLEObject Type="Embed" ProgID="" ShapeID="ole_rId21" DrawAspect="Content" ObjectID="_1547580838" r:id="rId2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=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ừ (1) ; (2) và (3)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AEMF là hình chữ nhật.   ( Tứ giác có 3 góc vuông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Trong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MAO có: AE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>M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M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ME.MO                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rong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MAO’ có: AF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>MO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M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MF.MO’                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ừ (4) và (5)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ME.MO = MF.MO’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c) Đường tròn đường kính BC có tâm ở M . Vì MB = MC = MA nên đường tròn này qua 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Có OO’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MA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OO’ là tiếp tuyến của đường tròn (M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d) Đường tròn đường kính OO’ có tâm tại trung điểm I của OO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OMO’ có MI là trung tuyến thuộc cạnh huyề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MI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OO’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M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cs="Times New Roman" w:ascii="Times New Roman" w:hAnsi="Times New Roman"/>
                <w:lang w:val="nl-NL"/>
              </w:rPr>
              <w:t xml:space="preserve"> ( I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Hình thang OBCO’ có IM là đường trung bình ( Vì MB = MC ; OI = O’I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MI // O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BC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OB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BC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I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C là tiếp tuyến của đường tròn đường kính OO’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43/ 128 (SG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HS chứng mi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Kẻ OM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C;      O’N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OM // IA // O’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Xét hình thang OMNO’ có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O = IO’                              (gt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OM // IA // O’N                  (cm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IA là đường trung bình của hình thang OMNO’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AM = AN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ó OM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C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MC = MA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AC  ( 2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Tương tự có NA = ND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>AD  (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ừ (1) ; (2) và (3) ta có AC = 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Xét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K có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A = IK; HA = H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IH là đường trung bình của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K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IH // K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IH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B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cs="Times New Roman" w:ascii="Times New Roman" w:hAnsi="Times New Roman"/>
                <w:lang w:val="nl-NL"/>
              </w:rPr>
              <w:t xml:space="preserve"> KB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B   (đpcm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4.</w:t>
      </w:r>
      <w:r>
        <w:rPr>
          <w:b/>
          <w:bCs/>
          <w:i/>
          <w:iCs/>
          <w:lang w:val="nl-NL"/>
        </w:rPr>
        <w:t xml:space="preserve"> H</w:t>
        <w:softHyphen/>
        <w:t>íng dÉn vÒ nhµ( 1 Phót).</w:t>
      </w:r>
    </w:p>
    <w:p>
      <w:pPr>
        <w:pStyle w:val="Normal"/>
        <w:rPr>
          <w:lang w:val="nl-NL"/>
        </w:rPr>
      </w:pPr>
      <w:r>
        <w:rPr>
          <w:lang w:val="nl-NL"/>
        </w:rPr>
        <w:t>+ ¤n tËp lÝ thuyÕt theo c©u hái «n tËp vµ phÇn tãm t¾t c¸c kiÕn thøc cÇn nhí.</w:t>
      </w:r>
    </w:p>
    <w:p>
      <w:pPr>
        <w:pStyle w:val="Normal"/>
        <w:rPr>
          <w:lang w:val="nl-NL"/>
        </w:rPr>
      </w:pPr>
      <w:r>
        <w:rPr>
          <w:lang w:val="nl-NL"/>
        </w:rPr>
        <w:t>+ Lµm bµi tËp 87; 88/ 141 (SBT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nl-NL"/>
        </w:rPr>
        <w:t>Thụy Trường, ngày.......tháng......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567" w:top="851" w:footer="567" w:bottom="85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sz w:val="20"/>
        <w:lang w:val="nl-NL"/>
      </w:rPr>
      <w:t>NGUYỄN VĂN THIỆN -TRƯỜNG THCS THỤY TRƯỜNG – HÌNH HỌC 9- NGÀY SOẠN:01/0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0:00Z</dcterms:created>
  <dc:creator>VnTeach.Com</dc:creator>
  <dc:description/>
  <cp:keywords>VnTeach.Com</cp:keywords>
  <dc:language>en-US</dc:language>
  <cp:lastModifiedBy/>
  <cp:lastPrinted>2019-01-01T21:26:00Z</cp:lastPrinted>
  <dcterms:modified xsi:type="dcterms:W3CDTF">2019-01-01T1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