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C NI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left="-90" w:right="-2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HÀN THUYÊN</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word with the main stress different from that of the other three words in each ques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 xml:space="preserve">ordina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ompo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phasi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lend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 xml:space="preserve">index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fa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tu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w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or phrase that is OPPOSITE in meaning to the underlined part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We are looking for camp helpers who are hard-working, </w:t>
      </w:r>
      <w:r>
        <w:rPr>
          <w:rFonts w:eastAsia="Times New Roman" w:cs="Times New Roman" w:ascii="Times New Roman" w:hAnsi="Times New Roman"/>
          <w:b/>
          <w:bCs/>
          <w:sz w:val="24"/>
          <w:szCs w:val="24"/>
          <w:u w:val="single"/>
        </w:rPr>
        <w:t>energetic</w:t>
      </w:r>
      <w:r>
        <w:rPr>
          <w:rFonts w:eastAsia="Times New Roman" w:cs="Times New Roman" w:ascii="Times New Roman" w:hAnsi="Times New Roman"/>
          <w:sz w:val="24"/>
          <w:szCs w:val="24"/>
        </w:rPr>
        <w:t>, and able to organize activities for young childr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c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lucta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ynam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assi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If you want to get a good result in every work, you should have a </w:t>
      </w:r>
      <w:r>
        <w:rPr>
          <w:rFonts w:eastAsia="Times New Roman" w:cs="Times New Roman" w:ascii="Times New Roman" w:hAnsi="Times New Roman"/>
          <w:b/>
          <w:bCs/>
          <w:sz w:val="24"/>
          <w:szCs w:val="24"/>
          <w:u w:val="single"/>
        </w:rPr>
        <w:t>constancy</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luctua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selfishn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oyal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ympath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show the underlined part that needs correc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Food prices have </w:t>
      </w:r>
      <w:r>
        <w:rPr>
          <w:rFonts w:eastAsia="Times New Roman" w:cs="Times New Roman" w:ascii="Times New Roman" w:hAnsi="Times New Roman"/>
          <w:sz w:val="24"/>
          <w:szCs w:val="24"/>
          <w:u w:val="single"/>
        </w:rPr>
        <w:t>raised so rapidly</w:t>
      </w:r>
      <w:r>
        <w:rPr>
          <w:rFonts w:eastAsia="Times New Roman" w:cs="Times New Roman" w:ascii="Times New Roman" w:hAnsi="Times New Roman"/>
          <w:sz w:val="24"/>
          <w:szCs w:val="24"/>
        </w:rPr>
        <w:t xml:space="preserve"> in the past few months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some families have been </w:t>
      </w:r>
      <w:r>
        <w:rPr>
          <w:rFonts w:eastAsia="Times New Roman" w:cs="Times New Roman" w:ascii="Times New Roman" w:hAnsi="Times New Roman"/>
          <w:sz w:val="24"/>
          <w:szCs w:val="24"/>
          <w:u w:val="single"/>
        </w:rPr>
        <w:t>forced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lter their eating habit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aised so rapid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ced 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ter thei eating habi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Lady Liberty has </w:t>
      </w:r>
      <w:r>
        <w:rPr>
          <w:rFonts w:eastAsia="Times New Roman" w:cs="Times New Roman" w:ascii="Times New Roman" w:hAnsi="Times New Roman"/>
          <w:sz w:val="24"/>
          <w:szCs w:val="24"/>
          <w:u w:val="single"/>
        </w:rPr>
        <w:t>long</w:t>
      </w:r>
      <w:r>
        <w:rPr>
          <w:rFonts w:eastAsia="Times New Roman" w:cs="Times New Roman" w:ascii="Times New Roman" w:hAnsi="Times New Roman"/>
          <w:sz w:val="24"/>
          <w:szCs w:val="24"/>
        </w:rPr>
        <w:t xml:space="preserve"> been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ymbol of </w:t>
      </w:r>
      <w:r>
        <w:rPr>
          <w:rFonts w:eastAsia="Times New Roman" w:cs="Times New Roman" w:ascii="Times New Roman" w:hAnsi="Times New Roman"/>
          <w:sz w:val="24"/>
          <w:szCs w:val="24"/>
          <w:u w:val="single"/>
        </w:rPr>
        <w:t>free</w:t>
      </w:r>
      <w:r>
        <w:rPr>
          <w:rFonts w:eastAsia="Times New Roman" w:cs="Times New Roman" w:ascii="Times New Roman" w:hAnsi="Times New Roman"/>
          <w:sz w:val="24"/>
          <w:szCs w:val="24"/>
        </w:rPr>
        <w:t xml:space="preserve"> and hope to people all over the world, but have ever wondererd </w:t>
      </w:r>
      <w:r>
        <w:rPr>
          <w:rFonts w:eastAsia="Times New Roman" w:cs="Times New Roman" w:ascii="Times New Roman" w:hAnsi="Times New Roman"/>
          <w:sz w:val="24"/>
          <w:szCs w:val="24"/>
          <w:u w:val="single"/>
        </w:rPr>
        <w:t>where she came from</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re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re she ca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u w:val="single"/>
        </w:rPr>
        <w:t>They</w:t>
      </w:r>
      <w:r>
        <w:rPr>
          <w:rFonts w:eastAsia="Times New Roman" w:cs="Times New Roman" w:ascii="Times New Roman" w:hAnsi="Times New Roman"/>
          <w:sz w:val="24"/>
          <w:szCs w:val="24"/>
        </w:rPr>
        <w:t xml:space="preserve"> received such </w:t>
      </w:r>
      <w:r>
        <w:rPr>
          <w:rFonts w:eastAsia="Times New Roman" w:cs="Times New Roman" w:ascii="Times New Roman" w:hAnsi="Times New Roman"/>
          <w:sz w:val="24"/>
          <w:szCs w:val="24"/>
          <w:u w:val="single"/>
        </w:rPr>
        <w:t>a good advice</w:t>
      </w:r>
      <w:r>
        <w:rPr>
          <w:rFonts w:eastAsia="Times New Roman" w:cs="Times New Roman" w:ascii="Times New Roman" w:hAnsi="Times New Roman"/>
          <w:sz w:val="24"/>
          <w:szCs w:val="24"/>
        </w:rPr>
        <w:t xml:space="preserve"> from their teachers that they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studied very </w:t>
      </w:r>
      <w:r>
        <w:rPr>
          <w:rFonts w:eastAsia="Times New Roman" w:cs="Times New Roman" w:ascii="Times New Roman" w:hAnsi="Times New Roman"/>
          <w:sz w:val="24"/>
          <w:szCs w:val="24"/>
          <w:u w:val="single"/>
        </w:rPr>
        <w:t>well</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ood advi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l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4: Mark the letter A, B, C, or D on your answer sheet to indicate the word or phrase that is CLOSEST in meaning to the underlined part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u w:val="single"/>
        </w:rPr>
        <w:t>burn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fossil fuels emits harmful gases, but people still use them for heating and cook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nkindl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tinguish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cinera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ubdu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We're all ambitious - it seems to </w:t>
      </w:r>
      <w:r>
        <w:rPr>
          <w:rFonts w:eastAsia="Times New Roman" w:cs="Times New Roman" w:ascii="Times New Roman" w:hAnsi="Times New Roman"/>
          <w:b/>
          <w:bCs/>
          <w:sz w:val="24"/>
          <w:szCs w:val="24"/>
          <w:u w:val="single"/>
        </w:rPr>
        <w:t>run in the family</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 in our blood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 in the family w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 a chip off the old block</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e flesh and bloo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Read the following passage and blacken the letter A, B, C, or D on your answer sheet to indicate the correct answer to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dvertising helps people recognize a particular brand, persuades them to try it, and tries to keep them loyal to it. Brand loyalty is perhaps the most important goal of consumer advertising. Whether they produce cars, canned foods or cosmetics, manufacturers want their customers to make repeated purchases. The quality of the product will encourage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rPr>
        <w:t>, of course, but so, too, will affect advertis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dvertising relies on the techniques of market research to identify potential users of a product. Are they homemakers or professional people? Are they young or old? Are they city dwellers or country dwellers? Such questions have a bearing on where and when ads should be played. By studying readership breakdowns for newspapers and magazines as well as television ratings and other statistics, an advertising agency can decide on the best way of reaching potential buyers. Detailed research and marketing expertise are essential today when advertising budgets can run into thousands of millions of doll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dvertising is a fast-paced, high-pressure industry. There is a constant need for creative ideas that will establish a personality for a product in the public's mind. Current developments in advertising increase the need for talented work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n the past, the majority of advertising was aimed at the traditional white family - breadwinner father, non working mother, and two children. Research now reveals that only about 6 percent of American households fit this stereotype. Instead, society is fragmented into many groups, with working mothers, single people and older people on the rise. To be most successful, advertising must identify a particular segment and aim its message toward that grou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dvertising is also making use of new technologies. Computer graphics are used to grab the attention of consumers and to help them see products </w:t>
      </w:r>
      <w:r>
        <w:rPr>
          <w:rFonts w:eastAsia="Times New Roman" w:cs="Times New Roman" w:ascii="Times New Roman" w:hAnsi="Times New Roman"/>
          <w:b/>
          <w:bCs/>
          <w:sz w:val="24"/>
          <w:szCs w:val="24"/>
          <w:u w:val="single"/>
        </w:rPr>
        <w:t>in a new light</w:t>
      </w:r>
      <w:r>
        <w:rPr>
          <w:rFonts w:eastAsia="Times New Roman" w:cs="Times New Roman" w:ascii="Times New Roman" w:hAnsi="Times New Roman"/>
          <w:sz w:val="24"/>
          <w:szCs w:val="24"/>
        </w:rPr>
        <w:t>. The use of computer graphics in a commercial for canned goods, for instance, gave a new image to the tin c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What does the passage mainly discu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ow to develop a successful advertising pl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central role of advertising in selling produc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history of advertising in the United Stat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ew techniques and technologies of market resear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The phrase </w:t>
      </w:r>
      <w:r>
        <w:rPr>
          <w:rFonts w:eastAsia="Times New Roman" w:cs="Times New Roman" w:ascii="Times New Roman" w:hAnsi="Times New Roman"/>
          <w:b/>
          <w:bCs/>
          <w:sz w:val="24"/>
          <w:szCs w:val="24"/>
        </w:rPr>
        <w:t xml:space="preserve">"in a new light" </w:t>
      </w:r>
      <w:r>
        <w:rPr>
          <w:rFonts w:eastAsia="Times New Roman" w:cs="Times New Roman" w:ascii="Times New Roman" w:hAnsi="Times New Roman"/>
          <w:sz w:val="24"/>
          <w:szCs w:val="24"/>
        </w:rPr>
        <w:t xml:space="preserve">in bold type in paragraph 5 is closest in meaning to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ith the use of color enhanceme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n a more energy-efficient w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ore distinc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ifferently</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According to paragraph 2, market research includes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etermining the price of a produc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iring researchers with backgrounds in many fiel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earching for talented work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tudying television rating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It can be inferred from paragraph 2 that advertisers must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ncourage people to try new produc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im their message at homemakers and professional peop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know about the people who will buy the produc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lace several ads newspapers and magaz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is" </w:t>
      </w:r>
      <w:r>
        <w:rPr>
          <w:rFonts w:eastAsia="Times New Roman" w:cs="Times New Roman" w:ascii="Times New Roman" w:hAnsi="Times New Roman"/>
          <w:sz w:val="24"/>
          <w:szCs w:val="24"/>
        </w:rPr>
        <w:t>in bold type in paragraph 1 refers to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effective advertis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most important go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quality of the produc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repeatedly buying the same bra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Anne: "Make yourself at home." - John: "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anks! Same to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ot at all. Don't menti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s very kind of you. Thank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Yes, can I help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Jack: "Would you like to join our volunteer group this summer?" - Jill: “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wouldn't. Thank yo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es, you’re a good fri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o you think I wou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es, I’d love to. Than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sentence that is closest in meaning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Could you read this essay and give me your opinion 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e made a request to his classmate that she read his essay and give him her opin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asked his classmate to read the essay and give him opinion 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e asked his classmate whether she could read his essay and gave him her opinion 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invited his classmate to read his essay and give her opinion 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Smoking is not permitted in this off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You couldn't smoke in this offi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es, you're a good fri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ou mustn't smoke in this offi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es, I'd love to. Than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She has always had a good relationship with the childre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he has got a lot of children and relatives who she always gets along wi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he hardly gets along well with the childr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children have had her as their friends and relativ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he has always got on well with the childr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blacken the letter A, B, C or D on your answer sheet to indicate the correct word for each of the blanks in the following ques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hy is it that many teenagers have the energy to play computer games until late at night but can't find the energy to get out of bed in time for school? According to a new report, today's generation of children are in danger of getting so (20) _______ sleep that they are putting their mental and physical health at risk. Adults can easily survive on seven to eight hours' sleep a night, (21) _____teenagers require nine or ten hours. According to medical experts, one in five youngsters gets anything between two and five hours' sleep a night less than their parents did at their a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is (22) ______ serious questions about whether lack of sleep is affecting children's ability to concentrate at school. The connection between sleep deprivation and lapses in memory, impaired reaction time and poor concentration is well (23) _________. Research has shown that losing as little as half an hour's sleep a night can have profound effects on how children perform the next day. A good night's sleep is also crucial for teenagers because it is while they are asleep (24) they release a hormone that is essential for their 'growth spurt' (the period during teenage years when the body grows at a rapid rate. It's true that they can, to some extent, catch up on sleep at weekends, but that won't help them when they are dropping off to sleep in class on a Friday afterno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A. </w:t>
      </w:r>
      <w:r>
        <w:rPr>
          <w:rFonts w:eastAsia="Times New Roman" w:cs="Times New Roman" w:ascii="Times New Roman" w:hAnsi="Times New Roman"/>
          <w:sz w:val="24"/>
          <w:szCs w:val="24"/>
        </w:rPr>
        <w:t xml:space="preserve">l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tt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u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A.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re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A. </w:t>
      </w:r>
      <w:r>
        <w:rPr>
          <w:rFonts w:eastAsia="Times New Roman" w:cs="Times New Roman" w:ascii="Times New Roman" w:hAnsi="Times New Roman"/>
          <w:sz w:val="24"/>
          <w:szCs w:val="24"/>
        </w:rPr>
        <w:t xml:space="preserve">ris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ais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re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A. </w:t>
      </w:r>
      <w:r>
        <w:rPr>
          <w:rFonts w:eastAsia="Times New Roman" w:cs="Times New Roman" w:ascii="Times New Roman" w:hAnsi="Times New Roman"/>
          <w:sz w:val="24"/>
          <w:szCs w:val="24"/>
        </w:rPr>
        <w:t xml:space="preserve">organiz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stablish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qui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rang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A.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 whi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sentence that best combines each pair of sentences in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Human beings have destroyed the environment for a long time. They are now paying a high price for this. </w:t>
      </w:r>
    </w:p>
    <w:p>
      <w:pPr>
        <w:pStyle w:val="Normal"/>
        <w:tabs>
          <w:tab w:val="clear" w:pos="720"/>
          <w:tab w:val="left" w:pos="181" w:leader="none"/>
          <w:tab w:val="left" w:pos="2699" w:leader="none"/>
          <w:tab w:val="left" w:pos="5222" w:leader="none"/>
          <w:tab w:val="left" w:pos="7740" w:leader="none"/>
        </w:tabs>
        <w:spacing w:lineRule="auto" w:line="240" w:before="40" w:after="40"/>
        <w:ind w:left="181"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ecause having destroyed the environment for a long time, human beings are now paying a high price for this. </w:t>
      </w:r>
    </w:p>
    <w:p>
      <w:pPr>
        <w:pStyle w:val="Normal"/>
        <w:tabs>
          <w:tab w:val="clear" w:pos="720"/>
          <w:tab w:val="left" w:pos="181" w:leader="none"/>
          <w:tab w:val="left" w:pos="2699" w:leader="none"/>
          <w:tab w:val="left" w:pos="5222" w:leader="none"/>
          <w:tab w:val="left" w:pos="7740" w:leader="none"/>
        </w:tabs>
        <w:spacing w:lineRule="auto" w:line="240" w:before="40" w:after="40"/>
        <w:ind w:left="181"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destroying the environment for a long time, they are now paying a high price for this. </w:t>
      </w:r>
    </w:p>
    <w:p>
      <w:pPr>
        <w:pStyle w:val="Normal"/>
        <w:tabs>
          <w:tab w:val="clear" w:pos="720"/>
          <w:tab w:val="left" w:pos="181" w:leader="none"/>
          <w:tab w:val="left" w:pos="2699" w:leader="none"/>
          <w:tab w:val="left" w:pos="5222" w:leader="none"/>
          <w:tab w:val="left" w:pos="7740" w:leader="none"/>
        </w:tabs>
        <w:spacing w:lineRule="auto" w:line="240" w:before="40" w:after="40"/>
        <w:ind w:left="181"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fter being destroyed for a long time, the environment is now paying a high price. </w:t>
      </w:r>
    </w:p>
    <w:p>
      <w:pPr>
        <w:pStyle w:val="Normal"/>
        <w:tabs>
          <w:tab w:val="clear" w:pos="720"/>
          <w:tab w:val="left" w:pos="181" w:leader="none"/>
          <w:tab w:val="left" w:pos="2699" w:leader="none"/>
          <w:tab w:val="left" w:pos="5222" w:leader="none"/>
          <w:tab w:val="left" w:pos="7740" w:leader="none"/>
        </w:tabs>
        <w:spacing w:lineRule="auto" w:line="240" w:before="40" w:after="40"/>
        <w:ind w:left="181"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ing destroyed the environment for a long time, human beings are now paying a high price for thi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The substance is very toxic. Protective clothing must be worn at all tim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ince the substance is very toxic, so protective clothing must be worn at all tim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 substance is such toxic that protective clothing must be worn at all time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o toxic is the substance that protective clothing must be worn at all tim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substance is too toxic to wear protective clothing at all tim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With his good sense of humour, Martin is quite ______ with the studen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opula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pular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m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imil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The party, ______ I was the guest of honour, was extremely enjoya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 whi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 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tha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We all wish to create a friendly and supportive environment ________ to lea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nduc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commod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triment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ia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The more you practice speaking in public,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greater confidence you beco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more you become confiden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you become confid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re confident you be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When I agreed to help, I didn't know what I was _________ myself in fo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et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y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ing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Your store needs a bold sign that will catch the _______ of anyone walking down the street. That may help to sell more produc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ee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y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limp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las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No amount of money can buy true friendship,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n't 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n i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es 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esn’t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Since the end of the war, the Government __________ over five thousand of prison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ve releas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s been releas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releas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leas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man standing next to our father is a persuasive speaker with a natural talent _____ leadershi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The greater part of London ______ of wood, but after the great fire, wider streets and brick housses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 / will buil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d been/were buil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would be buil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e been/are buil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She really treasures the __________ car that she inherits from her grandfa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ig old green antiqu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old big green antiqu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reen big old antiqu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reen old big antiqu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Sorry for being late. I was ____________ in the traffic for more than an hou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eld u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rried 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 of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ken af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________ is producted from the heat stored in the earth’s co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othermal energ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uclear energ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lar energ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ter energ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Peter likes classical music. His brother, ___________, like all kin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therwi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the other ha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urtherm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onsequently</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________ every major judo title, Mark retired from international competi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ving w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en he w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n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 win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Section 11: Mark the letter A, B, C or D on your answer sheet to indicate the word whose underlined part is pronouned differently from the other three in each question</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A. </w:t>
      </w:r>
      <w:r>
        <w:rPr>
          <w:rFonts w:eastAsia="Times New Roman" w:cs="Times New Roman" w:ascii="Times New Roman" w:hAnsi="Times New Roman"/>
          <w:sz w:val="24"/>
          <w:szCs w:val="24"/>
        </w:rPr>
        <w:t>watch</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brush</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ndicat</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ossess</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A.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ctopu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ran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ff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blacken the letter A, B, C, or D on your answer sheet correct answer to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Of all modern instruments, the violin is apparently one of the simplest. It consists in essence of a hollow, varnished wooden sound box, or resonator, and a long neck covered with a fingerboard, along which four strings are stretched at high tension. The beauty of design, shape, and decoration is no accident. The proportions of the instrument are determined almost entirely by acoustical considerations. Its simplicity of appearance is deceptive. About 70 parts are involved in the construction of a violin. Its tone and its outstanding range of expressiveness make it an ideal solo instrument. No less important, however, is its role as an orchestral and chamber instrument.  In combination with the ger and deep sounding members of the same family, the violins form the nucleus of the modern symphony orchest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violin has been in existence since about 1550. Its importance as an instrument in its own right dates from the early 1600's, when it first became </w:t>
      </w:r>
      <w:r>
        <w:rPr>
          <w:rFonts w:eastAsia="Times New Roman" w:cs="Times New Roman" w:ascii="Times New Roman" w:hAnsi="Times New Roman"/>
          <w:b/>
          <w:bCs/>
          <w:sz w:val="24"/>
          <w:szCs w:val="24"/>
          <w:u w:val="single"/>
        </w:rPr>
        <w:t>stand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Italian opera orchestras. Its stature as an orchestral instrument was raised further when in 1626 Louis XIII of France established at his court the orchestra known as Les vinq quatre violons du Roy </w:t>
      </w:r>
      <w:r>
        <w:rPr>
          <w:rFonts w:eastAsia="Times New Roman" w:cs="Times New Roman" w:ascii="Times New Roman" w:hAnsi="Times New Roman"/>
          <w:b/>
          <w:bCs/>
          <w:sz w:val="24"/>
          <w:szCs w:val="24"/>
          <w:u w:val="single"/>
        </w:rPr>
        <w:t>(The King's 24 Violi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ch was to become widely famous later in the centu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In its early history, the violin had a dull and rather quiet tone resulting from the fact that the strings were think and were attached to the body of the instrument very loosely. During the eighteenth and nineteenth century, exciting technical changes were inspired by such composer-violinists as Vivaldi and Tartini. Their instrumental compositions demanded a fuller, clearer, and more brilliant tone that was produced by using thinner strings and a far higher string tension. Small changes had to be made to the violin's internal structure and to the fingerboard so tha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ld withstand the extra strain. Accordingly, a higher standard of performance was achieved, in terms of both facility and interpretation. Left-hand technique was considerably elaborated, and new fingering patterns on the fingerboard were developed for very high not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All of the following are mentioned in the passage as contributing to the ability to play modern violin music EXCEPT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ifferent ways to use the fingers to play very high not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ore complicated techniques for the left ha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inor alterations to the structure of the instrume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use of rare wood for the fingerboard and nec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According to the passage, which of the following contributes a dull sound being produced by a violi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small bod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long fingerboar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ick string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gh string tens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standard" </w:t>
      </w:r>
      <w:r>
        <w:rPr>
          <w:rFonts w:eastAsia="Times New Roman" w:cs="Times New Roman" w:ascii="Times New Roman" w:hAnsi="Times New Roman"/>
          <w:sz w:val="24"/>
          <w:szCs w:val="24"/>
        </w:rPr>
        <w:t xml:space="preserve">in paragraph 2 is closest in meaning to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ustoma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actic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ssi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usu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 xml:space="preserve">According to the passage, early violins were different from modern violins in that early violi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re heavier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ere easier to pl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roke down more easi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oduced softer ton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The King's 24 Violins" </w:t>
      </w:r>
      <w:r>
        <w:rPr>
          <w:rFonts w:eastAsia="Times New Roman" w:cs="Times New Roman" w:ascii="Times New Roman" w:hAnsi="Times New Roman"/>
          <w:sz w:val="24"/>
          <w:szCs w:val="24"/>
        </w:rPr>
        <w:t xml:space="preserve">is mentioned to illustrate 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ow the violin became a renowned instrume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why the violin was considered the only instrument suitable to be played by royal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superiority of French violi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competition in the 1600's between French and Italian orchestr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What is the main idea presented in paragraph 3?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violin is probably the best known and most widely distributed musical instrument in the wor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violin had reached the hight of its popularity by the middle of the eighteenth centu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technique of playing the violin has remained essentially the same since the 1600'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violin has been modified to fit its evolving musical func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3 refers to 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ternal structure and fingerbo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ivaldi and Tartin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inner strings and a higher str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mall changes</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A</w:t>
            </w:r>
          </w:p>
        </w:tc>
      </w:tr>
    </w:tbl>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ordinary </w:t>
      </w:r>
      <w:r>
        <w:rPr>
          <w:rFonts w:eastAsia="Times New Roman" w:cs="Times New Roman" w:ascii="Times New Roman" w:hAnsi="Times New Roman"/>
          <w:sz w:val="24"/>
          <w:szCs w:val="24"/>
          <w:shd w:fill="FFFFFF" w:val="clear"/>
        </w:rPr>
        <w:t>/ˈɔːdnri/</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decompose </w:t>
      </w:r>
      <w:r>
        <w:rPr>
          <w:rFonts w:eastAsia="Times New Roman" w:cs="Times New Roman" w:ascii="Times New Roman" w:hAnsi="Times New Roman"/>
          <w:sz w:val="24"/>
          <w:szCs w:val="24"/>
          <w:shd w:fill="FFFFFF" w:val="clear"/>
        </w:rPr>
        <w:t>/ˌdiːkəmˈpəʊ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 xml:space="preserve">emphasis </w:t>
      </w:r>
      <w:r>
        <w:rPr>
          <w:rFonts w:eastAsia="Times New Roman" w:cs="Times New Roman" w:ascii="Times New Roman" w:hAnsi="Times New Roman"/>
          <w:sz w:val="24"/>
          <w:szCs w:val="24"/>
          <w:shd w:fill="FFFFFF" w:val="clear"/>
        </w:rPr>
        <w:t>/ˈemfəsɪ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D. </w:t>
      </w:r>
      <w:r>
        <w:rPr>
          <w:rFonts w:eastAsia="Times New Roman" w:cs="Times New Roman" w:ascii="Times New Roman" w:hAnsi="Times New Roman"/>
          <w:sz w:val="24"/>
          <w:szCs w:val="24"/>
        </w:rPr>
        <w:t xml:space="preserve">calendar </w:t>
      </w:r>
      <w:r>
        <w:rPr>
          <w:rFonts w:eastAsia="Times New Roman" w:cs="Times New Roman" w:ascii="Times New Roman" w:hAnsi="Times New Roman"/>
          <w:sz w:val="24"/>
          <w:szCs w:val="24"/>
          <w:shd w:fill="FFFFFF" w:val="clear"/>
        </w:rPr>
        <w:t>/ˈkælɪndər/</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trọng âm rơi vào âm tiết cuối, còn lại là âm tiết đầ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index </w:t>
      </w:r>
      <w:r>
        <w:rPr>
          <w:rFonts w:eastAsia="Times New Roman" w:cs="Times New Roman" w:ascii="Times New Roman" w:hAnsi="Times New Roman"/>
          <w:sz w:val="24"/>
          <w:szCs w:val="24"/>
          <w:shd w:fill="FFFFFF" w:val="clear"/>
        </w:rPr>
        <w:t>/ˈɪndek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preface </w:t>
      </w:r>
      <w:r>
        <w:rPr>
          <w:rFonts w:eastAsia="Times New Roman" w:cs="Times New Roman" w:ascii="Times New Roman" w:hAnsi="Times New Roman"/>
          <w:sz w:val="24"/>
          <w:szCs w:val="24"/>
          <w:shd w:fill="FFFFFF" w:val="clear"/>
        </w:rPr>
        <w:t>/ˈprefə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mature /</w:t>
      </w:r>
      <w:r>
        <w:rPr>
          <w:rFonts w:eastAsia="Times New Roman" w:cs="Times New Roman" w:ascii="Times New Roman" w:hAnsi="Times New Roman"/>
          <w:sz w:val="24"/>
          <w:szCs w:val="24"/>
          <w:shd w:fill="FFFFFF" w:val="clear"/>
        </w:rPr>
        <w:t>məˈtʃʊr/</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D. </w:t>
      </w:r>
      <w:r>
        <w:rPr>
          <w:rFonts w:eastAsia="Times New Roman" w:cs="Times New Roman" w:ascii="Times New Roman" w:hAnsi="Times New Roman"/>
          <w:sz w:val="24"/>
          <w:szCs w:val="24"/>
        </w:rPr>
        <w:t xml:space="preserve">forward </w:t>
      </w:r>
      <w:r>
        <w:rPr>
          <w:rFonts w:eastAsia="Times New Roman" w:cs="Times New Roman" w:ascii="Times New Roman" w:hAnsi="Times New Roman"/>
          <w:sz w:val="24"/>
          <w:szCs w:val="24"/>
          <w:shd w:fill="FFFFFF" w:val="clear"/>
        </w:rPr>
        <w:t>/ˈfɔːrwər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trọng âm rơi vào âm tiết cuối, còn lại là âm tiết đầ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tive (adj): năng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luctant (adj): lưỡng lự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ynamic (adj): năng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assive (adj):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ergetic (adj): năng nổ &gt;&lt; passi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úng tôi đang tìm kiếm những người trợ giúp cắm trại chăm chỉ, năng động và có khả năng tổ chức các hoạt động cho trẻ nh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luctuation (n): sự dao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selfishness (n): sự không ích kỷ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oyalty (n): sự trung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ympathy (n): sự đồng cả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ancy (n): sự kiên định &gt;&lt; fluctu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bạn muốn đạt được kết quả tốt trong mọi công việc, bạn nên có một sự kiên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se (v): giơ (t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e (v): t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raised” thành “ris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iá thực phẩm đã tăng quá nhanh trong vài tháng qua khiến một số gia đình buộc phải thay đổi thói quen ăn u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 (adj): tự d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n): sự tự d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free” thành “freedo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ữ Thần Tự Do từ lâu đã trở thành biểu tượng của sự tự do và hy vọng cho mọi người trên khắp thế giới, nhưng có bao giờ bạn tự hỏi mình bà ấy đến từ đâu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vice” là N không đếm đượ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ỏ mạo từ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đã nhận được một lời khuyên tốt từ giáo viên của họ để giúp họ học t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nkindling (n): nhen nhó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tinguishing (n): dập tắ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cinerating (n): đ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bduing (n): sự khuất phụ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rning (n): sự đốt =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đốt nhiên liệu hóa thạch thải ra khí độc hại, nhưng mọi người vẫn sử dụng chúng để sưởi ấm và nấu 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 in our blood: di truyền trong gia đ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 in the family way: tự nhiên như ở nh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 a chip off the old block: cha nào con nấ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 flesh and blood: người chung huyết th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run in the family: di truyền trong gia đình = be in our bloo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húng ta đều có tham vọng - điều đó dường như di truyền trong gia đ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oạn văn chủ yếu thảo luận điều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h phát triển một kế hoạch quảng cáo thành c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ai trò trung tâm của quảng cáo trong việc bán sản phẩ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ịch sử quảng cáo ở Hoa K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ỹ thuật và công nghệ nghiên cứu thị trường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rtising relies on the techniques of market research to identify potential users of a produc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dvertising is also making use of new technolog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ảng cáo dựa trên các kỹ thuật nghiên cứu thị trường để xác định người dùng tiềm năng của sản phẩ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áo cũng đang sử dụng các công nghệ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ụm từ "</w:t>
      </w:r>
      <w:r>
        <w:rPr>
          <w:rFonts w:eastAsia="Times New Roman" w:cs="Times New Roman" w:ascii="Times New Roman" w:hAnsi="Times New Roman"/>
          <w:b/>
          <w:bCs/>
          <w:sz w:val="24"/>
          <w:szCs w:val="24"/>
        </w:rPr>
        <w:t>in a new light</w:t>
      </w:r>
      <w:r>
        <w:rPr>
          <w:rFonts w:eastAsia="Times New Roman" w:cs="Times New Roman" w:ascii="Times New Roman" w:hAnsi="Times New Roman"/>
          <w:sz w:val="24"/>
          <w:szCs w:val="24"/>
        </w:rPr>
        <w:t xml:space="preserve">" in đậm trong đoạn 5 gần nghĩa nhất với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ới việc sử dụng tăng cường màu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o cách tiết kiệm năng lượ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õ rà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ác nha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Computer graphics are used to grab the attention of consumers and to help them see products </w:t>
      </w:r>
      <w:r>
        <w:rPr>
          <w:rFonts w:eastAsia="Times New Roman" w:cs="Times New Roman" w:ascii="Times New Roman" w:hAnsi="Times New Roman"/>
          <w:b/>
          <w:bCs/>
          <w:sz w:val="24"/>
          <w:szCs w:val="24"/>
          <w:u w:val="single"/>
        </w:rPr>
        <w:t>in a new ligh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ồ họa máy tính được sử dụng để thu hút sự chú ý của người tiêu dùng và giúp họ nhìn nhận sản phẩm dưới một góc nhìn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2, nghiên cứu thị trường bao gồm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ác định giá của sản phẩ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uê các nhà nghiên cứu có kinh nghiệm trong nhiều lĩnh vự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ìm kiếm công nhân tài n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hiên cứu xếp hạng truyền h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By studying readership breakdowns for newspapers and magazines as well as television ratings and other statistics, an advertising agency can decide on the best way of reaching potential buyer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ằng cách nghiên cứu phân tích độc giả của các tờ báo và tạp chí cũng như xếp hạng truyền hình và các số liệu thống kê khác, một công ty quảng cáo có thể quyết định cách tốt nhất để tiếp cận những người mua tiềm n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ó thể suy ra từ đoạn 2 rằng các nhà quảng cáo phải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uyến khích mọi người dùng thử sản phẩm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ướng thông điệp của họ đến những người nội trợ và những người chuyên nghiệ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iết về những người sẽ mua sản phẩ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ặt một số quảng cáo trên báo và tạp ch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re they homemakers or professional people? Are they young or old? Are they city dwellers or country dwell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questions have a bearing on where and when ads should be play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là người nội trợ hay dân chuyên nghiệp? Họ trẻ hay già? Họ là cư dân thành phố hay cư dân nông thô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âu hỏi như vậy có liên quan đến việc nên phát quảng cáo ở đâu và khi n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in đậm trong đoạn 1 đề cập đến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ảng cáo hiệu quả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ục tiêu quan trọng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ất lượng sản phẩ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iên tục mua cùng một nhãn hiệ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ether they produce cars, canned foods or cosmetics, manufacturers want their customers to make repeated purchases. The quality of the product will encourage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rPr>
        <w:t xml:space="preserve">, of course, but so, too, will affect advertis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o dù họ sản xuất ô tô, thực phẩm đóng hộp hay mỹ phẩm, các nhà sản xuất đều muốn khách hàng của họ mua hàng nhiều lần. Tất nhiên, chất lượng của sản phẩm sẽ khuyến khích điều này, nhưng như vậy cũng sẽ ảnh hưởng đến quảng c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Quảng cáo giúp mọi người nhận ra một thương hiệu cụ thể, thuyết phục họ dùng thử và cố gắng giữ họ trung thành với nó. Lòng trung thành với thương hiệu có lẽ là mục tiêu quan trọng nhất của quảng cáo của người tiêu dùng. Cho dù họ sản xuất ô tô, thực phẩm đóng hộp hay mỹ phẩm, các nhà sản xuất đều muốn khách hàng của họ mua hàng nhiều lần. Tất nhiên, chất lượng của sản phẩm sẽ khuyến khích điều này, nhưng như vậy cũng sẽ ảnh hưởng đến quảng c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áo dựa trên các kỹ thuật nghiên cứu thị trường để xác định người dùng tiềm năng của sản phẩm. Họ là người nội trợ hay dân chuyên nghiệp? Họ trẻ hay già? Họ là cư dân thành phố hay cư dân nông thôn? Những câu hỏi như vậy có liên quan đến việc nên phát quảng cáo ở đâu và khi nào. Bằng cách nghiên cứu phân tích độc giả của các tờ báo và tạp chí cũng như xếp hạng truyền hình và các số liệu thống kê khác, một công ty quảng cáo có thể quyết định cách tốt nhất để tiếp cận những người mua tiềm năng. Ngày nay, nghiên cứu chi tiết và chuyên môn tiếp thị là rất cần thiết khi ngân sách quảng cáo có thể lên tới hàng nghìn triệu đô la.</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Quảng cáo là một ngành có nhịp độ nhanh và áp lực cao. Luôn có nhu cầu về những ý tưởng sáng tạo sẽ thiết lập cá tính cho một sản phẩm trong tâm trí công chúng. Những phát triển hiện tại trong ngành quảng cáo làm tăng nhu cầu về những người lao động tài n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quá khứ, phần lớn quảng cáo nhắm vào gia đình da trắng truyền thống - cha là trụ cột gia đình, mẹ không đi làm và hai con. Nghiên cứu hiện cho thấy chỉ có khoảng 6% hộ gia đình Mỹ phù hợp với khuôn mẫu này. Thay vào đó, xã hội bị phân chia thành nhiều nhóm, với các bà mẹ đang đi làm, những người độc thân và những người lớn tuổi đang gia tăng. Để thành công nhất, quảng cáo phải xác định được một phân khúc cụ thể và hướng thông điệp của nó tới nhóm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Quảng cáo cũng đang sử dụng các công nghệ mới. Đồ họa máy tính được sử dụng để thu hút sự chú ý của người tiêu dùng và giúp họ nhìn nhận sản phẩm dưới một góc nhìn mới. Chẳng hạn, việc sử dụng đồ họa máy tính trong quảng cáo đồ hộp đã mang lại một hình ảnh mới cho hộp thiế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áp lại lời m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ne: "Hãy tự nhiên như ở nhà." - John: "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ảm ơn! Bạn cũng thế nhé.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hề. Đừng đề cập đến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n thật tốt. Cảm ơn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âng, tôi có thể giúp gì cho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áp lại lời m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Jack: "Bạn có muốn tham gia nhóm tình nguyện của chúng tôi vào mùa hè nà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ill: “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ôi sẽ không. Cảm ơn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âng, bạn là một người bạn t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n có nghĩ rằng tôi s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âng, tôi rất thích. Cảm 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ần thuật trong câu nghi vấ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hỏi bạn cùng lớp liệu cô ấy có thể đọc bài luận của anh ấy và cho anh ấy ý kiến của cô ấy về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 cho phé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 not permitted: không cho phép = musn’t: cấ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không được hút thuốc trong văn phòng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get on well with sb = have a good relationship with sb: có mỗi quan hệ tốt với 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luôn hòa thuận với lũ trẻ.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ss + N không đếm được: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ittle + N không đếm được: ít (có thể đứng trước s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ew + N: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ch + N không đếm được: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ccording to a new report, today's generation of children are in danger of getting so </w:t>
      </w:r>
      <w:r>
        <w:rPr>
          <w:rFonts w:eastAsia="Times New Roman" w:cs="Times New Roman" w:ascii="Times New Roman" w:hAnsi="Times New Roman"/>
          <w:b/>
          <w:bCs/>
          <w:sz w:val="24"/>
          <w:szCs w:val="24"/>
          <w:u w:val="single"/>
        </w:rPr>
        <w:t>lit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leep that they are putting their mental and physical health at ris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eo một báo cáo mới, thế hệ trẻ em ngày nay đang gặp nguy hiểm khi ngủ quá ít khiến chúng gặp nguy hiểm về sức khỏe tinh thần và thể c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o: vì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 hoặ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ereas: trong khi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dults can easily survive on seven to eight hours' sleep a night, </w:t>
      </w:r>
      <w:r>
        <w:rPr>
          <w:rFonts w:eastAsia="Times New Roman" w:cs="Times New Roman" w:ascii="Times New Roman" w:hAnsi="Times New Roman"/>
          <w:b/>
          <w:bCs/>
          <w:sz w:val="24"/>
          <w:szCs w:val="24"/>
          <w:u w:val="single"/>
        </w:rPr>
        <w:t>where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enagers require nine or ten hou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lớn có thể dễ dàng sống sót sau bảy đến tám giờ ngủ mỗi đêm, trong khi đó thanh thiếu niên cần chín hoặc mười gi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ises (v): t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es (v):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aises (v): làm rấy l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ereas: trong khi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is </w:t>
      </w:r>
      <w:r>
        <w:rPr>
          <w:rFonts w:eastAsia="Times New Roman" w:cs="Times New Roman" w:ascii="Times New Roman" w:hAnsi="Times New Roman"/>
          <w:b/>
          <w:bCs/>
          <w:sz w:val="24"/>
          <w:szCs w:val="24"/>
          <w:u w:val="single"/>
        </w:rPr>
        <w:t>rais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erious questions about whether lack of sleep is affecting children's ability to concentrate at schoo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này làm rấy lên câu hỏi nghiêm túc về việc thiếu ngủ có ảnh hưởng đến khả năng tập trung của trẻ ở trường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well established: được hình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connection between sleep deprivation and lapses in memory, impaired reaction time and poor concentration is well </w:t>
      </w:r>
      <w:r>
        <w:rPr>
          <w:rFonts w:eastAsia="Times New Roman" w:cs="Times New Roman" w:ascii="Times New Roman" w:hAnsi="Times New Roman"/>
          <w:b/>
          <w:bCs/>
          <w:sz w:val="24"/>
          <w:szCs w:val="24"/>
          <w:u w:val="single"/>
        </w:rPr>
        <w:t>established</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ối liên hệ giữa thiếu ngủ và mất trí nhớ, suy giảm thời gian phản ứng và kém tập trung được (23) hình thành tốt với nha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chẻ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It is ….. that ……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is while they are asleep </w:t>
      </w:r>
      <w:r>
        <w:rPr>
          <w:rFonts w:eastAsia="Times New Roman" w:cs="Times New Roman" w:ascii="Times New Roman" w:hAnsi="Times New Roman"/>
          <w:b/>
          <w:bCs/>
          <w:sz w:val="24"/>
          <w:szCs w:val="24"/>
          <w:u w:val="single"/>
        </w:rPr>
        <w:t>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y release a hormone that is essential for their 'growth spu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khi ngủ họ tiết ra một loại hormone cần thiết cho 'sự phát triển vượt bậc'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sao nhiều thanh thiếu niên có năng lượng để chơi trò chơi máy tính cho đến tận đêm khuya nhưng không thể tìm thấy năng lượng để ra khỏi giường cho kịp giờ học? Theo một báo cáo mới, thế hệ trẻ em ngày nay đang gặp nguy hiểm khi ngủ quá ít sẽ khiến chúng gặp nguy hiểm về sức khỏe tinh thần và thể chất. Người lớn có thể dễ dàng sống sót sau bảy đến tám giờ ngủ mỗi đêm, trong khi đó thanh thiếu niên cần chín hoặc mười giờ. Theo các chuyên gia y tế, cứ 5 trẻ thì có 1 trẻ ngủ ít hơn từ 2 đến 5 tiếng mỗi đêm so với cha mẹ ở độ tuổi của ch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này làm rấy lên câu hỏi nghiêm túc về việc thiếu ngủ có ảnh hưởng đến khả năng tập trung của trẻ ở trường hay không. Mối liên hệ giữa thiếu ngủ và mất trí nhớ, suy giảm thời gian phản ứng và kém tập trung là liên kết với nhau. Nghiên cứu đã chỉ ra rằng việc mất ngủ dù chỉ nửa tiếng mỗi đêm có thể ảnh hưởng sâu sắc đến cách trẻ em thể hiện vào ngày hôm sau. Một giấc ngủ ngon cũng rất quan trọng đối với thanh thiếu niên vì trong khi ngủ thì họ tiết ra một loại hormone cần thiết cho 'sự phát triển vượt bậc' của họ (giai đoạn trong những năm tuổi thiếu niên khi cơ thể phát triển với tốc độ nhanh chóng. Đúng là ở một mức độ nào đó, họ có thể ngủ bù vào cuối tuần, nhưng điều đó sẽ không giúp ích gì cho họ khi họ ngủ quên trong lớp vào chiều thứ Sá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út gọn mệnh đề cùng chù ngữ ở câu chủ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ã hủy hoại môi trường trong một thời gian dài, con người hiện đang phải trả giá đắt cho việc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S + tobe + so + adj + that + mệnh đề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ất độc hại đến mức quần áo bảo hộ phải được mặc mọi lú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pular (adj): được yêu m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pularity (n): sự phổ b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mon (adj): phổ b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imilar (adj): gi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ới khiếu hài hước của mình, Martin được các sinh viên yêu m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t không đứng sau giới từ → loại C và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t which = whe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ữa tiệc, nơi mà tôi là khách mời danh dự, cực kỳ thú vị.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ducive + to: Có lợi ch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ccommodating (adj) = helpfu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trimental (adj): có h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iable (adj): đá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ất cả chúng ta đều mong muốn tạo ra một môi trường thân thiện và hỗ trợ để học tậ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The more + Mệnh đề, The more + adj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thực hành nói trước đám đông, bạn càng trở nên tự tin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oneself in for sth: dính líu bản thân vào điều gì khó kh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tôi đồng ý giúp đỡ, tôi không biết mình đã gây khó khăn cho chính mình vì điều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ch the eye of sb: thu hút sự chú ý của 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ửa hàng của bạn cần một bảng hiệu in đậm để thu hút sự chú ý của bất kỳ ai đang đi bộ trên phố. Điều đó có thể giúp bán được nhiều sản phẩm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dấu phẩy là câu phủ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u hỏi đuôi ở dạng khẳng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ông có số tiền nào có thể mua được tình bạn chân chính, phải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ince”: dấu hiệu nhận biết thì HT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ể từ khi chiến tranh kết thúc, Chính phủ đã giam giữ hơn 5.000 tù nhâ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alent for + N/Ving: có tài năng làm gì</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đàn ông đứng cạnh cha chúng tôi là một diễn giả có sức thuyết phục với tài năng lãnh đạo bẩm si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hoàn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việc xảy ra trước quá khứ chia thì QK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việc xảy ra trong quá khứ chia thì QK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hần lớn Luân Đôn đã được xây bằng gỗ, nhưng sau trận hỏa hoạn lớn, đường phố rộng hơn và nhà gạch đã được xâ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g: to (kích thước), old (tuổi), green (màu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thực sự trân trọng chiếc xe cũ, to, màu xanh mà cô ấy được thừa kế từ ông của cô ấ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ld up: bị mắc kẹ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rried on: tiến 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ut off: ho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aken after: giống (đặc điểm di truyền trong gia đ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Xin lỗi vì đến muộn. Tôi đã bị kẹt xe trong hơn một gi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othermal energy: năng lượng địa nhiệ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uclear energy: năng lượng hạt nhâ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lar energy: năng lượng mặt tr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ter energy: năng lượng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ăng lượng địa nhiệt được tạo ra từ nhiệt được lưu trữ trong lõi trái đ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therwise: nếu không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n the other hand: mặt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urthermore: hơn nữ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sequently: hậu quả l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eter thích nhạc cổ điển. Em nó, mặt khác, thích đủ k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út gọn mệnh đề cùng chủ ngữ ở dạng chủ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ã chiến thắng mọi danh hiệu judo lớn, Mark nghỉ thi đấu quốc t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watch</w:t>
      </w:r>
      <w:r>
        <w:rPr>
          <w:rFonts w:eastAsia="Times New Roman" w:cs="Times New Roman" w:ascii="Times New Roman" w:hAnsi="Times New Roman"/>
          <w:sz w:val="24"/>
          <w:szCs w:val="24"/>
          <w:u w:val="single"/>
        </w:rPr>
        <w:t xml:space="preserve">es </w:t>
      </w:r>
      <w:r>
        <w:rPr>
          <w:rFonts w:eastAsia="Times New Roman" w:cs="Times New Roman" w:ascii="Times New Roman" w:hAnsi="Times New Roman"/>
          <w:sz w:val="24"/>
          <w:szCs w:val="24"/>
          <w:shd w:fill="FFFFFF" w:val="clear"/>
        </w:rPr>
        <w:t>/wɒtʃi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brush</w:t>
      </w:r>
      <w:r>
        <w:rPr>
          <w:rFonts w:eastAsia="Times New Roman" w:cs="Times New Roman" w:ascii="Times New Roman" w:hAnsi="Times New Roman"/>
          <w:sz w:val="24"/>
          <w:szCs w:val="24"/>
          <w:u w:val="single"/>
        </w:rPr>
        <w:t xml:space="preserve">es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brʌʃi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indicat</w:t>
      </w:r>
      <w:r>
        <w:rPr>
          <w:rFonts w:eastAsia="Times New Roman" w:cs="Times New Roman" w:ascii="Times New Roman" w:hAnsi="Times New Roman"/>
          <w:sz w:val="24"/>
          <w:szCs w:val="24"/>
          <w:u w:val="single"/>
        </w:rPr>
        <w:t xml:space="preserve">es </w:t>
      </w:r>
      <w:r>
        <w:rPr>
          <w:rFonts w:eastAsia="Times New Roman" w:cs="Times New Roman" w:ascii="Times New Roman" w:hAnsi="Times New Roman"/>
          <w:sz w:val="24"/>
          <w:szCs w:val="24"/>
          <w:shd w:fill="FFFFFF" w:val="clear"/>
        </w:rPr>
        <w:t>/ˈɪndɪkeɪt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D. </w:t>
      </w:r>
      <w:r>
        <w:rPr>
          <w:rFonts w:eastAsia="Times New Roman" w:cs="Times New Roman" w:ascii="Times New Roman" w:hAnsi="Times New Roman"/>
          <w:sz w:val="24"/>
          <w:szCs w:val="24"/>
        </w:rPr>
        <w:t>possess</w:t>
      </w:r>
      <w:r>
        <w:rPr>
          <w:rFonts w:eastAsia="Times New Roman" w:cs="Times New Roman" w:ascii="Times New Roman" w:hAnsi="Times New Roman"/>
          <w:sz w:val="24"/>
          <w:szCs w:val="24"/>
          <w:u w:val="single"/>
        </w:rPr>
        <w:t xml:space="preserve">es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pəˈzesi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C phần gạch chân phát âm là /s/, còn lại là /i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ne /</w:t>
      </w:r>
      <w:r>
        <w:rPr>
          <w:rFonts w:eastAsia="Times New Roman" w:cs="Times New Roman" w:ascii="Times New Roman" w:hAnsi="Times New Roman"/>
          <w:sz w:val="24"/>
          <w:szCs w:val="24"/>
          <w:shd w:fill="FFFFFF" w:val="clear"/>
        </w:rPr>
        <w:t>wʌn/</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ctopus </w:t>
      </w:r>
      <w:r>
        <w:rPr>
          <w:rFonts w:eastAsia="Times New Roman" w:cs="Times New Roman" w:ascii="Times New Roman" w:hAnsi="Times New Roman"/>
          <w:sz w:val="24"/>
          <w:szCs w:val="24"/>
          <w:shd w:fill="FFFFFF" w:val="clear"/>
        </w:rPr>
        <w:t>/ˈɑːktəpʊ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range </w:t>
      </w:r>
      <w:r>
        <w:rPr>
          <w:rFonts w:eastAsia="Times New Roman" w:cs="Times New Roman" w:ascii="Times New Roman" w:hAnsi="Times New Roman"/>
          <w:sz w:val="24"/>
          <w:szCs w:val="24"/>
          <w:shd w:fill="FFFFFF" w:val="clear"/>
        </w:rPr>
        <w:t>/ˈɒrɪndʒ/</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 xml:space="preserve">D.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ffice </w:t>
      </w:r>
      <w:r>
        <w:rPr>
          <w:rFonts w:eastAsia="Times New Roman" w:cs="Times New Roman" w:ascii="Times New Roman" w:hAnsi="Times New Roman"/>
          <w:sz w:val="24"/>
          <w:szCs w:val="24"/>
          <w:shd w:fill="FFFFFF" w:val="clear"/>
        </w:rPr>
        <w:t>/ˈɑːfɪ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A phần gạch chân phát âm là /ʌ/, còn lại là /ɑ/</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ất cả những điều sau đây được đề cập trong đoạn văn như góp phần vào khả năng chơi hiện đại nhạc vĩ cầm NGOẠI TRỪ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cách khác nhau để sử dụng các ngón tay để chơi các nốt ca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ỹ thuật phức tạp hơn cho tay tr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thay đổi nhỏ đối với cấu trúc của nhạc cụ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ử dụng gỗ quý cho cần đàn và cần đà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mall changes had to be made to the violin's internal structure and to the fingerboard so that they could withstand the extra stra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Left-hand technique was considerably elaborated, and new fingering patterns on the fingerboard were developed for very high not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thay đổi nhỏ đã được thực hiện đối với cấu trúc bên trong của đàn vĩ cầm và bảng điều khiển ngón tay để chúng có thể chịu được lực căng thêm. Kỹ thuật tay trái đã được trau chuốt đáng kể và các cách mới để sử dụng ngón tay trên bàn phím đã được phát triển cho các nốt rất ca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điều nào sau đây góp phần tạo ra âm thanh buồn tẻ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ây đàn vi-ô-l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ân đàn nh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ần đàn d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ây d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ộ căng dây ca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n its early history, the violin had a dull and rather quiet tone resulting from the fact that the strings were thic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lịch sử ban đầu, đàn vi-ô-lông có âm sắc buồn tẻ và khá yên tĩnh do dây đàn d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standard</w:t>
      </w:r>
      <w:r>
        <w:rPr>
          <w:rFonts w:eastAsia="Times New Roman" w:cs="Times New Roman" w:ascii="Times New Roman" w:hAnsi="Times New Roman"/>
          <w:sz w:val="24"/>
          <w:szCs w:val="24"/>
        </w:rPr>
        <w:t>" trong đoạn 2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th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t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thể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ất th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The violin has been in existence since about 1550. Its importance as an instrument in its own right dates from the early 1600's, when it first became </w:t>
      </w:r>
      <w:r>
        <w:rPr>
          <w:rFonts w:eastAsia="Times New Roman" w:cs="Times New Roman" w:ascii="Times New Roman" w:hAnsi="Times New Roman"/>
          <w:b/>
          <w:bCs/>
          <w:sz w:val="24"/>
          <w:szCs w:val="24"/>
          <w:u w:val="single"/>
        </w:rPr>
        <w:t>stand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Italian opera orchestr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àn vĩ cầm đã tồn tại từ khoảng năm 1550. Tầm quan trọng của nó như một nhạc cụ theo đúng nghĩa của nó bắt đầu từ đầu những năm 1600, khi nó lần đầu tiên trở thành tiêu chuẩn trong các dàn nhạc opera của 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những cây vĩ cầm thời kỳ đầu khác với những cây vĩ cầm hiện đại ở chỗ những cây vĩ cầm thời kỳ đầ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ặ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ễ chơi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á vỡ dễ dà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ạo ra âm thanh nhẹ nhà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ir instrumental compositions demanded a fuller, clearer, and more brilliant tone that was produced by using thinner strings and a far higher string tens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ác phẩm nhạc cụ của họ yêu cầu âm sắc đầy đủ hơn, rõ ràng hơn và rực rỡ hơn được tạo ra bằng cách sử dụng dây mỏng hơn và độ căng dây cao hơn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The King's 24 Violins" </w:t>
      </w:r>
      <w:r>
        <w:rPr>
          <w:rFonts w:eastAsia="Times New Roman" w:cs="Times New Roman" w:ascii="Times New Roman" w:hAnsi="Times New Roman"/>
          <w:sz w:val="24"/>
          <w:szCs w:val="24"/>
        </w:rPr>
        <w:t>được đề cập để minh họa 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m thế nào violin trở thành một nhạc cụ nổi tiế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ại sao vĩ cầm được coi là nhạc cụ duy nhất phù hợp để chơi bởi hoàng gi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ưu thế của đàn violin Pháp</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uộc cạnh tranh vào những năm 1600 giữa dàn nhạc Pháp và Ý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Its stature as an orchestral instrument was raised further when in 1626 Louis XIII of France established at his court the orchestra known as Les vinq-quatre violons du Roy </w:t>
      </w:r>
      <w:r>
        <w:rPr>
          <w:rFonts w:eastAsia="Times New Roman" w:cs="Times New Roman" w:ascii="Times New Roman" w:hAnsi="Times New Roman"/>
          <w:b/>
          <w:bCs/>
          <w:sz w:val="24"/>
          <w:szCs w:val="24"/>
          <w:u w:val="single"/>
        </w:rPr>
        <w:t xml:space="preserve">(The King's 24 Violins), </w:t>
      </w:r>
      <w:r>
        <w:rPr>
          <w:rFonts w:eastAsia="Times New Roman" w:cs="Times New Roman" w:ascii="Times New Roman" w:hAnsi="Times New Roman"/>
          <w:sz w:val="24"/>
          <w:szCs w:val="24"/>
        </w:rPr>
        <w:t>which was to become widely famous later in the centu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m vóc của nó với tư cách là một nhạc cụ dành cho dàn nhạc đã được nâng cao hơn nữa khi vào năm 1626, Louis XIII của Pháp đã thành lập tại triều đình của mình dàn nhạc được gọi là Les vinq-quatre violons du Roy (24 cây vĩ cầm của nhà vua), dàn nhạc này đã trở nên nổi tiếng rộng rãi vào cuối thế kỷ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Ý chính được trình bày trong đoạn 3 là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àn vĩ cầm có lẽ là nhạc cụ nổi tiếng nhất và được phân phối rộng rãi nhất trên thế giới. B. Violon đã đạt đến mức phổ biến cao nhất vào giữa thế kỷ thứ mười tá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ỹ thuật chơi vĩ cầm về cơ bản vẫn giữ nguyên kể từ những năm 1600.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àn vĩ cầm đã được sửa đổi để phù hợp với các chức năng âm nhạc đang phát triển của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During the eighteenth and nineteenth century, exciting technical changes were inspired by such composer-violinists as Vivaldi and Tartin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suốt thế kỷ 18 và 19, những thay đổi thú vị về kỹ thuật đã được truyền cảm hứng bởi những nhà soạn nhạc-nghệ sĩ vĩ cầm như Vivaldi và Tartin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3 đề cập đến 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ấu trúc bên trong và bàn phí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ivaldi và Tartin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ây mỏng hơn và dây cao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y đổi nh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mall changes had to be made to the violin's internal structure and to the fingerboard so tha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ld withstand the extra stra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thay đổi nhỏ đã được thực hiện đối với cấu trúc bên trong của đàn vĩ cầm và bảng điều khiển ngón tay để chúng có thể chịu được lực căng thê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rong tất cả các nhạc cụ hiện đại, violin rõ ràng là một trong những nhạc cụ đơn giản nhất. Về bản chất, nó bao gồm một hộp âm thanh hoặc bộ cộng hưởng bằng gỗ rỗng, được đánh vecni, và một chiếc cổ dài được bao phủ bởi bàn phím, dọc theo đó bốn dây được kéo căng ở độ căng cao. Vẻ đẹp của thiết kế, hình dáng và trang trí không phải ngẫu nhiên mà có. Tỷ lệ của nhạc cụ được xác định gần như hoàn toàn bởi những cân nhắc về âm học. Sự xuất hiện đơn giản của nó là lừa đảo. Khoảng 70 bộ phận liên quan đến việc chế tạo một cây vĩ cầm. Giai điệu và phạm vi biểu cảm vượt trội khiến nó trở thành một nhạc cụ độc tấu lý tưởng. Tuy nhiên, không kém phần quan trọng là vai trò của nó như một nhạc cụ thính phòng và dàn nhạc. Kết hợp với đàn ger và các thành viên có âm trầm trong cùng một họ, đàn vĩ cầm tạo thành hạt nhân của dàn nhạc giao hưởng hiện đại.</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Đàn vĩ cầm đã tồn tại từ khoảng năm 1550. Tầm quan trọng của nó với tư cách là một nhạc cụ có từ đầu những năm 1600, khi nó lần đầu tiên trở thành tiêu chuẩn trong các dàn nhạc opera của Ý. Tầm vóc của nó với tư cách là một nhạc cụ dành cho dàn nhạc đã được nâng cao hơn nữa khi vào năm 1626, Louis XIII của Pháp đã thành lập tại triều đình của mình dàn nhạc được gọi là Les vinq-quatre violons du Roy (24 cây vĩ cầm của nhà vua), dàn nhạc này đã trở nên nổi tiếng rộng rãi vào cuối thế kỷ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rong lịch sử ban đầu của nó, đàn vĩ cầm có âm sắc buồn tẻ và khá trầm lắng do dây đàn được thiết kế và gắn vào thân đàn rất lỏng lẻo. Trong suốt thế kỷ 18 và 19, những thay đổi thú vị về kỹ thuật đã được truyền cảm hứng bởi những nhà soạn nhạc-nghệ sĩ vĩ cầm như Vivaldi và Tartini. Các tác phẩm nhạc cụ của họ yêu cầu âm sắc đầy đủ hơn, rõ ràng hơn và rực rỡ hơn được tạo ra bằng cách sử dụng dây mỏng hơn và độ căng dây cao hơn nhiều. Những thay đổi nhỏ đã được thực hiện đối với cấu trúc bên trong của đàn vĩ cầm và bảng điều khiển ngón tay để chúng có thể chịu được lực căng thêm. Theo đó, một tiêu chuẩn cao hơn về hiệu suất đã đạt được, cả về cơ sở vật chất và diễn giải. Kỹ thuật tay trái đã được trau chuốt đáng kể và các kiểu ngón tay mới trên bàn phím đã được phát triển cho các nốt rất ca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2:00Z</dcterms:created>
  <dc:creator>Word</dc:creator>
  <dc:description/>
  <cp:keywords/>
  <dc:language>en-US</dc:language>
  <cp:lastModifiedBy>Thu Nguyễn</cp:lastModifiedBy>
  <dcterms:modified xsi:type="dcterms:W3CDTF">2023-01-03T12:28:00Z</dcterms:modified>
  <cp:revision>6</cp:revision>
  <dc:subject/>
  <dc:title/>
</cp:coreProperties>
</file>