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05740</wp:posOffset>
                      </wp:positionV>
                      <wp:extent cx="8001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6.2pt" to="104.6pt,1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ỈNH QUẢNG NAM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ĐÁP ÁN ĐỀ THI HỌC SINH GIỎI CẤP TỈNH THPT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6055</wp:posOffset>
                      </wp:positionV>
                      <wp:extent cx="1097280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4.65pt" to="224.2pt,14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</w:rPr>
              <w:t>NĂM HỌC 2023-2024 ĐỢT 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ôn thi:</w:t>
            </w:r>
            <w:r>
              <w:rPr>
                <w:b/>
              </w:rPr>
              <w:t xml:space="preserve"> SINH HỌC 12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jc w:val="center"/>
              <w:rPr/>
            </w:pPr>
            <w:r>
              <w:rPr>
                <w:b/>
                <w:bCs/>
              </w:rPr>
              <w:t>Thời gian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90 phú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hóa thi ngày:</w:t>
            </w:r>
            <w:r>
              <w:rPr/>
              <w:t xml:space="preserve"> </w:t>
            </w:r>
            <w:r>
              <w:rPr>
                <w:b/>
              </w:rPr>
              <w:t>15/3/20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08"/>
      </w:tblGrid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â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áp án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cp:lastPrinted>2024-03-12T06:53:00Z</cp:lastPrinted>
  <dcterms:modified xsi:type="dcterms:W3CDTF">2024-03-13T15:43:00Z</dcterms:modified>
  <cp:revision>0</cp:revision>
  <dc:subject/>
  <dc:title/>
</cp:coreProperties>
</file>