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al NarrowH" w:hAnsi=".VnArial NarrowH" w:cs=".VnArial NarrowH"/>
          <w:b/>
          <w:b/>
        </w:rPr>
      </w:pPr>
      <w:r>
        <w:rPr>
          <w:rFonts w:cs=".VnAristote" w:ascii=".VnAristote" w:hAnsi=".VnAristote"/>
          <w:sz w:val="52"/>
          <w:szCs w:val="52"/>
        </w:rPr>
        <w:t>VÊn ®Ò 5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 xml:space="preserve">Sù phô thuéc cña ®iÖn trë vµo chiÒu dµi , tiÕt diÖn vµ vËt liÖu lµm d©y dÉn </w:t>
      </w:r>
    </w:p>
    <w:p>
      <w:pPr>
        <w:pStyle w:val="Normal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A – </w:t>
      </w:r>
      <w:r>
        <w:rPr>
          <w:rFonts w:cs=".VnTimeH" w:ascii=".VnTimeH" w:hAnsi=".VnTimeH"/>
          <w:b/>
        </w:rPr>
        <w:t>Lý thuyÕ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1, C«ng thøc tÝnh ®iÖn trë cña d©y dÉn : </w:t>
      </w:r>
      <w:r>
        <w:rPr/>
        <w:object w:dxaOrig="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6pt" filled="f" o:ole="">
            <v:imagedata r:id="rId3" o:title=""/>
          </v:shape>
          <o:OLEObject Type="Embed" ProgID="" ShapeID="ole_rId2" DrawAspect="Content" ObjectID="_837760833" r:id="rId2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rong ®ã : - R lµ ®iÖn trë cña d©y tÝnh b»ng (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862969513" r:id="rId4"/>
        </w:object>
      </w:r>
      <w:r>
        <w:rPr/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 xml:space="preserve">-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627545041" r:id="rId6"/>
        </w:object>
      </w:r>
      <w:r>
        <w:rPr/>
        <w:t>lµ ®iÖn trë suÊt cña d©y tÝnh b»ng (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95210429" r:id="rId8"/>
        </w:object>
      </w:r>
      <w:r>
        <w:rPr/>
        <w:t xml:space="preserve">m)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 xml:space="preserve">- 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359446629" r:id="rId10"/>
        </w:object>
      </w:r>
      <w:r>
        <w:rPr/>
        <w:t xml:space="preserve"> lµ chiÒu dµi cña d©y tÝnh b»ng (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 xml:space="preserve">- S =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533766451" r:id="rId12"/>
        </w:object>
      </w:r>
      <w:r>
        <w:rPr/>
        <w:t>r</w:t>
      </w:r>
      <w:r>
        <w:rPr>
          <w:vertAlign w:val="superscript"/>
        </w:rPr>
        <w:t>2</w:t>
      </w:r>
      <w:r>
        <w:rPr/>
        <w:t xml:space="preserve"> lµ tiÕt diÖn cña d©y tÝnh b»ng (m</w:t>
      </w:r>
      <w:r>
        <w:rPr>
          <w:vertAlign w:val="superscript"/>
        </w:rPr>
        <w:t>2</w:t>
      </w:r>
      <w:r>
        <w:rPr/>
        <w:t>) (r lµ b¸n kÝnh tiÕt diÖn cña d©y)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2, Mét sè c«ng thøc suy ra tõ c«ng thøc tÝnh ®iÖn trë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 xml:space="preserve">a, TÝnh chiÒu dµi cña d©y dÉn : Tõ c«ng thøc </w:t>
      </w:r>
      <w:r>
        <w:rPr/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630899181" r:id="rId14"/>
        </w:object>
      </w:r>
      <w:r>
        <w:rPr/>
        <w:t xml:space="preserve"> </w:t>
      </w:r>
      <w:r>
        <w:rPr/>
        <w:object w:dxaOrig="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7pt" filled="f" o:ole="">
            <v:imagedata r:id="rId17" o:title=""/>
          </v:shape>
          <o:OLEObject Type="Embed" ProgID="" ShapeID="ole_rId16" DrawAspect="Content" ObjectID="_1380629028" r:id="rId16"/>
        </w:object>
      </w:r>
      <w:r>
        <w:rPr/>
        <w:t xml:space="preserve"> </w:t>
      </w:r>
      <w:r>
        <w:rPr/>
        <w:object w:dxaOrig="8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8pt" filled="f" o:ole="">
            <v:imagedata r:id="rId19" o:title=""/>
          </v:shape>
          <o:OLEObject Type="Embed" ProgID="" ShapeID="ole_rId18" DrawAspect="Content" ObjectID="_1627282816" r:id="rId18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 xml:space="preserve">b, TÝnh tiÕt diÖn cña d©y dÉn : Tõ c«ng thøc </w:t>
      </w:r>
      <w:r>
        <w:rPr/>
        <w:object w:dxaOrig="9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6pt" filled="f" o:ole="">
            <v:imagedata r:id="rId21" o:title=""/>
          </v:shape>
          <o:OLEObject Type="Embed" ProgID="" ShapeID="ole_rId20" DrawAspect="Content" ObjectID="_1645534924" r:id="rId20"/>
        </w:object>
      </w:r>
      <w:r>
        <w:rPr/>
        <w:t xml:space="preserve"> </w:t>
      </w:r>
      <w:r>
        <w:rPr/>
        <w:object w:dxaOrig="7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7pt" filled="f" o:ole="">
            <v:imagedata r:id="rId23" o:title=""/>
          </v:shape>
          <o:OLEObject Type="Embed" ProgID="" ShapeID="ole_rId22" DrawAspect="Content" ObjectID="_1856821482" r:id="rId22"/>
        </w:object>
      </w:r>
      <w:r>
        <w:rPr/>
        <w:t xml:space="preserve"> </w:t>
      </w:r>
      <w:r>
        <w:rPr/>
        <w:object w:dxaOrig="8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5pt" filled="f" o:ole="">
            <v:imagedata r:id="rId25" o:title=""/>
          </v:shape>
          <o:OLEObject Type="Embed" ProgID="" ShapeID="ole_rId24" DrawAspect="Content" ObjectID="_1418223216" r:id="rId24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 xml:space="preserve">c, TÝnh ®iÖn trë suÊt cña d©y dÉn : Tõ c«ng thøc </w:t>
      </w:r>
      <w:r>
        <w:rPr/>
        <w:object w:dxaOrig="9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6pt" filled="f" o:ole="">
            <v:imagedata r:id="rId27" o:title=""/>
          </v:shape>
          <o:OLEObject Type="Embed" ProgID="" ShapeID="ole_rId26" DrawAspect="Content" ObjectID="_1246658848" r:id="rId26"/>
        </w:object>
      </w:r>
      <w:r>
        <w:rPr/>
        <w:t xml:space="preserve"> </w:t>
      </w:r>
      <w:r>
        <w:rPr/>
        <w:object w:dxaOrig="7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pt" filled="f" o:ole="">
            <v:imagedata r:id="rId29" o:title=""/>
          </v:shape>
          <o:OLEObject Type="Embed" ProgID="" ShapeID="ole_rId28" DrawAspect="Content" ObjectID="_1135754402" r:id="rId28"/>
        </w:object>
      </w:r>
      <w:r>
        <w:rPr/>
        <w:t xml:space="preserve"> </w:t>
      </w:r>
      <w:r>
        <w:rPr/>
        <w:object w:dxaOrig="9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6pt" filled="f" o:ole="">
            <v:imagedata r:id="rId31" o:title=""/>
          </v:shape>
          <o:OLEObject Type="Embed" ProgID="" ShapeID="ole_rId30" DrawAspect="Content" ObjectID="_1638408985" r:id="rId30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 xml:space="preserve">B – </w:t>
      </w:r>
      <w:r>
        <w:rPr>
          <w:rFonts w:cs=".VnTimeH" w:ascii=".VnTimeH" w:hAnsi=".VnTimeH"/>
          <w:b/>
        </w:rPr>
        <w:t xml:space="preserve">Bµi tËp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rFonts w:eastAsia=".VnTime"/>
          <w:color w:val="00FF00"/>
        </w:rPr>
        <w:t xml:space="preserve">   </w:t>
      </w:r>
      <w:r>
        <w:rPr>
          <w:b/>
          <w:color w:val="FF00FF"/>
        </w:rPr>
        <w:t>Bµi 1</w:t>
      </w:r>
      <w:r>
        <w:rPr/>
        <w:t xml:space="preserve"> : TÝnh ®iÖn trë cña mét d©y ®ång cã chiÒu dµi lµ 0,2 km , tiÕt diÖn lµ 2 m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 xml:space="preserve">Bµi 2 </w:t>
      </w:r>
      <w:r>
        <w:rPr/>
        <w:t xml:space="preserve">: §iÖn trë cña mét d©y nh«m lµ 12 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241188691" r:id="rId32"/>
        </w:object>
      </w:r>
      <w:r>
        <w:rPr/>
        <w:t xml:space="preserve"> vµ cã chiÒu dµi lµ 360 m . Hái d©y nh«m ®ã cã tiÕt diÖn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</w:t>
      </w:r>
      <w:r>
        <w:rPr/>
        <w:t xml:space="preserve"> : §iÖn trë cña mét d©y Nikªnin lµ 120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073809076" r:id="rId34"/>
        </w:object>
      </w:r>
      <w:r>
        <w:rPr/>
        <w:t xml:space="preserve"> vµ cã tiÕt diÖn lµ 4mm</w:t>
      </w:r>
      <w:r>
        <w:rPr>
          <w:vertAlign w:val="superscript"/>
        </w:rPr>
        <w:t>2</w:t>
      </w:r>
      <w:r>
        <w:rPr/>
        <w:t xml:space="preserve"> . TÝnh chiÒu dµi cña d©y Nikªnin ®ã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</w:t>
      </w:r>
      <w:r>
        <w:rPr/>
        <w:t xml:space="preserve"> : Mét d©y hîp kim ®ång chÊt , tiÕt diÖn kh«ng ®æi cã ®iÖn trë 4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2037901048" r:id="rId36"/>
        </w:object>
      </w:r>
      <w:r>
        <w:rPr/>
        <w:t xml:space="preserve"> . TÝnh ®iÖn trë suÊt cña chÊt lµm d©y dÉn , biÕt r»ng d©y dµi 400 cm , tiÕt diÖn 0,5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</w:t>
      </w:r>
      <w:r>
        <w:rPr/>
        <w:t xml:space="preserve"> : Mét d©y dÉn lµm b»ng kim lo¹i cã ®iÖn trë 12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363184890" r:id="rId38"/>
        </w:object>
      </w:r>
      <w:r>
        <w:rPr/>
        <w:t xml:space="preserve"> vµ chiÒu dµi lµ 6 m . TiÕt diÖn cña d©y ®ã lµ 0,25 mm</w:t>
      </w:r>
      <w:r>
        <w:rPr>
          <w:vertAlign w:val="superscript"/>
        </w:rPr>
        <w:t>2</w:t>
      </w:r>
      <w:r>
        <w:rPr/>
        <w:t xml:space="preserve"> . Hái kim lo¹i ®ã lµm b»ng chÊt liÖu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6</w:t>
      </w:r>
      <w:r>
        <w:rPr/>
        <w:t xml:space="preserve"> : TÝnh ®iÖn trë cña d©y nh«m dµi 0,5 km cã ®</w:t>
        <w:softHyphen/>
        <w:t xml:space="preserve">êng kÝnh 8 mm . BiÕt ®iÖn trë suÊt </w:t>
      </w:r>
      <w:r>
        <w:rPr/>
        <w:object w:dxaOrig="1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9pt" filled="f" o:ole="">
            <v:imagedata r:id="rId41" o:title=""/>
          </v:shape>
          <o:OLEObject Type="Embed" ProgID="" ShapeID="ole_rId40" DrawAspect="Content" ObjectID="_78237597" r:id="rId40"/>
        </w:object>
      </w:r>
      <w:r>
        <w:rPr/>
        <w:t xml:space="preserve"> , </w:t>
      </w:r>
      <w:r>
        <w:rPr/>
        <w:object w:dxaOrig="9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7pt" filled="f" o:ole="">
            <v:imagedata r:id="rId43" o:title=""/>
          </v:shape>
          <o:OLEObject Type="Embed" ProgID="" ShapeID="ole_rId42" DrawAspect="Content" ObjectID="_1739100574" r:id="rId42"/>
        </w:objec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265</wp:posOffset>
                </wp:positionH>
                <wp:positionV relativeFrom="paragraph">
                  <wp:posOffset>530225</wp:posOffset>
                </wp:positionV>
                <wp:extent cx="295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1.75pt" to="420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  <w:r>
        <w:rPr>
          <w:b/>
          <w:color w:val="FF00FF"/>
        </w:rPr>
        <w:t>Bµi 7</w:t>
      </w:r>
      <w:r>
        <w:rPr/>
        <w:t xml:space="preserve"> : Hai d©y ®ång dµi b»ng nhau , tiÕt diÖn cña d©y thø nhÊt b»ng 0,2 cm</w:t>
      </w:r>
      <w:r>
        <w:rPr>
          <w:vertAlign w:val="superscript"/>
        </w:rPr>
        <w:t>2</w:t>
      </w:r>
      <w:r>
        <w:rPr/>
        <w:t xml:space="preserve"> , cña d©y thø hai b»ng 2 mm</w:t>
      </w:r>
      <w:r>
        <w:rPr>
          <w:vertAlign w:val="superscript"/>
        </w:rPr>
        <w:t>2</w:t>
      </w:r>
      <w:r>
        <w:rPr/>
        <w:t xml:space="preserve"> , biÕt d©y thø nhÊt cã ®iÖn trë b»ng 0,5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258327460" r:id="rId44"/>
        </w:object>
      </w:r>
      <w:r>
        <w:rPr/>
        <w:t xml:space="preserve"> . TÝnh ®iÖn trë cña d©y thø hai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8</w:t>
      </w:r>
      <w:r>
        <w:rPr/>
        <w:t xml:space="preserve"> : Hai ®o¹n d©y cïng chÊt , cã cïng chiÒu dµi . D©y thø nhÊt cã tiÕt diÖn 0,9 mm</w:t>
      </w:r>
      <w:r>
        <w:rPr>
          <w:vertAlign w:val="superscript"/>
        </w:rPr>
        <w:t>2</w:t>
      </w:r>
      <w:r>
        <w:rPr/>
        <w:t xml:space="preserve"> , d©y thø hai cã tiÕt diÖn 1,62 mm</w:t>
      </w:r>
      <w:r>
        <w:rPr>
          <w:vertAlign w:val="superscript"/>
        </w:rPr>
        <w:t>2</w:t>
      </w:r>
      <w:r>
        <w:rPr/>
        <w:t xml:space="preserve"> . H·y so s¸nh ®iÖn trë cña hai lo¹i d©y nµy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9</w:t>
      </w:r>
      <w:r>
        <w:rPr/>
        <w:t xml:space="preserve"> : Hai d©y ®ång cã ®</w:t>
        <w:softHyphen/>
        <w:t>êng kÝnh lÇn l</w:t>
        <w:softHyphen/>
        <w:t>ît lµ 2 mm vµ 5 mm vµ dµi b»ng nhau . So s¸nh ®iÖn trë cña hai d©y ®ång nµy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0</w:t>
      </w:r>
      <w:r>
        <w:rPr/>
        <w:t xml:space="preserve"> : Mét d©y ®ång cã tiÕt diÖn 4 mm</w:t>
      </w:r>
      <w:r>
        <w:rPr>
          <w:vertAlign w:val="superscript"/>
        </w:rPr>
        <w:t>2</w:t>
      </w:r>
      <w:r>
        <w:rPr/>
        <w:t xml:space="preserve"> . Hái mét d©y nh«m cã cïng chiÒu dµi víi d©y ®ång ph¶i cã tiÕt diÖn bao nhiªu ®Ó cã ®iÖn trë b»ng d©y ®ång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1</w:t>
      </w:r>
      <w:r>
        <w:rPr/>
        <w:t xml:space="preserve"> : Mét d©y dÉn lµm b»ng hîp kim dµi 0,2 km , ®</w:t>
        <w:softHyphen/>
        <w:t xml:space="preserve">êng kÝnh 0,4 cm cã ®iÖn trë 4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772321114" r:id="rId46"/>
        </w:object>
      </w:r>
      <w:r>
        <w:rPr/>
        <w:t xml:space="preserve"> . TÝnh ®iÖn trë cña d©y hîp kim nµy khi cã chiÒu dµi 500 m vµ ®</w:t>
        <w:softHyphen/>
        <w:t>êng kÝnh tiÕt diÖn trßn lµ 2 m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2</w:t>
      </w:r>
      <w:r>
        <w:rPr/>
        <w:t xml:space="preserve"> : Mét cuén d©y dÉn cã chiÒu dµi 150 m . Khi ®Æt hiÖu ®iÖn thÕ 24 V vµo hai ®Çu cuén d©y nµy th× th× c</w:t>
        <w:softHyphen/>
        <w:t>êng ®é dßng ®iÖn lµ 0,8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cuén d©y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trªn mçi mÐt chiÒu dµi cña cuén d©y nã tr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3</w:t>
      </w:r>
      <w:r>
        <w:rPr/>
        <w:t xml:space="preserve"> : §Æt hiÖu ®iÖn thÕ 20,16 V vao hai ®Çu mét cuén d©y dÉn dµi 28 m . TÝnh c</w:t>
        <w:softHyphen/>
        <w:t xml:space="preserve">êng ®é dßng ®iÖn ch¹y qua cuén d©y , biÕt r»ng lo¹i d©y dÉn nµy nÕu dµi 4 m cã ®iÖn trë lµ 1,8 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834659036" r:id="rId4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6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>¸p dông c«ng thøc ®iÖn trë vµ ®Þnh luËt ¤m ®Ó tÝnh ®iÖn trë cña d©y dÉn – c</w:t>
        <w:softHyphen/>
        <w:t>êng ®é dßng ®iÖn vµ hiÖu ®iÖn thÕ – BiÕn trë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</w:t>
      </w:r>
      <w:r>
        <w:rPr/>
        <w:t xml:space="preserve"> : Khi m¾c mét d©y ®ång cã chiÒu dµi 100 m vµo hiÖu ®iÖn thÕ 12 V th× dßng ®iÖn ch¹y qua m¹ch lµ 2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cña d©y ®å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b, TÝnh tiÕt diÖn cña d©y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Mét d©y ®ång , tiÕt diÖn ®Òu 0,1 mm</w:t>
      </w:r>
      <w:r>
        <w:rPr>
          <w:vertAlign w:val="superscript"/>
        </w:rPr>
        <w:t>2</w:t>
      </w:r>
      <w:r>
        <w:rPr/>
        <w:t xml:space="preserve"> cã ®iÖn trë 10 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263920664" r:id="rId5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Ph¶i ®Æt vµo hai ®Çu d©y mét hiÖu ®iÖn thÕ bao nhiªu ®Ó c</w:t>
        <w:softHyphen/>
        <w:t>êng ®é dßng ®iÖn qua d©y lµ 2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chiÒu dµi cña d©y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</w:t>
      </w:r>
      <w:r>
        <w:rPr/>
        <w:t xml:space="preserve"> : Mét d©y dÉn b»ng Nikªnin cã tiÕt diÖn ®Òu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a, §Æt mét hiÖu ®iÖn thÕ 220 V vµo hai ®Çu d©y ta ®o ®</w:t>
        <w:softHyphen/>
        <w:t>îc c</w:t>
        <w:softHyphen/>
        <w:t>êng ®é dßng ®iÖn trong d©y b»ng 2 A . TÝnh ®iÖn trë cña d©y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tiÕt diÖn cña d©y , biÕt nã cã chiÒu dµi 5,5 m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</w:t>
      </w:r>
      <w:r>
        <w:rPr/>
        <w:t xml:space="preserve"> : Mét d©y hîp kim ®ång chÊt , tiÕt diÖn kh«ng ®æi cho dßng ®iÖn cã c</w:t>
        <w:softHyphen/>
        <w:t>êng ®é 3 A ch¹y qua khi hiÖu ®iÖn thÕ gi÷a hai ®Çu d©y b»ng 12 V . TÝnh ®iÖn trë suÊt cña chÊt lµm d©y dÉn , biÕt r»ng d©y dµi 400 cm , tiÕt diÖn 0,5 m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§Æt hiÖu ®iÖn thÕ 36 V vµo hai ®Çu mét cu«n d©y dÉn th× dßng ®iÖn qua nã cã c</w:t>
        <w:softHyphen/>
        <w:t xml:space="preserve">êng ®é 2 A . H·y tÝnh chiÒu dµi cña cuén d©y dÉn nãi trªn , biÕt r»ng nÕu lo¹i d©y nµy dµi 4,5 m cã ®iÖn trë lµ 1,2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332154374" r:id="rId52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52"/>
          <w:szCs w:val="52"/>
        </w:rPr>
        <w:t>VÊn ®Ò 7</w:t>
      </w:r>
      <w:r>
        <w:rPr/>
        <w:t xml:space="preserve"> : </w:t>
      </w:r>
      <w:r>
        <w:rPr>
          <w:rFonts w:cs=".VnArial NarrowH" w:ascii=".VnArial NarrowH" w:hAnsi=".VnArial NarrowH"/>
          <w:b/>
        </w:rPr>
        <w:t>§iÖn n¨ng , c«ng vµ c«ng suÊt . §Þnh luËt Jun – Len-x¬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A – </w:t>
      </w:r>
      <w:r>
        <w:rPr>
          <w:rFonts w:cs=".VnTimeH" w:ascii=".VnTimeH" w:hAnsi=".VnTimeH"/>
          <w:b/>
        </w:rPr>
        <w:t xml:space="preserve">Lý thuyÕ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1 – TÝnh </w:t>
      </w:r>
      <w:r>
        <w:rPr>
          <w:rFonts w:cs="Times New Roman" w:ascii="Times New Roman" w:hAnsi="Times New Roman"/>
        </w:rPr>
        <w:t>công</w:t>
      </w:r>
      <w:r>
        <w:rPr/>
        <w:t xml:space="preserve"> suÊt ®iÖn cña mét ®o¹n m¹c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*</w:t>
      </w:r>
      <w:r>
        <w:rPr>
          <w:rFonts w:cs=".VnTimeH" w:ascii=".VnTimeH" w:hAnsi=".VnTimeH"/>
        </w:rPr>
        <w:t xml:space="preserve"> ¸</w:t>
      </w:r>
      <w:r>
        <w:rPr/>
        <w:t xml:space="preserve">p dông c«ng thøc P = U.I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Trong ®ã : - U lµ hiÖu ®iÖn thÕ tÝnh b»ng (V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- I lµ c</w:t>
        <w:softHyphen/>
        <w:t>êng ®é dßng ®iÖn tÝnh b»ng (A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- P lµ c«ng suÊt cña mét ®o¹n m¹ch tÝnh b»ng (W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* Cã thÓ tÝnh b»ng c«ng thøc sau : P = U.I = I</w:t>
      </w:r>
      <w:r>
        <w:rPr>
          <w:vertAlign w:val="superscript"/>
        </w:rPr>
        <w:t>2</w:t>
      </w:r>
      <w:r>
        <w:rPr/>
        <w:t xml:space="preserve">.R = </w:t>
      </w:r>
      <w:r>
        <w:rPr/>
        <w:object w:dxaOrig="4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6pt" filled="f" o:ole="">
            <v:imagedata r:id="rId55" o:title=""/>
          </v:shape>
          <o:OLEObject Type="Embed" ProgID="" ShapeID="ole_rId54" DrawAspect="Content" ObjectID="_309639863" r:id="rId54"/>
        </w:objec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2 – TÝnh ®iÖn n¨ng tiªu thô cña c¸c dông cô ®iÖn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+ Cã thÓ sö dông mét trong c¸c c¸ch sa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C¸ch 1 : Sö dông c«ng thøc A = UIt = I</w:t>
      </w:r>
      <w:r>
        <w:rPr>
          <w:vertAlign w:val="superscript"/>
        </w:rPr>
        <w:t>2</w:t>
      </w:r>
      <w:r>
        <w:rPr/>
        <w:t xml:space="preserve">Rt = </w:t>
      </w:r>
      <w:r>
        <w:rPr/>
        <w:object w:dxaOrig="4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6pt" filled="f" o:ole="">
            <v:imagedata r:id="rId57" o:title=""/>
          </v:shape>
          <o:OLEObject Type="Embed" ProgID="" ShapeID="ole_rId56" DrawAspect="Content" ObjectID="_28586396" r:id="rId56"/>
        </w:object>
      </w:r>
      <w:r>
        <w:rPr/>
        <w:t>t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C¸ch 2 : TÝnh th«ng qua c«ng suÊt A = Pt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Trong ®ã A lµ ®iÖn n¨ng ®</w:t>
        <w:softHyphen/>
        <w:t>îc tÝnh b»ng (J)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 – Ýnh nhiÖt l</w:t>
        <w:softHyphen/>
        <w:t xml:space="preserve">îng to¶ ra trªn ®iÖn trë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* </w:t>
      </w:r>
      <w:r>
        <w:rPr>
          <w:rFonts w:cs=".VnTimeH" w:ascii=".VnTimeH" w:hAnsi=".VnTimeH"/>
        </w:rPr>
        <w:t>¸</w:t>
      </w:r>
      <w:r>
        <w:rPr/>
        <w:t>p dông ®Þnh luËt Jun – Len - x¬ : Q = I</w:t>
      </w:r>
      <w:r>
        <w:rPr>
          <w:vertAlign w:val="superscript"/>
        </w:rPr>
        <w:t>2</w:t>
      </w:r>
      <w:r>
        <w:rPr/>
        <w:t>Rt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* Cã thÓ dïng c«ng thøc sau Q = Pt = UIt = </w:t>
      </w:r>
      <w:r>
        <w:rPr/>
        <w:object w:dxaOrig="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6pt" filled="f" o:ole="">
            <v:imagedata r:id="rId59" o:title=""/>
          </v:shape>
          <o:OLEObject Type="Embed" ProgID="" ShapeID="ole_rId58" DrawAspect="Content" ObjectID="_82948459" r:id="rId58"/>
        </w:object>
      </w:r>
      <w:r>
        <w:rPr/>
        <w:t>t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4 – TÝnh c«ng suÊt to¶ nhiÖt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      </w:t>
      </w:r>
      <w:r>
        <w:rPr>
          <w:rFonts w:cs=".VnTimeH" w:ascii=".VnTimeH" w:hAnsi=".VnTimeH"/>
        </w:rPr>
        <w:t>¸</w:t>
      </w:r>
      <w:r>
        <w:rPr/>
        <w:t xml:space="preserve">p dông c«ng thøc P = </w:t>
      </w:r>
      <w:r>
        <w:rPr/>
        <w:object w:dxaOrig="3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6pt" filled="f" o:ole="">
            <v:imagedata r:id="rId61" o:title=""/>
          </v:shape>
          <o:OLEObject Type="Embed" ProgID="" ShapeID="ole_rId60" DrawAspect="Content" ObjectID="_451279459" r:id="rId60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B – </w:t>
      </w:r>
      <w:r>
        <w:rPr>
          <w:rFonts w:cs=".VnTimeH" w:ascii=".VnTimeH" w:hAnsi=".VnTimeH"/>
          <w:b/>
        </w:rPr>
        <w:t>Bµi tË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1</w:t>
      </w:r>
      <w:r>
        <w:rPr/>
        <w:t xml:space="preserve"> : Trªn mét bãng ®Ìn cã ghi 220V – 75W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Con sè 220V – 75W cho biÕt ®iÒu g×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c</w:t>
        <w:softHyphen/>
        <w:t>êng ®é dßng ®iÖn qua bãng ®Ìn nµy khi ®Ìn s¸ng b×nh th</w:t>
        <w:softHyphen/>
        <w:t>êng vµ ®iÖn trë cña ®Ìn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2 :</w:t>
      </w:r>
      <w:r>
        <w:rPr/>
        <w:t xml:space="preserve"> Mét bãng ®Ìn d©y tãc cã ghi 24V – 0,96W ®</w:t>
        <w:softHyphen/>
        <w:t>îc m¾c vµo hai ®iÓm cã hiÖu ®iÖn thÕ 18V . Gi¶ sö ®iÖn trë cña d©y tãc bãng ®Ìn thay ®æi kh«ng ®¸ng kÓ theo nhiÖt ®é . TÝnh c«ng suÊt cña bãng ®Ìn khi ®ã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3 :</w:t>
      </w:r>
      <w:r>
        <w:rPr/>
        <w:t xml:space="preserve"> Mét d©y dÉn cã ®iÖn trë 42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404503542" r:id="rId62"/>
        </w:object>
      </w:r>
      <w:r>
        <w:rPr/>
        <w:t xml:space="preserve"> ®</w:t>
        <w:softHyphen/>
        <w:t>îc m¾c vµo hiÖu ®iÖn thÕ 18V . TÝnh nhiÖt l</w:t>
        <w:softHyphen/>
        <w:t>îng mµ d©y dÉn to¶ ra trong 25 phót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4 :</w:t>
      </w:r>
      <w:r>
        <w:rPr/>
        <w:t xml:space="preserve"> Khi m¾c mét bãng ®Ìn vµo hiÖu ®iÖn thÕ 30 V th× dßng ®iÖn ch¹y qua nã cã c</w:t>
        <w:softHyphen/>
        <w:t>êng ®é 0,75 A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trë vµ c«ng suÊt ®iÖn cña bãng ®Ìn khi ®ã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Õu dïng bãng ®Ìn nµy víi hiÖu ®iÖn thÕ 36 V th× c«ng suÊt tiªu thô cña bãng ®Ìn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5 :</w:t>
      </w:r>
      <w:r>
        <w:rPr/>
        <w:t xml:space="preserve"> Bãng ®Ìn trßn th</w:t>
        <w:softHyphen/>
        <w:t>êng ®</w:t>
        <w:softHyphen/>
        <w:t>îc sö dông trong gia ®×nh cã ghi 220V – 60W . Nh</w:t>
        <w:softHyphen/>
        <w:t>ng trªn thùc tÕ , v× nhiÒu lÝ do mµ hiÖu ®iÖn thÕ sö dông th</w:t>
        <w:softHyphen/>
        <w:t>êng chØ vµo kho¶ng 210 V . TÝnh c</w:t>
        <w:softHyphen/>
        <w:t>êng ®é dßng ®iÖn qua ®Ìn khi ®ã ? §Ìn cã s¸ng bÝnh th</w:t>
        <w:softHyphen/>
        <w:t xml:space="preserve">êng kh«ng ? V× sao ?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6 :</w:t>
      </w:r>
      <w:r>
        <w:rPr/>
        <w:t xml:space="preserve"> Mét bãng ®Ìn ghi 220V – 60W d</w:t>
        <w:softHyphen/>
        <w:t>îc th¾p s¸ng liªn tôc víi hiÖu ®iÖn thÕ 220V trong 5 giê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®iÖn n¨ng mµ bãng ®Ìn nµy sö dông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NÕu sö dông bãng ®Ìn nµy víi hiÖu ®iÖn thÕ U = 200V trong 5 giê th×nã tiªu thô ®iÖn n¨ng lµ bao nhiªu 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color w:val="FF00FF"/>
        </w:rPr>
        <w:t>Bµi 7 :</w:t>
      </w:r>
      <w:r>
        <w:rPr/>
        <w:t xml:space="preserve"> Trªn mét Êm ®iÖn cã ghi 220V – 770W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a, TÝnh c</w:t>
        <w:softHyphen/>
        <w:t>êng dä dßng ®iÖn ®Þnh møc cña Êm ®iÖn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, TÝnh ®iÖn trë cña Êm ®iÖn khi ho¹t ®éng b×nh th</w:t>
        <w:softHyphen/>
        <w:t>êng .</w:t>
      </w:r>
    </w:p>
    <w:p>
      <w:pPr>
        <w:pStyle w:val="Normal"/>
        <w:jc w:val="both"/>
        <w:rPr>
          <w:vanish/>
        </w:rPr>
      </w:pPr>
      <w:r>
        <w:rPr>
          <w:rFonts w:eastAsia=".VnTime"/>
        </w:rPr>
        <w:t xml:space="preserve">     </w:t>
      </w:r>
      <w:r>
        <w:rPr/>
        <w:t>c, Dïng Êm nµy ®Ó nÊu n</w:t>
        <w:softHyphen/>
        <w:t>íc trong thêi gian 30 phót ë hiÖu ®iÖn thÕ 220V . TÝnh ®iÖn n¨ng tiªu thô cña Êm .</w:t>
      </w:r>
      <w:bookmarkStart w:id="0" w:name="_PictureBullets"/>
      <w:bookmarkEnd w:id="0"/>
    </w:p>
    <w:sectPr>
      <w:headerReference w:type="default" r:id="rId64"/>
      <w:footerReference w:type="default" r:id="rId65"/>
      <w:type w:val="nextPage"/>
      <w:pgSz w:w="11906" w:h="16838"/>
      <w:pgMar w:left="1170" w:right="576" w:gutter="0" w:header="270" w:top="90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vant" w:hAnsi=".VnAvant" w:cs=".VnAvant"/>
        <w:b/>
        <w:b/>
      </w:rPr>
    </w:pPr>
    <w:r>
      <w:rPr>
        <w:rFonts w:cs=".VnAvant" w:ascii=".VnAvant" w:hAnsi=".VnAvan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2:00Z</dcterms:created>
  <dc:creator>VnTeach.Com</dc:creator>
  <dc:description/>
  <cp:keywords>VnTeach.Com</cp:keywords>
  <dc:language>en-US</dc:language>
  <cp:lastModifiedBy/>
  <cp:lastPrinted>2018-07-13T18:52:00Z</cp:lastPrinted>
  <dcterms:modified xsi:type="dcterms:W3CDTF">2018-09-18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