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717"/>
      </w:tblGrid>
      <w:tr>
        <w:trPr>
          <w:trHeight w:val="1156" w:hRule="atLeast"/>
        </w:trPr>
        <w:tc>
          <w:tcPr>
            <w:tcW w:w="54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>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MA TRẬN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33"/>
        <w:gridCol w:w="1454"/>
        <w:gridCol w:w="1776"/>
        <w:gridCol w:w="1555"/>
        <w:gridCol w:w="1593"/>
        <w:gridCol w:w="1403"/>
      </w:tblGrid>
      <w:tr>
        <w:trPr>
          <w:trHeight w:val="35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môn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ội dung chương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độ câu hỏ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ổng số câu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4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ế bào – đơn vị cơ bản của sự sống  (1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7,14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,8,9,15,16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12,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ác phép đo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 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 36, 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quanh ta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 26,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 22, 24,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63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.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1"/>
      </w:tblGrid>
      <w:tr>
        <w:trPr>
          <w:trHeight w:val="1239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en-US"/>
              </w:rPr>
              <w:t>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>Thờ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i gian làm bài: 90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 xml:space="preserve">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</w:rPr>
              <w:t>( Đề gồm 01 trang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Phân môn: Sinh học (20 câu –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âu trả lời đúng nhất trong các câu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 Lĩnh vực nào sau đây không thuộc về khoa học tự nhiê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Sinh Hóa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Lịch sử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iên vă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chấ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 Quan sát vật nào dưới đây cần phải sử dụng kính hiển v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biểu bì vảy hành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on ong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kiế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ép bưở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Hệ thống phóng đại của kính hiển vi bao gồ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ị kính, vật kí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ân kính, thân kính, bàn kính, kẹp giữ mẫ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Ốc to (núm chỉnh thô), ốc nhỏ (núm chỉnh ti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èn chiếu sáng, gương, màn chắ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 Loại tế bào dài nhất trong cơ thể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thần kinh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Tế bào vi khuẩn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ế bào lông hút (rễ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ế bào lá câ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 Nhận định nào đúng khi nói về hình dạng và kích thước tế bà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 loại tế bào khác nhau đều có chung hình dạng và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Các loại tế bào thường có hình dạng khác nhau nhưng kích thước giống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ác loại tế bào thường có hình dạng và kích thước khác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tế bào chỉ khác nhau về kích thước , chúng giống nhau về hình d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 Cây lớn lên nh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lớn lên và phân chia của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tăng kích thước của nhân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hiều tế bào được sinh ra từ một tế bào ban đầ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chất dinh dưỡng bao bọc xung quanh tế bào ban đầ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. Cơ thể sinh vật có khả năng thực hiện quá trình sống cơ bản nào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ảm ứng và vận động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Hô hấp        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inh trưởng và vận độ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C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 Trong các nhóm sau nhóm nào gồm toàn vật 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on gà, con chó, cây nhãn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iếc bút, chiếc lá, viên phấ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9. Trong các nhóm sau nhóm nào gồm toàn vật  không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on gà, con chó, cây nhã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iếc lá, cây bút, hòn đ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gà, cây nhãn, miếng thị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0. Từ 1 tế bào ban đầu sau 5 lần phân chia liên tiếp sẽ tạo ra số tế bào con là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32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4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8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1. Để đạt được chiều cao tối ưu theo em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chế độ dinh dưỡng hợp lí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gồi học đúng tư thế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ập thể dục thể thao thường xuyê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3 đáp án trên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2.Trong các bước sau bước nào không đúng trong quy trình quan sát tế bào trứng c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ùng thìa lấy 1 ít trứng cá cho vào đĩa pet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ỏ một ít nước vào đĩ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ùng kim mũi mác khoắng nhẹ để trứng cá tách rời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Sử dụng kim mũi mác lột nhẹ lớp tế bào trên cùng của vết cắ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3. Một con lợn con lúc mới đẻ được 0.8 kg. Sau 1 tháng nặng 3.0 kg. Theo em tại sao lại có sựu tăng khối lượng như vậ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 tế bào tăng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o dự tăng lên về kích thước và số lượng các tế bào trong cơ th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o tăng số lượng tế bà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o tế bào phân ch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4. Sự sinh sản của tế bào có ý nghĩ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Giúp tăng số lượng tế bào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Giúp cơ thể lớn lên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ay thế các tế bào già, các tế bào chế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 C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5. Tế bào nhân thực khác với tế bào nhân sơ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ó nhân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tế bào chấ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nhân hoàn chỉ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6. Tế bào động vật và thực vật khác nhau ở chỗ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thành tế bà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ti th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7. Trong các nhóm sau nhóm nào gồm toàn cơ thể đơn bà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ấm men, vi khuẩn, trùng biến hì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rùng biến hình, nấm men, con bướ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ấm men, vi khẩn, con thỏ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on thỏ, cây hoa mai, cây nấ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8. Sắp xếp theo đúng trình tự các bước để quan sát được tế bào biểu bì vảy hà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óc 1 vảy hành tươi ra khỏi củ và dùng kim mũi mác rạch một ô vuông (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Quan sát ở vật kính 10x rồi chuyển sang 40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au đó đậy lá kính lại rồi đưa lên quan 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ùng kẹp dỡ nhẹ vảy cho vào bản kính có nhỏ giọt nước cấ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tự sắp xếp đúng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A → B → C → 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 → C → B → D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 → D→ C →B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 → C → D → 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9. Tế bào có 3 thành phần cơ bản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àng tế bào, ti thể,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àng tế bào, chất tế bào , nhâ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àng sinh chất, chất tế bào, ti thể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ất tế bào, lục lạp, nhâ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0. Sơ đồ thể hiện mối quan hệ giữa các cấp tổ chức cơ thể của cơ thể đa bào từ thấp đến cao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ô → Tế bào → Cơ quan → Hệ cơ quan 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ế bào → Mô → Cơ thể → Cơ quan → Hệ cơ qu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ế bào → Mô → Cơ quan → Hệ cơ quan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ô → Tế bào → Hệ cơ quan→ Cơ quan  → Cơ th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Phân môn: Hóa học (10 câu – 2,5 điểm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1: Chỉ ra đâu là tính chất vật lí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Nến cháy thành khí cacbon đi oxit và hơi nướ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Bánh mì để lâu bị ôi thi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ơ chảy lỏng khi để ngoài trờ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nếp lên men thành rượ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2: Chỉ ra đâu là tính chất hóa học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Đường tan vào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uyết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Kem chảy lỏng khi để ngoài trờ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để lâu bị mố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3: Hiện tượng tự nhiên nào sau đây là do hơi nước ngưng tụ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Tạo thành mâ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Mưa r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Gió thổ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Lốc xoá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4: Lọ nước hoa để trong phòng có mùi thơm. Điều này thể hiệ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Chất dễ nén đượ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hất dễ hóa h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Chất dễ nóng chả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ất không chảy đượ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5: Quá trình nào sau đây thải ra khí oxyge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Hô hấ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Hòa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Quang hợ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Nóng chảy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Câu 26:</w:t>
      </w:r>
      <w:r>
        <w:rPr>
          <w:rFonts w:eastAsia="Calibri" w:cs="Times New Roman" w:ascii="Times New Roman" w:hAnsi="Times New Roman"/>
          <w:b/>
          <w:sz w:val="28"/>
          <w:szCs w:val="28"/>
        </w:rPr>
        <w:t> Phát biểu nào sau đây về oxygen là không đúng</w:t>
      </w:r>
      <w:r>
        <w:rPr>
          <w:rFonts w:eastAsia="Calibri" w:cs="Times New Roman" w:ascii="Times New Roman" w:hAnsi="Times New Roman"/>
          <w:sz w:val="28"/>
          <w:szCs w:val="28"/>
        </w:rPr>
        <w:t xml:space="preserve">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>
          <w:trHeight w:val="207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 không tan trong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Oxygen không mùi và không vị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Oxygen cần thiết cho sự số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Oxygen cần cho sự đốt cháy nhiên liệu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>Câu 27:</w:t>
      </w:r>
      <w:r>
        <w:rPr>
          <w:rFonts w:eastAsia="Calibri" w:cs="Times New Roman" w:ascii="Times New Roman" w:hAnsi="Times New Roman"/>
          <w:b/>
          <w:sz w:val="28"/>
          <w:szCs w:val="28"/>
        </w:rPr>
        <w:t> Quá trình nào dưới đây không làm giảm oxygen trong không khí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ự gỉ của các vật dụng bằng sắt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Sự quang hợp của cây xanh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Sự cháy của than, củi, bếp ga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ự hô hấp của động vậ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8: Chất khí nào có nhiều trong không khí gây mưa axi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acbon đi oxi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Nitro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ulfur đi oxi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9: Cho một que đóm còn tàn đỏ vào một lọ thủy tinh chứa khí oxygen. Hiện tượng gì xảy ra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Không có hiện tượ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àn đỏ từ từ tắ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Tàn đỏ tắt ng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Tàn đỏ bùng cháy thành ngọn lử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30: Để bảo vệ môi trường không khí trong lành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ử dụng năng lượng hợp lí, tiết kiệ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Không xả rác bừa bã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ảo vệ và trồng cây xa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ả A, B, 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Phân môn:Vật lý (10 câu – 2,5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hà Nam có một kính lúp, hành động nào sau đây khi bảo vệ kính lúp của Nam là sai?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Lau chùi bằng khăn mề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ể kính ở chậu cây tiện cho những lần sử dụn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ất kính vào hộp kín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ùng xong rửa kính bằng nước sạch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2 : Kính lúp cầm tay có tác dụng khi quan sát các vật nhỏ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ìn vật xa hơn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ng to ảnh của một vật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àm ảnh của vật nhỏ hơ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ông thay đổi kích thước của ả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3 : Tấm kính dùng làm kính lúp có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Phần rìa dày hơn phần giữa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hai mặt phẳ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phần rìa mỏng hơn phần gi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phần giữa bị lõm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4: Đơn vị đô độ dài hợp pháp ở nước ta là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fr-FR"/>
              </w:rPr>
              <w:t>A. m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Câu 35: 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ừ hì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vẽ,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ãy xác đ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u dài c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ủ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 xml:space="preserve"> hộp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?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1540" cy="51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909" r="-26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>3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>4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>2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>5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6: Đo chiều dài của chiếc bút chì theo cách nào sau đây là hợp lí nhất?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255" cy="5099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21" t="-535" r="-141" b="5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B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9340" cy="5162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1" t="54011" r="5197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1880" cy="5232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56" t="53476" r="-14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065" cy="5124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1" t="-535" r="5197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7: Một hộp sữa có ghi 900g. 900g chỉ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. Khối lượng của cả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hối lượng của sữa trong hộp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Khối lượng của vỏ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ối lượng hộp sữa là 900g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8: Đơn vị đo khối lượng trong hệ thống đo lường hợp pháp của nước ta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ilo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ấ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9: Thao tác nào là sai khi dùng cân đồng hồ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t vật cân bằng trên đĩa c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ọc kết quả khi cân khi đã ổn định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ặt mắt vuông góc với mặt đồng h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Đặt cân trên bề mặt không bằng phẳng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Câu 40:Để đo thời gian chạy ngắn 100m ta sử dụng đồng hồ nào để đo là hợp lí nhất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ng hồ đeo t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ồng hồ điện tử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ồng hồ quả lắc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ồng hồ bấm giâ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29"/>
      </w:tblGrid>
      <w:tr>
        <w:trPr>
          <w:trHeight w:val="1299" w:hRule="atLeast"/>
        </w:trPr>
        <w:tc>
          <w:tcPr>
            <w:tcW w:w="4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HỌC KỲ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KHTN 6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ân môn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ề 001: Mỗi câu đúng 0,25 điể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D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SimSu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SimSu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11:00Z</dcterms:created>
  <dc:creator>VnTeach.Com</dc:creator>
  <dc:description/>
  <cp:keywords>VnTeach.Com</cp:keywords>
  <dc:language>en-US</dc:language>
  <cp:lastModifiedBy/>
  <cp:lastPrinted>2021-08-21T09:11:00Z</cp:lastPrinted>
  <dcterms:modified xsi:type="dcterms:W3CDTF">2021-09-29T03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0AF5A0BB24E98AB7B6553475833E5</vt:lpwstr>
  </property>
  <property fmtid="{D5CDD505-2E9C-101B-9397-08002B2CF9AE}" pid="3" name="KSOProductBuildVer">
    <vt:lpwstr>1033-11.2.0.10323</vt:lpwstr>
  </property>
</Properties>
</file>