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PHAN BỘI CHÂU - NGHỆ AN (LẦN 1)</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I made two minor mistakes. That's why I did not ge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would have got full marks for the test if there hadn't been two minor mistak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 mad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 didn't mak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the mistakes hadn't been minor, I c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e basketball team knew they lost the match. They soon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soon as they blamed each other, the basketball team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dly had the basketball team known they lost the match when they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the basketball team started to blame each other than they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only did the basketball team lose the match but they blamed each other as we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u w:val="single"/>
        </w:rPr>
        <w:t>Many</w:t>
      </w:r>
      <w:r>
        <w:rPr>
          <w:rFonts w:eastAsia="Times New Roman" w:cs="Times New Roman" w:ascii="Times New Roman" w:hAnsi="Times New Roman"/>
          <w:sz w:val="24"/>
          <w:szCs w:val="24"/>
        </w:rPr>
        <w:t> teenager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different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adults in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belief about love and marri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u w:val="single"/>
        </w:rPr>
        <w:t>At lunchtime</w:t>
      </w:r>
      <w:r>
        <w:rPr>
          <w:rFonts w:eastAsia="Times New Roman" w:cs="Times New Roman" w:ascii="Times New Roman" w:hAnsi="Times New Roman"/>
          <w:sz w:val="24"/>
          <w:szCs w:val="24"/>
        </w:rPr>
        <w:t> tomorrow, they </w:t>
      </w:r>
      <w:r>
        <w:rPr>
          <w:rFonts w:eastAsia="Times New Roman" w:cs="Times New Roman" w:ascii="Times New Roman" w:hAnsi="Times New Roman"/>
          <w:sz w:val="24"/>
          <w:szCs w:val="24"/>
          <w:u w:val="single"/>
        </w:rPr>
        <w:t>are having</w:t>
      </w:r>
      <w:r>
        <w:rPr>
          <w:rFonts w:eastAsia="Times New Roman" w:cs="Times New Roman" w:ascii="Times New Roman" w:hAnsi="Times New Roman"/>
          <w:sz w:val="24"/>
          <w:szCs w:val="24"/>
        </w:rPr>
        <w:t> a meal with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friends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Mexic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i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 lunchti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hav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Children at an </w:t>
      </w:r>
      <w:r>
        <w:rPr>
          <w:rFonts w:eastAsia="Times New Roman" w:cs="Times New Roman" w:ascii="Times New Roman" w:hAnsi="Times New Roman"/>
          <w:sz w:val="24"/>
          <w:szCs w:val="24"/>
          <w:u w:val="single"/>
        </w:rPr>
        <w:t>impressive</w:t>
      </w:r>
      <w:r>
        <w:rPr>
          <w:rFonts w:eastAsia="Times New Roman" w:cs="Times New Roman" w:ascii="Times New Roman" w:hAnsi="Times New Roman"/>
          <w:sz w:val="24"/>
          <w:szCs w:val="24"/>
        </w:rPr>
        <w:t> age should be under close </w:t>
      </w:r>
      <w:r>
        <w:rPr>
          <w:rFonts w:eastAsia="Times New Roman" w:cs="Times New Roman" w:ascii="Times New Roman" w:hAnsi="Times New Roman"/>
          <w:sz w:val="24"/>
          <w:szCs w:val="24"/>
          <w:u w:val="single"/>
        </w:rPr>
        <w:t>parental</w:t>
      </w:r>
      <w:r>
        <w:rPr>
          <w:rFonts w:eastAsia="Times New Roman" w:cs="Times New Roman" w:ascii="Times New Roman" w:hAnsi="Times New Roman"/>
          <w:sz w:val="24"/>
          <w:szCs w:val="24"/>
        </w:rPr>
        <w:t> supervision since they may be led </w:t>
      </w:r>
      <w:r>
        <w:rPr>
          <w:rFonts w:eastAsia="Times New Roman" w:cs="Times New Roman" w:ascii="Times New Roman" w:hAnsi="Times New Roman"/>
          <w:sz w:val="24"/>
          <w:szCs w:val="24"/>
          <w:u w:val="single"/>
        </w:rPr>
        <w:t>astray</w:t>
      </w:r>
      <w:r>
        <w:rPr>
          <w:rFonts w:eastAsia="Times New Roman" w:cs="Times New Roman" w:ascii="Times New Roman" w:hAnsi="Times New Roman"/>
          <w:sz w:val="24"/>
          <w:szCs w:val="24"/>
        </w:rPr>
        <w:t> by their </w:t>
      </w:r>
      <w:r>
        <w:rPr>
          <w:rFonts w:eastAsia="Times New Roman" w:cs="Times New Roman" w:ascii="Times New Roman" w:hAnsi="Times New Roman"/>
          <w:sz w:val="24"/>
          <w:szCs w:val="24"/>
          <w:u w:val="single"/>
        </w:rPr>
        <w:t>unsuitable</w:t>
      </w:r>
      <w:r>
        <w:rPr>
          <w:rFonts w:eastAsia="Times New Roman" w:cs="Times New Roman" w:ascii="Times New Roman" w:hAnsi="Times New Roman"/>
          <w:sz w:val="24"/>
          <w:szCs w:val="24"/>
        </w:rPr>
        <w:t> frien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suit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tr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es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ent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y neighbor is a </w:t>
      </w:r>
      <w:r>
        <w:rPr>
          <w:rFonts w:eastAsia="Times New Roman" w:cs="Times New Roman" w:ascii="Times New Roman" w:hAnsi="Times New Roman"/>
          <w:b/>
          <w:bCs/>
          <w:sz w:val="24"/>
          <w:szCs w:val="24"/>
          <w:u w:val="single"/>
        </w:rPr>
        <w:t>reckless</w:t>
      </w:r>
      <w:r>
        <w:rPr>
          <w:rFonts w:eastAsia="Times New Roman" w:cs="Times New Roman" w:ascii="Times New Roman" w:hAnsi="Times New Roman"/>
          <w:sz w:val="24"/>
          <w:szCs w:val="24"/>
        </w:rPr>
        <w:t> driver. He has been fined for speeding and has his license suspended for 3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m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ti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orm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Don't </w:t>
      </w:r>
      <w:r>
        <w:rPr>
          <w:rFonts w:eastAsia="Times New Roman" w:cs="Times New Roman" w:ascii="Times New Roman" w:hAnsi="Times New Roman"/>
          <w:b/>
          <w:bCs/>
          <w:sz w:val="24"/>
          <w:szCs w:val="24"/>
          <w:u w:val="single"/>
        </w:rPr>
        <w:t>egg him on!</w:t>
      </w:r>
      <w:r>
        <w:rPr>
          <w:rFonts w:eastAsia="Times New Roman" w:cs="Times New Roman" w:ascii="Times New Roman" w:hAnsi="Times New Roman"/>
          <w:sz w:val="24"/>
          <w:szCs w:val="24"/>
        </w:rPr>
        <w:t> He gets himself into enough trouble without your encourage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ongly encourage hi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loit hi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discourage him</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 him ou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8 to 12.</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life in outer space has been talked about for a long time. Some scientists say that life development on Earth was far too unlikely for it to have happened anywhere else. Things had to be perfect for us to make it on this planet. Other scientists say that space is too big. Stars and other planets are far too numerous for there to be no other life in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years, there have been reports of visitors from other planets. People all around the world have claimed to see alien spaceships or even aliens themselves. There have been glimpses of these so-called UFOs (unidentified flying objects) flying through the air an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have even been captured on video. Some Americans believe that the U.S. Army found an alien spaceship crashed in the desert and then lied to the press about it. Although these sightings may be true, scientists have not found significant evidence that aliens exi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go out into the countryside on a clear night and look up, you can see thousands of stars. Those stars make up a tiny part of our universe. There are more stars, planets, and galaxies than we can count. Even the smartest scientists can't even come close to </w:t>
      </w:r>
      <w:r>
        <w:rPr>
          <w:rFonts w:eastAsia="Times New Roman" w:cs="Times New Roman" w:ascii="Times New Roman" w:hAnsi="Times New Roman"/>
          <w:b/>
          <w:bCs/>
          <w:sz w:val="24"/>
          <w:szCs w:val="24"/>
          <w:u w:val="single"/>
        </w:rPr>
        <w:t>defining</w:t>
      </w:r>
      <w:r>
        <w:rPr>
          <w:rFonts w:eastAsia="Times New Roman" w:cs="Times New Roman" w:ascii="Times New Roman" w:hAnsi="Times New Roman"/>
          <w:sz w:val="24"/>
          <w:szCs w:val="24"/>
        </w:rPr>
        <w:t> how big space is. The number of possible stars and planets out there is bigger than our ability to count. If we are really on the only planet that can sustain life, then we are very special in a universe full of amazing thing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OEFL Junior Rea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What would be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ife and Times of an Alien Lif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ossibility of Life on Other Worl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ysterious Crash Landing in Americ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sitors from Faraway Plane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have some people claimed about alie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iens often appear in dream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iens are always kidnapping peop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have encountered alie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iens are extremely danger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n paragraph 2, 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refers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limp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UFO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deo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n paragraph 3, the word </w:t>
      </w:r>
      <w:r>
        <w:rPr>
          <w:rFonts w:eastAsia="Times New Roman" w:cs="Times New Roman" w:ascii="Times New Roman" w:hAnsi="Times New Roman"/>
          <w:b/>
          <w:bCs/>
          <w:sz w:val="24"/>
          <w:szCs w:val="24"/>
        </w:rPr>
        <w:t>defining</w:t>
      </w:r>
      <w:r>
        <w:rPr>
          <w:rFonts w:eastAsia="Times New Roman" w:cs="Times New Roman" w:ascii="Times New Roman" w:hAnsi="Times New Roman"/>
          <w:sz w:val="24"/>
          <w:szCs w:val="24"/>
        </w:rPr>
        <w:t> is closest in meaning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arantee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crib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n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estio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ccording to the passage, what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bout the night sk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ars there are only a fraction of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can see thousands of stars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proves that aliens are re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an uncountable number of sta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di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ndidat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wall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qu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iden and Maria are talking at the end of the par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Aidan:</w:t>
      </w:r>
      <w:r>
        <w:rPr>
          <w:rFonts w:eastAsia="Times New Roman" w:cs="Times New Roman" w:ascii="Times New Roman" w:hAnsi="Times New Roman"/>
          <w:sz w:val="24"/>
          <w:szCs w:val="24"/>
        </w:rPr>
        <w:t> "I had a really good time. Thanks for the lovely eve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h, that's righ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 glad you enjoyed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o, it's very kind of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t's really goo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vid and Tim are talking about footba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David:</w:t>
      </w:r>
      <w:r>
        <w:rPr>
          <w:rFonts w:eastAsia="Times New Roman" w:cs="Times New Roman" w:ascii="Times New Roman" w:hAnsi="Times New Roman"/>
          <w:sz w:val="24"/>
          <w:szCs w:val="24"/>
        </w:rPr>
        <w:t> "I think watching football in a stadium is more exciting than on televis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Tim:</w:t>
      </w:r>
      <w:r>
        <w:rPr>
          <w:rFonts w:eastAsia="Times New Roman" w:cs="Times New Roman" w:ascii="Times New Roman" w:hAnsi="Times New Roman"/>
          <w:sz w:val="24"/>
          <w:szCs w:val="24"/>
        </w:rPr>
        <w:t> "________. The atmosphere there is really grea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e ri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wr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sagree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wor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7 to 23.</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19 pandemic has reshaped our personal relationships in unprecedented ways, forcing us to live closer together with some people and further apart from others. Both in China, which was the first country in the world to go into full lockdown when the virus emerged there, and in Hong Kong - the virus has been brought under control and life has returned to some semblance of normality. But the pandemic has left some cracks in family relationshi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notably the high-pressure environment of </w:t>
      </w:r>
      <w:r>
        <w:rPr>
          <w:rFonts w:eastAsia="Times New Roman" w:cs="Times New Roman" w:ascii="Times New Roman" w:hAnsi="Times New Roman"/>
          <w:b/>
          <w:bCs/>
          <w:sz w:val="24"/>
          <w:szCs w:val="24"/>
          <w:u w:val="single"/>
        </w:rPr>
        <w:t>confinement</w:t>
      </w:r>
      <w:r>
        <w:rPr>
          <w:rFonts w:eastAsia="Times New Roman" w:cs="Times New Roman" w:ascii="Times New Roman" w:hAnsi="Times New Roman"/>
          <w:sz w:val="24"/>
          <w:szCs w:val="24"/>
        </w:rPr>
        <w:t>, combined with the financial stress brought about by a Covid-19 burdened economy, has led to a rise in marital conflict. This is most evident in a spike in divorce rates. In the city of Xi'an in northwest China's Shanxi province, marriage registration offices saw an unprecedented number of divorce requests when they re-opened in March. And it would seem that more extreme cases, these conflicts arising during lockdown have led to a surge in cases of domestic violence. In Hubei province, the heart of the initial outbreak, reported cases of domestic violence increased threefold since the pandemic sta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eijing, the women's rights NGO Equality reported a surge in calls to its helpline on issues of domestic violence, after lockdown measures were </w:t>
      </w:r>
      <w:r>
        <w:rPr>
          <w:rFonts w:eastAsia="Times New Roman" w:cs="Times New Roman" w:ascii="Times New Roman" w:hAnsi="Times New Roman"/>
          <w:b/>
          <w:bCs/>
          <w:sz w:val="24"/>
          <w:szCs w:val="24"/>
          <w:u w:val="single"/>
        </w:rPr>
        <w:t>implemented</w:t>
      </w:r>
      <w:r>
        <w:rPr>
          <w:rFonts w:eastAsia="Times New Roman" w:cs="Times New Roman" w:ascii="Times New Roman" w:hAnsi="Times New Roman"/>
          <w:sz w:val="24"/>
          <w:szCs w:val="24"/>
        </w:rPr>
        <w:t> throughout the country in early February. In Hong Kong, Harmony House, a domestic violence prevention centre and shelter, the number of admissions to the centre rose from 10 in January to 40 in April. Although Hong Kong hasn't gone into full lockdown, pandemic stress, the pressures of working from home, school closures, social isolation have caused a rise in abusive behaviours in famili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hallenge that families are facing is the increased burden of care as a result of quarantine measures and home-schooling situations. Often, women end up shouldering a greater burden, given typically unequal divisions in household labour, according to Choi. Women spend 2.5 times more time on unpaid care work than men in China, and this will have long-term implications on women's ability to participate in the workforce. "Women workers might be disproportionately affected by Covid-19 related layoffs," said Choi, both because women have to stay at home and take care of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families, but also because both in China and Hong Kong, women are more likely to be employed in the retail sector, including restaurants, hotels and airlines, which have been hit heaviest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bbc.c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 Distancing and Stigma: Are We Flexible Enoug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Normal for Families after Full Lockdow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mily Ties and Pandemics: Red Alert Worths Notic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mily Communication in the COVID-19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nfinement"</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eedo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ranti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und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n paragraph 2, the divorce rate is on the rise due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ockdown and financial burde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ck of ability to resolve conflic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ace limitation when being isola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sunderstanding between the coupl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mplemented"</w:t>
      </w:r>
      <w:r>
        <w:rPr>
          <w:rFonts w:eastAsia="Times New Roman" w:cs="Times New Roman" w:ascii="Times New Roman" w:hAnsi="Times New Roman"/>
          <w:sz w:val="24"/>
          <w:szCs w:val="24"/>
        </w:rPr>
        <w:t> in paragraph 3 is closest in meaning to imposed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estig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orb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jec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s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paragraph 4 refers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me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is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hina, women carry more burden than men because of inequitable divisions in family wor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making efforts to reduce domestic violence, the government eventually made a go of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na is considered to be the first country to impose full quarantine on its own count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ronavirus pandemic has restructured our own connections remarkab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andemic exerts a disastrous impact on the relationship among family memb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ovid-19 pandemic is the root of the domestic conflicts which never have existed befo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out monetary weight brought about by the pandemic, couples wouldn't break u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na is considered to be the country affected most adversely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 moment I met my wife, I______ her complete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nded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ll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awa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e acros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Do you know______ man who is waiting for the bus over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ill have moved to England_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we finished the proj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y the time we finish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fore we will finish the proj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we had finished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He couldn't sleep well last night and he's not really on the______ tod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ic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y are deeply suspicious_______ each other's motiv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English test was_____ than I thought it would b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easi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asie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si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eas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While I_______ at the bus stop, three buses went by in the opposite direc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wai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wait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wai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i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 was offered the job thanks to his______ performance during his job interview.</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essiv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ress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We should participate in the movements_______ to conserve the natural environ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ganiz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rganiz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organiz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 organiz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site contains the remains of ancient_______ who came to the area from As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itize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id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habitan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ttl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John volunteered_______ the food supply to the victims in the flood are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tak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y were having lunch at this time yesterday,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n’t the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search for a new vaccine will______ priority over all other medical resear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documentary about life in the slums was really________ and was followed by a lot of discussion about how to solve this proble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st-gr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prepa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ought-provo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st-effect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n 1911, Marie Curie________ a Nobel Prize in Chemistry in recognition of her discovery of the two elements radium and poloniu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awar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award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ard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awar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are you going to do after school, Anne?" Kevin ask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evin asked Anne what she was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vin asked Anne what was she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vin wanted to know what Anne would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vin wanted to know what would Anne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Sally paid for her travel in advance, but it wasn't necessa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lly needn't pay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lly coul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ally nee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lly might no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He last cooked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hasn't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dn't cook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would cook for the whole family in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ndeed, learning a martial art makes one </w:t>
      </w:r>
      <w:r>
        <w:rPr>
          <w:rFonts w:eastAsia="Times New Roman" w:cs="Times New Roman" w:ascii="Times New Roman" w:hAnsi="Times New Roman"/>
          <w:b/>
          <w:bCs/>
          <w:sz w:val="24"/>
          <w:szCs w:val="24"/>
          <w:u w:val="single"/>
        </w:rPr>
        <w:t>self-reliant</w:t>
      </w:r>
      <w:r>
        <w:rPr>
          <w:rFonts w:eastAsia="Times New Roman" w:cs="Times New Roman" w:ascii="Times New Roman" w:hAnsi="Times New Roman"/>
          <w:sz w:val="24"/>
          <w:szCs w:val="24"/>
        </w:rPr>
        <w:t> and disciplined, and also greatly boosts one's confide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depen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biti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pectfu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advancement</w:t>
      </w:r>
      <w:r>
        <w:rPr>
          <w:rFonts w:eastAsia="Times New Roman" w:cs="Times New Roman" w:ascii="Times New Roman" w:hAnsi="Times New Roman"/>
          <w:sz w:val="24"/>
          <w:szCs w:val="24"/>
        </w:rPr>
        <w:t> of technology has enabled the Internet users to access various social networking ap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gr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tri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mit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l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ther numbered blanks from 44 to 48.</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 and sport events provide a significant source of volunteering opportunities for a wide range of individuals. (44)________ organizers of major sport events tend to target the youth market to source volunteers due to the apparent high level of interest in sport by this group, not only in terms of young people who watch a particular sport, but also those (45)_______ participate in it. It is therefore suggested that sport may act as a kind of 'nursery' for volunteering and that the experiences (46)_______to young people in sport may be critical for their future volunteer involvement, not only in sport but the broader socie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47)______, it is possible to 'adopt' a more formally structured recruitment programme through schools and universities. The (48)_________ of this approach is to establish a relationship between the governing body of a particular sport and young people from an early 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eltexampreparation.com/sites/default/files/IEL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fford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fer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mit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ppo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shor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conclu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contra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addi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vest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v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e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r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m</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z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HPT CHUYÊN PHAN BỘI CHÂU - NGHỆ AN (LẦN 1)</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spacing w:lineRule="auto" w:line="324" w:before="0" w:after="12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I made two minor mistakes. That's why I did not ge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 would have got full marks for the test if there hadn't been two minor mistak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I mad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 didn't make two minor mistakes, I w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the mistakes hadn't been minor, I could have got full marks for the te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đã mắc 2 lỗi nhỏ. Đó là lý do tại sao tôi không đạt điểm tối đa cho bài kiểm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đã đạt điểm tối đa cho bài kiểm tra nếu đã không có hai lỗi nhỏ.</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tôi đã mắc 2 lỗi nhỏ, tôi đã đạt điểm tối đa cho bài kiểm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Sai vì phải dùng câu điều kiện loại 3,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lỗi không nhỏ, thì tôi đã có thể đạt điểm tối đa cho bài kiểm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e basketball team knew they lost the match. They soon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s soon as they blamed each other, the basketball team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rdly had the basketball team known they lost the match when they started to blame each oth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the basketball team started to blame each other than they knew they lost the mat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only did the basketball team lose the match but they blamed each other as we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i bóng rổ biết rằng họ đã thua trận đấu. Họ sớm bắt đầu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ay khi họ đỗ lỗi cho nhau, đội bóng rổ đã biết rằng họ đã thua trận đấ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ay khi đội bóng rổ đã biết rằng họ đã thua trận đấu thì họ bắt đầu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Ngay khi đội bóng rổ bắt đầu đổ lỗi cho nhau thì họ biết rằng họ đã thua trận đấ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ội bóng rổ không chỉ thua trận đấu mà họ còn đổ lỗi cho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u w:val="single"/>
        </w:rPr>
        <w:t>Many</w:t>
      </w:r>
      <w:r>
        <w:rPr>
          <w:rFonts w:eastAsia="Times New Roman" w:cs="Times New Roman" w:ascii="Times New Roman" w:hAnsi="Times New Roman"/>
          <w:sz w:val="24"/>
          <w:szCs w:val="24"/>
        </w:rPr>
        <w:t> teenager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different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adults in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belief about love and marri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i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hủ ngữ số nhiều (many teenagers) →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is → thei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thanh thiếu niên có niềm tin về tình yêu và hôn nhân khác người lớ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u w:val="single"/>
        </w:rPr>
        <w:t>At lunchtime</w:t>
      </w:r>
      <w:r>
        <w:rPr>
          <w:rFonts w:eastAsia="Times New Roman" w:cs="Times New Roman" w:ascii="Times New Roman" w:hAnsi="Times New Roman"/>
          <w:sz w:val="24"/>
          <w:szCs w:val="24"/>
        </w:rPr>
        <w:t> tomorrow, they </w:t>
      </w:r>
      <w:r>
        <w:rPr>
          <w:rFonts w:eastAsia="Times New Roman" w:cs="Times New Roman" w:ascii="Times New Roman" w:hAnsi="Times New Roman"/>
          <w:sz w:val="24"/>
          <w:szCs w:val="24"/>
          <w:u w:val="single"/>
        </w:rPr>
        <w:t>are having</w:t>
      </w:r>
      <w:r>
        <w:rPr>
          <w:rFonts w:eastAsia="Times New Roman" w:cs="Times New Roman" w:ascii="Times New Roman" w:hAnsi="Times New Roman"/>
          <w:sz w:val="24"/>
          <w:szCs w:val="24"/>
        </w:rPr>
        <w:t> a meal with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friends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Mexic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i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 lunchtim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re hav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về th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thấy có at lunchtime tomorrow, nên ta dùng thì TLT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are reading → will be rea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ào giờ ăn trưa ngày mai, họ sẽ đang dùng bữa với những người bạn đến từ Mexic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Children at an </w:t>
      </w:r>
      <w:r>
        <w:rPr>
          <w:rFonts w:eastAsia="Times New Roman" w:cs="Times New Roman" w:ascii="Times New Roman" w:hAnsi="Times New Roman"/>
          <w:sz w:val="24"/>
          <w:szCs w:val="24"/>
          <w:u w:val="single"/>
        </w:rPr>
        <w:t>impressive</w:t>
      </w:r>
      <w:r>
        <w:rPr>
          <w:rFonts w:eastAsia="Times New Roman" w:cs="Times New Roman" w:ascii="Times New Roman" w:hAnsi="Times New Roman"/>
          <w:sz w:val="24"/>
          <w:szCs w:val="24"/>
        </w:rPr>
        <w:t> age should be under close </w:t>
      </w:r>
      <w:r>
        <w:rPr>
          <w:rFonts w:eastAsia="Times New Roman" w:cs="Times New Roman" w:ascii="Times New Roman" w:hAnsi="Times New Roman"/>
          <w:sz w:val="24"/>
          <w:szCs w:val="24"/>
          <w:u w:val="single"/>
        </w:rPr>
        <w:t>parental</w:t>
      </w:r>
      <w:r>
        <w:rPr>
          <w:rFonts w:eastAsia="Times New Roman" w:cs="Times New Roman" w:ascii="Times New Roman" w:hAnsi="Times New Roman"/>
          <w:sz w:val="24"/>
          <w:szCs w:val="24"/>
        </w:rPr>
        <w:t> supervision since they may be led </w:t>
      </w:r>
      <w:r>
        <w:rPr>
          <w:rFonts w:eastAsia="Times New Roman" w:cs="Times New Roman" w:ascii="Times New Roman" w:hAnsi="Times New Roman"/>
          <w:sz w:val="24"/>
          <w:szCs w:val="24"/>
          <w:u w:val="single"/>
        </w:rPr>
        <w:t>astray</w:t>
      </w:r>
      <w:r>
        <w:rPr>
          <w:rFonts w:eastAsia="Times New Roman" w:cs="Times New Roman" w:ascii="Times New Roman" w:hAnsi="Times New Roman"/>
          <w:sz w:val="24"/>
          <w:szCs w:val="24"/>
        </w:rPr>
        <w:t> by their </w:t>
      </w:r>
      <w:r>
        <w:rPr>
          <w:rFonts w:eastAsia="Times New Roman" w:cs="Times New Roman" w:ascii="Times New Roman" w:hAnsi="Times New Roman"/>
          <w:sz w:val="24"/>
          <w:szCs w:val="24"/>
          <w:u w:val="single"/>
        </w:rPr>
        <w:t>unsuitable</w:t>
      </w:r>
      <w:r>
        <w:rPr>
          <w:rFonts w:eastAsia="Times New Roman" w:cs="Times New Roman" w:ascii="Times New Roman" w:hAnsi="Times New Roman"/>
          <w:sz w:val="24"/>
          <w:szCs w:val="24"/>
        </w:rPr>
        <w:t> frien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suit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tra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mpress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rent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ve (adj): ấn tượng- impressionable (adj): dễ bị ảnh hưở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mpressive → impressionab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ẻ em ở độ tuổi dễ bị ảnh hưởng nên được bố mẹ giám sát chặt chẽ vì chúng có thể dễ bị lạc lối bởi những bạn bè không tố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y neighbor is a </w:t>
      </w:r>
      <w:r>
        <w:rPr>
          <w:rFonts w:eastAsia="Times New Roman" w:cs="Times New Roman" w:ascii="Times New Roman" w:hAnsi="Times New Roman"/>
          <w:b/>
          <w:bCs/>
          <w:sz w:val="24"/>
          <w:szCs w:val="24"/>
          <w:u w:val="single"/>
        </w:rPr>
        <w:t>reckless</w:t>
      </w:r>
      <w:r>
        <w:rPr>
          <w:rFonts w:eastAsia="Times New Roman" w:cs="Times New Roman" w:ascii="Times New Roman" w:hAnsi="Times New Roman"/>
          <w:sz w:val="24"/>
          <w:szCs w:val="24"/>
        </w:rPr>
        <w:t> driver. He has been fined for speeding and has his license suspended for 3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mo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uti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orm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famous (adj): nổi tiế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autious (adj): thận trọ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angerous (adj): nguy hiể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normous (adj): khổng lồ</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ckless (adj): liều lĩnh, bất cẩn &gt;&lt; cauti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àng xóm của tôi là một tài xế rất ẩu. Anh ta đã bị phạt vì lái xe quá tốc độ và bị tước bằng lái 3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Don't </w:t>
      </w:r>
      <w:r>
        <w:rPr>
          <w:rFonts w:eastAsia="Times New Roman" w:cs="Times New Roman" w:ascii="Times New Roman" w:hAnsi="Times New Roman"/>
          <w:b/>
          <w:bCs/>
          <w:sz w:val="24"/>
          <w:szCs w:val="24"/>
          <w:u w:val="single"/>
        </w:rPr>
        <w:t>egg him on!</w:t>
      </w:r>
      <w:r>
        <w:rPr>
          <w:rFonts w:eastAsia="Times New Roman" w:cs="Times New Roman" w:ascii="Times New Roman" w:hAnsi="Times New Roman"/>
          <w:sz w:val="24"/>
          <w:szCs w:val="24"/>
        </w:rPr>
        <w:t> He gets himself into enough trouble without your encourage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ongly encourage hi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ploit hi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scourage him</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 him ou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iệt tình khuyến k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óc lộ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không khuyến k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ú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gg somebody on: xúi giục ai (làm chuyện không nên làm) &gt;&lt; discourage somebod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ừng có xúi anh ấy! Anh ấy tự chuốc đủ rắc rối khi chưa có sự cổ vũ của bạn rồ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8 to 12.</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life in outer space has been talked about for a long time. Some scientists say that life development on Earth was far too unlikely for it to have happened anywhere else. Things had to be perfect for us to make it on this planet. Other scientists say that space is too big. Stars and other planets are far too numerous for there to be no other life in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years, there have been reports of visitors from other planets. People all around the world have claimed to see alien spaceships or even aliens themselves. There have been glimpses of these so-called UFOs (unidentified flying objects) flying through the air and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have even been captured on video. Some Americans believe that the U.S. Army found an alien spaceship crashed in the desert and then lied to the press about it. Although these sightings may be true, scientists have not found significant evidence that aliens exi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go out into the countryside on a clear night and look up, you can see thousands of stars. Those stars make up a tiny part of our universe. There are more stars, planets, and galaxies than we can count. Even the smartest scientists can't even come close to </w:t>
      </w:r>
      <w:r>
        <w:rPr>
          <w:rFonts w:eastAsia="Times New Roman" w:cs="Times New Roman" w:ascii="Times New Roman" w:hAnsi="Times New Roman"/>
          <w:b/>
          <w:bCs/>
          <w:sz w:val="24"/>
          <w:szCs w:val="24"/>
          <w:u w:val="single"/>
        </w:rPr>
        <w:t>defining</w:t>
      </w:r>
      <w:r>
        <w:rPr>
          <w:rFonts w:eastAsia="Times New Roman" w:cs="Times New Roman" w:ascii="Times New Roman" w:hAnsi="Times New Roman"/>
          <w:sz w:val="24"/>
          <w:szCs w:val="24"/>
        </w:rPr>
        <w:t> how big space is. The number of possible stars and planets out there is bigger than our ability to count. If we are really on the only planet that can sustain life, then we are very special in a universe full of amazing thing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TOEFL Junior Rea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The idea of life in outer space has been talked about for a long time. Some scientists say that life development on Earth was far too unlikely for it to have happened anywhere else. Things had to be perfect for us to make it on this planet. Other scientists say that space is too big. Stars and other planets are far too numerous for there to be no other life in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 many years, there have been reports of visitors from other planets. People all around the world have claimed to see alien spaceships or even aliens themselves. There have been glimpses of these so-called UFOs (unidentified flying objects) flying through the air and they have even been captured on video. Some Americans believe that the U.S. Army found an alien spaceship crashed in the desert and then lied to the press about it. Although these sightings may be true, scientists have not found significant evidence that aliens exis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you go out into the countryside on a clear night and look up, you can see thousands of stars. Those stars make up a tiny part of our universe. There are more stars, planets, and galaxies than we can count. Even the smartest scientists can't even come close to defining how big space is. The number of possible stars and planets out there is bigger than our ability to count. If we are really on the only planet that can sustain life, then we are very special in a universe full of amazing thing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Ý tưởng về sự sống ngoài vũ trụ đã được nói đến rất lâu. Một số nhà khoa học nói rằng việc phát triển sự sống trên Trái Đất khó có thể xảy ra ở bất kỳ nơi nào khác. Mọi thứ đều quá hoàn hảo để chúng ta tồn tại trên hành tinh này. Các nhà khoa học khác nói rằng vũ trụ quá to lớn. Các vì sao và các hành tinh khác quá vô vàn ngoài kia nên không thể nào không có sự sống khác ngoài vũ trụ.</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Trong nhiều năm, đã có các báo cáo về những vị khách đến từ các hành tinh khác. Những người trên khắp thế giới đã khẳng định đã tận mắt nhìn thấy tàu không gian của người ngoài hành tinh hoặc thậm chí cả người ngoài hành tinh. Đã có người thoáng thấy những cái được gọi là UFO này (vật thể bay không xác định) bay trong không trung và chúng thậm chí còn được ghi lại qua video. Một số người Mỹ tin rằng Quân đội Hoa Kỳ đã tìm thấy một con tàu ngoài hành tinh rơi trên sa mạc và sau đó nói dối với cánh báo chí về điều đó. Mặc dù những cảnh tượng này có thể đúng, các nhà khoa học không tìm được bằng chứng rõ ràng nào cho rằng người ngoài hành tinh có tồn tạ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Ở vùng quê, nếu bạn đi ra ngoài vào một đêm tối quang đãng và nhìn lên trời, bạn có thể thấy hàng nghìn ngôi sao. Những ngôi sao này chiếm một phần rất nhỏ trong vũ trụ của chúng ta. Có nhiều vì sao, hành tinh, và thiên hà hơn là những gì chúng ta có thể đếm. Ngay cả những nhà khoa học xuất chúng nhất cũng hầu như không thể xác định vũ trụ to lớn ra sao. Số lượng các ngôi sao và hành tinh có thể có ngoài kia lớn hơn khả năng đếm của chúng ta. Nếu chúng ta thật sự ở trên hành tinh duy nhất tồn tại sự sống, thì chúng ta là những cá thể rất đặc biệt trong một vũ trụ đầy những điều tuyệt vời.</w:t>
            </w:r>
          </w:p>
        </w:tc>
      </w:tr>
    </w:tbl>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What would be the best title for this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ife and Times of an Alien Lif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Possibility of Life on Other World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ysterious Crash Landing in Americ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sitors from Faraway Plane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phù hợp nhất cho đoạn văn này là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ự sống và thời đại của một sự sống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ả năng tồn tại sự sống ở những thế giới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đổ bộ bí ẩn ở Mỹ</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vị khách đến từ những hành tinh xa xô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oạn văn nói về hai quan điểm khác nhau của các nhà khoa học: có hay không có sự sống trên một hành tinh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Khả năng tồn tại sự sống ở những thế giới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hat have some people claimed about alie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liens often appear in dream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iens are always kidnapping peop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y have encountered alie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iens are extremely dangerou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ột số người khẳng định gì về người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ười ngoài hành tinh thường xuất hiện trong giấc mơ.</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 Người ngoài hành tinh luôn bắt cóc mọi ngườ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ọ đã bắt gặp người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ngoài hành tinh cực kỳ đáng sợ.</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People all around the world have </w:t>
      </w:r>
      <w:r>
        <w:rPr>
          <w:rFonts w:eastAsia="Times New Roman" w:cs="Times New Roman" w:ascii="Times New Roman" w:hAnsi="Times New Roman"/>
          <w:b/>
          <w:bCs/>
          <w:iCs/>
          <w:sz w:val="24"/>
          <w:szCs w:val="24"/>
        </w:rPr>
        <w:t>claimed to see alien spaceships or even aliens themselves. </w:t>
      </w:r>
      <w:r>
        <w:rPr>
          <w:rFonts w:eastAsia="Times New Roman" w:cs="Times New Roman" w:ascii="Times New Roman" w:hAnsi="Times New Roman"/>
          <w:iCs/>
          <w:sz w:val="24"/>
          <w:szCs w:val="24"/>
        </w:rPr>
        <w:t>(Những người trên khắp thế giới đã khẳng định đã tận mắt nhìn thấy tàu không gian của người ngoài hành tinh hoặc thậm chí cả người ngoài hành t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n paragraph 2, 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refers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limps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UFO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ideo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2, từ “they”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những sự thoáng thấ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UF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vide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here have been glimpses of these so-called </w:t>
      </w:r>
      <w:r>
        <w:rPr>
          <w:rFonts w:eastAsia="Times New Roman" w:cs="Times New Roman" w:ascii="Times New Roman" w:hAnsi="Times New Roman"/>
          <w:b/>
          <w:bCs/>
          <w:iCs/>
          <w:sz w:val="24"/>
          <w:szCs w:val="24"/>
        </w:rPr>
        <w:t>UFOs</w:t>
      </w:r>
      <w:r>
        <w:rPr>
          <w:rFonts w:eastAsia="Times New Roman" w:cs="Times New Roman" w:ascii="Times New Roman" w:hAnsi="Times New Roman"/>
          <w:iCs/>
          <w:sz w:val="24"/>
          <w:szCs w:val="24"/>
        </w:rPr>
        <w:t> (unidentified flying objects) flying through the air and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have even been captured on video. (Đã có người thoáng thấy những cái được gọi là UFO này (vật thể bay không xác định) bay trong không trung và chúng thậm chí còn được ghi lại qua vide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n paragraph 3, the word </w:t>
      </w:r>
      <w:r>
        <w:rPr>
          <w:rFonts w:eastAsia="Times New Roman" w:cs="Times New Roman" w:ascii="Times New Roman" w:hAnsi="Times New Roman"/>
          <w:b/>
          <w:bCs/>
          <w:sz w:val="24"/>
          <w:szCs w:val="24"/>
        </w:rPr>
        <w:t>defining</w:t>
      </w:r>
      <w:r>
        <w:rPr>
          <w:rFonts w:eastAsia="Times New Roman" w:cs="Times New Roman" w:ascii="Times New Roman" w:hAnsi="Times New Roman"/>
          <w:sz w:val="24"/>
          <w:szCs w:val="24"/>
        </w:rPr>
        <w:t> is closest in meaning to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uarantee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scrib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n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estio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3, từ “defining”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ảm bả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ô tả</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uố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ắc mắ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fine (v): xác định, định rõ = describ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ccording to the passage, what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bout the night sk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ars there are only a fraction of the univer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can see thousands of stars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 proves that aliens are rea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an uncountable number of sta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điều gì không được nhắc đến về bầu trời đê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Những vì sao ngoài đó chỉ là một phần của vũ trụ.</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a có thể nhìn thấy hàng nghìn vì sao ở đ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chứng tỏ người ngoài hành tinh có thậ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có vô số vì sa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Those stars make up a tiny part of our universe. (Những ngôi sao này chiếm một phần rất nhỏ trong vũ trụ của chúng t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If you go out into the countryside on a clear night and look up, </w:t>
      </w:r>
      <w:r>
        <w:rPr>
          <w:rFonts w:eastAsia="Times New Roman" w:cs="Times New Roman" w:ascii="Times New Roman" w:hAnsi="Times New Roman"/>
          <w:b/>
          <w:bCs/>
          <w:iCs/>
          <w:sz w:val="24"/>
          <w:szCs w:val="24"/>
        </w:rPr>
        <w:t>you can see thousands of stars.</w:t>
      </w:r>
      <w:r>
        <w:rPr>
          <w:rFonts w:eastAsia="Times New Roman" w:cs="Times New Roman" w:ascii="Times New Roman" w:hAnsi="Times New Roman"/>
          <w:iCs/>
          <w:sz w:val="24"/>
          <w:szCs w:val="24"/>
        </w:rPr>
        <w:t> (Ở vùng quê, nếu bạn đi ra ngoài vào một đêm tối quang đãng và nhìn lên trời, bạn có thể thấy hàng nghìn ngôi sa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The number of possible stars and planets out there is bigger than our ability to count. (Số lượng các ngôi sao và hành tinh có thể có ngoài kia lớn hơn khả năng đếm của chúng t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ich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ustom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radi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ndidat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dustry /ˈɪn.də.stri/ (n): công nghiệ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 customer /ˈkʌs.tə.mər/ (n): khách hà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adition /trəˈdɪʃ.ən/ (n):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andidate /ˈkæn.dɪ.dət/ (n): ứng viê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wall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qui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pp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wallow /ˈswɒl.əʊ/ (v): nuố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quire /rɪˈkwaɪər/ (v): yêu cầ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pply /əˈplaɪ/ (v): ứng tuyển, đăng ký</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fide /kənˈfaɪd/ (v): giãi bày, tâm sự</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áp án A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iden and Maria are talking at the end of the par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Aidan:</w:t>
      </w:r>
      <w:r>
        <w:rPr>
          <w:rFonts w:eastAsia="Times New Roman" w:cs="Times New Roman" w:ascii="Times New Roman" w:hAnsi="Times New Roman"/>
          <w:sz w:val="24"/>
          <w:szCs w:val="24"/>
        </w:rPr>
        <w:t> "I had a really good time. Thanks for the lovely even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h, that's right</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m glad you enjoyed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o, it's very kind of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t's really goo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Ồ, đúng vậ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bạn thật sự rất tử tế</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D. Đúng, nó thật sự rất tố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iden và Maria đang nói chuyện ở cuối bữa tiệ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iden: “Mình đã có một khoảng thời gian thật sự vui vẻ. Cảm ơn vì buổi tối dễ thương nà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ia: “Mình rất vui vì bạn thích n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vid and Tim are talking about footbal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David:</w:t>
      </w:r>
      <w:r>
        <w:rPr>
          <w:rFonts w:eastAsia="Times New Roman" w:cs="Times New Roman" w:ascii="Times New Roman" w:hAnsi="Times New Roman"/>
          <w:sz w:val="24"/>
          <w:szCs w:val="24"/>
        </w:rPr>
        <w:t> "I think watching football in a stadium is more exciting than on televis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Tim:</w:t>
      </w:r>
      <w:r>
        <w:rPr>
          <w:rFonts w:eastAsia="Times New Roman" w:cs="Times New Roman" w:ascii="Times New Roman" w:hAnsi="Times New Roman"/>
          <w:sz w:val="24"/>
          <w:szCs w:val="24"/>
        </w:rPr>
        <w:t> "________. The atmosphere there is really grea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re righ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s wro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isagree with you</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n't wor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nói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rồ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ừng l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avid và Tim đang nói chuyện về bóng đá.</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vid: “Mình nghĩ việc xem bóng đá ở sân vận động thú vị hơn là xem trên truyền h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Tim: “Bạn nói đúng. Bầu không khí ở đó thật sự rất tuyệ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7 to 23.</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19 pandemic has reshaped our personal relationships in unprecedented ways, forcing us to live closer together with some people and further apart from others. Both in China, which was the first country in the world to go into full lockdown when the virus emerged there, and in Hong Kong - the virus has been brought under control and life has returned to some semblance of normality. But the pandemic has left some cracks in family relationshi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notably the high-pressure environment of </w:t>
      </w:r>
      <w:r>
        <w:rPr>
          <w:rFonts w:eastAsia="Times New Roman" w:cs="Times New Roman" w:ascii="Times New Roman" w:hAnsi="Times New Roman"/>
          <w:b/>
          <w:bCs/>
          <w:sz w:val="24"/>
          <w:szCs w:val="24"/>
          <w:u w:val="single"/>
        </w:rPr>
        <w:t>confinement</w:t>
      </w:r>
      <w:r>
        <w:rPr>
          <w:rFonts w:eastAsia="Times New Roman" w:cs="Times New Roman" w:ascii="Times New Roman" w:hAnsi="Times New Roman"/>
          <w:sz w:val="24"/>
          <w:szCs w:val="24"/>
        </w:rPr>
        <w:t>, combined with the financial stress brought about by a Covid-19 burdened economy, has led to a rise in marital conflict. This is most evident in a spike in divorce rates. In the city of Xi'an in northwest China's Shanxi province, marriage registration offices saw an unprecedented number of divorce requests when they re-opened in March. And it would seem that more extreme cases, these conflicts arising during lockdown have led to a surge in cases of domestic violence. In Hubei province, the heart of the initial outbreak, reported cases of domestic violence increased threefold since the pandemic sta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eijing, the women's rights NGO Equality reported a surge in calls to its helpline on issues of domestic violence, after lockdown measures were </w:t>
      </w:r>
      <w:r>
        <w:rPr>
          <w:rFonts w:eastAsia="Times New Roman" w:cs="Times New Roman" w:ascii="Times New Roman" w:hAnsi="Times New Roman"/>
          <w:b/>
          <w:bCs/>
          <w:sz w:val="24"/>
          <w:szCs w:val="24"/>
          <w:u w:val="single"/>
        </w:rPr>
        <w:t>implemented</w:t>
      </w:r>
      <w:r>
        <w:rPr>
          <w:rFonts w:eastAsia="Times New Roman" w:cs="Times New Roman" w:ascii="Times New Roman" w:hAnsi="Times New Roman"/>
          <w:sz w:val="24"/>
          <w:szCs w:val="24"/>
        </w:rPr>
        <w:t> throughout the country in early February. In Hong Kong, Harmony House, a domestic violence prevention centre and shelter, the number of admissions to the centre rose from 10 in January to 40 in April. Although Hong Kong hasn't gone into full lockdown, pandemic stress, the pressures of working from home, school closures, social isolation have caused a rise in abusive behaviours in famili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hallenge that families are facing is the increased burden of care as a result of quarantine measures and home-schooling situations. Often, women end up shouldering a greater burden, given typically unequal divisions in household labour, according to Choi. Women spend 2.5 times more time on unpaid care work than men in China, and this will have long-term implications on women's ability to participate in the workforce. "Women workers might be disproportionately affected by Covid-19 related layoffs," said Choi, both because women have to stay at home and take care of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families, but also because both in China and Hong Kong, women are more likely to be employed in the retail sector, including restaurants, hotels and airlines, which have been hit heaviest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bbc.c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b/>
                <w:b/>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The Covid-19 pandemic has reshaped our personal relationships in unprecedented ways, forcing us to live closer together with some people and further apart from others. Both in China, which was the first country in the world to go into full lockdown when the virus emerged there, and in Hong Kong - the virus has been brought under control and life has returned to some semblance of normality. But the pandemic has left some cracks in family relationshi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Most notably the high-pressure environment of </w:t>
            </w:r>
            <w:r>
              <w:rPr>
                <w:rFonts w:eastAsia="Times New Roman" w:cs="Times New Roman" w:ascii="Times New Roman" w:hAnsi="Times New Roman"/>
                <w:bCs/>
                <w:i/>
                <w:sz w:val="24"/>
                <w:szCs w:val="24"/>
              </w:rPr>
              <w:t>confinement</w:t>
            </w:r>
            <w:r>
              <w:rPr>
                <w:rFonts w:eastAsia="Times New Roman" w:cs="Times New Roman" w:ascii="Times New Roman" w:hAnsi="Times New Roman"/>
                <w:i/>
                <w:sz w:val="24"/>
                <w:szCs w:val="24"/>
              </w:rPr>
              <w:t>, combined with the financial stress brought about by a Covid-19 burdened economy, has led to a rise in marital conflict. This is most evident in a spike in divorce rates. In the city of Xi'an in northwest China's Shanxi province, marriage registration offices saw an unprecedented number of divorce requests when they re-opened in March. And it would seem that more extreme cases, these conflicts arising during lockdown have led to a surge in cases of domestic violence. In Hubei province, the heart of the initial outbreak, reported cases of domestic violence increased threefold since the pandemic sta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In Beijing, the women's rights NGO Equality reported a surge in calls to its helpline on issues of domestic violence, after lockdown measures were </w:t>
            </w:r>
            <w:r>
              <w:rPr>
                <w:rFonts w:eastAsia="Times New Roman" w:cs="Times New Roman" w:ascii="Times New Roman" w:hAnsi="Times New Roman"/>
                <w:bCs/>
                <w:i/>
                <w:sz w:val="24"/>
                <w:szCs w:val="24"/>
              </w:rPr>
              <w:t>implemented</w:t>
            </w:r>
            <w:r>
              <w:rPr>
                <w:rFonts w:eastAsia="Times New Roman" w:cs="Times New Roman" w:ascii="Times New Roman" w:hAnsi="Times New Roman"/>
                <w:i/>
                <w:sz w:val="24"/>
                <w:szCs w:val="24"/>
              </w:rPr>
              <w:t> throughout the country in early February. In Hong Kong, Harmony House, a domestic violence prevention centre and shelter, the number of admissions to the centre rose from 10 in January to 40 in April. Although Hong Kong hasn't gone into full lockdown, pandemic stress, the pressures of working from home, school closures, social isolation have caused a rise in abusive behaviours in famili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Another challenge that families are facing is the increased burden of care as a result of quarantine measures and home-schooling situations. Often, women end up shouldering a greater burden, given typically unequal divisions in household labour, according to Choi. Women spend 2.5 times more time on unpaid care work than men in China, and this will have long-term implications on women's ability to participate in the workforce. "Women workers might be disproportionately affected by Covid-19 related layoffs," said Choi, both because women have to stay at home and take care of </w:t>
            </w:r>
            <w:r>
              <w:rPr>
                <w:rFonts w:eastAsia="Times New Roman" w:cs="Times New Roman" w:ascii="Times New Roman" w:hAnsi="Times New Roman"/>
                <w:bCs/>
                <w:i/>
                <w:sz w:val="24"/>
                <w:szCs w:val="24"/>
              </w:rPr>
              <w:t>their</w:t>
            </w:r>
            <w:r>
              <w:rPr>
                <w:rFonts w:eastAsia="Times New Roman" w:cs="Times New Roman" w:ascii="Times New Roman" w:hAnsi="Times New Roman"/>
                <w:i/>
                <w:sz w:val="24"/>
                <w:szCs w:val="24"/>
              </w:rPr>
              <w:t> families, but also because both in China and Hong Kong, women are more likely to be employed in the retail sector, including restaurants, hotels and airlines, which have been hit heaviest by the pandemic.</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Đại dịch Covid-19 đã định hình lại mối quan hệ cá nhân của chúng ta theo cách chưa từng thấy, bắt buộc chúng ta sống chung gần với vài người và xa những người khác. Cả ở Trung Quốc, là quốc gia đầu tiên trên thế giới áp dụng lệnh đóng cửa khi virus xuất hiện ở đó, và ở Hồng Kông - virus đã được kiểm soát và cuộc sống đã trở lại trạng thái ổn định. Nhưng đại dịch đã để lại những khoảng trống trong mối quan hệ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Đặc biệt là môi trường áp lực cao của sự hạn chế, cùng với áp lực tài chính gây ra bởi nền kinh tế chịu gánh nặng Covid-19, đã dẫn đến sự gia tăng mâu thuẫn trong hôn nhân. Điều này thể hiện rõ nhất ở tỷ lệ ly hôn tăng đột biến. Tại thành phố Tây An ở tỉnh Sơn Tây phía bắc của Trung Quốc, các văn phòng đăng ký kết hôn đã chứng kiến số lượng yêu cầu ly hôn chưa từng có khi họ mở cửa lại vào tháng 3. Và trong nhiều trường hợp nghiêm trọng hơn, những xung đột tăng lên trong suốt thời gian đóng cửa đã dẫn đến sự tăng đột biến trường hợp bạo lực gia đình. Ỏ tỉnh Hồ Bắc, trung tâm của cuộc bùng phát ban đầu, đã báo cáo các trường hợp bạo lực gia đình tăng 3 lần kể từ khi đại dịch bắt đầ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Ở Bắc Kinh, tổ chức phi chính phủ về quyền phụ nữ bình đẳng báo cáo số lượng cuộc gọi đến đường dây trợ giúp của tổ chức này về các vấn đề bạo lực gia đình tăng vọt, sau khi lệnh đóng cửa được áp dụng ở cả nước vào đầu tháng 2. Ở Hồng Kông, tổ chức Harmony House, một trung tâm và nơi trú ẩn về phòng chống bạo lực gia đình, số lượng được nhận vào trung tâm đã tăng từ 10 vào tháng 1 đến 40 vào tháng 4. Mặc dù Hồng Kông không áp dụng lệnh đóng cửa hoàn toàn, nhưng áp lực đại dịch, áp lực làm việc xa nhà, đóng cửa trường học và giãn cách xã hội... đã gây ra sự gia tăng các hành vi bạo lực trong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
                <w:sz w:val="24"/>
                <w:szCs w:val="24"/>
              </w:rPr>
              <w:t>Một thử thách khác đó là các gia đình đang đối mặt với gánh nặng chăm sóc vì kết quả của biện pháp cách ly và tình trạng dạy học ở nhà. Phụ nữ thường kết thúc với việc gánh vác gánh nặng lớn hơn, tiêu biểu là sự phân chia việc nhà không đồng đều, theo Choi. Phụ nữ dành thời gian cho công việc chăm sóc không được trả lương nhiều hơn 2,5 lần so với nam giới ở Trung Quốc và điều này sẽ có tác động lâu dài đến khả năng tham gia vào lực lượng lao động của họ. “Lao động nữ có thể bị ảnh hưởng không đồng đều bởi Covid-19 liên quan đến sự sa thải”, Choi nói, không chỉ vì phụ nữ phải ở nhà chăm sóc gia đình, mà còn vì cả ở Trung Quốc và Hồng Kông, phụ nữ thường làm việc ở các lĩnh vực bán lẻ, bao gồm nhà hàng, khách sạn và hàng không, những cái bị ảnh hưởng nặng nề bởi đại dịch.</w:t>
            </w:r>
          </w:p>
        </w:tc>
      </w:tr>
    </w:tbl>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ocial Distancing and Stigma: Are We Flexible Enoug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Normal for Families after Full Lockdow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amily Ties and Pandemics: Red Alert Worths Notic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mily Communication in the COVID-19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Giãn cách xã hội và sự kì thị: Liệu chúng ta đã đủ linh hoạ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ình thường mới cho những gia đình sau lệnh đóng cử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ối quan hệ gia đình và đại dịch: Báo động đỏ đáng chú ý</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ao tiếp gia đình trong đại dịch Covid-19.</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oạn văn nói về những vấn đề trong mối quan hệ gia đình do hậu quả của đại dịch Covid-19.</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Mối quan hệ gia đình và đại dịch: Báo động đỏ đáng chú ý</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nfinement"</w:t>
      </w:r>
      <w:r>
        <w:rPr>
          <w:rFonts w:eastAsia="Times New Roman" w:cs="Times New Roman" w:ascii="Times New Roman" w:hAnsi="Times New Roman"/>
          <w:sz w:val="24"/>
          <w:szCs w:val="24"/>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reedo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quarantin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ound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a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ừ “confinement’ trong đoạn 1 có nghĩa gần nhất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reedom (n): sự tự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arantine (n): sự cách l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oundary (n): rào cả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se (n): sự dễ chị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finement (n): sự giam cầm, sự hạn chế = quarantin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In paragraph 2, the divorce rate is on the rise due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lockdown and financial burde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ck of ability to resolve conflic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ace limitation when being isola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isunderstanding between the coupl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ong đoạn 2, tỉ lệ li hôn đang gia tăng vì 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lệnh phong tỏa và gánh nặng tài chí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ếu khả năng giải quyết xung độ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ạn chế không gian khi bị cách 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iểu lầm giữa những cặp đô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Most notably the </w:t>
      </w:r>
      <w:r>
        <w:rPr>
          <w:rFonts w:eastAsia="Times New Roman" w:cs="Times New Roman" w:ascii="Times New Roman" w:hAnsi="Times New Roman"/>
          <w:b/>
          <w:bCs/>
          <w:iCs/>
          <w:sz w:val="24"/>
          <w:szCs w:val="24"/>
        </w:rPr>
        <w:t>high-pressure environment of confinement, combined with the financial stress</w:t>
      </w:r>
      <w:r>
        <w:rPr>
          <w:rFonts w:eastAsia="Times New Roman" w:cs="Times New Roman" w:ascii="Times New Roman" w:hAnsi="Times New Roman"/>
          <w:iCs/>
          <w:sz w:val="24"/>
          <w:szCs w:val="24"/>
        </w:rPr>
        <w:t> brought about by a Covid-19 burdened economy, </w:t>
      </w:r>
      <w:r>
        <w:rPr>
          <w:rFonts w:eastAsia="Times New Roman" w:cs="Times New Roman" w:ascii="Times New Roman" w:hAnsi="Times New Roman"/>
          <w:b/>
          <w:bCs/>
          <w:iCs/>
          <w:sz w:val="24"/>
          <w:szCs w:val="24"/>
        </w:rPr>
        <w:t>has led to a rise in marital conflict. </w:t>
      </w:r>
      <w:r>
        <w:rPr>
          <w:rFonts w:eastAsia="Times New Roman" w:cs="Times New Roman" w:ascii="Times New Roman" w:hAnsi="Times New Roman"/>
          <w:iCs/>
          <w:sz w:val="24"/>
          <w:szCs w:val="24"/>
        </w:rPr>
        <w:t>This is most evident in a spike in divorce rates. (Đáng chú ý nhất, môi trường hạn chế áp lực cao, cùng với căng thẳng tài chính gây ra bởi nền kinh tế chịu gánh nặng Covid-19, đã dẫn đến sự gia tăng mâu thuẫn trong hôn nhân. Điều này thể hiện rõ nhất ở tỷ lệ li hôn tăng đột biế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mplemented"</w:t>
      </w:r>
      <w:r>
        <w:rPr>
          <w:rFonts w:eastAsia="Times New Roman" w:cs="Times New Roman" w:ascii="Times New Roman" w:hAnsi="Times New Roman"/>
          <w:sz w:val="24"/>
          <w:szCs w:val="24"/>
        </w:rPr>
        <w:t> in paragraph 3 is closest in meaning to imposed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estig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orb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ject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mpos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ừ “implemented” trong đoạn 3 có nghĩa gần nhất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iều t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ấp thụ</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ừ ch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áp đặ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mplement (v): thực hiện, áp dụng = impo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ir"</w:t>
      </w:r>
      <w:r>
        <w:rPr>
          <w:rFonts w:eastAsia="Times New Roman" w:cs="Times New Roman" w:ascii="Times New Roman" w:hAnsi="Times New Roman"/>
          <w:sz w:val="24"/>
          <w:szCs w:val="24"/>
        </w:rPr>
        <w:t> in paragraph 4 refers to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ome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e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isio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k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ir” trong đoạn 4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ủa nữ giớ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ủa nam giớ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ủa sự phân ch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ủa người lao độ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w:t>
      </w:r>
      <w:r>
        <w:rPr>
          <w:rFonts w:eastAsia="Times New Roman" w:cs="Times New Roman" w:ascii="Times New Roman" w:hAnsi="Times New Roman"/>
          <w:b/>
          <w:bCs/>
          <w:iCs/>
          <w:sz w:val="24"/>
          <w:szCs w:val="24"/>
        </w:rPr>
        <w:t>Women</w:t>
      </w:r>
      <w:r>
        <w:rPr>
          <w:rFonts w:eastAsia="Times New Roman" w:cs="Times New Roman" w:ascii="Times New Roman" w:hAnsi="Times New Roman"/>
          <w:iCs/>
          <w:sz w:val="24"/>
          <w:szCs w:val="24"/>
        </w:rPr>
        <w:t> workers might be disproportionately affected by Covid-19 related layoffs,” said Choi, both because women have to stay at home and take care of </w:t>
      </w:r>
      <w:r>
        <w:rPr>
          <w:rFonts w:eastAsia="Times New Roman" w:cs="Times New Roman" w:ascii="Times New Roman" w:hAnsi="Times New Roman"/>
          <w:b/>
          <w:bCs/>
          <w:iCs/>
          <w:sz w:val="24"/>
          <w:szCs w:val="24"/>
        </w:rPr>
        <w:t>their</w:t>
      </w:r>
      <w:r>
        <w:rPr>
          <w:rFonts w:eastAsia="Times New Roman" w:cs="Times New Roman" w:ascii="Times New Roman" w:hAnsi="Times New Roman"/>
          <w:iCs/>
          <w:sz w:val="24"/>
          <w:szCs w:val="24"/>
        </w:rPr>
        <w:t> families, but also because both in China and Hong Kong, women are more likely to be employed in the retail sector, including restaurants, hotels and airlines, which have been hit heaviest by the pandemic. (“Lao động nữ có thể bị ảnh hưởng một cách không đồng đều bởi Covid-19, liên quan đến sự sa thải”, Choi nói, không chỉ vì phụ nữ phải ở nhà chăm sóc gia đình, mà còn vì cả ở Trung Quốc và Hồng Kông, phụ nữ thường làm việc ở các lĩnh vực bán lẻ, bao gồm nhà hàng, khách sạn và hàng không, những mảng bị ảnh hưởng nặng nề nhất bởi đại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China, women carry more burden than men because of inequitable divisions in family wor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fter making efforts to reduce domestic violence, the government eventually made a go of 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na is considered to be the first country to impose full quarantine on its own count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oronavirus pandemic has restructured our own connections remarkab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ược đề cập,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Ở Trung Quốc, phụ nữ gánh vác nhiều gánh nặng hơn nam giới vì phân chia công việc nhà không đồng đề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u khi nỗ lực giảm bạo lực gia đình, chính phủ cuối cùng cũng thành cô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Trung Quốc được xem là quốc gia đầu tiên áp dụng cách li hoàn toàn đất n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ại dịch Coronavirus đã tái thiết lập mối liên kết của chúng ta một cách đáng kể.</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Often, </w:t>
      </w:r>
      <w:r>
        <w:rPr>
          <w:rFonts w:eastAsia="Times New Roman" w:cs="Times New Roman" w:ascii="Times New Roman" w:hAnsi="Times New Roman"/>
          <w:b/>
          <w:bCs/>
          <w:iCs/>
          <w:sz w:val="24"/>
          <w:szCs w:val="24"/>
        </w:rPr>
        <w:t>women end up shouldering a greater burden</w:t>
      </w:r>
      <w:r>
        <w:rPr>
          <w:rFonts w:eastAsia="Times New Roman" w:cs="Times New Roman" w:ascii="Times New Roman" w:hAnsi="Times New Roman"/>
          <w:iCs/>
          <w:sz w:val="24"/>
          <w:szCs w:val="24"/>
        </w:rPr>
        <w:t>, given typically unequal divisions in household labour, according to Choi. (Sau cùng phụ nữ thường gánh vác gánh nặng lớn hơn, tiêu biểu là sự phân chia việc nhà không đồng đều, theo Cho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Both in China, which was the first country in the world to go into full lockdown</w:t>
      </w:r>
      <w:r>
        <w:rPr>
          <w:rFonts w:eastAsia="Times New Roman" w:cs="Times New Roman" w:ascii="Times New Roman" w:hAnsi="Times New Roman"/>
          <w:iCs/>
          <w:sz w:val="24"/>
          <w:szCs w:val="24"/>
        </w:rPr>
        <w:t> when the virus emerged there, and in Hong Kong – the virus has been brought under control and life has returned to some semblance of normality. But the pandemic has left some cracks in family relationships. (Cả ở Trung Quốc, quốc gia đầu tiên trên thế giới áp dụng lệnh đóng cửa khi virus bùng phát ở đó, và ở Hồng Kông - virus đều đã được kiểm soát và cuộc sống đã trở lại trạng thái ổn định. Nhưng đại dịch đã để lại những vết nứt trong các mối quan hệ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Covid-19 pandemic has reshaped our personal relationships in unprecedented ways, </w:t>
      </w:r>
      <w:r>
        <w:rPr>
          <w:rFonts w:eastAsia="Times New Roman" w:cs="Times New Roman" w:ascii="Times New Roman" w:hAnsi="Times New Roman"/>
          <w:iCs/>
          <w:sz w:val="24"/>
          <w:szCs w:val="24"/>
        </w:rPr>
        <w:t>forcing us to live closer together with some people and further apart from others. (Đại dịch Covid-19 đã định hình lại mối quan hệ cá nhân của chúng ta theo những cách chưa từng thấy, bắt buộc chúng ta sống chung gần với một số người và sống xa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pandemic exerts a disastrous impact on the relationship among family memb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ovid-19 pandemic is the root of the domestic conflicts which never have existed befo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out monetary weight brought about by the pandemic, couples wouldn't break u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na is considered to be the country affected most adversely by the pandemi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ại dịch gây ra một ảnh hưởng tàn phá cho mối quan hệ giữa những thành viên trong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ại dịch Covid-19 là nguồn gốc của mâu thuẫn gia đình mà chưa bao giờ xuất hiện trước đâ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Nếu không có gánh nặng đồng tiền gây ra bởi đại dịch, những cặp đôi đã không chia t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ung Quốc được xem là quốc gia chịu ảnh hưởng khủng khiếp nhất bởi đại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ut the </w:t>
      </w:r>
      <w:r>
        <w:rPr>
          <w:rFonts w:eastAsia="Times New Roman" w:cs="Times New Roman" w:ascii="Times New Roman" w:hAnsi="Times New Roman"/>
          <w:b/>
          <w:bCs/>
          <w:iCs/>
          <w:sz w:val="24"/>
          <w:szCs w:val="24"/>
        </w:rPr>
        <w:t>pandemic has left some cracks in family relationships.</w:t>
      </w:r>
      <w:r>
        <w:rPr>
          <w:rFonts w:eastAsia="Times New Roman" w:cs="Times New Roman" w:ascii="Times New Roman" w:hAnsi="Times New Roman"/>
          <w:iCs/>
          <w:sz w:val="24"/>
          <w:szCs w:val="24"/>
        </w:rPr>
        <w:t> (Nhưng đại dịch đã để lại những vết nứt trong các mối quan hệ gia đì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The moment I met my wife, I______ her completel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nded 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fell f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awa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e acros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and in something: nộp cái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ll for somebody: bắt đầu yêu a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away: từ chối cho ai và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across somebody/something: bắt gặp ai/cái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oảnh khắc mà tôi gặp vợ mình, tôi đã hoàn toàn phải lòng cô ấ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Do you know______ man who is waiting for the bus over th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rước danh từ chỉ người đã được xác định bằng một mệnh đề quan hệ → dùng mạo từ “th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có biết người đàn ông đang đứng đợi xe buýt đằng kia khô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He will have moved to England_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til we finished the projec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y the time we finish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efore we will finish the proj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we had finished the projec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HT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sẽ chuyển đến Anh trước khi chúng ta hoàn thành dự 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He couldn't sleep well last night and he's not really on the______ tod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a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ick</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on the ball: phản ứng nhanh nhạ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không thể ngủ ngon vào tối qua và anh ấy không thật sự nhanh nhẹn vào hôm na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They are deeply suspicious_______ each other's motive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tính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suspicious of somebody/something: nghi ngờ ai/cái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đang cực kỳ nghi ngờ động cơ của nha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The English test was_____ than I thought it would b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easi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easies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asi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eas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ngắn: adj-er + tha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dài: more adj + tha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ạng so sánh hơn của easy là easier.</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ài kiểm tra dễ hơn nhiều so với tôi nghĩ.</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While I_______ at the bus stop, three buses went by in the opposite direc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d wait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wai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wai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i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ile + QKTD, QKĐ: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lúc tôi đang đứng đợi ở trạm xe buýt, có ba chiếc xe buýt đã đi ngang qua ở chiều ngược lạ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He was offered the job thanks to his______ performance during his job interview.</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ess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pressivel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mpress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on (n): sự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 (v): gây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vely (adv): một cách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essive (adj): đầy ấn tượ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tính từ sở hữu và trước danh từ → cần tính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đã mời làm việc nhờ vào màn thể hiện ấn tượng trong buổi phỏng vấn xin việ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We should participate in the movements_______ to conserve the natural environm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rganiz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rganiz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organiz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 organiz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bị động rút gọn bằng cách lược bỏ đại từ và tobe, giữ nguyên V3/V-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a nên tham gia vào các phong trào được tổ chức để bảo tồn môi trường tự nhiê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site contains the remains of ancient_______ who came to the area from As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itize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id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habitant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ettler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itizen (n): công dâ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sident (n): cư dâ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habitant (n): người cư trú (hiện đang ở)</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ettler (n): người khai hoa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ịa điểm chứa hài cốt của những người khai hoang cổ đại đến khu vực từ châu Á.</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John volunteered_______ the food supply to the victims in the flood are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 tak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 tak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olunteer to do something: tình nguyện làm gì</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ohn đã tình nguyện mang thực phẩm cung ứng đến cho các nạn nhân ở vùng lũ lụ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They were having lunch at this time yesterday,______?</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n’t the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eren’t the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hì QKTD → câu hỏi đuôi dùng “was/wer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weren’t the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iờ này hôm qua họ đang ăn trưa,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search for a new vaccine will______ priority over all other medical resear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aus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ke priority: được ưu tiê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iệc tìm kiếm vắc xin mới sẽ được ưu tiên hàng đầu so với tất cả các nghiên cứu y khoa khá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documentary about life in the slums was really________ and was followed by a lot of discussion about how to solve this proble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st-grow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prepar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ought-provo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st-effectiv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st-growing (adj): phát triển nhanh chó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ell-prepared (adj): được chuẩn bị kỹ</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ought-provoking (adj): gợi nhiều suy ngẫ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st-effective (adj): hiệu quả về chi phí</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him tài liệu về cuộc sống ở những khu ổ chuột thật sự gợi nhiều suy ngẫm và kéo theo nhiều cuộc thảo luận về cách giải quyết vấn đề nà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n 1911, Marie Curie________ a Nobel Prize in Chemistry in recognition of her discovery of the two elements radium and poloniu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award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award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ard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awardi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in 1911”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S + was/were + PI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ào năm 1911, Marie Curie đã được trao giải thưởng Nobel Hóa học để công nhận sự phát hiện ra hai nguyên tố là radium và polon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are you going to do after school, Anne?" Kevin ask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Kevin asked Anne what she was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vin asked Anne what was she going to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vin wanted to know what Anne would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vin wanted to know what would Anne do after schoo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ạn dự định làm gì sau khi học xong vậy, Anne?”, Kevin đã hỏ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evin đã hỏi Anne rằng cô ấy định làm gì sau khi học xo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evin muốn biết Anne sẽ làm gì sau khi học xo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ạng câu hỏi Wh-words: S + asked (+O)/wanted to know/wondered + Wh-words + S + V</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said), mệnh đề được tường thuật phải lùi thì: are going to do → was going to d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Sally paid for her travel in advance, but it wasn't necessa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lly needn't pay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lly coul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ally needn'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lly might not have paid for her travel in adv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Sally đã trả tiền trước cho chuyến đi, nhưng điều đó không cần thiế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lly không cần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saly đã không thể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ẽ ra Sally không cần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D. Sally có lẽ đã trả tiền trước cho chuyến đ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He last cooked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hasn't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cooked for the whole family for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didn't cook for the whole family five months ago.</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would cook for the whole family in five month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nấu ăn cho cả gia đình lần cuối vào 5 tháng tr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đã không nấu ăn cho cả gia đình được 5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h ấy đã nấu ăn cho cả gia đình được 5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Anh ấy đã không nấu ăn cho cả gia đình vào 5 tháng tr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sẽ nấu ăn cho cả gia đình trong 5 thá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last + V2/V-ed + (time)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ndeed, learning a martial art makes one </w:t>
      </w:r>
      <w:r>
        <w:rPr>
          <w:rFonts w:eastAsia="Times New Roman" w:cs="Times New Roman" w:ascii="Times New Roman" w:hAnsi="Times New Roman"/>
          <w:b/>
          <w:bCs/>
          <w:sz w:val="24"/>
          <w:szCs w:val="24"/>
          <w:u w:val="single"/>
        </w:rPr>
        <w:t>self-reliant</w:t>
      </w:r>
      <w:r>
        <w:rPr>
          <w:rFonts w:eastAsia="Times New Roman" w:cs="Times New Roman" w:ascii="Times New Roman" w:hAnsi="Times New Roman"/>
          <w:sz w:val="24"/>
          <w:szCs w:val="24"/>
        </w:rPr>
        <w:t> and disciplined, and also greatly boosts one's confide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depend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mbitiou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spectful</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dependent (adj): tự lậ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cisive (adj): quyết đo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mbitious (adj): tham vọ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spectful (adj): kính cẩn, tôn trọ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lf-reliant (adj): tự chủ = independen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ật ra, việc học một môn võ thuật giúp một người có tính tự chủ và kỷ luật, đồng thời cũng giúp thúc đẩy sự tự ti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advancement</w:t>
      </w:r>
      <w:r>
        <w:rPr>
          <w:rFonts w:eastAsia="Times New Roman" w:cs="Times New Roman" w:ascii="Times New Roman" w:hAnsi="Times New Roman"/>
          <w:sz w:val="24"/>
          <w:szCs w:val="24"/>
        </w:rPr>
        <w:t> of technology has enabled the Internet users to access various social networking app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ogr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tric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mit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lanc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progress (n): sự tiến bộ</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striction (n): sự giới hạ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mitation (n): sự hạn chế</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alance (n): sự cân bằ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vancement (n): sự cải tiến = progres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ự tiến bộ công nghệ đã giúp người dùng Internet có thể truy cập vô số các ứng dụng mạng xã hộ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ther numbered blanks from 44 to 48.</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 and sport events provide a significant source of volunteering opportunities for a wide range of individuals. (44)________ organizers of major sport events tend to target the youth market to source volunteers due to the apparent high level of interest in sport by this group, not only in terms of young people who watch a particular sport, but also those (45)_______ participate in it. It is therefore suggested that sport may act as a kind of 'nursery' for volunteering and that the experiences (46)_______to young people in sport may be critical for their future volunteer involvement, not only in sport but the broader socie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47)______, it is possible to 'adopt' a more formally structured recruitment programme through schools and universities. The (48)_________ of this approach is to establish a relationship between the governing body of a particular sport and young people from an early a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eltexampreparation.com/sites/default/files/IELT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port and sport events provide a significant source of volunteering opportunities for a wide range of individuals. Many organizers of major sport events tend to target the youth market to source volunteers due to the apparent high level of interest in sport by this group, not only in terms of young people who watch a particular sport, but also those who participate in it. It is therefore suggested that sport may act as a kind of 'nursery' for volunteering and that the experiences affored to young people in sport may be critical for their future volunteer involvement, not only in sport but the broader societ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 In addition, it is possible to 'adopt' a more formally structured recruitment programme through schools and universities. The benefit of this approach is to establish a relationship between the governing body of a particular sport and young people from an early ag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ể thao và các sự kiện thể thao cung cấp một nguồn cơ hội tình nguyện đáng kể cho nhiều cá nhân. Nhiều người tổ chức các sự kiện thể thao có xu hướng nhắm vào thị trường người trẻ để tìm nguồn tình nguyện viên vì mức độ quan tâm đến thể thao rõ rệt của nhóm này, không chỉ về phương diện những người trẻ xem một môn thể thao cụ thể, mà còn là những người tham gi</w:t>
            </w:r>
            <w:r>
              <w:rPr>
                <w:rFonts w:eastAsia="Times New Roman" w:cs="Times New Roman" w:ascii="Times New Roman" w:hAnsi="Times New Roman"/>
                <w:b/>
                <w:i/>
                <w:sz w:val="24"/>
                <w:szCs w:val="24"/>
              </w:rPr>
              <w:t>a.</w:t>
            </w:r>
            <w:r>
              <w:rPr>
                <w:rFonts w:eastAsia="Times New Roman" w:cs="Times New Roman" w:ascii="Times New Roman" w:hAnsi="Times New Roman"/>
                <w:i/>
                <w:sz w:val="24"/>
                <w:szCs w:val="24"/>
              </w:rPr>
              <w:t xml:space="preserve"> Do đó có ý kiến rằng thể thao có thể đóng vai trò như một loại 'vườn ươm' cho hoạt động tình nguyện và rằng những trải nghiệm thể thao mang lại cho những người trẻ tuổi  có thể rất quan trọng đối với sự tham gia tình nguyện trong tương lai của họ, không chỉ trong thể thao mà còn trong cả xã hội. </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việc phát triển sự quan tâm về tình nguyện khi còn trẻ, người ta hi vọng những người này sẽ tiếp tục làm tình nguyện khi họ trưởng thành. Một trong những cách tiếp cận phổ biến nhất của những người tổ chức sự kiện là đặt quảng cáo trên các phương tiện truyền thông địa phương để mời người đọc liên lạc với tổ chứ</w:t>
            </w:r>
            <w:r>
              <w:rPr>
                <w:rFonts w:eastAsia="Times New Roman" w:cs="Times New Roman" w:ascii="Times New Roman" w:hAnsi="Times New Roman"/>
                <w:b/>
                <w:i/>
                <w:sz w:val="24"/>
                <w:szCs w:val="24"/>
              </w:rPr>
              <w:t>c.</w:t>
            </w:r>
            <w:r>
              <w:rPr>
                <w:rFonts w:eastAsia="Times New Roman" w:cs="Times New Roman" w:ascii="Times New Roman" w:hAnsi="Times New Roman"/>
                <w:i/>
                <w:sz w:val="24"/>
                <w:szCs w:val="24"/>
              </w:rPr>
              <w:t xml:space="preserve"> Thêm vào đó, có thể áp dụng chương trình tuyển dụng có cấu trúc bài bản hơn thông qua các trường phổ thông và đại họ</w:t>
            </w:r>
            <w:r>
              <w:rPr>
                <w:rFonts w:eastAsia="Times New Roman" w:cs="Times New Roman" w:ascii="Times New Roman" w:hAnsi="Times New Roman"/>
                <w:b/>
                <w:i/>
                <w:sz w:val="24"/>
                <w:szCs w:val="24"/>
              </w:rPr>
              <w:t>c.</w:t>
            </w:r>
            <w:r>
              <w:rPr>
                <w:rFonts w:eastAsia="Times New Roman" w:cs="Times New Roman" w:ascii="Times New Roman" w:hAnsi="Times New Roman"/>
                <w:i/>
                <w:sz w:val="24"/>
                <w:szCs w:val="24"/>
              </w:rPr>
              <w:t xml:space="preserve"> Lợi ích của phương pháp này chính là thiết lập mối quan hệ giữa cơ quan quản lý của một môn thể thao cụ thể với người trẻ từ sớm.</w:t>
            </w:r>
          </w:p>
        </w:tc>
      </w:tr>
    </w:tbl>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very + N (số ít): mọ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ach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Many organizers of major sport events tend to target the youth market to source volunteers due to the apparent high level of interest in sport by this group,… (Nhiều người tổ chức các sự kiện thể thao có xu hướng nhắm vào thị trường người trẻ để tìm nguồn tình nguyện viên vì mức độ quan tâm đến thể thao rõ rệt của nhóm này,…)</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ùng đại từ “who” làm chủ ngữ thay thế cho danh từ chỉ người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Many organizers of major sport events tend to target the youth market to source volunteers due to the apparent high level of interest in sport by this group, not only in terms of young people who watch a particular sport, but also those who participate in it. (Nhiều người tổ chức các sự kiện thể thao có xu hướng nhắm vào thị trường người trẻ để tìm nguồn tình nguyện viên vì mức độ quan tâm đến thể thao rõ rệt của nhóm này, không chỉ về phương diện những người trẻ xem một môn thể thao cụ thể, mà còn là những người tham gi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fford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fer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mit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pporte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ung cấp</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ừa nhậ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ủng hộ</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It is therefore suggested that sport may act as a kind of 'nursery' for volunteering and that the experiences afforded to young people in sport may be critical for their future volunteer involvement, not only in sport but the broader society. (Do đó có ý kiến cho rằng thể thao có thể như một loại 'vườn ươm' cho hoạt động tình nguyện và rằng những trải nghiệm thể thao mang lại cho những người trẻ tuổi có thể rất quan trọng đối với sự tham gia tình nguyện trong tương lai của họ, không chỉ trong thể thao mà còn trong cả xã hộ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shor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conclu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contras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 additio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 short: tóm lại là</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 conclusion: kết luậ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 contrast: ngược lạ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 addition: thêm vào đó</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In addition, it is possible to adopt a more formally structured recruitment programme through schools and universities. (Thêm vào đó, có thể áp dụng chương trình tuyển dụng có cấu trúc bài bản hơn thông qua các trường phổ thông và trường đại họ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vestm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cis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vemen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vestment (n): sự đầu tư</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ecision (n): quyết đị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movement (n): sự chuyển động</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enefit (n): lợi 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The benefit of this approach is to establish a relationship between the governing body of a particular sport and young people from an early age. (Lợi ích của phương pháp này chính là thiết lập mối quan hệ giữa cơ quan quản lý của một môn thể thao cụ thể với người trẻ từ sớ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e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or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ic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ɔɪs/ (n): sự lựa chọn</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ees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iːz/ (n): phô ma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rd /</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ɔːd/ (n): hợp âm</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ang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eɪndʒ/ (n): sự thay đổi</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ch” phát âm là /k/,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om</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rpr</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ze</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A. prom</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se /ˈprɒm.</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s/ (v): hứ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B. surpr</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se /səˈpr</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z/ (v): gây bất ngờ</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C. dev</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se /dɪˈv</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z/ (v): nghĩ ra, sáng chế, phát minh</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D. real</w:t>
      </w:r>
      <w:r>
        <w:rPr>
          <w:rFonts w:eastAsia="Times New Roman" w:cs="Times New Roman" w:ascii="Times New Roman" w:hAnsi="Times New Roman"/>
          <w:iCs/>
          <w:sz w:val="24"/>
          <w:szCs w:val="24"/>
          <w:u w:val="single"/>
        </w:rPr>
        <w:t>i</w:t>
      </w:r>
      <w:r>
        <w:rPr>
          <w:rFonts w:eastAsia="Times New Roman" w:cs="Times New Roman" w:ascii="Times New Roman" w:hAnsi="Times New Roman"/>
          <w:iCs/>
          <w:sz w:val="24"/>
          <w:szCs w:val="24"/>
        </w:rPr>
        <w:t>ze /ˈrɪə.l</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z/ (v): nhận r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pPr>
      <w:r>
        <w:rPr>
          <w:rFonts w:eastAsia="Times New Roman" w:cs="Times New Roman" w:ascii="Times New Roman" w:hAnsi="Times New Roman"/>
          <w:iCs/>
          <w:sz w:val="24"/>
          <w:szCs w:val="24"/>
        </w:rPr>
        <w:t>Đáp án A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60" w:before="72" w:after="72"/>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5:00Z</dcterms:created>
  <dc:creator>Word hóa</dc:creator>
  <dc:description/>
  <cp:keywords/>
  <dc:language>en-US</dc:language>
  <cp:lastModifiedBy>PITVN12</cp:lastModifiedBy>
  <dcterms:modified xsi:type="dcterms:W3CDTF">2023-06-05T19:58:00Z</dcterms:modified>
  <cp:revision>8</cp:revision>
  <dc:subject/>
  <dc:title/>
</cp:coreProperties>
</file>