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«n thi häc sinh giái líp 9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69845</wp:posOffset>
                </wp:positionH>
                <wp:positionV relativeFrom="paragraph">
                  <wp:posOffset>231140</wp:posOffset>
                </wp:positionV>
                <wp:extent cx="1411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8.2pt" to="313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</w:rPr>
        <w:t>M«n: sinh häc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</w:rPr>
      </w:pPr>
      <w:r>
        <w:rPr>
          <w:b/>
          <w:u w:val="single"/>
        </w:rPr>
        <w:t>Bµi 1</w:t>
      </w:r>
      <w:r>
        <w:rPr>
          <w:b/>
        </w:rPr>
        <w:t xml:space="preserve">: </w:t>
      </w:r>
      <w:r>
        <w:rPr>
          <w:rFonts w:cs=".VnArial NarrowH" w:ascii=".VnArial NarrowH" w:hAnsi=".VnArial NarrowH"/>
          <w:b/>
        </w:rPr>
        <w:t>C¸C QUI LUËT DI TRUYÒN CñA MEN§EN</w:t>
      </w:r>
    </w:p>
    <w:p>
      <w:pPr>
        <w:pStyle w:val="Normal"/>
        <w:rPr>
          <w:b/>
          <w:b/>
        </w:rPr>
      </w:pPr>
      <w:r>
        <w:rPr>
          <w:b/>
        </w:rPr>
        <w:t>1,C¸c thuËt ng÷ th</w:t>
        <w:softHyphen/>
        <w:t>êng dïng</w:t>
      </w:r>
    </w:p>
    <w:p>
      <w:pPr>
        <w:pStyle w:val="Normal"/>
        <w:rPr/>
      </w:pPr>
      <w:r>
        <w:rPr>
          <w:i/>
        </w:rPr>
        <w:t>-TÝnh tr¹ng</w:t>
      </w:r>
      <w:r>
        <w:rPr/>
        <w:t>:lµ ®Æc ®iÓm vÒ cÊu t¹o ,h×nh  th¸i,sinh lÝcña c¬ thÓ ®</w:t>
        <w:softHyphen/>
        <w:t xml:space="preserve">îc biÓu hiÖn ra bªn ngoµi </w:t>
      </w:r>
    </w:p>
    <w:p>
      <w:pPr>
        <w:pStyle w:val="Normal"/>
        <w:rPr/>
      </w:pPr>
      <w:r>
        <w:rPr/>
        <w:t>-</w:t>
      </w:r>
      <w:r>
        <w:rPr>
          <w:i/>
        </w:rPr>
        <w:t>TÝnh tr¹ng tréi hoµn toµn</w:t>
      </w:r>
      <w:r>
        <w:rPr/>
        <w:t>:lµ hiÖn t</w:t>
        <w:softHyphen/>
        <w:t xml:space="preserve">¬ng gen tréi ¸t hoµn toµn gen lÆn-&gt;thÓ dÞ hîp cã kiÓu h×nh t réi </w:t>
      </w:r>
    </w:p>
    <w:p>
      <w:pPr>
        <w:pStyle w:val="Normal"/>
        <w:rPr/>
      </w:pPr>
      <w:r>
        <w:rPr>
          <w:i/>
        </w:rPr>
        <w:t>- TÝnh tr¹ng tréi kh«ng hoµn toµn</w:t>
      </w:r>
      <w:r>
        <w:rPr/>
        <w:t>:lµ hiÖn t</w:t>
        <w:softHyphen/>
        <w:t>¬ng gen tréi ¸t kh«ng hoµn toµn gen lÆn-&gt;thÓ dÞ hîp kiÓu  h×nh trung gian g÷a tÝnh tr¹ng tréi vµ tÝnh tr¹ng lÆn</w:t>
      </w:r>
    </w:p>
    <w:p>
      <w:pPr>
        <w:pStyle w:val="Normal"/>
        <w:rPr/>
      </w:pPr>
      <w:r>
        <w:rPr/>
        <w:t>-</w:t>
      </w:r>
      <w:r>
        <w:rPr>
          <w:i/>
        </w:rPr>
        <w:t>TÝnh tr¹ng t</w:t>
        <w:softHyphen/>
        <w:t>¬ng ph¶n</w:t>
      </w:r>
      <w:r>
        <w:rPr/>
        <w:t>:lµ hai tÝnh tr¹ng ®èi lËp nhau&lt;biÓu hiÖn cña hai tÝnh tr¹ng tr¸i ng</w:t>
        <w:softHyphen/>
        <w:t>¬c nhau&gt;</w:t>
      </w:r>
    </w:p>
    <w:p>
      <w:pPr>
        <w:pStyle w:val="Normal"/>
        <w:rPr/>
      </w:pPr>
      <w:r>
        <w:rPr/>
        <w:t>-</w:t>
      </w:r>
      <w:r>
        <w:rPr>
          <w:i/>
        </w:rPr>
        <w:t>TÝnh tr¹ng t</w:t>
        <w:softHyphen/>
        <w:t>¬ng øng</w:t>
      </w:r>
      <w:r>
        <w:rPr/>
        <w:t>:lµ nh÷ng biÓu hiÖn kh¸c nhau cña cïng mét tÝnh tr¹ng</w:t>
      </w:r>
    </w:p>
    <w:p>
      <w:pPr>
        <w:pStyle w:val="Normal"/>
        <w:rPr/>
      </w:pPr>
      <w:r>
        <w:rPr/>
        <w:t>(lµ sù biÓu hiÖn cña cïng 1 tÝnh tr¹ng)</w:t>
      </w:r>
    </w:p>
    <w:p>
      <w:pPr>
        <w:pStyle w:val="Normal"/>
        <w:rPr/>
      </w:pPr>
      <w:r>
        <w:rPr/>
        <w:t>-</w:t>
      </w:r>
      <w:r>
        <w:rPr>
          <w:i/>
        </w:rPr>
        <w:t>Dßng thuÇn</w:t>
      </w:r>
      <w:r>
        <w:rPr/>
        <w:t>:®ång hîp tö vÒ kiÓu gen,®ång nhÊt vÒ kiÓu h×nh</w:t>
      </w:r>
    </w:p>
    <w:p>
      <w:pPr>
        <w:pStyle w:val="Normal"/>
        <w:rPr>
          <w:b/>
          <w:b/>
        </w:rPr>
      </w:pPr>
      <w:r>
        <w:rPr>
          <w:b/>
        </w:rPr>
        <w:t>2,Ph</w:t>
        <w:softHyphen/>
        <w:t>¬ng ph¸p nghiªn cøu ®éc ®¸o cña MEN§EN</w:t>
      </w:r>
    </w:p>
    <w:p>
      <w:pPr>
        <w:pStyle w:val="Normal"/>
        <w:rPr/>
      </w:pPr>
      <w:r>
        <w:rPr/>
        <w:t>-§éc ®¸o v×:+Chän ®èi t</w:t>
        <w:softHyphen/>
        <w:t>îng ®óng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ab/>
        <w:t xml:space="preserve">         +Ph</w:t>
        <w:softHyphen/>
        <w:t>¬ng ph¸p nghiªn cøu ®óng</w:t>
      </w:r>
    </w:p>
    <w:p>
      <w:pPr>
        <w:pStyle w:val="Normal"/>
        <w:rPr>
          <w:b/>
          <w:b/>
        </w:rPr>
      </w:pPr>
      <w:r>
        <w:rPr>
          <w:b/>
        </w:rPr>
        <w:t>A:§èi t</w:t>
        <w:softHyphen/>
        <w:t>îng</w:t>
      </w:r>
    </w:p>
    <w:p>
      <w:pPr>
        <w:pStyle w:val="Normal"/>
        <w:rPr/>
      </w:pPr>
      <w:r>
        <w:rPr/>
        <w:t>-Tù thô phÊn nghiªm ngÆt-&gt;dÔ t¹o dßng thuÇn</w:t>
      </w:r>
    </w:p>
    <w:p>
      <w:pPr>
        <w:pStyle w:val="Normal"/>
        <w:rPr/>
      </w:pPr>
      <w:r>
        <w:rPr/>
        <w:t>-Thêi gian sinh tr</w:t>
        <w:softHyphen/>
        <w:t>ëng ng¾n(3th¸ng)</w:t>
        <w:tab/>
      </w:r>
    </w:p>
    <w:p>
      <w:pPr>
        <w:pStyle w:val="Normal"/>
        <w:rPr/>
      </w:pPr>
      <w:r>
        <w:rPr/>
        <w:t>Cã nhiÒu tÝnh tr¹ng t</w:t>
        <w:softHyphen/>
        <w:t>¬ng ph¶n dÉn ®Õn dÔ theo dâi kÕt qu¶</w:t>
      </w:r>
    </w:p>
    <w:p>
      <w:pPr>
        <w:pStyle w:val="Normal"/>
        <w:rPr>
          <w:b/>
          <w:b/>
        </w:rPr>
      </w:pPr>
      <w:r>
        <w:rPr>
          <w:b/>
        </w:rPr>
        <w:t>B: Ph</w:t>
        <w:softHyphen/>
        <w:t xml:space="preserve">¬ng ph¸p ph©n tÝch con lai </w:t>
      </w:r>
    </w:p>
    <w:p>
      <w:pPr>
        <w:pStyle w:val="Normal"/>
        <w:rPr/>
      </w:pPr>
      <w:r>
        <w:rPr/>
        <w:t>-Chän c¸c cÆp ®ùc c¸i,thuÇn chñng,t</w:t>
        <w:softHyphen/>
        <w:t>¬ng ph¶n vÒ 1 hoÆc nhiÒu c¨p tÝnh tr¹ng</w:t>
      </w:r>
    </w:p>
    <w:p>
      <w:pPr>
        <w:pStyle w:val="Normal"/>
        <w:rPr/>
      </w:pPr>
      <w:r>
        <w:rPr/>
        <w:t>-Cho c¸c cÆp ®ùc,c¸i lai víi nhau -&gt;theo dâi sù di truyÒn riªng rÏ cña tõng cÆp ®ùc c¸i</w:t>
      </w:r>
    </w:p>
    <w:p>
      <w:pPr>
        <w:pStyle w:val="Normal"/>
        <w:rPr/>
      </w:pPr>
      <w:r>
        <w:rPr/>
        <w:t>-Dïng to¸n x¸c suÊt thèng kª ®Ó ph©n tÝch c¸c sè liªu thu ®</w:t>
        <w:softHyphen/>
        <w:t>îc -&gt;rót ra quy luËt di truyÒn cña c¸c tÝnh tr¹ng ®ã ë con ch¸u</w:t>
      </w:r>
    </w:p>
    <w:p>
      <w:pPr>
        <w:pStyle w:val="Normal"/>
        <w:rPr/>
      </w:pPr>
      <w:r>
        <w:rPr>
          <w:b/>
        </w:rPr>
        <w:t>3,Lai ph©n tÝch(néi dung,ý nghÜa</w:t>
      </w:r>
      <w:r>
        <w:rPr/>
        <w:t>)</w:t>
      </w:r>
    </w:p>
    <w:p>
      <w:pPr>
        <w:pStyle w:val="Normal"/>
        <w:rPr/>
      </w:pPr>
      <w:r>
        <w:rPr/>
        <w:t>Kh¸i niÖm :lµ lai gi÷a c¬ thÓ mang tÝnh tr¹ng tréi cÇn kiÓm tra genvíi c¬ thÓ mang tÝnh tr¹ng lÆn</w:t>
      </w:r>
    </w:p>
    <w:p>
      <w:pPr>
        <w:pStyle w:val="Normal"/>
        <w:ind w:left="180" w:hanging="180"/>
        <w:rPr/>
      </w:pPr>
      <w:r>
        <w:rPr/>
        <w:t>+NÕu F</w:t>
      </w:r>
      <w:r>
        <w:rPr>
          <w:vertAlign w:val="subscript"/>
        </w:rPr>
        <w:t>1</w:t>
      </w:r>
      <w:r>
        <w:rPr/>
        <w:t xml:space="preserve"> ®ång tÝnh-&gt;tÝnh tr¹ng tréi ®em lai lµ ®ång hîp tö</w:t>
      </w:r>
    </w:p>
    <w:p>
      <w:pPr>
        <w:pStyle w:val="Normal"/>
        <w:rPr/>
      </w:pPr>
      <w:r>
        <w:rPr/>
        <w:tab/>
      </w:r>
      <w:r>
        <w:rPr>
          <w:lang w:val="pt-BR"/>
        </w:rPr>
        <w:t xml:space="preserve">S¬ ®å:P :AA(®á)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  aa(tr¾ng)-&gt;100%Aa(®á)</w:t>
      </w:r>
    </w:p>
    <w:p>
      <w:pPr>
        <w:pStyle w:val="Normal"/>
        <w:rPr/>
      </w:pPr>
      <w:r>
        <w:rPr/>
        <w:t>+NÕu F</w:t>
      </w:r>
      <w:r>
        <w:rPr>
          <w:vertAlign w:val="subscript"/>
        </w:rPr>
        <w:t>1</w:t>
      </w:r>
      <w:r>
        <w:rPr/>
        <w:t xml:space="preserve"> ph©n tÝnh -&gt;tÝnh tr¹ng tréi</w:t>
      </w:r>
    </w:p>
    <w:p>
      <w:pPr>
        <w:pStyle w:val="Normal"/>
        <w:rPr/>
      </w:pPr>
      <w:r>
        <w:rPr/>
        <w:t>4,Ph¸t biÓu qui luËt ,néi dung,gi¶i thÝch,ý nghÜa quy luËt di truyÒn cña MEN§EN</w:t>
      </w:r>
    </w:p>
    <w:tbl>
      <w:tblPr>
        <w:tblW w:w="88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Quy luË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¶i thÝ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 nghÜ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i lai hai c¬ thÓ ®ùc c¸i kh¸c vÒ mét cÆp tÝnh tr¹ng tÝnh chÊt t</w:t>
              <w:softHyphen/>
              <w:t>¬ng ph¶n th× F</w:t>
            </w:r>
            <w:r>
              <w:rPr>
                <w:vertAlign w:val="subscript"/>
              </w:rPr>
              <w:t>1</w:t>
            </w:r>
            <w:r>
              <w:rPr/>
              <w:t xml:space="preserve"> ®ång tÝnh F</w:t>
            </w:r>
            <w:r>
              <w:rPr>
                <w:vertAlign w:val="subscript"/>
              </w:rPr>
              <w:t>2</w:t>
            </w:r>
            <w:r>
              <w:rPr/>
              <w:t xml:space="preserve"> ph©n li kiÓu h×nh:3 tréi 1 lÆ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Do sù ph©n li cña c¸c cÆp NTDT trong sù h×nh thµnh giao tö nªn mçi giao tö chØ chøa 1 NT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C¸c NTDT kh«ng hoµ trén vµo nhau                     </w:t>
            </w:r>
          </w:p>
          <w:p>
            <w:pPr>
              <w:pStyle w:val="Normal"/>
              <w:rPr/>
            </w:pPr>
            <w:r>
              <w:rPr/>
              <w:t>Do sù ph©n li vµ tæ hîp cña c¸c cÆp _NTDT(gen)quy ®Þnh cÆp tÝnh tr¹ng t</w:t>
              <w:softHyphen/>
              <w:t>¬ng ph¶n th«ng qua quy tr×nh ph¸t sinh gi¶o tö vµ thô t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T</w:t>
              <w:softHyphen/>
              <w:t>¬ng quan tréi lÆn rÊt  phæ biÕn tÝnh tr¹ng tréi lµ tèt -&gt; tËp trung gen tréi vÒ mét kiÓu gen-&gt; gièng tèt</w:t>
            </w:r>
          </w:p>
          <w:p>
            <w:pPr>
              <w:pStyle w:val="Normal"/>
              <w:rPr/>
            </w:pPr>
            <w:r>
              <w:rPr/>
              <w:t>_X¸c ®inh t</w:t>
              <w:softHyphen/>
              <w:t>¬ng quan tréi lÆn nhê ph</w:t>
              <w:softHyphen/>
              <w:t>¬ng ph¸p ph©n tÝch thÕ hÖ lai…</w:t>
            </w:r>
          </w:p>
          <w:p>
            <w:pPr>
              <w:pStyle w:val="Normal"/>
              <w:rPr/>
            </w:pPr>
            <w:r>
              <w:rPr/>
              <w:t>_X¸c ®Þnh ®é thuÇn chñng cña gièng</w:t>
            </w:r>
          </w:p>
        </w:tc>
      </w:tr>
    </w:tbl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5.C¸ch viÕt giao tö</w:t>
      </w:r>
    </w:p>
    <w:p>
      <w:pPr>
        <w:pStyle w:val="Normal"/>
        <w:rPr/>
      </w:pPr>
      <w:r>
        <w:rPr/>
        <w:t>Yªu cÇu HS viÕt giao tö cña c¬ thÓ:AA,Aa,aa</w:t>
      </w:r>
    </w:p>
    <w:p>
      <w:pPr>
        <w:pStyle w:val="Normal"/>
        <w:rPr/>
      </w:pPr>
      <w:r>
        <w:rPr/>
        <w:t>-H</w:t>
        <w:softHyphen/>
        <w:t>íng dÉn HS cã 2 c¸ch viÕt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+C¸ch 1 :nh©n ®¬n thøc víi ®¬n thøc,®¬n thøc víi ®a thø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sv-SE"/>
        </w:rPr>
        <w:t>+C¸ch 2:viÕt s¬ ®å h×nh cµnh c©y</w:t>
      </w:r>
    </w:p>
    <w:p>
      <w:pPr>
        <w:pStyle w:val="Normal"/>
        <w:rPr/>
      </w:pPr>
      <w:r>
        <w:rPr/>
        <w:t>-Tõ c¸c VD rót ra qui luË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+NÕu KG cã 1 cÆp gen dÞ hîp-&gt;giao tö:</w:t>
      </w:r>
    </w:p>
    <w:p>
      <w:pPr>
        <w:pStyle w:val="Normal"/>
        <w:rPr>
          <w:b/>
          <w:b/>
        </w:rPr>
      </w:pPr>
      <w:r>
        <w:rPr>
          <w:b/>
        </w:rPr>
        <w:t xml:space="preserve">7.bµi tËp tr¾c nghiÖm </w:t>
      </w:r>
    </w:p>
    <w:p>
      <w:pPr>
        <w:pStyle w:val="Normal"/>
        <w:rPr/>
      </w:pPr>
      <w:r>
        <w:rPr>
          <w:b/>
        </w:rPr>
        <w:t>a.Bµi tËp thuËn</w:t>
      </w:r>
    </w:p>
    <w:p>
      <w:pPr>
        <w:pStyle w:val="Normal"/>
        <w:rPr/>
      </w:pPr>
      <w:r>
        <w:rPr/>
        <w:t xml:space="preserve">-Lµ dang BT ®· biÕt tÝnh tréi ,lÆn ,KH cña P .Tõ ®ã ®i t×m KG,Khcña F vµ lËp s¬ ®å lai </w:t>
      </w:r>
    </w:p>
    <w:p>
      <w:pPr>
        <w:pStyle w:val="Normal"/>
        <w:rPr/>
      </w:pPr>
      <w:r>
        <w:rPr/>
        <w:t xml:space="preserve">-C¸ch gi¶i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B</w:t>
        <w:softHyphen/>
        <w:t xml:space="preserve">íc 1: Dùa vµo ®Ò bµi ,quy </w:t>
        <w:softHyphen/>
        <w:t xml:space="preserve">¬c gen tréi ,gen lÆn  </w:t>
      </w:r>
    </w:p>
    <w:p>
      <w:pPr>
        <w:pStyle w:val="Normal"/>
        <w:rPr/>
      </w:pPr>
      <w:r>
        <w:rPr>
          <w:rFonts w:eastAsia=".VnAristote" w:cs=".VnAristote" w:ascii=".VnAristote" w:hAnsi=".VnAristote"/>
        </w:rPr>
        <w:t xml:space="preserve">   </w:t>
      </w:r>
      <w:r>
        <w:rPr/>
        <w:t>+B</w:t>
        <w:softHyphen/>
        <w:t>¬c 2:Tõ KH cña P -&gt; biÖn luËn x® KG cña P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B</w:t>
        <w:softHyphen/>
        <w:t>íc 3:LËp s¬ ®å lai ,x¸c ®Þnh KG,KH ë con lai</w:t>
      </w:r>
    </w:p>
    <w:p>
      <w:pPr>
        <w:pStyle w:val="Normal"/>
        <w:rPr/>
      </w:pPr>
      <w:r>
        <w:rPr/>
        <w:t xml:space="preserve">*VD1_SGK\10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 xml:space="preserve">+V× P thuÇn chñng,F1:100% c¸ kiÕm m¾t ®en-&gt;m¾t ®en tréi so víi m¾t ®á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/>
        <w:t xml:space="preserve">+Gäi gen A qui ®Þnh tÝnh tr¹ng m¾t ®en </w:t>
      </w:r>
    </w:p>
    <w:p>
      <w:pPr>
        <w:pStyle w:val="Normal"/>
        <w:rPr/>
      </w:pPr>
      <w:r>
        <w:rPr>
          <w:rFonts w:eastAsia=".VnAristote" w:cs=".VnAristote" w:ascii=".VnAristote" w:hAnsi=".VnAristote"/>
        </w:rPr>
        <w:t xml:space="preserve">           </w:t>
      </w:r>
      <w:r>
        <w:rPr>
          <w:lang w:val="fr-FR"/>
        </w:rPr>
        <w:t xml:space="preserve">gen a qui ®Þnh tÝnh tr¹ng m¾t ®á </w:t>
      </w:r>
    </w:p>
    <w:p>
      <w:pPr>
        <w:pStyle w:val="Normal"/>
        <w:rPr/>
      </w:pPr>
      <w:r>
        <w:rPr>
          <w:rFonts w:eastAsia=".VnAristote" w:cs=".VnAristote" w:ascii=".VnAristote" w:hAnsi=".VnAristote"/>
          <w:lang w:val="fr-FR"/>
        </w:rPr>
        <w:t xml:space="preserve">       </w:t>
      </w:r>
      <w:r>
        <w:rPr>
          <w:lang w:val="fr-FR"/>
        </w:rPr>
        <w:t>Pt\c:m¾t ®en AA ,m¾t ®á aa</w:t>
      </w:r>
    </w:p>
    <w:p>
      <w:pPr>
        <w:pStyle w:val="Normal"/>
        <w:rPr>
          <w:rFonts w:ascii=".VnAristote" w:hAnsi=".VnAristote" w:cs=".VnAristote"/>
          <w:lang w:val="sv-SE"/>
        </w:rPr>
      </w:pPr>
      <w:r>
        <w:rPr>
          <w:rFonts w:eastAsia=".VnTime"/>
          <w:lang w:val="fr-FR"/>
        </w:rPr>
        <w:t xml:space="preserve">   </w:t>
      </w:r>
      <w:r>
        <w:rPr>
          <w:lang w:val="sv-SE"/>
        </w:rPr>
        <w:t xml:space="preserve">S¬ ®å:P:AA(®en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m¾t ®á)-&gt;</w:t>
      </w:r>
      <w:r>
        <w:rPr>
          <w:rFonts w:cs="Times New Roman" w:ascii="Times New Roman" w:hAnsi="Times New Roman"/>
          <w:lang w:val="sv-SE"/>
        </w:rPr>
        <w:t xml:space="preserve">……………….    </w:t>
      </w:r>
    </w:p>
    <w:p>
      <w:pPr>
        <w:pStyle w:val="Normal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*VD2:</w:t>
      </w:r>
    </w:p>
    <w:p>
      <w:pPr>
        <w:pStyle w:val="Normal"/>
        <w:rPr/>
      </w:pPr>
      <w:r>
        <w:rPr/>
        <w:t>ë chuét l«ng ®en tréi so víi l«ng tr¾ng.Khi cho chuét ®ùc l«ng ®en giao phèi víi chuét c¸i l«ng tr¾ng th× kÕt qu¶ giao phèi sÏ ntn?</w:t>
      </w:r>
    </w:p>
    <w:p>
      <w:pPr>
        <w:pStyle w:val="Normal"/>
        <w:rPr>
          <w:u w:val="single"/>
        </w:rPr>
      </w:pPr>
      <w:r>
        <w:rPr>
          <w:rFonts w:cs=".VnAristote" w:ascii=".VnAristote" w:hAnsi=".VnAristote"/>
        </w:rPr>
        <w:tab/>
        <w:tab/>
        <w:tab/>
        <w:tab/>
      </w:r>
      <w:r>
        <w:rPr>
          <w:rFonts w:cs=".VnArial NarrowH" w:ascii=".VnArial NarrowH" w:hAnsi=".VnArial NarrowH"/>
          <w:b/>
          <w:u w:val="single"/>
        </w:rPr>
        <w:t>HDG</w:t>
      </w:r>
      <w:r>
        <w:rPr>
          <w:rFonts w:cs=".VnAristote" w:ascii=".VnAristote" w:hAnsi=".VnAristote"/>
          <w:u w:val="single"/>
        </w:rPr>
        <w:t>:</w:t>
      </w:r>
    </w:p>
    <w:p>
      <w:pPr>
        <w:pStyle w:val="Normal"/>
        <w:rPr/>
      </w:pPr>
      <w:r>
        <w:rPr>
          <w:rFonts w:cs=".VnAristote" w:ascii=".VnAristote" w:hAnsi=".VnAristote"/>
          <w:lang w:val="fr-FR"/>
        </w:rPr>
        <w:t>-</w:t>
      </w:r>
      <w:r>
        <w:rPr>
          <w:lang w:val="fr-FR"/>
        </w:rPr>
        <w:t xml:space="preserve">Qui </w:t>
        <w:softHyphen/>
        <w:t>íc:gen D qui ®Þnh l«ng ®en</w:t>
      </w:r>
    </w:p>
    <w:p>
      <w:pPr>
        <w:pStyle w:val="Normal"/>
        <w:rPr>
          <w:lang w:val="fr-FR"/>
        </w:rPr>
      </w:pPr>
      <w:r>
        <w:rPr>
          <w:lang w:val="fr-FR"/>
        </w:rPr>
        <w:t>:gen d qui ®Þnh l«ng tr¾ng</w:t>
      </w:r>
    </w:p>
    <w:p>
      <w:pPr>
        <w:pStyle w:val="Normal"/>
        <w:rPr/>
      </w:pPr>
      <w:r>
        <w:rPr>
          <w:rFonts w:cs=".VnAristote" w:ascii=".VnAristote" w:hAnsi=".VnAristote"/>
          <w:lang w:val="fr-FR"/>
        </w:rPr>
        <w:t>-</w:t>
      </w:r>
      <w:r>
        <w:rPr>
          <w:lang w:val="fr-FR"/>
        </w:rPr>
        <w:t>§ùc l«ng ®en cã KG:DD hoÆc Dd,c¸i l«ng tr¾ng  cã KG:dd</w:t>
      </w:r>
    </w:p>
    <w:p>
      <w:pPr>
        <w:pStyle w:val="Normal"/>
        <w:rPr/>
      </w:pPr>
      <w:r>
        <w:rPr>
          <w:rFonts w:cs=".VnAristote" w:ascii=".VnAristote" w:hAnsi=".VnAristote"/>
        </w:rPr>
        <w:t>-Cã 2 s¬ ®å lai:</w:t>
      </w:r>
    </w:p>
    <w:p>
      <w:pPr>
        <w:pStyle w:val="Normal"/>
        <w:rPr/>
      </w:pPr>
      <w:r>
        <w:rPr>
          <w:rFonts w:cs=".VnAristote" w:ascii=".VnAristote" w:hAnsi=".VnAristote"/>
          <w:lang w:val="sv-SE"/>
        </w:rPr>
        <w:t>+</w:t>
      </w:r>
      <w:r>
        <w:rPr>
          <w:lang w:val="sv-SE"/>
        </w:rPr>
        <w:t>P:</w:t>
      </w:r>
      <w:r>
        <w:rPr>
          <w:rFonts w:cs="Verdana Ref;Tahoma" w:ascii="Verdana Ref;Tahoma" w:hAnsi="Verdana Ref;Tahoma"/>
          <w:lang w:val="sv-SE"/>
        </w:rPr>
        <w:t>♂</w:t>
      </w:r>
      <w:r>
        <w:rPr>
          <w:lang w:val="sv-SE"/>
        </w:rPr>
        <w:t xml:space="preserve">DD(®en)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</w:t>
      </w:r>
      <w:r>
        <w:rPr>
          <w:rFonts w:cs="Verdana Ref;Tahoma" w:ascii="Verdana Ref;Tahoma" w:hAnsi="Verdana Ref;Tahoma"/>
          <w:lang w:val="sv-SE"/>
        </w:rPr>
        <w:t xml:space="preserve"> ♀</w:t>
      </w:r>
      <w:r>
        <w:rPr>
          <w:lang w:val="sv-SE"/>
        </w:rPr>
        <w:t>dd(tr¾ng)</w:t>
      </w:r>
    </w:p>
    <w:p>
      <w:pPr>
        <w:pStyle w:val="Normal"/>
        <w:rPr/>
      </w:pPr>
      <w:r>
        <w:rPr>
          <w:lang w:val="sv-SE"/>
        </w:rPr>
        <w:t>HoÆc P:</w:t>
      </w:r>
      <w:r>
        <w:rPr>
          <w:rFonts w:cs="Verdana Ref;Tahoma" w:ascii="Verdana Ref;Tahoma" w:hAnsi="Verdana Ref;Tahoma"/>
          <w:lang w:val="sv-SE"/>
        </w:rPr>
        <w:t>♂</w:t>
      </w:r>
      <w:r>
        <w:rPr>
          <w:lang w:val="sv-SE"/>
        </w:rPr>
        <w:t xml:space="preserve">   Dd(®en) </w:t>
      </w:r>
      <w:r>
        <w:rPr>
          <w:rFonts w:cs="Tunga" w:ascii="Tunga" w:hAnsi="Tunga"/>
          <w:lang w:val="sv-SE"/>
        </w:rPr>
        <w:t>×</w:t>
      </w:r>
      <w:r>
        <w:rPr>
          <w:rFonts w:cs="Verdana Ref;Tahoma" w:ascii="Verdana Ref;Tahoma" w:hAnsi="Verdana Ref;Tahoma"/>
          <w:lang w:val="sv-SE"/>
        </w:rPr>
        <w:t>♀</w:t>
      </w:r>
      <w:r>
        <w:rPr>
          <w:lang w:val="sv-SE"/>
        </w:rPr>
        <w:t xml:space="preserve"> dd(tr¾ng)</w:t>
      </w:r>
    </w:p>
    <w:p>
      <w:pPr>
        <w:pStyle w:val="Normal"/>
        <w:rPr/>
      </w:pPr>
      <w:r>
        <w:rPr>
          <w:rFonts w:cs=".VnAristote" w:ascii=".VnAristote" w:hAnsi=".VnAristote"/>
          <w:lang w:val="sv-SE"/>
        </w:rPr>
        <w:t>*</w:t>
      </w:r>
      <w:r>
        <w:rPr>
          <w:rFonts w:cs=".VnArial NarrowH" w:ascii=".VnArial NarrowH" w:hAnsi=".VnArial NarrowH"/>
          <w:b/>
          <w:lang w:val="sv-SE"/>
        </w:rPr>
        <w:t>VD3</w:t>
      </w:r>
      <w:r>
        <w:rPr>
          <w:rFonts w:cs=".VnAristote" w:ascii=".VnAristote" w:hAnsi=".VnAristote"/>
          <w:lang w:val="sv-SE"/>
        </w:rPr>
        <w:t>:</w:t>
      </w:r>
      <w:r>
        <w:rPr>
          <w:lang w:val="sv-SE"/>
        </w:rPr>
        <w:t>ë ®Ëu hµ lan th©n cao lµ tÝnh tr¹ng tréi so víi th©n thÊp</w:t>
      </w:r>
    </w:p>
    <w:p>
      <w:pPr>
        <w:pStyle w:val="Normal"/>
        <w:rPr>
          <w:lang w:val="sv-SE"/>
        </w:rPr>
      </w:pPr>
      <w:r>
        <w:rPr>
          <w:lang w:val="sv-SE"/>
        </w:rPr>
        <w:t>a.Khi cho ®Ëu hµ lan th©n cao giao phÊn víi nhau,F1 100% th©n cao.X¸c ®Þnh kiÓu gen cña bè mÑ vµ lËp s¬ ®å lai</w:t>
      </w:r>
    </w:p>
    <w:p>
      <w:pPr>
        <w:pStyle w:val="Normal"/>
        <w:rPr/>
      </w:pPr>
      <w:r>
        <w:rPr>
          <w:lang w:val="sv-SE"/>
        </w:rPr>
        <w:t>b.NÕu cho F1 trong phÐp lai trªn lai ph©n tÝch th× kÕt qu¶ sÏ nh</w:t>
        <w:softHyphen/>
        <w:t xml:space="preserve"> thÕ nµo?</w:t>
      </w:r>
    </w:p>
    <w:p>
      <w:pPr>
        <w:pStyle w:val="Normal"/>
        <w:rPr/>
      </w:pPr>
      <w:r>
        <w:rPr>
          <w:lang w:val="sv-SE"/>
        </w:rPr>
        <w:tab/>
        <w:tab/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/>
        <w:t>a.Gäi gen A qui ®Þnh th©n cao</w:t>
      </w:r>
    </w:p>
    <w:p>
      <w:pPr>
        <w:pStyle w:val="Normal"/>
        <w:rPr/>
      </w:pPr>
      <w:r>
        <w:rPr/>
        <w:t>gen a qui ®Þnh th©n thÊp</w:t>
      </w:r>
    </w:p>
    <w:p>
      <w:pPr>
        <w:pStyle w:val="Normal"/>
        <w:rPr>
          <w:lang w:val="pt-BR"/>
        </w:rPr>
      </w:pPr>
      <w:r>
        <w:rPr>
          <w:lang w:val="pt-BR"/>
        </w:rPr>
        <w:t>do F1 100%A_ th©n cao -&gt;1 bªn P lu«n cho 1giao tö A,1 bªn P lu«n cho 1 giao tö A,a</w:t>
      </w:r>
    </w:p>
    <w:p>
      <w:pPr>
        <w:pStyle w:val="Normal"/>
        <w:rPr/>
      </w:pPr>
      <w:r>
        <w:rPr/>
        <w:t>-S¬ ®å lai:</w:t>
      </w:r>
    </w:p>
    <w:p>
      <w:pPr>
        <w:pStyle w:val="Normal"/>
        <w:rPr/>
      </w:pPr>
      <w:r>
        <w:rPr/>
        <w:tab/>
        <w:t xml:space="preserve">P:AA  </w:t>
      </w:r>
      <w:r>
        <w:rPr>
          <w:rFonts w:cs="Tunga" w:ascii="Tunga" w:hAnsi="Tunga"/>
        </w:rPr>
        <w:t>×</w:t>
      </w:r>
      <w:r>
        <w:rPr/>
        <w:t xml:space="preserve">    AA -&gt;F1:AA(100% th©n cao)</w:t>
      </w:r>
    </w:p>
    <w:p>
      <w:pPr>
        <w:pStyle w:val="Normal"/>
        <w:rPr/>
      </w:pPr>
      <w:r>
        <w:rPr/>
        <w:t>HoÆc P:AA</w:t>
      </w:r>
      <w:r>
        <w:rPr>
          <w:rFonts w:cs="Tunga" w:ascii="Tunga" w:hAnsi="Tunga"/>
        </w:rPr>
        <w:t>×</w:t>
      </w:r>
      <w:r>
        <w:rPr/>
        <w:t xml:space="preserve">   Aa  -&gt;F1:1AA:1Aa(100% th©n cao)</w:t>
      </w:r>
    </w:p>
    <w:p>
      <w:pPr>
        <w:pStyle w:val="Normal"/>
        <w:rPr/>
      </w:pPr>
      <w:r>
        <w:rPr>
          <w:rFonts w:cs=".VnArial NarrowH" w:ascii=".VnArial NarrowH" w:hAnsi=".VnArial NarrowH"/>
          <w:b/>
        </w:rPr>
        <w:t>VD4</w:t>
      </w:r>
      <w:r>
        <w:rPr>
          <w:rFonts w:cs=".VnAristote" w:ascii=".VnAristote" w:hAnsi=".VnAristote"/>
        </w:rPr>
        <w:t>:</w:t>
      </w:r>
      <w:r>
        <w:rPr/>
        <w:t>ë cµ chua tÝnh tr¹ng qu¶ ®á tréi so víi tÝnh tr¹ng qu¶ vµng.Cho cµ chua thuÇn chñng qu¶ ®á thô phÊn víi c©y cµ chua qu¶ vµng</w:t>
      </w:r>
    </w:p>
    <w:p>
      <w:pPr>
        <w:pStyle w:val="Normal"/>
        <w:rPr/>
      </w:pPr>
      <w:r>
        <w:rPr/>
        <w:t>a.X¸c ®Þnh kÕt qu¶ ë F</w:t>
      </w:r>
      <w:r>
        <w:rPr>
          <w:vertAlign w:val="subscript"/>
        </w:rPr>
        <w:t>1</w:t>
      </w:r>
      <w:r>
        <w:rPr/>
        <w:t xml:space="preserve">    ,F</w:t>
      </w:r>
      <w:r>
        <w:rPr>
          <w:vertAlign w:val="subscript"/>
        </w:rPr>
        <w:t>2</w:t>
      </w:r>
    </w:p>
    <w:p>
      <w:pPr>
        <w:pStyle w:val="Normal"/>
        <w:rPr>
          <w:rFonts w:ascii=".VnAristote" w:hAnsi=".VnAristote" w:cs=".VnAristote"/>
          <w:vertAlign w:val="subscript"/>
        </w:rPr>
      </w:pPr>
      <w:r>
        <w:rPr>
          <w:rFonts w:cs=".VnAristote" w:ascii=".VnAristote" w:hAnsi=".VnAristote"/>
          <w:vertAlign w:val="subscript"/>
        </w:rPr>
      </w:r>
    </w:p>
    <w:p>
      <w:pPr>
        <w:pStyle w:val="Normal"/>
        <w:rPr/>
      </w:pPr>
      <w:r>
        <w:rPr>
          <w:lang w:val="pt-BR"/>
        </w:rPr>
        <w:t>b</w:t>
      </w:r>
      <w:r>
        <w:rPr>
          <w:rFonts w:cs=".VnAristote" w:ascii=".VnAristote" w:hAnsi=".VnAristote"/>
          <w:lang w:val="pt-BR"/>
        </w:rPr>
        <w:t>,</w:t>
      </w:r>
      <w:r>
        <w:rPr>
          <w:lang w:val="pt-BR"/>
        </w:rPr>
        <w:t>Cho cµ chua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víi cµ chua qu¶ ®á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kÕt qu¶ nh</w:t>
        <w:softHyphen/>
        <w:t xml:space="preserve"> thÕ nµo?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.VnAristote" w:ascii=".VnAristote" w:hAnsi=".VnAristote"/>
          <w:lang w:val="pt-BR"/>
        </w:rPr>
        <w:tab/>
      </w:r>
      <w:r>
        <w:rPr>
          <w:rFonts w:cs=".VnArial NarrowH" w:ascii=".VnArial NarrowH" w:hAnsi=".VnArial NarrowH"/>
          <w:b/>
          <w:u w:val="single"/>
        </w:rPr>
        <w:t>HDG</w:t>
      </w:r>
    </w:p>
    <w:p>
      <w:pPr>
        <w:pStyle w:val="Normal"/>
        <w:rPr/>
      </w:pPr>
      <w:r>
        <w:rPr/>
        <w:t xml:space="preserve">a.-Qui </w:t>
        <w:softHyphen/>
        <w:t>íc :gen A qui ®Þnh tÝnh tr¹ng qu¶ ®á</w:t>
      </w:r>
    </w:p>
    <w:p>
      <w:pPr>
        <w:pStyle w:val="Normal"/>
        <w:rPr/>
      </w:pPr>
      <w:r>
        <w:rPr/>
        <w:tab/>
        <w:t>gen a qui ®Þnh tÝnh tr¹ng qu¶ vµng</w:t>
      </w:r>
    </w:p>
    <w:p>
      <w:pPr>
        <w:pStyle w:val="Normal"/>
        <w:rPr/>
      </w:pPr>
      <w:r>
        <w:rPr/>
        <w:t>-Pt\c:qu¶ ®á cã kiÓu gen AA, qu¶ vµng cã kiÓu gen aa</w:t>
      </w:r>
    </w:p>
    <w:p>
      <w:pPr>
        <w:pStyle w:val="Normal"/>
        <w:rPr/>
      </w:pPr>
      <w:r>
        <w:rPr>
          <w:lang w:val="pt-BR"/>
        </w:rPr>
        <w:t xml:space="preserve">S¬ ®å lai:P    AA(®á)  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ab/>
        <w:t>aa(vµng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lang w:val="pt-BR"/>
        </w:rPr>
        <w:tab/>
      </w:r>
      <w:r>
        <w:rPr>
          <w:rFonts w:cs="Times New Roman" w:ascii="Times New Roman" w:hAnsi="Times New Roman"/>
        </w:rPr>
        <w:t>……………………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>F2:1AA: 2Aa : 1aa</w:t>
      </w:r>
    </w:p>
    <w:p>
      <w:pPr>
        <w:pStyle w:val="Normal"/>
        <w:tabs>
          <w:tab w:val="clear" w:pos="720"/>
          <w:tab w:val="left" w:pos="1365" w:leader="none"/>
          <w:tab w:val="left" w:pos="2850" w:leader="none"/>
        </w:tabs>
        <w:rPr/>
      </w:pPr>
      <w:r>
        <w:rPr>
          <w:rFonts w:cs=".VnAristote" w:ascii=".VnAristote" w:hAnsi=".VnAristote"/>
        </w:rPr>
        <w:tab/>
      </w:r>
      <w:r>
        <w:rPr/>
        <w:t>(3 ®á)</w:t>
        <w:tab/>
        <w:t>(1vµng)</w:t>
      </w:r>
    </w:p>
    <w:p>
      <w:pPr>
        <w:pStyle w:val="Normal"/>
        <w:rPr/>
      </w:pPr>
      <w:r>
        <w:rPr/>
        <w:t>b.Qña ®á F2 cã kiÓu gen lµ:AA , Aa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</w:t>
        <w:softHyphen/>
        <w:t>êng hîp 1:Aa</w:t>
        <w:tab/>
      </w:r>
      <w:r>
        <w:rPr>
          <w:rFonts w:cs="Tunga" w:ascii="Tunga" w:hAnsi="Tunga"/>
        </w:rPr>
        <w:t>×</w:t>
      </w:r>
      <w:r>
        <w:rPr/>
        <w:t>AA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</w:t>
        <w:softHyphen/>
        <w:t xml:space="preserve">êng hîp 2:Aa      </w:t>
      </w:r>
      <w:r>
        <w:rPr>
          <w:rFonts w:cs="Tunga" w:ascii="Tunga" w:hAnsi="Tunga"/>
        </w:rPr>
        <w:t>×</w:t>
      </w:r>
      <w:r>
        <w:rPr/>
        <w:t xml:space="preserve">   Aa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.VnArial NarrowH" w:ascii=".VnArial NarrowH" w:hAnsi=".VnArial NarrowH"/>
          <w:b/>
        </w:rPr>
        <w:t>Bµi 2: qui luËt di truyÒncña men®en(tiÕp)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  <w:t>-lai mét cÆp tÝnh tr¹ng-</w:t>
      </w:r>
    </w:p>
    <w:p>
      <w:pPr>
        <w:pStyle w:val="Normal"/>
        <w:tabs>
          <w:tab w:val="clear" w:pos="720"/>
          <w:tab w:val="left" w:pos="1530" w:leader="none"/>
        </w:tabs>
        <w:ind w:firstLine="720"/>
        <w:rPr>
          <w:u w:val="single"/>
        </w:rPr>
      </w:pPr>
      <w:r>
        <w:rPr>
          <w:u w:val="single"/>
        </w:rPr>
        <w:t>A:LÝ thuyÕ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u w:val="single"/>
        </w:rPr>
        <w:t>C©u 1</w:t>
      </w:r>
      <w:r>
        <w:rPr/>
        <w:t>:ë ruåi giÊm th©n x¸m c¸nh dµi:BBVV.X¸c ®Þnh kiÓu gen,kiÓu h×nh cña ruåi giÊm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_KiÓu gen:BBVV lµ tæ hîp toµn bé c¸c gen trong tÕ bµo cña c¬ thÓ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_KiÓu h×nh:th©n x¸m,c¸nh dµi lµtæ hîp 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C©u 2:</w:t>
      </w:r>
    </w:p>
    <w:p>
      <w:pPr>
        <w:pStyle w:val="Normal"/>
        <w:rPr/>
      </w:pPr>
      <w:r>
        <w:rPr/>
        <w:t>Cho c¸c kiÓu gen sau ®©y:DD, dd, DDCC ,Dd, Cc,DdCc, EE ,Ee, ee ,DdCcEe</w:t>
      </w:r>
    </w:p>
    <w:p>
      <w:pPr>
        <w:pStyle w:val="Normal"/>
        <w:rPr/>
      </w:pPr>
      <w:r>
        <w:rPr/>
        <w:t>X¸c ®Þnh thÓ ®ång hîp,thÓ dÞ hîp?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865" w:leader="none"/>
        </w:tabs>
        <w:rPr>
          <w:vertAlign w:val="subscript"/>
        </w:rPr>
      </w:pPr>
      <w:r>
        <w:rPr/>
        <w:t>_ThÓ ®ång hîp:DD,dd,DDCC,EE,ee(kiÓu gen chøa cÆp gen gån 2 alen t</w:t>
        <w:softHyphen/>
        <w:t xml:space="preserve">¬ng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.VnTime"/>
        </w:rPr>
        <w:t xml:space="preserve">  </w:t>
      </w:r>
      <w:r>
        <w:rPr/>
        <w:t xml:space="preserve">øng gièng nhau)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.VnTime"/>
        </w:rPr>
        <w:t xml:space="preserve"> </w:t>
      </w:r>
      <w:r>
        <w:rPr/>
        <w:t>_ ThÓ dÞ hîp:Dd,DdCc,Ee,DdCcEe(kiÓu gen chøa cÆp gen gåm 2 alen t</w:t>
        <w:softHyphen/>
        <w:t>¬ng øng kh¸c nhau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eastAsia=".VnTime"/>
          <w:u w:val="single"/>
        </w:rPr>
        <w:t xml:space="preserve"> </w:t>
      </w:r>
      <w:r>
        <w:rPr>
          <w:u w:val="single"/>
        </w:rPr>
        <w:t>C©u 3</w:t>
      </w:r>
      <w:r>
        <w:rPr/>
        <w:t xml:space="preserve">:§Ó x¸c ®Þnh ®é thuÇn chñng cña gièng c©y cÇn ph¶i lµm g×?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  <w:t>Tr¶ lêi:</w:t>
      </w:r>
    </w:p>
    <w:p>
      <w:pPr>
        <w:pStyle w:val="Normal"/>
        <w:rPr/>
      </w:pPr>
      <w:r>
        <w:rPr/>
        <w:t>_Ta tiÕn hµnh phÐp lai ph©n tÝch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+Kh¸i niÖm:gi÷a c¸ thÓ mang tÝnh tr¹ng tréi cÇn x¸c ®Þnh kiÓu gen víi c¸ thÓ mang tÝnh tr¹ng lÆn</w:t>
      </w:r>
    </w:p>
    <w:p>
      <w:pPr>
        <w:pStyle w:val="Normal"/>
        <w:ind w:right="180" w:hanging="0"/>
        <w:rPr/>
      </w:pPr>
      <w:r>
        <w:rPr>
          <w:rFonts w:eastAsia=".VnTime"/>
        </w:rPr>
        <w:t xml:space="preserve">    </w:t>
      </w:r>
      <w:r>
        <w:rPr/>
        <w:t xml:space="preserve">+KÕt qu¶:phÐp lai lµ ®ång tÝnh th× tÝnh tr¹ng tréi kiÓm tra  lµ thuÇn chñng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S¬ ®å lai:P   AA(cao)   </w:t>
      </w:r>
      <w:r>
        <w:rPr>
          <w:rFonts w:cs="Tunga" w:ascii="Tunga" w:hAnsi="Tunga"/>
        </w:rPr>
        <w:t>×</w:t>
      </w:r>
      <w:r>
        <w:rPr/>
        <w:tab/>
        <w:t>aa(thÊp) -&gt;100%Aa(cao)</w:t>
      </w:r>
    </w:p>
    <w:p>
      <w:pPr>
        <w:pStyle w:val="Normal"/>
        <w:ind w:firstLine="720"/>
        <w:rPr/>
      </w:pPr>
      <w:r>
        <w:rPr/>
        <w:t xml:space="preserve">NÕu phÐp lai lµ ph©n tÝnh th× tÝnh tr¹ng cÇn kiÓm tra kh«ng thuÇn chñng.S¬ ®å lai:P   Aa(cao) </w:t>
      </w:r>
      <w:r>
        <w:rPr>
          <w:rFonts w:cs="Tunga" w:ascii="Tunga" w:hAnsi="Tunga"/>
        </w:rPr>
        <w:t>×</w:t>
      </w:r>
      <w:r>
        <w:rPr/>
        <w:t>aa(thÊp)  -&gt;50%Aa:50%a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C©u 4:</w:t>
      </w:r>
      <w:r>
        <w:rPr/>
        <w:t>Nªu ®iÒu kiÖn nghiÖm ®óng cña qui luËt ph©n li?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_Pt\c vÒ cÆp tÝnh tr¹ng t</w:t>
        <w:softHyphen/>
        <w:t>¬ng ph¶n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_TÝnh tr¹ng tréi ph¶i tréi hoµn toµn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_Sè c¸ thÓ thu ®</w:t>
        <w:softHyphen/>
        <w:t>îc ë c¸c thÕ hÖ lai ®Ó ph©n tÝch ph¶i ®ñ lín</w:t>
      </w:r>
    </w:p>
    <w:p>
      <w:pPr>
        <w:pStyle w:val="Normal"/>
        <w:rPr/>
      </w:pPr>
      <w:r>
        <w:rPr>
          <w:u w:val="single"/>
        </w:rPr>
        <w:t>C©u 5:</w:t>
      </w:r>
      <w:r>
        <w:rPr/>
        <w:t>So s¸nh ®Þnh luËt ®ång tÝnh vµ ®Þnh luËt ph©n li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*Gièng nhau: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_§Òu ph¶n ¸nh sù di truyÒn cña 1 cÆp tÝnh tr¹ng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_§Òu chØ ®óng khi tÝnh tr¹ng tréi ph¶i tréi hoµn toµn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_Pt\c vÒ cÆp tÝnh tr¹ng t</w:t>
        <w:softHyphen/>
        <w:t>¬ng ph¶n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*Kh¸c nhau: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§Þnh luËt ®ång tÝ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§Þnh luËt ph©n tÝ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Ph¶n ¸nh kqu¶ ë con lai F</w:t>
            </w:r>
            <w:r>
              <w:rPr>
                <w:vertAlign w:val="subscrip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Ph¶n ¸nh kqu¶ ë con lai 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>®ång tÝnh lµ tÝnh tr¹ng tréi,tÝnh tr¹ng lÆn kh«ng xuÊt hi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2</w:t>
            </w:r>
            <w:r>
              <w:rPr/>
              <w:t xml:space="preserve"> ph©n li theo tØ lÖ trung b×nh lµ:3tréi :1lÆ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 xml:space="preserve"> chØ xuÊt hiÖn 1 kgen dÞ hîp:A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2</w:t>
            </w:r>
            <w:r>
              <w:rPr/>
              <w:t xml:space="preserve"> xuÊt hiÖn 3 kgen víi tØ lÖ:1AA:2Aa:1a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_KÕt qu¶ kiÓu h×nh ë F</w:t>
            </w:r>
            <w:r>
              <w:rPr>
                <w:vertAlign w:val="subscript"/>
              </w:rPr>
              <w:t>1</w:t>
            </w:r>
            <w:r>
              <w:rPr/>
              <w:t xml:space="preserve"> ®Òu nghiÖm ®óng víi mäi sè l</w:t>
              <w:softHyphen/>
              <w:t>îng xuÊt hiÖn ë F</w:t>
            </w:r>
            <w:r>
              <w:rPr>
                <w:vertAlign w:val="subscrip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/>
              <w:t>KÕt qu¶ kiÓu h×nh ë F</w:t>
            </w:r>
            <w:r>
              <w:rPr>
                <w:vertAlign w:val="subscript"/>
              </w:rPr>
              <w:t>2</w:t>
            </w:r>
            <w:r>
              <w:rPr/>
              <w:t xml:space="preserve"> chØ nghiÖm ®óng khi sè con  lai thu ®</w:t>
              <w:softHyphen/>
              <w:t>îc ph¶i ®ñ lín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  <w:t>C©u 6:HiÖn t</w:t>
        <w:softHyphen/>
        <w:t>îng tÝnh tr¹ng tréi hoµn toµn lµ g×?H·y nªu VD vµ lËp s¬ ®å lai minh ho¹ tõ P -&gt;F</w:t>
      </w:r>
      <w:r>
        <w:rPr>
          <w:vertAlign w:val="subscript"/>
        </w:rPr>
        <w:t>2</w:t>
        <w:softHyphen/>
      </w:r>
      <w:r>
        <w:rPr/>
        <w:t xml:space="preserve"> cña phÐp lai 1 tÝnh víi tÝnh tréi hoµn toµn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*Kh¸i niÖm :lµ hiÖn t</w:t>
        <w:softHyphen/>
        <w:t>îng gen tréi ¸t hoµn toµn gen lÆn ,dÉn ®Õn thÓ dÞ hîp biÓu hiÖn kiÓu h×nh tréi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*LÊy VD(HS tù lÊy)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*LËp s¬ ®å lai minh ho¹(x¸c ®Þnh kiÓu gen ,kiÓu h×nh)ë 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/>
      </w:pPr>
      <w:r>
        <w:rPr/>
        <w:t>C©u 7:          HiÖn t</w:t>
        <w:softHyphen/>
        <w:t>îng tÝnh tr¹ng tréi hoµn toµn lµ g×?H·y nªu VD vµ lËp s¬ ®å lai minh ho¹ tõ P -&gt;F</w:t>
      </w:r>
      <w:r>
        <w:rPr>
          <w:vertAlign w:val="subscript"/>
        </w:rPr>
        <w:t>2</w:t>
        <w:softHyphen/>
      </w:r>
      <w:r>
        <w:rPr/>
        <w:t xml:space="preserve"> cña phÐp lai 1 tÝnh víi tÝnh tréi kh«ng hoµn toµ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Kh¸i niÖm:lµ hiÖn t</w:t>
        <w:softHyphen/>
        <w:t>îng gen tréi ¸t kh«ng hoµn toµn gen lÆn -&gt;thÓ dÞ hîp biÓu hiÖn kiÓu h×nh trung gian gi÷a tÝnh tr¹ng tréi vµ tÝnh tr¹ng lÆ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VD vµ lËp s¬ ®å lai minh ho¹(HS tù hoµn thiÖn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Gîi ý:lÊy vd mµu hoa ë c©y giao phÊ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C©u 8:So s¸nh phÐp lai 1 cÆp tÝnh tr¹ng trong 2 tr</w:t>
        <w:softHyphen/>
        <w:t>êng hîp tÝnh tréi hoµn toµn vµ tÝnh tréi kh«ng hoµn toµn vÒ c¬ së,c¬ chÕ vµ kÕt qu¶ ë 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Tr¶ lêi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Gièng nhau: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C¬ së:®Òu cã hiÖn t</w:t>
        <w:softHyphen/>
        <w:t>îng gen tréi lÊn ¸t gen lÆ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C¬ chÕ:qu¸ tr×nh di truyÒn cña tÝnh tr¹ng ®Òu dùa trªn sù ph©n li cña cÆp gen trong gi¶m ph©n t¹o giao tö vµ sù tæ hîp cña c¸c gen trong thô tinh t¹o hîp tö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_KÕt qu¶:+NÕu Pt\c -&gt;F</w:t>
      </w:r>
      <w:r>
        <w:rPr>
          <w:vertAlign w:val="subscript"/>
        </w:rPr>
        <w:t xml:space="preserve">1 </w:t>
      </w:r>
      <w:r>
        <w:rPr/>
        <w:t>®ång tÝnh -&gt;F</w:t>
      </w:r>
      <w:r>
        <w:rPr>
          <w:vertAlign w:val="subscript"/>
        </w:rPr>
        <w:t>2</w:t>
      </w:r>
      <w:r>
        <w:rPr/>
        <w:t xml:space="preserve"> ph©n li tÝnh tr¹ng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.VnTime"/>
        </w:rPr>
        <w:t xml:space="preserve">                </w:t>
      </w:r>
      <w:r>
        <w:rPr/>
        <w:t>+F</w:t>
      </w:r>
      <w:r>
        <w:rPr>
          <w:vertAlign w:val="subscript"/>
        </w:rPr>
        <w:t>1</w:t>
      </w:r>
      <w:r>
        <w:rPr/>
        <w:t xml:space="preserve"> ®Òu mang kiÓu gen dÞ hîp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.VnTime"/>
        </w:rPr>
        <w:t xml:space="preserve">                </w:t>
      </w:r>
      <w:r>
        <w:rPr/>
        <w:t>+F</w:t>
      </w:r>
      <w:r>
        <w:rPr>
          <w:vertAlign w:val="subscript"/>
        </w:rPr>
        <w:t xml:space="preserve">2 </w:t>
      </w:r>
      <w:r>
        <w:rPr/>
        <w:t>®Òu cã 1 ®ång hîp tréi:2 dÞ hîp:1 ®ång hîp lÆn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*Kh¸c nhau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337"/>
        <w:gridCol w:w="288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right="1404" w:hanging="0"/>
              <w:rPr/>
            </w:pPr>
            <w:r>
              <w:rPr/>
              <w:t xml:space="preserve">§iÓm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TÝnh tréi hoµn toµ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TÝnh tréi ko hoµn toµ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C¬ s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Gen tréi ¸t hoµn toµn gen lÆ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Gen tréi ¸t kh«ng hoµn toµn gen lÆn</w:t>
            </w:r>
          </w:p>
        </w:tc>
      </w:tr>
      <w:tr>
        <w:trPr>
          <w:trHeight w:val="8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right="-145" w:hanging="0"/>
              <w:rPr/>
            </w:pPr>
            <w:r>
              <w:rPr/>
              <w:t>_KÕt qu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 xml:space="preserve"> §ång tÝnh.                                      </w:t>
            </w:r>
          </w:p>
          <w:p>
            <w:pPr>
              <w:pStyle w:val="Normal"/>
              <w:rPr/>
            </w:pPr>
            <w:r>
              <w:rPr/>
              <w:t>_F</w:t>
            </w:r>
            <w:r>
              <w:rPr>
                <w:vertAlign w:val="subscript"/>
              </w:rPr>
              <w:t>2:</w:t>
            </w:r>
            <w:r>
              <w:rPr/>
              <w:t>3 tréi:1 lÆ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1</w:t>
            </w:r>
            <w:r>
              <w:rPr/>
              <w:t xml:space="preserve"> ®ång tÝnh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/>
              <w:t>_F</w:t>
            </w:r>
            <w:r>
              <w:rPr>
                <w:vertAlign w:val="subscript"/>
              </w:rPr>
              <w:t>2</w:t>
            </w:r>
            <w:r>
              <w:rPr/>
              <w:t xml:space="preserve"> 1 tréi :2 trung gian:1  lÆn</w:t>
            </w:r>
          </w:p>
        </w:tc>
      </w:tr>
    </w:tbl>
    <w:p>
      <w:pPr>
        <w:pStyle w:val="Normal"/>
        <w:rPr/>
      </w:pPr>
      <w:r>
        <w:rPr/>
        <w:t>B_Bµi tË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Ch÷a tiÕp BT thuËn</w:t>
      </w:r>
    </w:p>
    <w:p>
      <w:pPr>
        <w:pStyle w:val="Normal"/>
        <w:rPr/>
      </w:pPr>
      <w:r>
        <w:rPr/>
        <w:t>_Bµi 3_36 bµi to¸n…\ 20</w:t>
      </w:r>
    </w:p>
    <w:p>
      <w:pPr>
        <w:pStyle w:val="Normal"/>
        <w:rPr/>
      </w:pPr>
      <w:r>
        <w:rPr/>
        <w:t>Ng</w:t>
        <w:softHyphen/>
        <w:t>êi ta thùc hiªn 3 phÐp lai sau ë ®Ëu HL:</w:t>
      </w:r>
    </w:p>
    <w:p>
      <w:pPr>
        <w:pStyle w:val="Normal"/>
        <w:rPr/>
      </w:pPr>
      <w:r>
        <w:rPr/>
        <w:t>1,PhÐp lai1:P: th©n cao</w:t>
      </w:r>
      <w:r>
        <w:rPr>
          <w:rFonts w:cs="Tunga" w:ascii="Tunga" w:hAnsi="Tunga"/>
        </w:rPr>
        <w:t>×</w:t>
      </w:r>
      <w:r>
        <w:rPr/>
        <w:t xml:space="preserve"> th©n cao </w:t>
      </w:r>
      <w:r>
        <w:rPr>
          <w:rFonts w:cs="Verdana Ref;Tahoma" w:ascii="Verdana Ref;Tahoma" w:hAnsi="Verdana Ref;Tahoma"/>
        </w:rPr>
        <w:t>→</w:t>
      </w:r>
      <w:r>
        <w:rPr/>
        <w:t xml:space="preserve">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2,PhÐp lai 2:P th©n cao </w:t>
      </w:r>
      <w:r>
        <w:rPr>
          <w:rFonts w:cs="Tunga" w:ascii="Tunga" w:hAnsi="Tunga"/>
        </w:rPr>
        <w:t>×</w:t>
      </w:r>
      <w:r>
        <w:rPr/>
        <w:t xml:space="preserve">  th©n thÊp </w:t>
      </w:r>
      <w:r>
        <w:rPr>
          <w:rFonts w:cs="Verdana Ref;Tahoma" w:ascii="Verdana Ref;Tahoma" w:hAnsi="Verdana Ref;Tahoma"/>
        </w:rPr>
        <w:t xml:space="preserve">→ </w:t>
      </w:r>
      <w:r>
        <w:rPr/>
        <w:t>F</w:t>
      </w:r>
      <w:r>
        <w:rPr>
          <w:vertAlign w:val="subscript"/>
        </w:rPr>
        <w:t>1</w:t>
      </w:r>
      <w:r>
        <w:rPr/>
        <w:t>:120 th©n cao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>3,PhÐp lai 3:P th©n cao</w:t>
      </w:r>
      <w:r>
        <w:rPr>
          <w:rFonts w:cs="Tunga" w:ascii="Tunga" w:hAnsi="Tunga"/>
        </w:rPr>
        <w:t>×</w:t>
      </w:r>
      <w:r>
        <w:rPr/>
        <w:t xml:space="preserve"> th©n thÊp </w:t>
      </w:r>
      <w:r>
        <w:rPr>
          <w:rFonts w:cs="Verdana Ref;Tahoma" w:ascii="Verdana Ref;Tahoma" w:hAnsi="Verdana Ref;Tahoma"/>
        </w:rPr>
        <w:t>→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:61 th©n cao:59 th©n thÊp 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>_Cho biÕt th©n cao tréi so víi th©n thÊp.H·y biÖn luËn vµ lËp s¬ ®å lai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eastAsia=".VnTime"/>
        </w:rPr>
        <w:t xml:space="preserve">                                      </w:t>
      </w:r>
      <w:r>
        <w:rPr>
          <w:u w:val="single"/>
        </w:rPr>
        <w:t>HDG</w:t>
      </w:r>
    </w:p>
    <w:p>
      <w:pPr>
        <w:pStyle w:val="Normal"/>
        <w:rPr/>
      </w:pPr>
      <w:r>
        <w:rPr>
          <w:u w:val="single"/>
        </w:rPr>
        <w:t>_H</w:t>
        <w:softHyphen/>
        <w:t xml:space="preserve">íng dÉn </w:t>
      </w:r>
      <w:r>
        <w:rPr/>
        <w:t>HS c¸ch tr×nh bµy bµi to¸n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+X¸c ®Þnh tÝnh tréi ,lÆ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+Qui </w:t>
        <w:softHyphen/>
        <w:t>íc ge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+ViÕt s¬ ®å lai</w:t>
      </w:r>
    </w:p>
    <w:p>
      <w:pPr>
        <w:pStyle w:val="Normal"/>
        <w:rPr/>
      </w:pPr>
      <w:r>
        <w:rPr/>
        <w:t>_Gäi gen A(cao)  ,gen a(thÊp)</w:t>
      </w:r>
    </w:p>
    <w:p>
      <w:pPr>
        <w:pStyle w:val="Normal"/>
        <w:numPr>
          <w:ilvl w:val="0"/>
          <w:numId w:val="3"/>
        </w:numPr>
        <w:rPr/>
      </w:pPr>
      <w:r>
        <w:rPr/>
        <w:t>X¶y ra c¸c tr</w:t>
        <w:softHyphen/>
        <w:t>êng hîp sau:</w:t>
      </w:r>
    </w:p>
    <w:p>
      <w:pPr>
        <w:pStyle w:val="Normal"/>
        <w:rPr/>
      </w:pPr>
      <w:r>
        <w:rPr/>
        <w:t xml:space="preserve">TH1:P    AA(cao) </w:t>
      </w:r>
      <w:r>
        <w:rPr>
          <w:rFonts w:cs="Tunga" w:ascii="Tunga" w:hAnsi="Tunga"/>
        </w:rPr>
        <w:t>×</w:t>
      </w:r>
      <w:r>
        <w:rPr/>
        <w:t xml:space="preserve">    AA(cao)</w:t>
      </w:r>
    </w:p>
    <w:p>
      <w:pPr>
        <w:pStyle w:val="Normal"/>
        <w:rPr/>
      </w:pPr>
      <w:r>
        <w:rPr/>
        <w:t xml:space="preserve">TH2:P    AA(cao) </w:t>
      </w:r>
      <w:r>
        <w:rPr>
          <w:rFonts w:cs="Tunga" w:ascii="Tunga" w:hAnsi="Tunga"/>
        </w:rPr>
        <w:t>×</w:t>
      </w:r>
      <w:r>
        <w:rPr/>
        <w:t xml:space="preserve"> Aa(cao)</w:t>
      </w:r>
    </w:p>
    <w:p>
      <w:pPr>
        <w:pStyle w:val="Normal"/>
        <w:rPr/>
      </w:pPr>
      <w:r>
        <w:rPr/>
        <w:t xml:space="preserve">TH3:P    Aa(cao)   </w:t>
      </w:r>
      <w:r>
        <w:rPr>
          <w:rFonts w:cs="Tunga" w:ascii="Tunga" w:hAnsi="Tunga"/>
        </w:rPr>
        <w:t>×</w:t>
      </w:r>
      <w:r>
        <w:rPr/>
        <w:t xml:space="preserve">   Aa(cao)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>b.Ta cã F</w:t>
      </w:r>
      <w:r>
        <w:rPr>
          <w:vertAlign w:val="subscript"/>
        </w:rPr>
        <w:t>1</w:t>
      </w:r>
      <w:r>
        <w:rPr/>
        <w:t xml:space="preserve"> ®ång tÝnh  ,th©n thÊp cã kiÓu gen :aa </w:t>
      </w:r>
      <w:r>
        <w:rPr>
          <w:rFonts w:cs="Verdana Ref;Tahoma" w:ascii="Verdana Ref;Tahoma" w:hAnsi="Verdana Ref;Tahoma"/>
        </w:rPr>
        <w:t>→</w:t>
      </w:r>
      <w:r>
        <w:rPr/>
        <w:t xml:space="preserve"> P:th©n cao :AA</w:t>
      </w:r>
    </w:p>
    <w:p>
      <w:pPr>
        <w:pStyle w:val="Normal"/>
        <w:ind w:firstLine="720"/>
        <w:rPr/>
      </w:pPr>
      <w:r>
        <w:rPr/>
        <w:t>P:AA(cao)</w:t>
      </w:r>
      <w:r>
        <w:rPr>
          <w:rFonts w:cs="Tunga" w:ascii="Tunga" w:hAnsi="Tunga"/>
        </w:rPr>
        <w:t>×</w:t>
      </w:r>
      <w:r>
        <w:rPr/>
        <w:t xml:space="preserve"> aa(thÊp)</w:t>
      </w:r>
    </w:p>
    <w:p>
      <w:pPr>
        <w:pStyle w:val="Normal"/>
        <w:ind w:firstLine="720"/>
        <w:rPr/>
      </w:pPr>
      <w:r>
        <w:rPr/>
        <w:t xml:space="preserve">c.th©n cao:th©n thÊp=61:59  </w:t>
      </w:r>
      <w:r>
        <w:rPr>
          <w:rFonts w:cs="Verdana Ref;Tahoma" w:ascii="Verdana Ref;Tahoma" w:hAnsi="Verdana Ref;Tahoma"/>
        </w:rPr>
        <w:t>≈</w:t>
      </w:r>
      <w:r>
        <w:rPr/>
        <w:t xml:space="preserve">  1:1 -&gt;lµ phÐp lai ph©n tÝch</w:t>
      </w:r>
    </w:p>
    <w:p>
      <w:pPr>
        <w:pStyle w:val="Normal"/>
        <w:ind w:firstLine="720"/>
        <w:rPr/>
      </w:pPr>
      <w:r>
        <w:rPr/>
        <w:t xml:space="preserve">P:AA(cao) </w:t>
      </w:r>
      <w:r>
        <w:rPr>
          <w:rFonts w:cs="Tunga" w:ascii="Tunga" w:hAnsi="Tunga"/>
        </w:rPr>
        <w:t>×</w:t>
      </w:r>
      <w:r>
        <w:rPr/>
        <w:t xml:space="preserve"> aa(thÊp)</w:t>
      </w:r>
    </w:p>
    <w:p>
      <w:pPr>
        <w:pStyle w:val="Normal"/>
        <w:ind w:firstLine="720"/>
        <w:rPr>
          <w:vertAlign w:val="subscript"/>
        </w:rPr>
      </w:pPr>
      <w:r>
        <w:rPr>
          <w:rFonts w:eastAsia=".VnTime"/>
          <w:vertAlign w:val="subscript"/>
        </w:rPr>
        <w:t xml:space="preserve">    </w:t>
      </w:r>
      <w:r>
        <w:rPr>
          <w:vertAlign w:val="subscript"/>
        </w:rPr>
        <w:t>*</w:t>
      </w:r>
      <w:r>
        <w:rPr>
          <w:u w:val="single"/>
        </w:rPr>
        <w:t>D¹ng 2:Bµi to¸n nghÞch</w:t>
      </w:r>
    </w:p>
    <w:p>
      <w:pPr>
        <w:pStyle w:val="Normal"/>
        <w:rPr/>
      </w:pPr>
      <w:r>
        <w:rPr>
          <w:u w:val="single"/>
        </w:rPr>
        <w:t xml:space="preserve">_L </w:t>
      </w:r>
      <w:r>
        <w:rPr/>
        <w:t>µ d¹ng bµi tËp dùa vµo kÕt qu¶ lai ®Ó x¸c ®Þnh kiÓu gen, kiÓu h×nh cña P vµ lËp s¬ ®å lai</w:t>
      </w:r>
    </w:p>
    <w:p>
      <w:pPr>
        <w:pStyle w:val="Normal"/>
        <w:rPr/>
      </w:pPr>
      <w:r>
        <w:rPr/>
        <w:t>_Tr</w:t>
        <w:softHyphen/>
        <w:t>êng hîp 1:nÕu biÕt tØ lÖ ph©n tÝnh ë con la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B</w:t>
        <w:softHyphen/>
        <w:t>íc 1:c¨n cø vµo tØ lÖ ph©n tÝnh ë con lai</w:t>
      </w:r>
      <w:r>
        <w:rPr>
          <w:rFonts w:cs="Verdana Ref;Tahoma" w:ascii="Verdana Ref;Tahoma" w:hAnsi="Verdana Ref;Tahoma"/>
        </w:rPr>
        <w:t>→</w:t>
      </w:r>
      <w:r>
        <w:rPr/>
        <w:t>kiÓu gen cña 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B</w:t>
        <w:softHyphen/>
        <w:t>íc 2:LËp s¬ ®å lai vµ nhËn xÐt kÕt qu¶(cã thÓ c¨n cø vµo tØ lÖ ph©n tÝnh ë con lai ®Ó x¸c ®Þnh tÝnh tr¹ng tréi ,lÆn)</w:t>
      </w:r>
    </w:p>
    <w:p>
      <w:pPr>
        <w:pStyle w:val="Normal"/>
        <w:rPr/>
      </w:pPr>
      <w:r>
        <w:rPr/>
        <w:t>_Tr</w:t>
        <w:softHyphen/>
        <w:t>êng hîp 2:nÕu kh«ng biÕt tØ lÖ ph©n tÝnh ë con lai</w:t>
      </w:r>
    </w:p>
    <w:p>
      <w:pPr>
        <w:pStyle w:val="Normal"/>
        <w:rPr/>
      </w:pPr>
      <w:r>
        <w:rPr/>
        <w:t xml:space="preserve">C¨n cø vµo kiÓu gen cña F ®Î suy ra lo¹i giao tö mµ F nhËn tõ bè vµ mÑ </w:t>
      </w:r>
      <w:r>
        <w:rPr>
          <w:rFonts w:cs="Verdana Ref;Tahoma" w:ascii="Verdana Ref;Tahoma" w:hAnsi="Verdana Ref;Tahoma"/>
        </w:rPr>
        <w:t>→</w:t>
      </w:r>
      <w:r>
        <w:rPr/>
        <w:t xml:space="preserve">x¸c ®Þnh kiÓu gen cña  P </w:t>
      </w:r>
      <w:r>
        <w:rPr>
          <w:rFonts w:cs="Verdana Ref;Tahoma" w:ascii="Verdana Ref;Tahoma" w:hAnsi="Verdana Ref;Tahoma"/>
        </w:rPr>
        <w:t>→l</w:t>
      </w:r>
      <w:r>
        <w:rPr/>
        <w:t xml:space="preserve">Ëp s¬ ®å lai kiÓm nghiÖm </w:t>
      </w:r>
    </w:p>
    <w:p>
      <w:pPr>
        <w:pStyle w:val="Normal"/>
        <w:rPr/>
      </w:pPr>
      <w:r>
        <w:rPr>
          <w:b/>
        </w:rPr>
        <w:t>VD1:</w:t>
      </w:r>
      <w:r>
        <w:rPr/>
        <w:t>Trong phÐp lai gi÷a 2 c©y lóa th©n cao víi nhau cã kÕt qu¶:3018 h¹t cho c©y th©n cao,1004 h¹t cho c©y th©n thÊ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·y biÖn luËn vµ lËp s¬ ®å lai cho phÐp lai trªn(vd-  36BTDT\12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  <w:r>
        <w:rPr>
          <w:u w:val="single"/>
        </w:rPr>
        <w:t>HDG</w:t>
      </w:r>
    </w:p>
    <w:p>
      <w:pPr>
        <w:pStyle w:val="Normal"/>
        <w:rPr/>
      </w:pPr>
      <w:r>
        <w:rPr/>
        <w:t>_XÐt:cao:thÊp=3018:1004</w:t>
      </w:r>
      <w:r>
        <w:rPr>
          <w:rFonts w:cs="Verdana Ref;Tahoma" w:ascii="Verdana Ref;Tahoma" w:hAnsi="Verdana Ref;Tahoma"/>
        </w:rPr>
        <w:t>≈</w:t>
      </w:r>
      <w:r>
        <w:rPr/>
        <w:t>3:1.Theo qui luËt 1 cña MEN§EN th× cao tréi so víi thÊ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Qui </w:t>
        <w:softHyphen/>
        <w:t>íc:gen A(cao) ,gen a (thÊp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TØ   lÖ  F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:3cao:1thÊp =4(tæ hîp giao tö)=2  </w:t>
      </w:r>
      <w:r>
        <w:rPr>
          <w:rFonts w:cs="Tunga" w:ascii="Tunga" w:hAnsi="Tunga"/>
          <w:lang w:val="it-IT"/>
        </w:rPr>
        <w:t>×</w:t>
      </w:r>
      <w:r>
        <w:rPr>
          <w:lang w:val="it-IT"/>
        </w:rPr>
        <w:t xml:space="preserve">2    </w:t>
      </w:r>
      <w:r>
        <w:rPr>
          <w:rFonts w:cs="Verdana Ref;Tahoma" w:ascii="Verdana Ref;Tahoma" w:hAnsi="Verdana Ref;Tahoma"/>
          <w:lang w:val="it-IT"/>
        </w:rPr>
        <w:t>→</w:t>
      </w:r>
      <w:r>
        <w:rPr>
          <w:lang w:val="it-IT"/>
        </w:rPr>
        <w:t xml:space="preserve">P cho 2 lo¹i giao tö  </w:t>
      </w:r>
      <w:r>
        <w:rPr>
          <w:rFonts w:cs="Verdana Ref;Tahoma" w:ascii="Verdana Ref;Tahoma" w:hAnsi="Verdana Ref;Tahoma"/>
          <w:lang w:val="it-IT"/>
        </w:rPr>
        <w:t>→</w:t>
      </w:r>
      <w:r>
        <w:rPr>
          <w:lang w:val="it-IT"/>
        </w:rPr>
        <w:t xml:space="preserve">P dÞ hîp Aa </w:t>
      </w:r>
    </w:p>
    <w:p>
      <w:pPr>
        <w:pStyle w:val="Normal"/>
        <w:rPr/>
      </w:pPr>
      <w:r>
        <w:rPr>
          <w:lang w:val="pt-BR"/>
        </w:rPr>
        <w:t>_S¬ ®å lai:P:Aa(cao)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Aa (cao)……………….</w:t>
      </w:r>
    </w:p>
    <w:p>
      <w:pPr>
        <w:pStyle w:val="Normal"/>
        <w:rPr/>
      </w:pPr>
      <w:r>
        <w:rPr>
          <w:b/>
          <w:lang w:val="pt-BR"/>
        </w:rPr>
        <w:t>VD2:</w:t>
      </w:r>
      <w:r>
        <w:rPr>
          <w:lang w:val="pt-BR"/>
        </w:rPr>
        <w:t xml:space="preserve">ë bÝ tÝnh tr¹ng qu¶ trßn tréi so víi qu¶ dµi .Khi cho giao phÊn gi÷a P qu¶ trßn víi qu¶ dµi </w:t>
      </w:r>
      <w:r>
        <w:rPr>
          <w:rFonts w:cs="Verdana Ref;Tahoma" w:ascii="Verdana Ref;Tahoma" w:hAnsi="Verdana Ref;Tahoma"/>
          <w:lang w:val="pt-BR"/>
        </w:rPr>
        <w:t>→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:100% qu¶ dÑt</w:t>
      </w:r>
    </w:p>
    <w:p>
      <w:pPr>
        <w:pStyle w:val="Normal"/>
        <w:rPr/>
      </w:pPr>
      <w:r>
        <w:rPr>
          <w:lang w:val="pt-BR"/>
        </w:rPr>
        <w:t>a.Nh÷ng kÕt luËn cã thÓ rót ra ®</w:t>
        <w:softHyphen/>
        <w:t>îc tõ phÐp lai trªn lµ g×?LËp s¬ ®å minh ho¹</w:t>
      </w:r>
    </w:p>
    <w:p>
      <w:pPr>
        <w:pStyle w:val="Normal"/>
        <w:rPr/>
      </w:pPr>
      <w:r>
        <w:rPr>
          <w:lang w:val="pt-BR"/>
        </w:rPr>
        <w:t>b.NÕu cho F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iÕp tôc giao phÊn víi nhau .H·y lËp s¬ ®å lai cña F</w:t>
      </w:r>
      <w:r>
        <w:rPr>
          <w:vertAlign w:val="subscript"/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  <w:t>c.Cã cÇn kiÓm tra tÝnh thuÇn chñng hay kh«ng thuÇn chñng cña 1 c¸ thÓ nµo ®ã hay kh«ng?V× sao?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pt-BR"/>
        </w:rPr>
        <w:tab/>
      </w:r>
      <w:r>
        <w:rPr>
          <w:u w:val="single"/>
        </w:rPr>
        <w:t>HDG</w:t>
      </w:r>
    </w:p>
    <w:p>
      <w:pPr>
        <w:pStyle w:val="Normal"/>
        <w:rPr/>
      </w:pPr>
      <w:r>
        <w:rPr/>
        <w:t>a.TÝnh tr¹ng qu¶  dÑt lµ tÝnh tr¹ng trung gian gi÷a trßn vµ dµi</w:t>
      </w:r>
      <w:r>
        <w:rPr>
          <w:rFonts w:cs="Verdana Ref;Tahoma" w:ascii="Verdana Ref;Tahoma" w:hAnsi="Verdana Ref;Tahoma"/>
        </w:rPr>
        <w:t>→</w:t>
      </w:r>
      <w:r>
        <w:rPr/>
        <w:t>tÝnh tr¹ng h×nh d¹ng cña bÝ tu©n theo qui luËt tréi kh«ng hoµn toµn</w:t>
      </w:r>
    </w:p>
    <w:p>
      <w:pPr>
        <w:pStyle w:val="Normal"/>
        <w:rPr/>
      </w:pPr>
      <w:r>
        <w:rPr/>
        <w:t xml:space="preserve">_Qui </w:t>
        <w:softHyphen/>
        <w:t>íc:gen A(trßn) ,gen a (dµi)</w:t>
      </w:r>
      <w:r>
        <w:rPr>
          <w:rFonts w:cs="Verdana Ref;Tahoma" w:ascii="Verdana Ref;Tahoma" w:hAnsi="Verdana Ref;Tahoma"/>
        </w:rPr>
        <w:t>→</w:t>
      </w:r>
      <w:r>
        <w:rPr/>
        <w:t>qu¶ trßn cã kiÓu gen:AA ,qu¶ dµi aa</w:t>
      </w:r>
    </w:p>
    <w:p>
      <w:pPr>
        <w:pStyle w:val="Normal"/>
        <w:rPr/>
      </w:pPr>
      <w:r>
        <w:rPr/>
        <w:t>_S¬ ®å lai:P  AA(trßn)</w:t>
      </w:r>
      <w:r>
        <w:rPr>
          <w:rFonts w:cs="Tunga" w:ascii="Tunga" w:hAnsi="Tunga"/>
        </w:rPr>
        <w:t>×</w:t>
      </w:r>
      <w:r>
        <w:rPr/>
        <w:t xml:space="preserve"> aa(dµi)</w:t>
      </w:r>
      <w:r>
        <w:rPr>
          <w:rFonts w:cs="Verdana Ref;Tahoma" w:ascii="Verdana Ref;Tahoma" w:hAnsi="Verdana Ref;Tahoma"/>
        </w:rPr>
        <w:t>→</w:t>
      </w:r>
      <w:r>
        <w:rPr/>
        <w:t>F</w:t>
      </w:r>
      <w:r>
        <w:rPr>
          <w:vertAlign w:val="subscript"/>
        </w:rPr>
        <w:t>1</w:t>
      </w:r>
      <w:r>
        <w:rPr/>
        <w:t>:100%Aa(dÑt)</w:t>
      </w:r>
    </w:p>
    <w:p>
      <w:pPr>
        <w:pStyle w:val="Normal"/>
        <w:rPr/>
      </w:pPr>
      <w:r>
        <w:rPr/>
        <w:t>b.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>F</w:t>
      </w:r>
      <w:r>
        <w:rPr>
          <w:vertAlign w:val="subscript"/>
        </w:rPr>
        <w:t>1</w:t>
      </w:r>
      <w:r>
        <w:rPr/>
        <w:t xml:space="preserve">  :Aa (dÑt)  </w:t>
      </w:r>
      <w:r>
        <w:rPr>
          <w:rFonts w:cs="Tunga" w:ascii="Tunga" w:hAnsi="Tunga"/>
        </w:rPr>
        <w:t>×</w:t>
      </w:r>
      <w:r>
        <w:rPr/>
        <w:t>Aa (dÑt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pt-BR"/>
        </w:rPr>
        <w:t>F</w:t>
      </w:r>
      <w:r>
        <w:rPr>
          <w:vertAlign w:val="subscript"/>
          <w:lang w:val="pt-BR"/>
        </w:rPr>
        <w:t>2:</w:t>
      </w:r>
      <w:r>
        <w:rPr>
          <w:lang w:val="pt-BR"/>
        </w:rPr>
        <w:t>1AA(trßn):2Aa(dÑt) :1aa(dµi)</w:t>
      </w:r>
    </w:p>
    <w:p>
      <w:pPr>
        <w:pStyle w:val="Normal"/>
        <w:rPr/>
      </w:pPr>
      <w:r>
        <w:rPr>
          <w:lang w:val="pt-BR"/>
        </w:rPr>
        <w:t xml:space="preserve">c.Kh«ng cÇn kiÓm tra v× qu¶ trßn, dµi lu«n thuÇn chñng ,qu¶ dÑt cã tÝnh tr¹ng trung gian mang kiÓu gen dÞ hîp </w:t>
      </w:r>
    </w:p>
    <w:p>
      <w:pPr>
        <w:pStyle w:val="Normal"/>
        <w:rPr/>
      </w:pPr>
      <w:r>
        <w:rPr>
          <w:b/>
          <w:lang w:val="pt-BR"/>
        </w:rPr>
        <w:t>VD3:</w:t>
      </w:r>
      <w:r>
        <w:rPr>
          <w:lang w:val="pt-BR"/>
        </w:rPr>
        <w:t>ë ng</w:t>
        <w:softHyphen/>
        <w:t>êi m¾t n©u tréi so víi m¾t xanh(tréi hoµn toµn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ong 1 gia ®×nh bè mÑ ®Òu m¾t n©u,trong c¸c con sinh ra cã 1 con g¸i m¾t xanh .BiÖn luËn vµ lËp s¬ ®å lai gi¶i thÝch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pt-BR"/>
        </w:rPr>
        <w:tab/>
      </w:r>
      <w:r>
        <w:rPr>
          <w:u w:val="single"/>
        </w:rPr>
        <w:t>HDG</w:t>
      </w:r>
    </w:p>
    <w:p>
      <w:pPr>
        <w:pStyle w:val="Normal"/>
        <w:rPr/>
      </w:pPr>
      <w:r>
        <w:rPr/>
        <w:t>_Do m¾t n©u lµ tréi so víi m¾t n©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_Qui </w:t>
        <w:softHyphen/>
        <w:t>íc:gen B ( m¾t n©u) ,gen b (m¾t xanh)</w:t>
      </w:r>
    </w:p>
    <w:p>
      <w:pPr>
        <w:pStyle w:val="Normal"/>
        <w:rPr>
          <w:lang w:val="fr-FR"/>
        </w:rPr>
      </w:pPr>
      <w:r>
        <w:rPr>
          <w:lang w:val="fr-FR"/>
        </w:rPr>
        <w:t>_Con g¸i m¾t xanh bb nhËn 1 giao tö b tõ bè,1 giao tö b tõ mÑ</w:t>
      </w:r>
    </w:p>
    <w:p>
      <w:pPr>
        <w:pStyle w:val="Normal"/>
        <w:rPr/>
      </w:pPr>
      <w:r>
        <w:rPr>
          <w:lang w:val="fr-FR"/>
        </w:rPr>
        <w:t xml:space="preserve">Mµ P ®Òu m¾t n©u </w:t>
      </w:r>
      <w:r>
        <w:rPr>
          <w:rFonts w:cs="Times New Roman" w:ascii="Times New Roman" w:hAnsi="Times New Roman"/>
          <w:lang w:val="fr-FR"/>
        </w:rPr>
        <w:t>→</w:t>
      </w:r>
      <w:r>
        <w:rPr>
          <w:lang w:val="fr-FR"/>
        </w:rPr>
        <w:t>P ®Òu cã kiÓu gen :Bb</w:t>
      </w:r>
    </w:p>
    <w:p>
      <w:pPr>
        <w:pStyle w:val="Normal"/>
        <w:rPr/>
      </w:pPr>
      <w:r>
        <w:rPr/>
        <w:t>_S¬ ®å lai:P  Bb(n©u)</w:t>
      </w:r>
      <w:r>
        <w:rPr>
          <w:rFonts w:cs="Tunga" w:ascii="Tunga" w:hAnsi="Tunga"/>
        </w:rPr>
        <w:t>×</w:t>
      </w:r>
      <w:r>
        <w:rPr/>
        <w:t xml:space="preserve"> </w:t>
      </w:r>
      <w:r>
        <w:rPr>
          <w:rFonts w:cs="Verdana Ref;Tahoma" w:ascii="Verdana Ref;Tahoma" w:hAnsi="Verdana Ref;Tahoma"/>
        </w:rPr>
        <w:t xml:space="preserve">   </w:t>
      </w:r>
      <w:r>
        <w:rPr/>
        <w:t>Bb (n©u)</w:t>
      </w:r>
      <w:r>
        <w:rPr>
          <w:rFonts w:cs="Times New Roman" w:ascii="Times New Roman" w:hAnsi="Times New Roman"/>
        </w:rPr>
        <w:t>→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µi 3:</w:t>
      </w:r>
      <w:r>
        <w:rPr/>
        <w:t xml:space="preserve"> </w:t>
      </w:r>
      <w:r>
        <w:rPr>
          <w:rFonts w:cs=".VnArial NarrowH" w:ascii=".VnArial NarrowH" w:hAnsi=".VnArial NarrowH"/>
          <w:b/>
        </w:rPr>
        <w:t>Lai hai cÆp tÝnh tr¹ng</w:t>
      </w:r>
    </w:p>
    <w:p>
      <w:pPr>
        <w:pStyle w:val="Normal"/>
        <w:rPr/>
      </w:pPr>
      <w:r>
        <w:rPr>
          <w:b/>
        </w:rPr>
        <w:t>A.LÝ thuyÕ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700"/>
        <w:gridCol w:w="256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y luËt PL§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¶i th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 nghÜ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i lai hai c¬ thÓ P kh¸c vÒ cÆp tÝnh tr¹ng thuÇn chñng t</w:t>
              <w:softHyphen/>
              <w:t>¬ng ph¶n PL§L,th× F</w:t>
            </w:r>
            <w:r>
              <w:rPr>
                <w:vertAlign w:val="subscript"/>
              </w:rPr>
              <w:t>2</w:t>
            </w:r>
            <w:r>
              <w:rPr/>
              <w:t xml:space="preserve"> cã tØ lÖ mçi KH b»ng tÝch c¸c tÝnh tr¹ng hîp thµnh n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¸c cÆp NTDT(cÆp gen)®· PL§L trong QT ph¸t sinh giao t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¸c NTDT khong träi lÉn vµo nhau </w:t>
            </w:r>
          </w:p>
          <w:p>
            <w:pPr>
              <w:pStyle w:val="Normal"/>
              <w:ind w:right="-108" w:hanging="0"/>
              <w:rPr/>
            </w:pPr>
            <w:r>
              <w:rPr/>
              <w:t>-Do sù ph©n li vµ tæ hîp cña c¸c cÆp NTDT (gen) quy ®Þnh cÆp tÝnh tr¹ngt</w:t>
              <w:softHyphen/>
              <w:t xml:space="preserve">¬ng ph¶n th«ng qua QT ph¸t sinhgiao tö vµ thô tin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cã tØ lÖ mçi KH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ù PL§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iao tö vµ tæ hîp tù d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qu¸ tr×nh thô tinh lµ c¬ chÕ t¹o ra c¸c BDTH</w:t>
            </w:r>
            <w:r>
              <w:rPr>
                <w:rFonts w:cs="Times New Roman" w:ascii="Times New Roman" w:hAnsi="Times New Roman"/>
              </w:rPr>
              <w:t xml:space="preserve">…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: Sù DT§L cña c¸c cÆp tÝnh tr¹ng lµ g× ? Nguyªn nh©n cña hiÖn t</w:t>
        <w:softHyphen/>
        <w:t>îng nãi trªn vµ cho vd ®Ó chøng minh?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>
          <w:u w:val="single"/>
        </w:rPr>
        <w:t>Tr¶ lêi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a: Sù DT§L cña c¸c cÆp tÝnh tr¹ng </w:t>
      </w:r>
    </w:p>
    <w:p>
      <w:pPr>
        <w:pStyle w:val="Normal"/>
        <w:rPr/>
      </w:pPr>
      <w:r>
        <w:rPr/>
        <w:t>-Lµ hiÖn t</w:t>
        <w:softHyphen/>
        <w:t>îng c¸c cÆp tÝnh tr¹ng di truyÒn kh«ng thuéc vµo nhau.Sù di truyÒn cña cÆp tÝnh tr¹ng nµy ®éc lËp víi sù di truyÒn cña c¸c cÆp tÝnh tr¹ng kh¸c</w:t>
      </w:r>
    </w:p>
    <w:p>
      <w:pPr>
        <w:pStyle w:val="Normal"/>
        <w:rPr/>
      </w:pPr>
      <w:r>
        <w:rPr/>
        <w:t>b.Nguyªn nh©n:</w:t>
      </w:r>
    </w:p>
    <w:p>
      <w:pPr>
        <w:pStyle w:val="Normal"/>
        <w:rPr/>
      </w:pPr>
      <w:r>
        <w:rPr/>
        <w:t>-C¸c cÆp gen qui ®Þnh c¸c cÆp tÝnh tr¹ng n»m trªn c¸c cÆp NST kh¸c nhau.V× vËy trong gi¶m ph©n, c¸c cÆp gen nµy PL§L cïng víi c¸c cÆp NST mang chóng, trong thô tinh c¸c cÆp gen l¹i cã kh¶ n¨ng tæ hîp tù do víi nhau</w:t>
      </w:r>
    </w:p>
    <w:p>
      <w:pPr>
        <w:pStyle w:val="Normal"/>
        <w:rPr/>
      </w:pPr>
      <w:r>
        <w:rPr/>
        <w:t>c.VD:Pt/c vµng tr¬n</w:t>
      </w:r>
      <w:r>
        <w:rPr>
          <w:rFonts w:cs="Tunga" w:ascii="Tunga" w:hAnsi="Tunga"/>
        </w:rPr>
        <w:t xml:space="preserve">×   </w:t>
      </w:r>
      <w:r>
        <w:rPr>
          <w:rFonts w:cs="Tunga"/>
        </w:rPr>
        <w:t>xanh nh¨n (giao phÊn)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>1:</w:t>
      </w:r>
      <w:r>
        <w:rPr>
          <w:rFonts w:cs="Tunga"/>
          <w:lang w:val="pt-BR"/>
        </w:rPr>
        <w:t>100% Vµng ,tr¬n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  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>1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 xml:space="preserve">1 </w:t>
      </w:r>
      <w:r>
        <w:rPr>
          <w:rFonts w:cs="Tunga"/>
          <w:lang w:val="pt-BR"/>
        </w:rPr>
        <w:t xml:space="preserve">:vµng tr¬n   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 xml:space="preserve">  vµng ,tr¬n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  </w:t>
      </w:r>
      <w:r>
        <w:rPr>
          <w:rFonts w:cs="Tunga"/>
          <w:lang w:val="pt-BR"/>
        </w:rPr>
        <w:t>F</w:t>
      </w:r>
      <w:r>
        <w:rPr>
          <w:rFonts w:cs="Tunga"/>
          <w:vertAlign w:val="subscript"/>
          <w:lang w:val="pt-BR"/>
        </w:rPr>
        <w:t>2</w:t>
      </w:r>
      <w:r>
        <w:rPr>
          <w:rFonts w:cs="Tunga"/>
          <w:lang w:val="pt-BR"/>
        </w:rPr>
        <w:t>:9 V-T:   3V-N:  3X-T  :1X-N</w:t>
      </w:r>
    </w:p>
    <w:p>
      <w:pPr>
        <w:pStyle w:val="Normal"/>
        <w:rPr/>
      </w:pPr>
      <w:r>
        <w:rPr>
          <w:rFonts w:cs="Tunga"/>
          <w:lang w:val="pt-BR"/>
        </w:rPr>
        <w:t>-Qua kÕt qu¶ trªn thÊy ë P, F</w:t>
      </w:r>
      <w:r>
        <w:rPr>
          <w:rFonts w:cs="Tunga"/>
          <w:vertAlign w:val="subscript"/>
          <w:lang w:val="pt-BR"/>
        </w:rPr>
        <w:t>1</w:t>
      </w:r>
      <w:r>
        <w:rPr>
          <w:rFonts w:cs="Tunga"/>
          <w:lang w:val="pt-BR"/>
        </w:rPr>
        <w:t xml:space="preserve"> gen qui ®Þnh h¹t vµng tæ hîp víi gen qui ®Þnh h¹t tr¬n,xanh víi nh¨n .Tuy nhiªn do c¸c gen PL§L vµ tæ hîp tù do nªn xuÊt</w:t>
      </w:r>
    </w:p>
    <w:p>
      <w:pPr>
        <w:pStyle w:val="Normal"/>
        <w:rPr>
          <w:rFonts w:cs="Tunga"/>
          <w:lang w:val="pt-BR"/>
        </w:rPr>
      </w:pPr>
      <w:r>
        <w:rPr>
          <w:rFonts w:cs="Tunga"/>
          <w:lang w:val="pt-BR"/>
        </w:rPr>
        <w:t>hiÖn  2 kiÓu h×nh míi :xanh-tr¬n vµ xanh- nh¨n</w:t>
      </w:r>
    </w:p>
    <w:p>
      <w:pPr>
        <w:pStyle w:val="Normal"/>
        <w:rPr/>
      </w:pPr>
      <w:r>
        <w:rPr>
          <w:rFonts w:cs="Tunga"/>
          <w:lang w:val="pt-BR"/>
        </w:rPr>
        <w:t>-Cã thÓ kh¸i qu¸t sù xuÊt hiÖn kiÓu h×nh do sù PL§L vµ tæ hîp tù do cña c¸c gen qui ®Þnh c¸c tÝnh tr¹ng</w:t>
      </w:r>
    </w:p>
    <w:p>
      <w:pPr>
        <w:pStyle w:val="Normal"/>
        <w:rPr/>
      </w:pPr>
      <w:r>
        <w:rPr>
          <w:rFonts w:cs="Tunga"/>
        </w:rPr>
        <w:t>(V-X) (T-N)= 2</w:t>
      </w:r>
      <w:r>
        <w:rPr>
          <w:rFonts w:cs="Tunga" w:ascii="Tunga" w:hAnsi="Tunga"/>
        </w:rPr>
        <w:t>×</w:t>
      </w:r>
      <w:r>
        <w:rPr>
          <w:rFonts w:cs="Tunga"/>
        </w:rPr>
        <w:t>2 =4 KH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rPr>
          <w:rFonts w:cs="Tunga"/>
          <w:u w:val="single"/>
        </w:rPr>
      </w:pPr>
      <w:r>
        <w:rPr>
          <w:rFonts w:cs="Tunga"/>
          <w:u w:val="single"/>
        </w:rPr>
        <w:t>C©u 3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Ph¸t biÓu qui luËt PL§L vµ nªu c¸c ®iÒu kiÖn nghiÖm ®óng cña qui luËt PL§L cña c¸c cÆp tÝnh tr¹ng?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unga"/>
        </w:rPr>
        <w:tab/>
      </w:r>
      <w:r>
        <w:rPr>
          <w:rFonts w:cs="Tunga"/>
          <w:u w:val="single"/>
        </w:rPr>
        <w:t>Tr¶ lêi:</w:t>
      </w:r>
    </w:p>
    <w:p>
      <w:pPr>
        <w:pStyle w:val="Normal"/>
        <w:tabs>
          <w:tab w:val="clear" w:pos="720"/>
          <w:tab w:val="left" w:pos="2220" w:leader="none"/>
        </w:tabs>
        <w:rPr>
          <w:rFonts w:cs="Tunga"/>
          <w:lang w:val="fr-FR"/>
        </w:rPr>
      </w:pPr>
      <w:r>
        <w:rPr>
          <w:rFonts w:cs="Tunga"/>
          <w:lang w:val="fr-FR"/>
        </w:rPr>
        <w:t>-Qui luËt:khi lai 2 c¬ thÓ</w:t>
      </w:r>
      <w:r>
        <w:rPr>
          <w:rFonts w:cs="Times New Roman" w:ascii="Times New Roman" w:hAnsi="Times New Roman"/>
          <w:lang w:val="fr-FR"/>
        </w:rPr>
        <w:t>……………………………………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Tunga"/>
        </w:rPr>
        <w:t>-§iÒu kiÖn nghiÖm ®óng: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C¸c cÆp P ph¶i thuÇn chñng vÒ c¸c cÆp tÝnh tr¹ng ®</w:t>
        <w:softHyphen/>
        <w:t>îc theo dâi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TÝnh tr¹ng tréi ph¶i tréi hoµn toµn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Sè l</w:t>
        <w:softHyphen/>
        <w:t>îng c¸ thÓ thu ®</w:t>
        <w:softHyphen/>
        <w:t>îc ë thÕ hÖ lai ®em ph©n tÝch ph¶i ®ñ lín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+C¸c cÆp gen qui ®Þnh c¸c cÆp tÝnh tr¹ng ph¶i PL§L víi nhau(n»m trªn c¸c cÆp NST kh¸c nhau)</w:t>
      </w:r>
    </w:p>
    <w:p>
      <w:pPr>
        <w:pStyle w:val="Normal"/>
        <w:tabs>
          <w:tab w:val="clear" w:pos="720"/>
          <w:tab w:val="left" w:pos="2220" w:leader="none"/>
        </w:tabs>
        <w:rPr>
          <w:rFonts w:cs="Tunga"/>
          <w:u w:val="single"/>
        </w:rPr>
      </w:pPr>
      <w:r>
        <w:rPr>
          <w:rFonts w:cs="Tunga"/>
          <w:u w:val="single"/>
        </w:rPr>
        <w:t>C©u 4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So s¸nh §LPL víi §LPL§L vvÒ 2 cÆp tÝnh tr¹ng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b/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*Gièng nhau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§Òu cã c¸c ®iÒu kiÖn nghiÖm ®óng gièng nhau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</w:t>
      </w:r>
      <w:r>
        <w:rPr/>
        <w:t>+Pt/c vÒ  cÆp tÝnh tr¹ng ®</w:t>
        <w:softHyphen/>
        <w:t>îc theo dâi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</w:t>
      </w:r>
      <w:r>
        <w:rPr/>
        <w:t>+T</w:t>
        <w:softHyphen/>
        <w:softHyphen/>
      </w:r>
      <w:r>
        <w:rPr>
          <w:vertAlign w:val="superscript"/>
        </w:rPr>
        <w:t>2</w:t>
      </w:r>
      <w:r>
        <w:rPr/>
        <w:t xml:space="preserve"> tréi ph¶i tréi hoµn toµ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/>
        </w:rPr>
        <w:t xml:space="preserve">    </w:t>
      </w:r>
      <w:r>
        <w:rPr/>
        <w:t>+Sè l</w:t>
        <w:softHyphen/>
        <w:t>îng c¸ thÓ thu ®</w:t>
        <w:softHyphen/>
        <w:t>îc ph¶i ®ñ lí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</w:t>
      </w:r>
      <w:r>
        <w:rPr>
          <w:rFonts w:cs=".VnArial NarrowH" w:ascii=".VnArial NarrowH" w:hAnsi=".VnArial NarrowH"/>
        </w:rPr>
        <w:t>ë</w:t>
      </w:r>
      <w:r>
        <w:rPr/>
        <w:t xml:space="preserve"> F</w:t>
      </w:r>
      <w:r>
        <w:rPr>
          <w:vertAlign w:val="subscript"/>
        </w:rPr>
        <w:t xml:space="preserve">2 </w:t>
      </w:r>
      <w:r>
        <w:rPr/>
        <w:t>®Òu cã sù ph©n li T</w:t>
      </w:r>
      <w:r>
        <w:rPr>
          <w:vertAlign w:val="superscript"/>
        </w:rPr>
        <w:t>2</w:t>
      </w:r>
      <w:r>
        <w:rPr/>
        <w:t xml:space="preserve"> (xuÊt hiÖn nhiÒu kiÓu h×n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-C¬ chÕ cña sù di truyÒn c¸c tÝnh tr¹ng ®Òu dùa vµo sù ph©n li cña c¸c cÆp gen trong gi¶m ph©n t¹o giao tö vµ sù tæ hîp cña c¸c gen trong thô tinh t¹o hîp tö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*Kh¸c nhau: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180" w:hanging="180"/>
              <w:rPr/>
            </w:pPr>
            <w:r>
              <w:rPr/>
              <w:tab/>
              <w:tab/>
              <w:t>§LP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§LPL§L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Ph¶n ¸nh sù di truyÒn cña 1 cÆp T</w:t>
            </w:r>
            <w:r>
              <w:rPr>
                <w:vertAlign w:val="superscript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Cña 2 cÆp T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1</w:t>
            </w:r>
            <w:r>
              <w:rPr/>
              <w:t>dÞ hîp 1 cÆp gen(Aa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2 giao t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1</w:t>
            </w:r>
            <w:r>
              <w:rPr/>
              <w:t>dÞ hîp 2 cÆp gen(AaBb)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iao tö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Cã 2 lo¹i KH:3tréi:1 lÆ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 xml:space="preserve">2 </w:t>
            </w:r>
            <w:r>
              <w:rPr/>
              <w:t>cã 4 lo¹i KH:9 :3 :3 :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kh«ng xuÊt hiÖn BDT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xuÊt hiÖn BDTH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cã 4 tæ hîp víi 3 kiÓu ge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cã 16 tæ hîp víi 9 kiÓu ge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>
          <w:u w:val="single"/>
        </w:rPr>
        <w:t>C</w:t>
      </w:r>
      <w:r>
        <w:rPr>
          <w:i/>
          <w:u w:val="single"/>
        </w:rPr>
        <w:t>©u 5:</w:t>
      </w:r>
      <w:r>
        <w:rPr/>
        <w:t>Nªu kh¸i niÖm vµ lÊy VD vÒ BDTH?V× sao BDTH lµ nguån nguyªn liÖu quan träng ®èi víi chän gièng vµ tiÕn ho¸?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*Kh¸i niÖm:c¸c kiÓu h×n kh¸c cña P do sù PL§L cña c¸c cÆp tÝnh tr¹ng ®· ®</w:t>
        <w:softHyphen/>
        <w:t xml:space="preserve">a ®Õn sù tæ hîp l¹i c¸c tÝnh tr¹ng cña P </w:t>
      </w:r>
      <w:r>
        <w:rPr>
          <w:rFonts w:eastAsia="Symbol" w:cs="Symbol" w:ascii="Symbol" w:hAnsi="Symbol"/>
        </w:rPr>
        <w:t></w:t>
      </w:r>
      <w:r>
        <w:rPr/>
        <w:t>BDTH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lang w:val="pt-BR"/>
        </w:rPr>
        <w:t xml:space="preserve">*VD:®Ëu hµ lan thuÇn chñng:V-T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X-N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……………………….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>Cã BDTH:V-N ,X-T</w:t>
      </w:r>
    </w:p>
    <w:p>
      <w:pPr>
        <w:pStyle w:val="Normal"/>
        <w:rPr/>
      </w:pPr>
      <w:r>
        <w:rPr/>
        <w:t>*BDTH lµ nguån nguyªn liÖu</w:t>
      </w:r>
      <w:r>
        <w:rPr>
          <w:rFonts w:cs="Times New Roman" w:ascii="Times New Roman" w:hAnsi="Times New Roman"/>
        </w:rPr>
        <w:t>………………</w:t>
      </w:r>
      <w:r>
        <w:rPr/>
        <w:t>..v×:</w:t>
      </w:r>
    </w:p>
    <w:p>
      <w:pPr>
        <w:pStyle w:val="Normal"/>
        <w:rPr/>
      </w:pPr>
      <w:r>
        <w:rPr/>
        <w:t xml:space="preserve">-V× BDTH t¹o ra ë sinh vËt nhiÒu kiÓu gen ,kiÓu h×nh </w:t>
      </w:r>
      <w:r>
        <w:rPr>
          <w:rFonts w:eastAsia="Symbol" w:cs="Symbol" w:ascii="Symbol" w:hAnsi="Symbol"/>
        </w:rPr>
        <w:t></w:t>
      </w:r>
      <w:r>
        <w:rPr/>
        <w:t>t¨ng tÝnh ®a d¹ng ë sinh vËt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ong tiÕn ho¸:tÝnh ®a d¹ng ë sinh vËt lµ nguån nguyªn liÖu cho qu¸ tr×nh chän läc tù nhiªn vµ gióp cho loµi cã thÓ sinh sèng vµ ph©n bè réng r·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+Trong chän gièng:tÝnh ®a d¹ng ë sinh vËt gióp con ng</w:t>
        <w:softHyphen/>
        <w:t>êi dÔ dµng chän ,gi÷ l¹i c¸c ®Æc ®iÓm mµ nhµ s¶n xuÊt muèn.</w:t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>C©u 6:</w:t>
      </w:r>
      <w:r>
        <w:rPr>
          <w:lang w:val="pl-PL"/>
        </w:rPr>
        <w:t>c©u hái tr¾c  nghiÖm</w:t>
      </w:r>
    </w:p>
    <w:p>
      <w:pPr>
        <w:pStyle w:val="Normal"/>
        <w:rPr/>
      </w:pPr>
      <w:r>
        <w:rPr>
          <w:lang w:val="pt-BR"/>
        </w:rPr>
        <w:t>-C©u 9,10,11- Sinh häc n©ng cao/19 ,20</w:t>
      </w:r>
    </w:p>
    <w:p>
      <w:pPr>
        <w:pStyle w:val="Normal"/>
        <w:rPr/>
      </w:pPr>
      <w:r>
        <w:rPr>
          <w:lang w:val="pt-BR"/>
        </w:rPr>
        <w:t>-C©u 4,11</w:t>
      </w:r>
      <w:r>
        <w:rPr>
          <w:rFonts w:cs="Times New Roman" w:ascii="Times New Roman" w:hAnsi="Times New Roman"/>
          <w:lang w:val="pt-BR"/>
        </w:rPr>
        <w:t>…………</w:t>
      </w:r>
      <w:r>
        <w:rPr>
          <w:lang w:val="pt-BR"/>
        </w:rPr>
        <w:t>18-  ¤n tËp sinh häc 9/17 ,18</w:t>
      </w:r>
    </w:p>
    <w:p>
      <w:pPr>
        <w:pStyle w:val="Normal"/>
        <w:rPr/>
      </w:pPr>
      <w:r>
        <w:rPr/>
        <w:t>-C©u hái tr¾c nghiÖm ch</w:t>
        <w:softHyphen/>
        <w:t>¬ng I –LuyÖn tËp vµ n©ng cao kiÕn thøc sinh häc 9/</w:t>
      </w:r>
    </w:p>
    <w:p>
      <w:pPr>
        <w:pStyle w:val="Normal"/>
        <w:rPr/>
      </w:pPr>
      <w:r>
        <w:rPr/>
        <w:t>23,24,25</w:t>
      </w:r>
    </w:p>
    <w:p>
      <w:pPr>
        <w:pStyle w:val="Normal"/>
        <w:rPr>
          <w:b/>
          <w:b/>
        </w:rPr>
      </w:pPr>
      <w:r>
        <w:rPr>
          <w:b/>
        </w:rPr>
        <w:t>B,Bµi tËp</w:t>
      </w:r>
    </w:p>
    <w:p>
      <w:pPr>
        <w:pStyle w:val="Normal"/>
        <w:rPr>
          <w:b/>
          <w:b/>
        </w:rPr>
      </w:pPr>
      <w:r>
        <w:rPr>
          <w:b/>
        </w:rPr>
        <w:t>I,LuyÖn tËp d¹ng lai 1 cÆp tÝnh tr¹ng</w:t>
      </w:r>
    </w:p>
    <w:p>
      <w:pPr>
        <w:pStyle w:val="Normal"/>
        <w:rPr/>
      </w:pPr>
      <w:r>
        <w:rPr>
          <w:b/>
          <w:u w:val="single"/>
        </w:rPr>
        <w:t>Bµi 1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ë chuét Pt/c ®u«i cong </w:t>
      </w:r>
      <w:r>
        <w:rPr>
          <w:rFonts w:cs="Tunga" w:ascii="Tunga" w:hAnsi="Tunga"/>
        </w:rPr>
        <w:t xml:space="preserve">× </w:t>
      </w:r>
      <w:r>
        <w:rPr>
          <w:rFonts w:cs="Tunga"/>
        </w:rPr>
        <w:t xml:space="preserve">®u«i th¼ng(t/c) 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F</w:t>
      </w:r>
      <w:r>
        <w:rPr>
          <w:rFonts w:cs="Tunga"/>
          <w:vertAlign w:val="subscript"/>
        </w:rPr>
        <w:t xml:space="preserve">1 </w:t>
      </w:r>
      <w:r>
        <w:rPr>
          <w:rFonts w:cs="Verdana Ref;Tahoma" w:ascii="Verdana Ref;Tahoma" w:hAnsi="Verdana Ref;Tahoma"/>
        </w:rPr>
        <w:t xml:space="preserve">:100% </w:t>
      </w:r>
      <w:r>
        <w:rPr/>
        <w:t>chuét ®u«i cong .</w:t>
      </w:r>
    </w:p>
    <w:p>
      <w:pPr>
        <w:pStyle w:val="Normal"/>
        <w:rPr/>
      </w:pPr>
      <w:r>
        <w:rPr/>
        <w:t>BiÕt r»ng tÝnh tr¹ng h×nh d¹ng ®u«i chuét do 1 cÆp gen qui ®Þnh</w:t>
      </w:r>
    </w:p>
    <w:p>
      <w:pPr>
        <w:pStyle w:val="Normal"/>
        <w:rPr/>
      </w:pPr>
      <w:r>
        <w:rPr/>
        <w:t>a.X¸c ®Þnh tÝnh tr¹ng tréi,tÝnh tr¹ng lÆn</w:t>
      </w:r>
    </w:p>
    <w:p>
      <w:pPr>
        <w:pStyle w:val="Normal"/>
        <w:rPr/>
      </w:pPr>
      <w:r>
        <w:rPr/>
        <w:t>b.Cho F</w:t>
      </w:r>
      <w:r>
        <w:rPr>
          <w:vertAlign w:val="subscript"/>
        </w:rPr>
        <w:t>1</w:t>
      </w:r>
      <w:r>
        <w:rPr/>
        <w:t xml:space="preserve"> giao phèi víi chuét ®u«i th¼ng .ViÕt s¬ ®å lai ë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c.NÕu lai 2 gièng chuét cho kÕt qu¶ 3 cong:1 th¼ng. </w:t>
      </w:r>
      <w:r>
        <w:rPr>
          <w:lang w:val="pt-BR"/>
        </w:rPr>
        <w:t>Pcã kiÓu gen,kiÓu h×nh nh</w:t>
        <w:softHyphen/>
        <w:t xml:space="preserve"> thÕ nµo?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pt-BR"/>
        </w:rPr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/>
        <w:t>a.Pt/c mµ F</w:t>
      </w:r>
      <w:r>
        <w:rPr>
          <w:vertAlign w:val="subscript"/>
        </w:rPr>
        <w:t>1</w:t>
      </w:r>
      <w:r>
        <w:rPr/>
        <w:t xml:space="preserve"> :100% cong </w:t>
      </w:r>
      <w:r>
        <w:rPr>
          <w:rFonts w:eastAsia="Symbol" w:cs="Symbol" w:ascii="Symbol" w:hAnsi="Symbol"/>
        </w:rPr>
        <w:t></w:t>
      </w:r>
      <w:r>
        <w:rPr/>
        <w:t>cong lµ tréi so víi th¼n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Qui </w:t>
        <w:softHyphen/>
        <w:t xml:space="preserve">íc gen </w:t>
      </w:r>
      <w:r>
        <w:rPr>
          <w:rFonts w:eastAsia="Symbol" w:cs="Symbol" w:ascii="Symbol" w:hAnsi="Symbol"/>
        </w:rPr>
        <w:t></w:t>
      </w:r>
      <w:r>
        <w:rPr/>
        <w:t xml:space="preserve">lËp s¬ ®å lai </w:t>
      </w:r>
      <w:r>
        <w:rPr>
          <w:rFonts w:eastAsia="Symbol" w:cs="Symbol" w:ascii="Symbol" w:hAnsi="Symbol"/>
        </w:rPr>
        <w:t></w:t>
      </w:r>
      <w:r>
        <w:rPr/>
        <w:t>x¸c ®Þnh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.F</w:t>
      </w:r>
      <w:r>
        <w:rPr>
          <w:vertAlign w:val="subscript"/>
        </w:rPr>
        <w:t>1</w:t>
      </w:r>
      <w:r>
        <w:rPr/>
        <w:t xml:space="preserve">:Aa (cong) </w:t>
      </w:r>
      <w:r>
        <w:rPr>
          <w:rFonts w:cs="Tunga" w:ascii="Tunga" w:hAnsi="Tunga"/>
        </w:rPr>
        <w:t>×</w:t>
      </w:r>
      <w:r>
        <w:rPr/>
        <w:t xml:space="preserve"> aa(th¼ng)</w:t>
      </w:r>
      <w:r>
        <w:rPr>
          <w:rFonts w:cs="Times New Roman" w:ascii="Times New Roman" w:hAnsi="Times New Roman"/>
        </w:rPr>
        <w:t>………..</w:t>
      </w:r>
    </w:p>
    <w:p>
      <w:pPr>
        <w:pStyle w:val="Normal"/>
        <w:rPr/>
      </w:pPr>
      <w:r>
        <w:rPr/>
        <w:t>c.F</w:t>
      </w:r>
      <w:r>
        <w:rPr>
          <w:vertAlign w:val="subscript"/>
        </w:rPr>
        <w:t>2</w:t>
      </w:r>
      <w:r>
        <w:rPr/>
        <w:t xml:space="preserve">:Cong: th¼ng=3: 1 </w:t>
      </w:r>
      <w:r>
        <w:rPr>
          <w:rFonts w:eastAsia="Symbol" w:cs="Symbol" w:ascii="Symbol" w:hAnsi="Symbol"/>
        </w:rPr>
        <w:t></w:t>
      </w:r>
      <w:r>
        <w:rPr/>
        <w:t>Theo qui luËt 1 cña MEN§EN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P ®Òu dÞ hîp: Aa  </w:t>
      </w:r>
      <w:r>
        <w:rPr>
          <w:rFonts w:cs="Tunga" w:ascii="Tunga" w:hAnsi="Tunga"/>
        </w:rPr>
        <w:t>×</w:t>
      </w:r>
      <w:r>
        <w:rPr/>
        <w:t xml:space="preserve"> Aa 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>:ë ng</w:t>
        <w:softHyphen/>
        <w:t>êi ,T</w:t>
      </w:r>
      <w:r>
        <w:rPr>
          <w:vertAlign w:val="superscript"/>
        </w:rPr>
        <w:t>2</w:t>
      </w:r>
      <w:r>
        <w:rPr/>
        <w:t xml:space="preserve"> m¾t n©u(N),m¾t xanh(n).X¸c ®Þnh kiÓu gen cña P vµ c¸c con trong c¸c tr</w:t>
        <w:softHyphen/>
        <w:t>êng hîp sau:</w:t>
      </w:r>
    </w:p>
    <w:p>
      <w:pPr>
        <w:pStyle w:val="Normal"/>
        <w:rPr/>
      </w:pPr>
      <w:r>
        <w:rPr>
          <w:lang w:val="fr-FR"/>
        </w:rPr>
        <w:t>-TH1:P m¾t n©u ,sinh ra m¾t xanh</w:t>
      </w:r>
    </w:p>
    <w:p>
      <w:pPr>
        <w:pStyle w:val="Normal"/>
        <w:rPr/>
      </w:pPr>
      <w:r>
        <w:rPr>
          <w:lang w:val="fr-FR"/>
        </w:rPr>
        <w:t>-TH2:</w:t>
      </w:r>
      <w:r>
        <w:rPr>
          <w:rFonts w:cs="Arial" w:ascii="Arial" w:hAnsi="Arial"/>
          <w:lang w:val="fr-FR"/>
        </w:rPr>
        <w:t xml:space="preserve">♂ </w:t>
      </w:r>
      <w:r>
        <w:rPr>
          <w:lang w:val="fr-FR"/>
        </w:rPr>
        <w:t>m¾t n©u ,</w:t>
      </w:r>
      <w:r>
        <w:rPr>
          <w:rFonts w:cs="Arial" w:ascii="Arial" w:hAnsi="Arial"/>
          <w:lang w:val="fr-FR"/>
        </w:rPr>
        <w:t xml:space="preserve">♀ </w:t>
      </w:r>
      <w:r>
        <w:rPr>
          <w:lang w:val="fr-FR"/>
        </w:rPr>
        <w:t>m¾t xanh sinh ra con m¾t xanh</w:t>
      </w:r>
    </w:p>
    <w:p>
      <w:pPr>
        <w:pStyle w:val="Normal"/>
        <w:rPr>
          <w:lang w:val="fr-FR"/>
        </w:rPr>
      </w:pPr>
      <w:r>
        <w:rPr>
          <w:lang w:val="fr-FR"/>
        </w:rPr>
        <w:t>-TH3:</w:t>
      </w:r>
      <w:r>
        <w:rPr>
          <w:rFonts w:cs="Arial" w:ascii="Arial" w:hAnsi="Arial"/>
          <w:lang w:val="fr-FR"/>
        </w:rPr>
        <w:t xml:space="preserve">♂ </w:t>
      </w:r>
      <w:r>
        <w:rPr>
          <w:lang w:val="fr-FR"/>
        </w:rPr>
        <w:t>m¾t xanh,</w:t>
      </w:r>
      <w:r>
        <w:rPr>
          <w:rFonts w:cs="Arial" w:ascii="Arial" w:hAnsi="Arial"/>
          <w:lang w:val="fr-FR"/>
        </w:rPr>
        <w:t>♀</w:t>
      </w:r>
      <w:r>
        <w:rPr>
          <w:rFonts w:cs="Verdana Ref;Tahoma" w:ascii="Verdana Ref;Tahoma" w:hAnsi="Verdana Ref;Tahoma"/>
          <w:lang w:val="fr-FR"/>
        </w:rPr>
        <w:t xml:space="preserve"> </w:t>
      </w:r>
      <w:r>
        <w:rPr>
          <w:lang w:val="fr-FR"/>
        </w:rPr>
        <w:t>ch</w:t>
        <w:softHyphen/>
        <w:t>a biÕt mµu m¾t sinh ra con m¾t n©u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          </w:t>
      </w:r>
      <w:r>
        <w:rPr>
          <w:u w:val="single"/>
        </w:rPr>
        <w:t>HD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g</w:t>
        <w:softHyphen/>
        <w:t>êi m¾t n©u cã kiÓu gen:NN hoÆc Nn,m¾t xanh:nn</w:t>
      </w:r>
    </w:p>
    <w:p>
      <w:pPr>
        <w:pStyle w:val="Normal"/>
        <w:rPr/>
      </w:pPr>
      <w:r>
        <w:rPr/>
        <w:t>a.TH1:con m¾t xanh (nn)nhËn 1n cña bè, 1n cña mÑ</w:t>
      </w:r>
      <w:r>
        <w:rPr>
          <w:rFonts w:eastAsia="Symbol" w:cs="Symbol" w:ascii="Symbol" w:hAnsi="Symbol"/>
        </w:rPr>
        <w:t></w:t>
      </w:r>
      <w:r>
        <w:rPr/>
        <w:t>P cã 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P m¾t n©u ®Òu cã N </w:t>
      </w:r>
      <w:r>
        <w:rPr>
          <w:rFonts w:eastAsia="Symbol" w:cs="Symbol" w:ascii="Symbol" w:hAnsi="Symbol"/>
        </w:rPr>
        <w:t></w:t>
      </w:r>
      <w:r>
        <w:rPr/>
        <w:t xml:space="preserve">P: Nn </w:t>
      </w:r>
      <w:r>
        <w:rPr>
          <w:rFonts w:cs="Tunga" w:ascii="Tunga" w:hAnsi="Tunga"/>
        </w:rPr>
        <w:t>×</w:t>
      </w:r>
      <w:r>
        <w:rPr/>
        <w:t>Nn</w:t>
      </w:r>
    </w:p>
    <w:p>
      <w:pPr>
        <w:pStyle w:val="Normal"/>
        <w:rPr/>
      </w:pPr>
      <w:r>
        <w:rPr>
          <w:lang w:val="fr-FR"/>
        </w:rPr>
        <w:t xml:space="preserve">b.TH2:Bè m¾t n©u, mÑ m¾t xanh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>con m¾t xanh</w:t>
      </w:r>
    </w:p>
    <w:p>
      <w:pPr>
        <w:pStyle w:val="Normal"/>
        <w:rPr/>
      </w:pPr>
      <w:r>
        <w:rPr/>
        <w:t>-Con m¾t xanh cã kiÓu gen nn nhËn 1n tõ bè, 1n tõ mÑ</w:t>
      </w:r>
    </w:p>
    <w:p>
      <w:pPr>
        <w:pStyle w:val="Normal"/>
        <w:rPr/>
      </w:pPr>
      <w:r>
        <w:rPr/>
        <w:t>-MÑ m¾t xanh cã kiÓu gen: nn cho con 1 giao tö duy nhÊt lµ n</w:t>
      </w:r>
    </w:p>
    <w:p>
      <w:pPr>
        <w:pStyle w:val="Normal"/>
        <w:rPr/>
      </w:pPr>
      <w:r>
        <w:rPr/>
        <w:t>-Bè m¾t n©u ph¶i cã kiÓu gen Nn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rPr/>
      </w:pPr>
      <w:r>
        <w:rPr/>
        <w:t xml:space="preserve">c.TH3: </w:t>
      </w:r>
      <w:r>
        <w:rPr>
          <w:rFonts w:cs="Arial" w:ascii="Arial" w:hAnsi="Arial"/>
        </w:rPr>
        <w:t>♂</w:t>
      </w:r>
      <w:r>
        <w:rPr/>
        <w:t xml:space="preserve"> xanh </w:t>
      </w:r>
      <w:r>
        <w:rPr>
          <w:rFonts w:cs="Verdana" w:ascii="Verdana" w:hAnsi="Verdana"/>
        </w:rPr>
        <w:t>×</w:t>
      </w:r>
      <w:r>
        <w:rPr/>
        <w:t xml:space="preserve"> </w:t>
      </w:r>
      <w:r>
        <w:rPr>
          <w:rFonts w:cs="Arial" w:ascii="Arial" w:hAnsi="Arial"/>
        </w:rPr>
        <w:t>♀</w:t>
      </w:r>
      <w:r>
        <w:rPr/>
        <w:t>(?)</w:t>
      </w:r>
      <w:r>
        <w:rPr>
          <w:rFonts w:eastAsia="Symbol" w:cs="Symbol" w:ascii="Symbol" w:hAnsi="Symbol"/>
        </w:rPr>
        <w:t></w:t>
      </w:r>
      <w:r>
        <w:rPr/>
        <w:t>con n©u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>♂</w:t>
      </w:r>
      <w:r>
        <w:rPr/>
        <w:t xml:space="preserve"> xanh (nn) cho con 1n</w:t>
      </w:r>
    </w:p>
    <w:p>
      <w:pPr>
        <w:pStyle w:val="Normal"/>
        <w:rPr/>
      </w:pPr>
      <w:r>
        <w:rPr/>
        <w:t xml:space="preserve">-Con m¾t n©u </w:t>
      </w:r>
      <w:r>
        <w:rPr>
          <w:rFonts w:eastAsia="Symbol" w:cs="Symbol" w:ascii="Symbol" w:hAnsi="Symbol"/>
        </w:rPr>
        <w:t></w:t>
      </w:r>
      <w:r>
        <w:rPr/>
        <w:t xml:space="preserve">kiÓu gen ph¶i chøa gen N </w:t>
      </w:r>
      <w:r>
        <w:rPr>
          <w:rFonts w:eastAsia="Symbol" w:cs="Symbol" w:ascii="Symbol" w:hAnsi="Symbol"/>
        </w:rPr>
        <w:t></w:t>
      </w:r>
      <w:r>
        <w:rPr/>
        <w:t xml:space="preserve">gen nµy do mÑ cho </w:t>
      </w:r>
      <w:r>
        <w:rPr>
          <w:rFonts w:eastAsia="Symbol" w:cs="Symbol" w:ascii="Symbol" w:hAnsi="Symbol"/>
        </w:rPr>
        <w:t></w:t>
      </w:r>
      <w:r>
        <w:rPr/>
        <w:t>kiÓu gen cña mÑ lµ: NN hoÆc Nn</w:t>
      </w:r>
    </w:p>
    <w:p>
      <w:pPr>
        <w:pStyle w:val="Normal"/>
        <w:rPr/>
      </w:pPr>
      <w:r>
        <w:rPr>
          <w:b/>
          <w:u w:val="single"/>
        </w:rPr>
        <w:t>Bµi 3:</w:t>
      </w:r>
      <w:r>
        <w:rPr/>
        <w:t xml:space="preserve"> </w:t>
      </w:r>
      <w:r>
        <w:rPr>
          <w:rFonts w:cs=".VnArial NarrowH" w:ascii=".VnArial NarrowH" w:hAnsi=".VnArial NarrowH"/>
        </w:rPr>
        <w:t xml:space="preserve">ë </w:t>
      </w:r>
      <w:r>
        <w:rPr/>
        <w:t>b¾p h¹t vµng lµ tréi so víi h¹t tr¾ng,T</w:t>
      </w:r>
      <w:r>
        <w:rPr>
          <w:vertAlign w:val="superscript"/>
        </w:rPr>
        <w:t>2</w:t>
      </w:r>
      <w:r>
        <w:rPr/>
        <w:t xml:space="preserve"> mµu h¹t do 1 cÆp gen qui ®Þnh</w:t>
      </w:r>
    </w:p>
    <w:p>
      <w:pPr>
        <w:pStyle w:val="Normal"/>
        <w:rPr/>
      </w:pPr>
      <w:r>
        <w:rPr/>
        <w:t>a.Cho lai b¾p h¹t vµng kh«ng thuÇn chñng víi nhau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1</w:t>
      </w:r>
      <w:r>
        <w:rPr/>
        <w:t xml:space="preserve"> cho 4000 h¹t b¾p c¸c</w:t>
      </w:r>
    </w:p>
    <w:p>
      <w:pPr>
        <w:pStyle w:val="Normal"/>
        <w:rPr/>
      </w:pPr>
      <w:r>
        <w:rPr/>
        <w:t>lo¹i. tÝnh sè l</w:t>
        <w:softHyphen/>
        <w:t>îng mçi lo¹i h¹t b¾p thu ®</w:t>
        <w:softHyphen/>
        <w:t>îc ë 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.Lµm thÕ nµo ®Ó x¸c ®Þnh ®</w:t>
        <w:softHyphen/>
        <w:t xml:space="preserve">îc b¾p h¹t vµng thuÇn chñng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a.Qui </w:t>
        <w:softHyphen/>
        <w:t>íc gen</w:t>
      </w:r>
      <w:r>
        <w:rPr>
          <w:rFonts w:cs="Times New Roman" w:ascii="Times New Roman" w:hAnsi="Times New Roman"/>
        </w:rPr>
        <w:t>:……………………….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¾p h¹t vµng kh«ng thuÇn chñng cã kiÓu gen: Aa</w:t>
      </w:r>
    </w:p>
    <w:p>
      <w:pPr>
        <w:pStyle w:val="Normal"/>
        <w:rPr/>
      </w:pPr>
      <w:r>
        <w:rPr>
          <w:lang w:val="fi-FI"/>
        </w:rPr>
        <w:t>-S¬ ®å lai: P    Aa</w:t>
      </w:r>
      <w:r>
        <w:rPr>
          <w:rFonts w:cs="Tunga" w:ascii="Tunga" w:hAnsi="Tunga"/>
          <w:lang w:val="fi-FI"/>
        </w:rPr>
        <w:t>×</w:t>
      </w:r>
      <w:r>
        <w:rPr>
          <w:lang w:val="fi-FI"/>
        </w:rPr>
        <w:t>Aa</w:t>
      </w:r>
    </w:p>
    <w:p>
      <w:pPr>
        <w:pStyle w:val="Normal"/>
        <w:rPr/>
      </w:pPr>
      <w:r>
        <w:rPr>
          <w:lang w:val="fi-FI"/>
        </w:rPr>
        <w:tab/>
        <w:t xml:space="preserve">      F</w:t>
      </w:r>
      <w:r>
        <w:rPr>
          <w:vertAlign w:val="subscript"/>
          <w:lang w:val="fi-FI"/>
        </w:rPr>
        <w:t>1</w:t>
      </w:r>
      <w:r>
        <w:rPr>
          <w:lang w:val="fi-FI"/>
        </w:rPr>
        <w:t>:1AA :2Aa :1aa</w:t>
      </w:r>
    </w:p>
    <w:p>
      <w:pPr>
        <w:pStyle w:val="Normal"/>
        <w:rPr/>
      </w:pPr>
      <w:r>
        <w:rPr>
          <w:lang w:val="fi-FI"/>
        </w:rPr>
        <w:tab/>
        <w:t xml:space="preserve">         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>3/4vµng</w:t>
      </w:r>
      <w:r>
        <w:rPr/>
        <w:t xml:space="preserve"> :    1/4tr¾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>+H¹t vµng:3/4.4000 =3000(h¹t)</w:t>
      </w:r>
    </w:p>
    <w:p>
      <w:pPr>
        <w:pStyle w:val="Normal"/>
        <w:ind w:firstLine="720"/>
        <w:rPr/>
      </w:pPr>
      <w:r>
        <w:rPr/>
        <w:t>+H¹t tr¾ng:1/4 .4000 =1000(h¹t)</w:t>
      </w:r>
    </w:p>
    <w:p>
      <w:pPr>
        <w:pStyle w:val="Normal"/>
        <w:rPr/>
      </w:pPr>
      <w:r>
        <w:rPr/>
        <w:t>b.Dïng phÐp lai ph©n tÝch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  <w:i/>
        </w:rPr>
        <w:t>Bµi to¸n thuËn:§LPL§L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Cho biÕt kiÓu h×nh cña P </w:t>
      </w:r>
      <w:r>
        <w:rPr>
          <w:rFonts w:eastAsia="Symbol" w:cs="Symbol" w:ascii="Symbol" w:hAnsi="Symbol"/>
        </w:rPr>
        <w:t></w:t>
      </w:r>
      <w:r>
        <w:rPr/>
        <w:t>X¸c ®Þnh kiÓu gen ,kiÓu h×nh ë ®êi con</w:t>
      </w:r>
    </w:p>
    <w:p>
      <w:pPr>
        <w:pStyle w:val="Normal"/>
        <w:rPr/>
      </w:pPr>
      <w:r>
        <w:rPr/>
        <w:t>-B</w:t>
        <w:softHyphen/>
        <w:t>íc 1:x¸c ®Þnh t</w:t>
        <w:softHyphen/>
        <w:t xml:space="preserve">¬ng quan tréi ,lÆn ë tõng tÝnh tr¹ng ,qui </w:t>
        <w:softHyphen/>
        <w:t>íc gen(QL1)</w:t>
      </w:r>
    </w:p>
    <w:p>
      <w:pPr>
        <w:pStyle w:val="Normal"/>
        <w:rPr/>
      </w:pPr>
      <w:r>
        <w:rPr/>
        <w:t>-B</w:t>
        <w:softHyphen/>
        <w:t>íc 2:x¸c ®Þnh sù di truyÒn riªng rÏ cña tõng cÆp tÝnh tr¹ng</w:t>
      </w:r>
      <w:r>
        <w:rPr>
          <w:rFonts w:eastAsia="Symbol" w:cs="Symbol" w:ascii="Symbol" w:hAnsi="Symbol"/>
        </w:rPr>
        <w:t></w:t>
      </w:r>
      <w:r>
        <w:rPr/>
        <w:t xml:space="preserve">t×m ra qui luËt di truyÒn chi phèi </w:t>
      </w:r>
      <w:r>
        <w:rPr>
          <w:rFonts w:eastAsia="Symbol" w:cs="Symbol" w:ascii="Symbol" w:hAnsi="Symbol"/>
        </w:rPr>
        <w:t></w:t>
      </w:r>
      <w:r>
        <w:rPr/>
        <w:t xml:space="preserve">viÕt kiÓu gen cña P(NÕu tÝch tØ lÖ tÝnh tr¹ng =tØ lÖ kiÓu h×nh bµi ra </w:t>
      </w:r>
      <w:r>
        <w:rPr>
          <w:rFonts w:eastAsia="Symbol" w:cs="Symbol" w:ascii="Symbol" w:hAnsi="Symbol"/>
        </w:rPr>
        <w:t></w:t>
      </w:r>
      <w:r>
        <w:rPr/>
        <w:t>PL§L)</w:t>
      </w:r>
    </w:p>
    <w:p>
      <w:pPr>
        <w:pStyle w:val="Normal"/>
        <w:rPr/>
      </w:pPr>
      <w:r>
        <w:rPr/>
        <w:t>-B</w:t>
        <w:softHyphen/>
        <w:t>íc 3:xÐt sù di truyÒn ®ång thêi cña 2 cÆp tÝnh tr¹ng</w:t>
      </w:r>
    </w:p>
    <w:p>
      <w:pPr>
        <w:pStyle w:val="Normal"/>
        <w:rPr/>
      </w:pPr>
      <w:r>
        <w:rPr/>
        <w:t>-B</w:t>
        <w:softHyphen/>
        <w:t>íc 4: x¸c ®Þnh kiÓu gen ë P</w:t>
      </w:r>
    </w:p>
    <w:p>
      <w:pPr>
        <w:pStyle w:val="Normal"/>
        <w:rPr/>
      </w:pPr>
      <w:r>
        <w:rPr/>
        <w:t>-B</w:t>
        <w:softHyphen/>
        <w:t>íc 5: viÕt s¬ ®å 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h÷ng l</w:t>
        <w:softHyphen/>
        <w:t>u ý:</w:t>
      </w:r>
    </w:p>
    <w:p>
      <w:pPr>
        <w:pStyle w:val="Normal"/>
        <w:rPr/>
      </w:pPr>
      <w:r>
        <w:rPr/>
        <w:t xml:space="preserve">-C¸c gen PL§L </w:t>
      </w:r>
      <w:r>
        <w:rPr>
          <w:rFonts w:eastAsia="Symbol" w:cs="Symbol" w:ascii="Symbol" w:hAnsi="Symbol"/>
        </w:rPr>
        <w:t></w:t>
      </w:r>
      <w:r>
        <w:rPr/>
        <w:t>C¸c gen n»m trªn c¸c NST kh¸c nhau</w:t>
      </w:r>
    </w:p>
    <w:p>
      <w:pPr>
        <w:pStyle w:val="Normal"/>
        <w:rPr/>
      </w:pPr>
      <w:r>
        <w:rPr/>
        <w:t>-F</w:t>
      </w:r>
      <w:r>
        <w:rPr>
          <w:vertAlign w:val="subscript"/>
        </w:rPr>
        <w:t xml:space="preserve">2 </w:t>
      </w:r>
      <w:r>
        <w:rPr/>
        <w:t>cã tØ lÖ mçi kiÓu h×nh b»ng tÝch c¸c tÝnh tr¹ng hîp thµnh nã</w:t>
      </w:r>
    </w:p>
    <w:p>
      <w:pPr>
        <w:pStyle w:val="Normal"/>
        <w:rPr/>
      </w:pPr>
      <w:r>
        <w:rPr/>
        <w:t>-C¸c tØ lÖ c¬ b¶n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1:1 </w:t>
      </w:r>
      <w:r>
        <w:rPr>
          <w:rFonts w:eastAsia="Symbol" w:cs="Symbol" w:ascii="Symbol" w:hAnsi="Symbol"/>
        </w:rPr>
        <w:t></w:t>
      </w:r>
      <w:r>
        <w:rPr/>
        <w:t xml:space="preserve">lai ph©n tÝch 1 cÆp tÝnh tr¹ng: Aa </w:t>
      </w:r>
      <w:r>
        <w:rPr>
          <w:rFonts w:cs="Tunga" w:ascii="Tunga" w:hAnsi="Tunga"/>
        </w:rPr>
        <w:t>×</w:t>
      </w:r>
      <w:r>
        <w:rPr/>
        <w:t>aa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3:1 </w:t>
      </w:r>
      <w:r>
        <w:rPr>
          <w:rFonts w:eastAsia="Symbol" w:cs="Symbol" w:ascii="Symbol" w:hAnsi="Symbol"/>
        </w:rPr>
        <w:t></w:t>
      </w:r>
      <w:r>
        <w:rPr/>
        <w:t>QL1: lai 1 cÆp T</w:t>
      </w:r>
      <w:r>
        <w:rPr>
          <w:vertAlign w:val="superscript"/>
        </w:rPr>
        <w:t>2</w:t>
      </w:r>
      <w:r>
        <w:rPr/>
        <w:t xml:space="preserve">: Aa </w:t>
      </w:r>
      <w:r>
        <w:rPr>
          <w:rFonts w:cs="Tunga" w:ascii="Tunga" w:hAnsi="Tunga"/>
        </w:rPr>
        <w:t>×</w:t>
      </w:r>
      <w:r>
        <w:rPr/>
        <w:t>Aa(tréi hoµn toµn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1:2:1 </w:t>
      </w:r>
      <w:r>
        <w:rPr>
          <w:rFonts w:eastAsia="Symbol" w:cs="Symbol" w:ascii="Symbol" w:hAnsi="Symbol"/>
        </w:rPr>
        <w:t></w:t>
      </w:r>
      <w:r>
        <w:rPr/>
        <w:t xml:space="preserve"> QL1: lai 1 cÆp T</w:t>
      </w:r>
      <w:r>
        <w:rPr>
          <w:vertAlign w:val="superscript"/>
        </w:rPr>
        <w:t>2</w:t>
      </w:r>
      <w:r>
        <w:rPr/>
        <w:t xml:space="preserve">: Aa </w:t>
      </w:r>
      <w:r>
        <w:rPr>
          <w:rFonts w:cs="Tunga" w:ascii="Tunga" w:hAnsi="Tunga"/>
        </w:rPr>
        <w:t>×</w:t>
      </w:r>
      <w:r>
        <w:rPr/>
        <w:t>Aa(tréi kh«ng hoµn toµn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+9:3:3:1</w:t>
      </w:r>
      <w:r>
        <w:rPr>
          <w:rFonts w:eastAsia="Symbol" w:cs="Symbol" w:ascii="Symbol" w:hAnsi="Symbol"/>
        </w:rPr>
        <w:t></w:t>
      </w:r>
      <w:r>
        <w:rPr/>
        <w:t xml:space="preserve">QL2 lai 2 cÆp tÝnh tr¹ng: AaBb </w:t>
      </w:r>
      <w:r>
        <w:rPr>
          <w:rFonts w:cs="Tunga" w:ascii="Tunga" w:hAnsi="Tunga"/>
        </w:rPr>
        <w:t>×</w:t>
      </w:r>
      <w:r>
        <w:rPr/>
        <w:t>AaBb(tréi hoµn toµn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+(3:1) (1:2:1) </w:t>
      </w:r>
      <w:r>
        <w:rPr>
          <w:rFonts w:eastAsia="Symbol" w:cs="Symbol" w:ascii="Symbol" w:hAnsi="Symbol"/>
        </w:rPr>
        <w:t></w:t>
      </w:r>
      <w:r>
        <w:rPr/>
        <w:t xml:space="preserve"> QL2 lai 2 cÆp tÝnh tr¹ng: AaBb </w:t>
      </w:r>
      <w:r>
        <w:rPr>
          <w:rFonts w:cs="Tunga" w:ascii="Tunga" w:hAnsi="Tunga"/>
        </w:rPr>
        <w:t>×</w:t>
      </w:r>
      <w:r>
        <w:rPr/>
        <w:t>AaBb(1 cÆp tréi hoµn toµn,1 cÆp tréi kh«ng hoµn toµ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1</w:t>
      </w:r>
      <w:r>
        <w:rPr>
          <w:u w:val="single"/>
        </w:rPr>
        <w:t>:</w:t>
      </w:r>
      <w:r>
        <w:rPr/>
        <w:t>Bß t/c : ®en, kh«ng sõng giao phèi víi bß vµng, cã sõng. 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>F</w:t>
      </w:r>
      <w:r>
        <w:rPr>
          <w:vertAlign w:val="subscript"/>
        </w:rPr>
        <w:t>1</w:t>
      </w:r>
      <w:r>
        <w:rPr/>
        <w:t>. X¸c ®Þnh kiÓu gen, kiÓu h×nh ë bß con F</w:t>
      </w:r>
      <w:r>
        <w:rPr>
          <w:vertAlign w:val="subscript"/>
        </w:rPr>
        <w:t>2</w:t>
      </w:r>
      <w:r>
        <w:rPr/>
        <w:t>. BiÕt r»ng 2 T</w:t>
      </w:r>
      <w:r>
        <w:rPr>
          <w:vertAlign w:val="superscript"/>
        </w:rPr>
        <w:t>2</w:t>
      </w:r>
      <w:r>
        <w:rPr/>
        <w:t xml:space="preserve"> trªn DTPL§L vµ mçi gen qui ®Þnh 1 tÝnh tr¹ng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  <w:r>
        <w:rPr>
          <w:b/>
          <w:u w:val="single"/>
        </w:rPr>
        <w:t>HDG</w:t>
      </w:r>
    </w:p>
    <w:p>
      <w:pPr>
        <w:pStyle w:val="Normal"/>
        <w:rPr/>
      </w:pPr>
      <w:r>
        <w:rPr/>
        <w:t>-X¸c ®Þnh tÝnh tr¹ng tréi lµ :®en,kh«ng sõn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Qui </w:t>
        <w:softHyphen/>
        <w:t>íc: +Gen A(®en) , a(vµng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</w:t>
      </w:r>
      <w:r>
        <w:rPr>
          <w:lang w:val="fr-FR"/>
        </w:rPr>
        <w:t>+Gen B(kh«ng sõng) ,b(cã sõng)</w:t>
      </w:r>
    </w:p>
    <w:p>
      <w:pPr>
        <w:pStyle w:val="Normal"/>
        <w:rPr/>
      </w:pPr>
      <w:r>
        <w:rPr/>
        <w:t>-P t/c: ®en, kh«ng sõng AABB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Vµng,cã sõng aabb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¬ ®å lai : P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2</w:t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71"/>
        <w:gridCol w:w="1771"/>
        <w:gridCol w:w="1771"/>
        <w:gridCol w:w="16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602" w:leader="none"/>
                <w:tab w:val="left" w:pos="1659" w:leader="none"/>
                <w:tab w:val="left" w:pos="1716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08585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80.0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>
                <w:rFonts w:cs="Arial" w:ascii="Arial" w:hAnsi="Arial"/>
              </w:rPr>
              <w:t>♂</w:t>
            </w:r>
            <w:r>
              <w:rPr/>
              <w:tab/>
              <w:tab/>
            </w:r>
            <w:r>
              <w:rPr>
                <w:rFonts w:cs="Arial" w:ascii="Arial" w:hAnsi="Arial"/>
              </w:rPr>
              <w:t>♂♂</w:t>
            </w:r>
            <w:r>
              <w:rPr/>
              <w:tab/>
              <w:tab/>
            </w:r>
            <w:r>
              <w:rPr>
                <w:rFonts w:cs="Arial" w:ascii="Arial" w:hAnsi="Arial"/>
              </w:rPr>
              <w:t>♂♂♂♂♂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3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-2.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>TØ lÖ KG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center" w:pos="4320" w:leader="none"/>
          <w:tab w:val="left" w:pos="5685" w:leader="none"/>
        </w:tabs>
        <w:rPr/>
      </w:pPr>
      <w:r>
        <w:rPr>
          <w:rFonts w:eastAsia=".VnTime"/>
        </w:rPr>
        <w:t xml:space="preserve"> </w:t>
      </w:r>
      <w:r>
        <w:rPr/>
        <w:t>1AABB</w:t>
        <w:tab/>
        <w:t>1AAbb</w:t>
        <w:tab/>
        <w:t>1aaBB</w:t>
        <w:tab/>
        <w:t>1aabb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660" w:leader="none"/>
        </w:tabs>
        <w:rPr/>
      </w:pPr>
      <w:r>
        <w:rPr>
          <w:rFonts w:eastAsia=".VnTime"/>
        </w:rPr>
        <w:t xml:space="preserve"> </w:t>
      </w:r>
      <w:r>
        <w:rPr/>
        <w:t>2AABb</w:t>
        <w:tab/>
        <w:t>2Aabb</w:t>
        <w:tab/>
        <w:t xml:space="preserve">    2aaBB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.VnTime"/>
        </w:rPr>
        <w:t xml:space="preserve"> </w:t>
      </w:r>
      <w:r>
        <w:rPr/>
        <w:t>4AaBb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.VnTime"/>
        </w:rPr>
        <w:t xml:space="preserve"> </w:t>
      </w:r>
      <w:r>
        <w:rPr/>
        <w:t>2AaBB</w:t>
      </w:r>
    </w:p>
    <w:p>
      <w:pPr>
        <w:pStyle w:val="Normal"/>
        <w:rPr/>
      </w:pPr>
      <w:r>
        <w:rPr/>
        <w:t>TØ lÖ KH:</w:t>
      </w:r>
    </w:p>
    <w:p>
      <w:pPr>
        <w:pStyle w:val="Normal"/>
        <w:rPr/>
      </w:pPr>
      <w:r>
        <w:rPr/>
        <w:t xml:space="preserve">9§en, kh«ng sõng :  3®en, sõng   :3vµng,kh«ng sõng : 1vµng, sõng </w:t>
      </w:r>
    </w:p>
    <w:p>
      <w:pPr>
        <w:pStyle w:val="Normal"/>
        <w:rPr>
          <w:b/>
          <w:b/>
        </w:rPr>
      </w:pPr>
      <w:r>
        <w:rPr>
          <w:b/>
        </w:rPr>
        <w:t>Bµi 2:</w:t>
      </w:r>
    </w:p>
    <w:p>
      <w:pPr>
        <w:pStyle w:val="Normal"/>
        <w:rPr/>
      </w:pPr>
      <w:r>
        <w:rPr>
          <w:rFonts w:cs=".VnArial NarrowH" w:ascii=".VnArial NarrowH" w:hAnsi=".VnArial NarrowH"/>
        </w:rPr>
        <w:t>ë</w:t>
      </w:r>
      <w:r>
        <w:rPr/>
        <w:t xml:space="preserve"> lîn ,gen T (tr¾ng), t (l«ng ®en) , D (th©n dµi) , d (th©n ng¾n). BiÕt hai cÆp gen quy ®Þnh hai cÆp tÝnh tr¹ng trªn n»m trªn hai cÆp NST ®ång d¹ng kh¸c </w:t>
      </w:r>
    </w:p>
    <w:p>
      <w:pPr>
        <w:pStyle w:val="Normal"/>
        <w:rPr/>
      </w:pPr>
      <w:r>
        <w:rPr/>
        <w:t>a. x¸c ®Þnh sù p.tÝnh vÒ KG ,KH ë F</w:t>
      </w:r>
      <w:r>
        <w:rPr>
          <w:vertAlign w:val="subscript"/>
        </w:rPr>
        <w:t>2</w:t>
      </w:r>
      <w:r>
        <w:rPr/>
        <w:t>, khi lai gièng lîn thuÇn chñng mÇu l«ng tr¾ng th©n dµi  lîn l«ng ®en ,th©n ng¾n.</w:t>
      </w:r>
    </w:p>
    <w:p>
      <w:pPr>
        <w:pStyle w:val="Normal"/>
        <w:rPr/>
      </w:pPr>
      <w:r>
        <w:rPr/>
        <w:t>b.Nªu ph</w:t>
        <w:softHyphen/>
        <w:t>¬ng ph¸p x¸c ®Þnh l«ng tr¾ng ,th©n dµi thuÇn chñng ë 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w:rPr>
          <w:b/>
          <w:u w:val="single"/>
        </w:rPr>
        <w:t>HD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50" w:leader="none"/>
        </w:tabs>
        <w:rPr/>
      </w:pPr>
      <w:r>
        <w:rPr/>
        <w:t xml:space="preserve">-Quy </w:t>
        <w:softHyphen/>
        <w:t>íc gen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eastAsia=".VnTime"/>
        </w:rPr>
        <w:t xml:space="preserve">     </w:t>
      </w:r>
      <w:r>
        <w:rPr/>
        <w:t>-P thuÇn chñng : TTDD (tr¾ng , dµi)</w:t>
      </w:r>
      <w:r>
        <w:rPr>
          <w:rFonts w:cs="Tunga" w:ascii="Tunga" w:hAnsi="Tunga"/>
        </w:rPr>
        <w:t>×</w:t>
      </w:r>
      <w:r>
        <w:rPr/>
        <w:t>ttdd(®en ,ng¾n)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2</w:t>
      </w:r>
      <w:r>
        <w:rPr/>
        <w:t>...</w:t>
      </w:r>
    </w:p>
    <w:p>
      <w:pPr>
        <w:pStyle w:val="Normal"/>
        <w:rPr/>
      </w:pPr>
      <w:r>
        <w:rPr/>
        <w:t xml:space="preserve">b.B»ng phÐp lai ph©n tÝch:lîn tr¾ng,dµi </w:t>
      </w:r>
      <w:r>
        <w:rPr>
          <w:rFonts w:cs="Tunga" w:ascii="Tunga" w:hAnsi="Tunga"/>
        </w:rPr>
        <w:t>×</w:t>
      </w:r>
      <w:r>
        <w:rPr/>
        <w:t xml:space="preserve">lîn ®en,ng¾n </w:t>
      </w:r>
      <w:r>
        <w:rPr>
          <w:rFonts w:eastAsia="Symbol" w:cs="Symbol" w:ascii="Symbol" w:hAnsi="Symbol"/>
        </w:rPr>
        <w:t></w:t>
      </w:r>
      <w:r>
        <w:rPr/>
        <w:t xml:space="preserve">con:100% lîn tr¾ng,dµi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t/c:TTDD</w:t>
      </w:r>
    </w:p>
    <w:p>
      <w:pPr>
        <w:pStyle w:val="Normal"/>
        <w:rPr/>
      </w:pPr>
      <w:r>
        <w:rPr>
          <w:b/>
        </w:rPr>
        <w:t>H</w:t>
        <w:softHyphen/>
        <w:t>íng dÉn vÒ nhµ</w:t>
      </w:r>
      <w:r>
        <w:rPr/>
        <w:t>:</w:t>
      </w:r>
    </w:p>
    <w:p>
      <w:pPr>
        <w:pStyle w:val="Normal"/>
        <w:rPr/>
      </w:pPr>
      <w:r>
        <w:rPr/>
        <w:t>-Lµm bµi tËp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Bµi 1: </w:t>
      </w:r>
      <w:r>
        <w:rPr>
          <w:rFonts w:cs=".VnArial NarrowH" w:ascii=".VnArial NarrowH" w:hAnsi=".VnArial NarrowH"/>
        </w:rPr>
        <w:t>ë</w:t>
      </w:r>
      <w:r>
        <w:rPr/>
        <w:t xml:space="preserve"> lóa,gen A qui ®Þnh c©y cao,gen a qui ®Þnh th©n thÊp.Gen B(trßn) ,gen b(dµi)</w:t>
      </w:r>
    </w:p>
    <w:p>
      <w:pPr>
        <w:pStyle w:val="Normal"/>
        <w:rPr/>
      </w:pPr>
      <w:r>
        <w:rPr/>
        <w:t>Cho lai 2 gièng lóa víi nhau ®êi con F</w:t>
      </w:r>
      <w:r>
        <w:rPr>
          <w:vertAlign w:val="subscript"/>
        </w:rPr>
        <w:t>1</w:t>
      </w:r>
      <w:r>
        <w:rPr/>
        <w:t xml:space="preserve"> thu ®</w:t>
        <w:softHyphen/>
        <w:t>îc 4 lo¹i kiÓu h×nh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  </w:t>
      </w:r>
      <w:r>
        <w:rPr>
          <w:lang w:val="pt-BR"/>
        </w:rPr>
        <w:t>37.5% cao,trßn</w:t>
        <w:tab/>
        <w:t>12.5% thÊp,trßn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37.5% cao,dµi</w:t>
        <w:tab/>
        <w:t>12.5% thÊp,dµi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·y x¸c ®Þnh :</w:t>
      </w:r>
    </w:p>
    <w:p>
      <w:pPr>
        <w:pStyle w:val="Normal"/>
        <w:tabs>
          <w:tab w:val="clear" w:pos="720"/>
          <w:tab w:val="left" w:pos="3615" w:leader="none"/>
        </w:tabs>
        <w:rPr>
          <w:lang w:val="pt-BR"/>
        </w:rPr>
      </w:pPr>
      <w:r>
        <w:rPr>
          <w:lang w:val="pt-BR"/>
        </w:rPr>
        <w:t>a.QLDT chi phèi phÐp la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.KG vµ KH cña 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c. ViÕt s¬ ®å lai tõ P ®Õn F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µi 2: ë t¸o cã 3 lo¹i mµu:®á,hång,xanh.BiÕt r»ng tÝnh tr¹ng mµu qu¶ lµ do 1 cÆp gen qui ®Þnh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a.X¸c ®Þnh tÝnh tr¹ng tréi ,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.Khi lai t¸o mµu hång</w:t>
      </w:r>
      <w:r>
        <w:rPr>
          <w:rFonts w:eastAsia="Symbol" w:cs="Symbol" w:ascii="Symbol" w:hAnsi="Symbol"/>
        </w:rPr>
        <w:t></w:t>
      </w:r>
      <w:r>
        <w:rPr/>
        <w:t>con cã:96 qu¶ ®á :183 qu¶ hång :95 qu¶ xanh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c.Chän c©y P ®em lai cã kiÓu gen nh</w:t>
        <w:softHyphen/>
        <w:t xml:space="preserve"> thÕ nµo ®Ó F</w:t>
      </w:r>
      <w:r>
        <w:rPr>
          <w:vertAlign w:val="subscript"/>
        </w:rPr>
        <w:t>1</w:t>
      </w:r>
      <w:r>
        <w:rPr/>
        <w:t xml:space="preserve"> thu ®</w:t>
        <w:softHyphen/>
        <w:t>îc 100% t¸o mµu hång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.VnAristoteH" w:hAnsi=".VnAristoteH" w:cs=".VnAristoteH"/>
          <w:b/>
          <w:b/>
        </w:rPr>
      </w:pPr>
      <w:r>
        <w:rPr>
          <w:b/>
        </w:rPr>
        <w:t xml:space="preserve">Bµi 4: </w:t>
      </w:r>
      <w:r>
        <w:rPr>
          <w:rFonts w:cs=".VnArial NarrowH" w:ascii=".VnArial NarrowH" w:hAnsi=".VnArial NarrowH"/>
          <w:b/>
        </w:rPr>
        <w:t>Lai hai cÆp tÝnh tr¹ng(</w:t>
      </w:r>
      <w:r>
        <w:rPr>
          <w:b/>
        </w:rPr>
        <w:t>tiÕp theo</w:t>
      </w:r>
      <w:r>
        <w:rPr>
          <w:rFonts w:cs=".VnArial NarrowH" w:ascii=".VnArial NarrowH" w:hAnsi=".VnArial NarrowH"/>
          <w:b/>
        </w:rPr>
        <w:t>)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  <w:t>A.KiÓm tra bµi cò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Gäi HS lªn ch÷a 2 bµi tË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u w:val="single"/>
        </w:rPr>
        <w:t>Bµi 1:</w:t>
      </w:r>
      <w:r>
        <w:rPr/>
        <w:t>Theo bµi ra ta cã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</w:t>
      </w:r>
      <w:r>
        <w:rPr/>
        <w:t>Gen A: c©y cao            gen a: c©y thÊ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</w:t>
      </w:r>
      <w:r>
        <w:rPr/>
        <w:t xml:space="preserve">Gen B: h¹t trßn  </w:t>
      </w:r>
      <w:r>
        <w:rPr>
          <w:rFonts w:cs="Verdana Ref;Tahoma" w:ascii="Verdana Ref;Tahoma" w:hAnsi="Verdana Ref;Tahoma"/>
        </w:rPr>
        <w:t xml:space="preserve">         </w:t>
      </w:r>
      <w:r>
        <w:rPr/>
        <w:t>gen b: h¹t dµ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a. X¸c ®Þnh QLDT chi phèi phÐp lai: 3 cao, trßn: 3 cao, dµi: 1 thÊp, trßn: 1thÊp, dµi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</w:t>
      </w:r>
      <w:r>
        <w:rPr>
          <w:rFonts w:eastAsia="Symbol" w:cs="Symbol" w:ascii="Symbol" w:hAnsi="Symbol"/>
        </w:rPr>
        <w:t></w:t>
      </w:r>
      <w:r>
        <w:rPr/>
        <w:t xml:space="preserve">QL1:P   Aa(cao) </w:t>
      </w:r>
      <w:r>
        <w:rPr>
          <w:rFonts w:cs="Tunga" w:ascii="Tunga" w:hAnsi="Tunga"/>
        </w:rPr>
        <w:t>×</w:t>
      </w:r>
      <w:r>
        <w:rPr/>
        <w:t xml:space="preserve"> Aa(cao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</w:t>
      </w:r>
      <w:r>
        <w:rPr>
          <w:rFonts w:eastAsia="Wingdings 3" w:cs="Wingdings 3" w:ascii="Wingdings 3" w:hAnsi="Wingdings 3"/>
        </w:rPr>
        <w:t></w:t>
      </w:r>
      <w:r>
        <w:rPr/>
      </w:r>
      <m:oMath xmlns:m="http://schemas.openxmlformats.org/officeDocument/2006/math"/>
      <w:r>
        <w:rPr/>
        <w:t>Theo phÐp lai ph©n tÝch: P  Bb( trßn)</w:t>
      </w:r>
      <w:r>
        <w:rPr>
          <w:rFonts w:eastAsia="Wingdings 2" w:cs="Wingdings 2" w:ascii="Wingdings 2" w:hAnsi="Wingdings 2"/>
        </w:rPr>
        <w:t></w:t>
      </w:r>
      <w:r>
        <w:rPr/>
        <w:t>bb(dµi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>Ta cã F</w:t>
      </w:r>
      <w:r>
        <w:rPr>
          <w:vertAlign w:val="subscript"/>
        </w:rPr>
        <w:t>1</w:t>
      </w:r>
      <w:r>
        <w:rPr/>
        <w:t xml:space="preserve">(cao:thÊp) (trßn:dµi)=(3:1) (1:1)=3:3:1:1 </w:t>
      </w:r>
      <w:r>
        <w:rPr>
          <w:rFonts w:eastAsia="Symbol" w:cs="Symbol" w:ascii="Symbol" w:hAnsi="Symbol"/>
        </w:rPr>
        <w:t></w:t>
      </w:r>
      <w:r>
        <w:rPr/>
        <w:t xml:space="preserve">c¸c tÝnh tr¹ng trªn di truyÒn ®éc lËp víi nhau </w:t>
      </w:r>
      <w:r>
        <w:rPr>
          <w:rFonts w:eastAsia="Symbol" w:cs="Symbol" w:ascii="Symbol" w:hAnsi="Symbol"/>
        </w:rPr>
        <w:t></w:t>
      </w:r>
      <w:r>
        <w:rPr>
          <w:rFonts w:cs="Verdana Ref;Tahoma" w:ascii="Verdana Ref;Tahoma" w:hAnsi="Verdana Ref;Tahoma"/>
        </w:rPr>
        <w:t xml:space="preserve"> </w:t>
      </w:r>
      <w:r>
        <w:rPr/>
        <w:t xml:space="preserve">P : AaBb  (cao, trßn)   </w:t>
      </w:r>
      <w:r>
        <w:rPr>
          <w:rFonts w:cs="Verdana" w:ascii="Verdana" w:hAnsi="Verdana"/>
        </w:rPr>
        <w:t>×</w:t>
      </w:r>
      <w:r>
        <w:rPr/>
        <w:t xml:space="preserve">    Aabb(cao, dµi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ViÕt s¬ ®å lai</w:t>
      </w:r>
      <w:r>
        <w:rPr>
          <w:rFonts w:cs="Times New Roman" w:ascii="Times New Roman" w:hAnsi="Times New Roman"/>
        </w:rPr>
        <w:t>………………………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Bµi 2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</w:t>
      </w:r>
      <w:r>
        <w:rPr/>
        <w:t xml:space="preserve">a.Khi lai P : t¸o hång </w:t>
      </w:r>
      <w:r>
        <w:rPr>
          <w:rFonts w:cs="Tunga" w:ascii="Tunga" w:hAnsi="Tunga"/>
        </w:rPr>
        <w:t>×</w:t>
      </w:r>
      <w:r>
        <w:rPr/>
        <w:t xml:space="preserve"> t¸o hång </w:t>
      </w:r>
      <w:r>
        <w:rPr>
          <w:rFonts w:eastAsia="Symbol" w:cs="Symbol" w:ascii="Symbol" w:hAnsi="Symbol"/>
        </w:rPr>
        <w:t></w:t>
      </w:r>
      <w:r>
        <w:rPr/>
        <w:t>con (F</w:t>
      </w:r>
      <w:r>
        <w:rPr>
          <w:vertAlign w:val="subscript"/>
        </w:rPr>
        <w:t>1</w:t>
      </w:r>
      <w:r>
        <w:rPr/>
        <w:t xml:space="preserve">) 96 §á: 183 hång: 95xanh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Verdana Ref;Tahoma" w:ascii="Verdana Ref;Tahoma" w:hAnsi="Verdana Ref;Tahoma"/>
        </w:rPr>
        <w:t>≈</w:t>
      </w:r>
      <w:r>
        <w:rPr>
          <w:rFonts w:eastAsia="Verdana Ref;Tahoma" w:cs="Verdana Ref;Tahoma" w:ascii="Verdana Ref;Tahoma" w:hAnsi="Verdana Ref;Tahoma"/>
        </w:rPr>
        <w:t xml:space="preserve"> </w:t>
      </w:r>
      <w:r>
        <w:rPr/>
        <w:t>1®á: 2hång: 1xanh</w:t>
      </w:r>
    </w:p>
    <w:p>
      <w:pPr>
        <w:pStyle w:val="Normal"/>
        <w:tabs>
          <w:tab w:val="clear" w:pos="720"/>
          <w:tab w:val="left" w:pos="3615" w:leader="none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</w:t>
      </w:r>
      <w:r>
        <w:rPr/>
        <w:t>tu©n theo qui luËt tréi kh«ng hoµn toµn, t¸o mµu hång lµ kiÓu h×nh trung gian</w:t>
      </w:r>
      <w:r>
        <w:rPr>
          <w:rFonts w:cs="Times New Roman" w:ascii="Times New Roman" w:hAnsi="Times New Roman"/>
        </w:rPr>
        <w:t>…………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b.XÐt 2 tr</w:t>
        <w:softHyphen/>
        <w:t>êng hîp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*TH1:®á lµ tréi, xanh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 xml:space="preserve">-Qui </w:t>
        <w:softHyphen/>
        <w:t>íc: gen A(®á) lµ tréi, gen a(xanh)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pt-BR"/>
        </w:rPr>
        <w:t>-Tõ tØ lÖ:1:2:1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P cã kiÓu gen lµ:Aa(hång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pt-BR"/>
        </w:rPr>
        <w:t xml:space="preserve"> </w:t>
      </w:r>
      <w:r>
        <w:rPr>
          <w:lang w:val="sv-SE"/>
        </w:rPr>
        <w:t xml:space="preserve">P  :Aa(hång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hång</w:t>
      </w:r>
      <w:r>
        <w:rPr>
          <w:rFonts w:cs="Times New Roman" w:ascii="Times New Roman" w:hAnsi="Times New Roman"/>
          <w:lang w:val="sv-SE"/>
        </w:rPr>
        <w:t>)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*TH2: xanh lµ tréi, ®á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</w:t>
      </w:r>
      <w:r>
        <w:rPr>
          <w:lang w:val="sv-SE"/>
        </w:rPr>
        <w:t>P   :Aa(hång)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Aa(hång</w:t>
      </w:r>
      <w:r>
        <w:rPr>
          <w:rFonts w:cs="Times New Roman" w:ascii="Times New Roman" w:hAnsi="Times New Roman"/>
          <w:lang w:val="sv-SE"/>
        </w:rPr>
        <w:t>)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c.F</w:t>
      </w:r>
      <w:r>
        <w:rPr>
          <w:vertAlign w:val="subscript"/>
        </w:rPr>
        <w:t>1</w:t>
      </w:r>
      <w:r>
        <w:rPr/>
        <w:t>: 100% Aa(hång). Nã nhËn tõ P 1 giao tö A, 1 giao tö a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 xml:space="preserve">*TH1:P  :AA(®á) </w:t>
      </w:r>
      <w:r>
        <w:rPr>
          <w:rFonts w:cs="Tunga" w:ascii="Tunga" w:hAnsi="Tunga"/>
        </w:rPr>
        <w:t>×</w:t>
      </w:r>
      <w:r>
        <w:rPr/>
        <w:t xml:space="preserve">      aa(xanh</w:t>
      </w:r>
      <w:r>
        <w:rPr>
          <w:rFonts w:cs="Times New Roman" w:ascii="Times New Roman" w:hAnsi="Times New Roman"/>
        </w:rPr>
        <w:t>)…………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*TH2: P:AA(xanh</w:t>
      </w:r>
      <w:r>
        <w:rPr>
          <w:rFonts w:cs="Tunga" w:ascii="Tunga" w:hAnsi="Tunga"/>
        </w:rPr>
        <w:t>×</w:t>
      </w:r>
      <w:r>
        <w:rPr/>
        <w:t xml:space="preserve">       aa(®á</w:t>
      </w:r>
      <w:r>
        <w:rPr>
          <w:rFonts w:cs="Times New Roman" w:ascii="Times New Roman" w:hAnsi="Times New Roman"/>
        </w:rPr>
        <w:t>)……………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  <w:t>B.Bµi míi: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 </w:t>
      </w:r>
      <w:r>
        <w:rPr>
          <w:i/>
        </w:rPr>
        <w:t xml:space="preserve">Bµi to¸n nghÞch </w:t>
      </w:r>
      <w:r>
        <w:rPr>
          <w:rFonts w:cs="Times New Roman" w:ascii="Times New Roman" w:hAnsi="Times New Roman"/>
          <w:i/>
        </w:rPr>
        <w:t>–</w:t>
      </w:r>
      <w:r>
        <w:rPr>
          <w:i/>
        </w:rPr>
        <w:t>PL§L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</w:rPr>
        <w:t xml:space="preserve">   </w:t>
      </w:r>
      <w:r>
        <w:rPr/>
        <w:t xml:space="preserve">Gi¶ thiÕt cho kÕt qu¶ lai ë ®êi con </w:t>
      </w:r>
      <w:r>
        <w:rPr>
          <w:rFonts w:eastAsia="Symbol" w:cs="Symbol" w:ascii="Symbol" w:hAnsi="Symbol"/>
        </w:rPr>
        <w:t></w:t>
      </w:r>
      <w:r>
        <w:rPr/>
        <w:t>x¸c ®Þnh kiÓu gen, kiÓu h×nh ë 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>íc 1:x¸c ®Þnh t</w:t>
        <w:softHyphen/>
        <w:t>¬ng quan tréi,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 xml:space="preserve">íc 2:qui </w:t>
        <w:softHyphen/>
        <w:t>íc ge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 B</w:t>
        <w:softHyphen/>
        <w:t xml:space="preserve">íc3:xÐt tØ lÖ ph©n li kiÓu h×nh ë ®êi con trªn tõng tÝnh tr¹ng ®Ó </w:t>
      </w:r>
      <w:r>
        <w:rPr>
          <w:rFonts w:eastAsia="Symbol" w:cs="Symbol" w:ascii="Symbol" w:hAnsi="Symbol"/>
        </w:rPr>
        <w:t></w:t>
      </w:r>
      <w:r>
        <w:rPr/>
        <w:t xml:space="preserve">kiÓu gen cña P 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>íc 4:x¸c ®Þnh kiÓu gen cña 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B</w:t>
        <w:softHyphen/>
        <w:t>íc 5: viÕt s¬ ®å lai ®Ó x¸c ®Þnh kiÓu gen,kiÓu h×nh ë c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b/>
          <w:u w:val="single"/>
        </w:rPr>
        <w:t>Bµi 1</w:t>
      </w:r>
      <w:r>
        <w:rPr>
          <w:u w:val="single"/>
        </w:rPr>
        <w:t>:ë</w:t>
      </w:r>
      <w:r>
        <w:rPr/>
        <w:t xml:space="preserve"> chuét l«ng ®en(A), tr¾ng(a), l«ng xï(B), tr¬n(b). Hai tÝnh tr¹ng ph©n li ®éc lËp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P:</w:t>
      </w:r>
      <w:r>
        <w:rPr>
          <w:rFonts w:cs="Arial" w:ascii="Arial" w:hAnsi="Arial"/>
        </w:rPr>
        <w:t>♂</w:t>
      </w:r>
      <w:r>
        <w:rPr>
          <w:rFonts w:cs="Tunga" w:ascii="Tunga" w:hAnsi="Tunga"/>
        </w:rPr>
        <w:t>×</w:t>
      </w:r>
      <w:r>
        <w:rPr>
          <w:rFonts w:cs="Arial" w:ascii="Arial" w:hAnsi="Arial"/>
        </w:rPr>
        <w:t>♀</w:t>
      </w:r>
      <w:r>
        <w:rPr>
          <w:rFonts w:eastAsia="Symbol" w:cs="Symbol" w:ascii="Symbol" w:hAnsi="Symbol"/>
        </w:rPr>
        <w:t></w:t>
      </w:r>
      <w:r>
        <w:rPr/>
        <w:t>F</w:t>
      </w:r>
      <w:r>
        <w:rPr>
          <w:vertAlign w:val="subscript"/>
        </w:rPr>
        <w:t>1</w:t>
      </w:r>
      <w:r>
        <w:rPr/>
        <w:t>Cã 28  ®en-xï, 9 ®en-tr¬n, 10 tr¾ng-xï, 3tr¾ng-tr¬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-X¸c ®Þnh kiÓu di truyÒn(kiÓu gen) vµ kiÓu h×nh cña P, F</w:t>
      </w:r>
      <w:r>
        <w:rPr>
          <w:vertAlign w:val="subscript"/>
        </w:rPr>
        <w:t>1</w:t>
      </w:r>
      <w:r>
        <w:rPr/>
        <w:t>(kh«ng viÕt s¬ ®å lai)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>
          <w:rFonts w:ascii=".VnArial NarrowH" w:hAnsi=".VnArial NarrowH" w:cs=".VnArial NarrowH"/>
        </w:rPr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2895" w:leader="none"/>
          <w:tab w:val="left" w:pos="3615" w:leader="none"/>
        </w:tabs>
        <w:rPr/>
      </w:pPr>
      <w:r>
        <w:rPr>
          <w:lang w:val="sv-SE"/>
        </w:rPr>
        <w:t>Ta cã: F</w:t>
      </w:r>
      <w:r>
        <w:rPr>
          <w:vertAlign w:val="subscript"/>
          <w:lang w:val="sv-SE"/>
        </w:rPr>
        <w:t>1</w:t>
      </w:r>
      <w:r>
        <w:rPr>
          <w:lang w:val="sv-SE"/>
        </w:rPr>
        <w:t>: 9 ®en-xï, 3 ®en-tr¬n, 3 tr¾ng –xï :1 tr¾ng- tr¬n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   P: Aa(®en)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  Aa(®en)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rFonts w:cs=".VnArial NarrowH" w:ascii=".VnArial NarrowH" w:hAnsi=".VnArial NarrowH"/>
          <w:lang w:val="sv-SE"/>
        </w:rPr>
        <w:t>+</w:t>
      </w:r>
      <w:r>
        <w:rPr>
          <w:rFonts w:cs=".VnArial NarrowH" w:ascii=".VnArial NarrowH" w:hAnsi=".VnArial Narrow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sv-SE"/>
        </w:rPr>
        <w:t xml:space="preserve">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     P: Bb(xï)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         Bb(xï) 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rFonts w:eastAsia="Symbol" w:cs="Symbol" w:ascii="Symbol" w:hAnsi="Symbol"/>
        </w:rPr>
        <w:t></w:t>
      </w:r>
      <w:r>
        <w:rPr>
          <w:lang w:val="sv-SE"/>
        </w:rPr>
        <w:t>PdÞ hîp 2 cÆp gen:AaBb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 xml:space="preserve">P(Aa 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 xml:space="preserve">Aa)(Bb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>Bb)</w:t>
      </w:r>
    </w:p>
    <w:p>
      <w:pPr>
        <w:pStyle w:val="Normal"/>
        <w:tabs>
          <w:tab w:val="clear" w:pos="720"/>
          <w:tab w:val="left" w:pos="3615" w:leader="none"/>
        </w:tabs>
        <w:rPr>
          <w:vertAlign w:val="subscript"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VËy kiÓu gen cña P lµ: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AA:2/4Aa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aa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bb)</w:t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lang w:val="sv-SE"/>
        </w:rPr>
        <w:tab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AA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AABb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rFonts w:eastAsia=".VnTime"/>
        </w:rPr>
        <w:t xml:space="preserve">   </w:t>
      </w:r>
      <w:r>
        <w:rPr>
          <w:lang w:val="pt-BR"/>
        </w:rPr>
        <w:t>KiÓu h×nh cña P lµ: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A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aa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bb)</w:t>
        <w:tab/>
        <w:tab/>
      </w:r>
    </w:p>
    <w:p>
      <w:pPr>
        <w:pStyle w:val="Normal"/>
        <w:tabs>
          <w:tab w:val="clear" w:pos="720"/>
          <w:tab w:val="left" w:pos="2085" w:leader="none"/>
          <w:tab w:val="left" w:pos="3615" w:leader="none"/>
        </w:tabs>
        <w:rPr/>
      </w:pPr>
      <w:r>
        <w:rPr>
          <w:lang w:val="pt-BR"/>
        </w:rPr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_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_bb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aB_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pt-BR"/>
        </w:rPr>
        <w:t>aabb</w:t>
        <w:tab/>
        <w:tab/>
      </w:r>
    </w:p>
    <w:p>
      <w:pPr>
        <w:pStyle w:val="Normal"/>
        <w:tabs>
          <w:tab w:val="clear" w:pos="720"/>
          <w:tab w:val="left" w:pos="795" w:leader="none"/>
          <w:tab w:val="left" w:pos="2160" w:leader="none"/>
          <w:tab w:val="left" w:pos="3615" w:leader="none"/>
        </w:tabs>
        <w:rPr>
          <w:lang w:val="sv-SE"/>
        </w:rPr>
      </w:pPr>
      <w:r>
        <w:rPr>
          <w:lang w:val="pt-BR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®en,xï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®en,tr¬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 xml:space="preserve">tr¾ng ,xï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sv-SE"/>
        </w:rPr>
        <w:t>tr¾ng ,tr¬n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/>
      </w:pPr>
      <w:r>
        <w:rPr>
          <w:b/>
          <w:lang w:val="sv-SE"/>
        </w:rPr>
        <w:t>Bµi 2</w:t>
      </w:r>
      <w:r>
        <w:rPr>
          <w:lang w:val="sv-SE"/>
        </w:rPr>
        <w:t>:ë bÝ tÝnh tr¹ng h×nh d¹ng lµ:trßn,dµi.TÝnh tr¹ng mµu hoa:vµng ,tr¾ng.Mçi cÆp tÝnh tr¹ng nãi trªn ®Òu do 1 cÆp gen qui ®Þnh.Cho lai 2 c©y bÝ ch</w:t>
        <w:softHyphen/>
        <w:t>a biÕt kiÓu h×nh ë F</w:t>
      </w:r>
      <w:r>
        <w:rPr>
          <w:vertAlign w:val="subscript"/>
          <w:lang w:val="sv-SE"/>
        </w:rPr>
        <w:t>1</w:t>
      </w:r>
      <w:r>
        <w:rPr>
          <w:lang w:val="sv-SE"/>
        </w:rPr>
        <w:t>cã: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>56,25%trßn,hoa vµng</w:t>
        <w:tab/>
        <w:tab/>
        <w:t>18,75%dµi,hoa vµng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 xml:space="preserve">18,75%trßn,hoa tr¾ng </w:t>
        <w:tab/>
        <w:tab/>
        <w:t>6,25%dµi,hoa tr¾ng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>
          <w:lang w:val="sv-SE"/>
        </w:rPr>
      </w:pPr>
      <w:r>
        <w:rPr>
          <w:lang w:val="sv-SE"/>
        </w:rPr>
        <w:t>a.X¸c ®Þnh tÝnh tr¹ng tréi ,lÆn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/>
      </w:pPr>
      <w:r>
        <w:rPr/>
        <w:t>b.T×m qui luËt di truyÒn chi phèi</w:t>
      </w:r>
    </w:p>
    <w:p>
      <w:pPr>
        <w:pStyle w:val="Normal"/>
        <w:tabs>
          <w:tab w:val="clear" w:pos="720"/>
          <w:tab w:val="left" w:pos="2160" w:leader="none"/>
          <w:tab w:val="left" w:pos="3615" w:leader="none"/>
        </w:tabs>
        <w:rPr/>
      </w:pPr>
      <w:r>
        <w:rPr/>
        <w:t>c.X¸c ®Þnh kiÓu gen,kiÓu h×nh cña P.ViÕt s¬ ®å lai minh ho¹</w:t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a.F</w:t>
      </w:r>
      <w:r>
        <w:rPr>
          <w:vertAlign w:val="subscript"/>
          <w:lang w:val="sv-SE"/>
        </w:rPr>
        <w:t>1</w:t>
      </w:r>
      <w:r>
        <w:rPr>
          <w:lang w:val="sv-SE"/>
        </w:rPr>
        <w:t>:9trßn,vµng:3trßn,tr¾ng:3dµi,vµng:1dµi,tr¾ng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lang w:val="sv-SE"/>
        </w:rPr>
        <w:t xml:space="preserve">                 </w:t>
      </w:r>
      <w:r>
        <w:rPr>
          <w:rFonts w:eastAsia="Wingdings 3" w:cs="Wingdings 3" w:ascii="Wingdings 3" w:hAnsi="Wingdings 3"/>
        </w:rPr>
        <w:t></w: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>trßn lµ tréi vµ dµi lµ lÆ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lang w:val="sv-SE"/>
        </w:rPr>
        <w:t xml:space="preserve">              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vµng lµ tréi,tr¾ng lµ lÆn       </w:t>
      </w:r>
    </w:p>
    <w:p>
      <w:pPr>
        <w:pStyle w:val="Normal"/>
        <w:tabs>
          <w:tab w:val="clear" w:pos="720"/>
          <w:tab w:val="left" w:pos="3615" w:leader="none"/>
        </w:tabs>
        <w:rPr>
          <w:lang w:val="sv-SE"/>
        </w:rPr>
      </w:pPr>
      <w:r>
        <w:rPr>
          <w:lang w:val="sv-SE"/>
        </w:rPr>
        <w:t>b.Ta cã(trßn:dµi)(vµng:tr¾ng)=(3:1)(3:1)=9:3: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hai tÝnh tr¹ng di truyÒn theo QLDT§L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lang w:val="sv-SE"/>
        </w:rPr>
        <w:t xml:space="preserve">c.Qui </w:t>
        <w:softHyphen/>
        <w:t>íc: genB (trßn), gen b(dµi), D(vµng), d(tr¾ng)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F</w:t>
      </w:r>
      <w:r>
        <w:rPr>
          <w:vertAlign w:val="subscript"/>
          <w:lang w:val="sv-SE"/>
        </w:rPr>
        <w:t>1</w:t>
      </w:r>
      <w:r>
        <w:rPr>
          <w:lang w:val="sv-SE"/>
        </w:rPr>
        <w:t>:trßn: dµi=3:1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: Bb </w:t>
      </w:r>
      <w:r>
        <w:rPr>
          <w:rFonts w:cs="Tunga" w:ascii="Tunga" w:hAnsi="Tunga"/>
          <w:lang w:val="sv-SE"/>
        </w:rPr>
        <w:t>×</w:t>
      </w:r>
      <w:r>
        <w:rPr>
          <w:lang w:val="sv-SE"/>
        </w:rPr>
        <w:t>Bb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.VnTime"/>
          <w:lang w:val="sv-SE"/>
        </w:rPr>
        <w:t xml:space="preserve">      </w:t>
      </w:r>
      <w:r>
        <w:rPr/>
        <w:t>Vµng:tr¾ng=3:1</w:t>
      </w:r>
      <w:r>
        <w:rPr>
          <w:rFonts w:eastAsia="Symbol" w:cs="Symbol" w:ascii="Symbol" w:hAnsi="Symbol"/>
        </w:rPr>
        <w:t></w:t>
      </w:r>
      <w:r>
        <w:rPr/>
        <w:t xml:space="preserve">P Dd </w:t>
      </w:r>
      <w:r>
        <w:rPr>
          <w:rFonts w:cs="Tunga" w:ascii="Tunga" w:hAnsi="Tunga"/>
        </w:rPr>
        <w:t>×</w:t>
      </w:r>
      <w:r>
        <w:rPr/>
        <w:t xml:space="preserve">    Dd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P: BbDd(trßn,vµng)  </w:t>
      </w:r>
      <w:r>
        <w:rPr>
          <w:rFonts w:cs="Tunga" w:ascii="Tunga" w:hAnsi="Tunga"/>
          <w:lang w:val="pt-BR"/>
        </w:rPr>
        <w:t>×</w:t>
      </w:r>
      <w:r>
        <w:rPr>
          <w:lang w:val="pt-BR"/>
        </w:rPr>
        <w:t xml:space="preserve">   BbDd (trßn,vµng</w:t>
      </w:r>
      <w:r>
        <w:rPr>
          <w:rFonts w:cs="Times New Roman" w:ascii="Times New Roman" w:hAnsi="Times New Roman"/>
          <w:lang w:val="pt-BR"/>
        </w:rPr>
        <w:t>)………………………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</w:rPr>
        <w:t>Bµi 3</w:t>
      </w:r>
      <w:r>
        <w:rPr/>
        <w:t xml:space="preserve"> –BTDT n©ng cao/113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ho mét thá ®ùc cã kiÓu h×nh l«ng ®en,ch©n cao lai víi ba thá c¸i cho kÕt qu¶:</w:t>
      </w:r>
    </w:p>
    <w:p>
      <w:pPr>
        <w:pStyle w:val="Normal"/>
        <w:rPr/>
      </w:pPr>
      <w:r>
        <w:rPr/>
        <w:t>-TH1: F</w:t>
      </w:r>
      <w:r>
        <w:rPr>
          <w:vertAlign w:val="subscript"/>
        </w:rPr>
        <w:t>1</w:t>
      </w:r>
      <w:r>
        <w:rPr/>
        <w:t>cã tØ lÖ:3:3:1:1</w:t>
      </w:r>
    </w:p>
    <w:p>
      <w:pPr>
        <w:pStyle w:val="Normal"/>
        <w:rPr/>
      </w:pPr>
      <w:r>
        <w:rPr/>
        <w:t>-TH2: F</w:t>
      </w:r>
      <w:r>
        <w:rPr>
          <w:vertAlign w:val="subscript"/>
        </w:rPr>
        <w:t>1</w:t>
      </w:r>
      <w:r>
        <w:rPr/>
        <w:t xml:space="preserve"> cã tØ lÖ:1:1:1:1</w:t>
      </w:r>
    </w:p>
    <w:p>
      <w:pPr>
        <w:pStyle w:val="Normal"/>
        <w:rPr/>
      </w:pPr>
      <w:r>
        <w:rPr/>
        <w:t>-TH3: F</w:t>
      </w:r>
      <w:r>
        <w:rPr>
          <w:vertAlign w:val="subscript"/>
        </w:rPr>
        <w:t>1</w:t>
      </w:r>
      <w:r>
        <w:rPr/>
        <w:t>cã 100% l«ng ®en,ch©n ca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iÕt r»ng mçi gen qui ®Þn 1 tÝnh tr¹ng vµ n»m trªn 1 NST riªng rÏ. TÝnh tr¹ng ®en tréi so víi n©u,cao tréi so víi thÊp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·y biÖn luËn vµ viÕt s¬ ®å lai minh ho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Qui </w:t>
        <w:softHyphen/>
        <w:t>íc:gen A(®en), a(n©u)    gen B(cao) ,gen b(thÊp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>TH1:F</w:t>
      </w:r>
      <w:r>
        <w:rPr>
          <w:vertAlign w:val="subscript"/>
        </w:rPr>
        <w:t>1</w:t>
      </w:r>
      <w:r>
        <w:rPr/>
        <w:t xml:space="preserve"> cã tØ lÖ: 3: 3: 1: 1=(3:1)(1:1)</w:t>
      </w:r>
    </w:p>
    <w:p>
      <w:pPr>
        <w:pStyle w:val="Normal"/>
        <w:rPr/>
      </w:pPr>
      <w:r>
        <w:rPr/>
        <w:t>-TØ lÖ: 3:1 lµ kÕt qu¶ cña qui luËt 1</w:t>
      </w:r>
      <w:r>
        <w:rPr>
          <w:rFonts w:eastAsia="Symbol" w:cs="Symbol" w:ascii="Symbol" w:hAnsi="Symbol"/>
        </w:rPr>
        <w:t></w:t>
      </w:r>
      <w:r>
        <w:rPr/>
        <w:t>cã 2 tr</w:t>
        <w:softHyphen/>
        <w:t>êng hî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P: Aa </w:t>
      </w:r>
      <w:r>
        <w:rPr>
          <w:rFonts w:cs="Tunga" w:ascii="Tunga" w:hAnsi="Tunga"/>
        </w:rPr>
        <w:t>×</w:t>
      </w:r>
      <w:r>
        <w:rPr/>
        <w:t xml:space="preserve">Aa hoÆc Bb </w:t>
      </w:r>
      <w:r>
        <w:rPr>
          <w:rFonts w:cs="Tunga" w:ascii="Tunga" w:hAnsi="Tunga"/>
        </w:rPr>
        <w:t>×</w:t>
      </w:r>
      <w:r>
        <w:rPr/>
        <w:t>Bb</w:t>
      </w:r>
    </w:p>
    <w:p>
      <w:pPr>
        <w:pStyle w:val="Normal"/>
        <w:rPr/>
      </w:pPr>
      <w:r>
        <w:rPr/>
        <w:t>-TØ lÖ:1:1 ®©y lµ kÕt qu¶ cña phÐp lai ph©n tÝch</w:t>
      </w:r>
      <w:r>
        <w:rPr>
          <w:rFonts w:eastAsia="Symbol" w:cs="Symbol" w:ascii="Symbol" w:hAnsi="Symbol"/>
        </w:rPr>
        <w:t></w:t>
      </w:r>
      <w:r>
        <w:rPr/>
        <w:t>cã 2 tr</w:t>
        <w:softHyphen/>
        <w:t>êng hîp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P:Aa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aa hoÆc Bb </w:t>
      </w:r>
      <w:r>
        <w:rPr>
          <w:rFonts w:cs="Tunga" w:ascii="Tunga" w:hAnsi="Tunga"/>
        </w:rPr>
        <w:t>×</w:t>
      </w:r>
      <w:r>
        <w:rPr>
          <w:rFonts w:cs="Tunga"/>
        </w:rPr>
        <w:t>bb</w:t>
      </w:r>
    </w:p>
    <w:p>
      <w:pPr>
        <w:pStyle w:val="Normal"/>
        <w:rPr/>
      </w:pPr>
      <w:r>
        <w:rPr>
          <w:rFonts w:cs="Tunga"/>
        </w:rPr>
        <w:t xml:space="preserve">V× thá </w:t>
      </w:r>
      <w:r>
        <w:rPr>
          <w:rFonts w:cs="Arial" w:ascii="Arial" w:hAnsi="Arial"/>
        </w:rPr>
        <w:t>♂</w:t>
      </w:r>
      <w:r>
        <w:rPr>
          <w:rFonts w:cs="Tunga"/>
        </w:rPr>
        <w:t>den ,cao cã kiÓu gen:AaBb</w:t>
      </w:r>
    </w:p>
    <w:p>
      <w:pPr>
        <w:pStyle w:val="Normal"/>
        <w:rPr/>
      </w:pPr>
      <w:r>
        <w:rPr>
          <w:rFonts w:eastAsia=".VnTime" w:cs=".VnTime"/>
        </w:rPr>
        <w:t xml:space="preserve">     </w:t>
      </w:r>
      <w:r>
        <w:rPr>
          <w:rFonts w:cs="Tunga"/>
        </w:rPr>
        <w:t xml:space="preserve">Thá </w:t>
      </w:r>
      <w:r>
        <w:rPr>
          <w:rFonts w:cs="Arial" w:ascii="Arial" w:hAnsi="Arial"/>
        </w:rPr>
        <w:t>♀</w:t>
      </w:r>
      <w:r>
        <w:rPr>
          <w:rFonts w:cs="Tunga"/>
        </w:rPr>
        <w:t xml:space="preserve"> cã kiÓu gen:Aabb hoÆc aaBb</w:t>
      </w:r>
    </w:p>
    <w:p>
      <w:pPr>
        <w:pStyle w:val="Normal"/>
        <w:rPr>
          <w:rFonts w:cs="Tunga"/>
        </w:rPr>
      </w:pPr>
      <w:r>
        <w:rPr>
          <w:rFonts w:cs="Tunga"/>
        </w:rPr>
        <w:t>*S¬ ®å lai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 w:cs=".VnTime"/>
        </w:rPr>
        <w:t xml:space="preserve">  </w:t>
      </w:r>
      <w:r>
        <w:rPr>
          <w:rFonts w:cs="Tunga"/>
        </w:rPr>
        <w:t>P: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AaBb  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 </w:t>
      </w:r>
      <w:r>
        <w:rPr>
          <w:rFonts w:cs="Arial" w:ascii="Arial" w:hAnsi="Arial"/>
        </w:rPr>
        <w:t>♀</w:t>
      </w:r>
      <w:r>
        <w:rPr>
          <w:rFonts w:cs="Tunga"/>
        </w:rPr>
        <w:t>Aabb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rPr/>
      </w:pPr>
      <w:r>
        <w:rPr>
          <w:rFonts w:cs="Tunga"/>
        </w:rPr>
        <w:t xml:space="preserve">*S¬ ®å lai 2:P 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AabB 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 </w:t>
      </w:r>
      <w:r>
        <w:rPr>
          <w:rFonts w:cs="Arial" w:ascii="Arial" w:hAnsi="Arial"/>
        </w:rPr>
        <w:t>♀</w:t>
      </w:r>
      <w:r>
        <w:rPr>
          <w:rFonts w:cs="Tunga"/>
        </w:rPr>
        <w:t>aaBb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cs="Tunga"/>
        </w:rPr>
        <w:t>TH2:F</w:t>
      </w:r>
      <w:r>
        <w:rPr>
          <w:rFonts w:cs="Tunga"/>
          <w:vertAlign w:val="subscript"/>
        </w:rPr>
        <w:t>1</w:t>
      </w:r>
      <w:r>
        <w:rPr>
          <w:rFonts w:cs="Tunga"/>
        </w:rPr>
        <w:t xml:space="preserve">  cã tØ lÖ:1:1:1:1=(1:1)(1:1)</w:t>
      </w:r>
    </w:p>
    <w:p>
      <w:pPr>
        <w:pStyle w:val="Normal"/>
        <w:rPr/>
      </w:pPr>
      <w:r>
        <w:rPr>
          <w:rFonts w:cs="Tunga"/>
        </w:rPr>
        <w:t xml:space="preserve">-TØ lÖ 1:1 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 xml:space="preserve">P:(Aa </w:t>
      </w:r>
      <w:r>
        <w:rPr>
          <w:rFonts w:cs="Tunga" w:ascii="Tunga" w:hAnsi="Tunga"/>
        </w:rPr>
        <w:t>×</w:t>
      </w:r>
      <w:r>
        <w:rPr>
          <w:rFonts w:cs="Tunga"/>
        </w:rPr>
        <w:t xml:space="preserve">aa) (Bb </w:t>
      </w:r>
      <w:r>
        <w:rPr>
          <w:rFonts w:cs="Tunga" w:ascii="Tunga" w:hAnsi="Tunga"/>
        </w:rPr>
        <w:t>×</w:t>
      </w:r>
      <w:r>
        <w:rPr>
          <w:rFonts w:cs="Tunga"/>
        </w:rPr>
        <w:t>bb)</w:t>
      </w:r>
    </w:p>
    <w:p>
      <w:pPr>
        <w:pStyle w:val="Normal"/>
        <w:rPr/>
      </w:pPr>
      <w:r>
        <w:rPr>
          <w:rFonts w:eastAsia=".VnTime" w:cs=".VnTime"/>
        </w:rPr>
        <w:t xml:space="preserve">   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®en, cao cã kiÓu gen: AaBb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♀</w:t>
      </w:r>
      <w:r>
        <w:rPr>
          <w:rFonts w:cs="Tunga"/>
        </w:rPr>
        <w:t>cã kiÓu gen lµ:aabb(n©u,thÊp)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Tunga"/>
        </w:rPr>
        <w:t>TH3:F</w:t>
      </w:r>
      <w:r>
        <w:rPr>
          <w:rFonts w:cs="Tunga"/>
          <w:vertAlign w:val="subscript"/>
        </w:rPr>
        <w:t>1</w:t>
      </w:r>
      <w:r>
        <w:rPr>
          <w:rFonts w:cs="Tunga"/>
        </w:rPr>
        <w:t>Cã 100% ®en,cao A_B_</w:t>
      </w:r>
    </w:p>
    <w:p>
      <w:pPr>
        <w:pStyle w:val="Normal"/>
        <w:rPr/>
      </w:pPr>
      <w:r>
        <w:rPr>
          <w:rFonts w:eastAsia=".VnTime" w:cs=".VnTime"/>
        </w:rPr>
        <w:t xml:space="preserve">  </w:t>
      </w:r>
      <w:r>
        <w:rPr>
          <w:rFonts w:cs="Arial" w:ascii="Arial" w:hAnsi="Arial"/>
        </w:rPr>
        <w:t>♂</w:t>
      </w:r>
      <w:r>
        <w:rPr>
          <w:rFonts w:cs="Tunga"/>
        </w:rPr>
        <w:t>®en,cao cã kiÓu gen: AaBb cho 4 lo¹i giao tö: AB, Ab, Ab, ab</w:t>
      </w:r>
    </w:p>
    <w:p>
      <w:pPr>
        <w:pStyle w:val="Normal"/>
        <w:rPr/>
      </w:pPr>
      <w:r>
        <w:rPr>
          <w:rFonts w:eastAsia=".VnTime" w:cs=".VnTim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♀</w:t>
      </w:r>
      <w:r>
        <w:rPr>
          <w:rFonts w:cs="Tunga"/>
        </w:rPr>
        <w:t>chØ cho 1 lo¹i giao töAB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♀</w:t>
      </w:r>
      <w:r>
        <w:rPr>
          <w:rFonts w:cs="Tunga"/>
        </w:rPr>
        <w:t>cã kiÓu gen: AABB</w:t>
      </w:r>
    </w:p>
    <w:p>
      <w:pPr>
        <w:pStyle w:val="Normal"/>
        <w:rPr>
          <w:rFonts w:cs="Tunga"/>
        </w:rPr>
      </w:pPr>
      <w:r>
        <w:rPr>
          <w:rFonts w:eastAsia=".VnTime" w:cs=".VnTime"/>
        </w:rPr>
        <w:t xml:space="preserve"> </w:t>
      </w:r>
    </w:p>
    <w:p>
      <w:pPr>
        <w:pStyle w:val="Normal"/>
        <w:jc w:val="center"/>
        <w:rPr/>
      </w:pPr>
      <w:r>
        <w:rPr>
          <w:rFonts w:cs="Tunga" w:ascii=".VnArial NarrowH" w:hAnsi=".VnArial NarrowH"/>
        </w:rPr>
        <w:t>C</w:t>
      </w:r>
      <w:r>
        <w:rPr>
          <w:rFonts w:cs="Tunga" w:ascii=".VnArial NarrowH" w:hAnsi=".VnArial NarrowH"/>
          <w:b/>
        </w:rPr>
        <w:t>.Kh¶o s¸t phÇn qui luËt di truyÒn</w:t>
      </w:r>
    </w:p>
    <w:p>
      <w:pPr>
        <w:pStyle w:val="Normal"/>
        <w:rPr/>
      </w:pPr>
      <w:r>
        <w:rPr>
          <w:rFonts w:cs="Tunga"/>
          <w:b/>
        </w:rPr>
        <w:t>I.Tr¾c nghiÖm</w:t>
      </w:r>
      <w:r>
        <w:rPr>
          <w:rFonts w:cs="Tunga"/>
        </w:rPr>
        <w:t>:Chän c©u tr¶ lêi ®óng</w:t>
      </w:r>
    </w:p>
    <w:p>
      <w:pPr>
        <w:pStyle w:val="Normal"/>
        <w:rPr>
          <w:rFonts w:cs="Tunga"/>
        </w:rPr>
      </w:pPr>
      <w:r>
        <w:rPr>
          <w:rFonts w:cs="Tunga"/>
        </w:rPr>
        <w:t>1,ë lóa n</w:t>
        <w:softHyphen/>
        <w:t>íc 2n=24.Mét tÕ bµo cña nã ®ang ë k× sau cña gi¶i ph©n II.Sè NST ®¬n trong tÕ bµo ®ã lµ :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Tunga"/>
        </w:rPr>
        <w:t>a.12                     b.24                    c.36                       d.48</w:t>
      </w:r>
    </w:p>
    <w:p>
      <w:pPr>
        <w:pStyle w:val="Normal"/>
        <w:rPr/>
      </w:pPr>
      <w:r>
        <w:rPr>
          <w:rFonts w:cs="Tunga"/>
        </w:rPr>
        <w:t>2.</w:t>
      </w:r>
      <w:r>
        <w:rPr>
          <w:rFonts w:cs="Times New Roman" w:ascii="Times New Roman" w:hAnsi="Times New Roman"/>
        </w:rPr>
        <w:t xml:space="preserve">Y </w:t>
      </w:r>
      <w:r>
        <w:rPr/>
        <w:t>nghÜa cña phÐp lai ph©n tÝch lµ :</w:t>
      </w:r>
    </w:p>
    <w:p>
      <w:pPr>
        <w:pStyle w:val="Normal"/>
        <w:rPr/>
      </w:pPr>
      <w:r>
        <w:rPr/>
        <w:t>a. Ph¸t hiÖn ®</w:t>
        <w:softHyphen/>
        <w:t xml:space="preserve">îc thÓ dÞ hîp ®Ó sö dông trong chän gièng </w:t>
      </w:r>
    </w:p>
    <w:p>
      <w:pPr>
        <w:pStyle w:val="Normal"/>
        <w:rPr/>
      </w:pPr>
      <w:r>
        <w:rPr/>
        <w:t>b.Ph¸t hiÖn ®</w:t>
        <w:softHyphen/>
        <w:t>îc thÓ ®ång hîp dÓ sö dông trong chän gièng</w:t>
      </w:r>
    </w:p>
    <w:p>
      <w:pPr>
        <w:pStyle w:val="Normal"/>
        <w:rPr/>
      </w:pPr>
      <w:r>
        <w:rPr/>
        <w:t>c.Ph¸t hiÖn ®</w:t>
        <w:softHyphen/>
        <w:t xml:space="preserve">îc tÝnh tr¹ng trung gian ®Ó sö dông trong chän gièng </w:t>
      </w:r>
    </w:p>
    <w:p>
      <w:pPr>
        <w:pStyle w:val="Normal"/>
        <w:rPr/>
      </w:pPr>
      <w:r>
        <w:rPr/>
        <w:t>d.c¶ a vµ b.</w:t>
      </w:r>
    </w:p>
    <w:p>
      <w:pPr>
        <w:pStyle w:val="Normal"/>
        <w:rPr/>
      </w:pPr>
      <w:r>
        <w:rPr/>
        <w:t>3.ë ng</w:t>
        <w:softHyphen/>
        <w:t>êi :gen A quy ®Þnh m¾t ®en,tréi hoµn toµn ,gen (a) m¾t xanh bè mÑ cã KG,KH nµo</w:t>
      </w:r>
    </w:p>
    <w:p>
      <w:pPr>
        <w:pStyle w:val="Normal"/>
        <w:rPr/>
      </w:pPr>
      <w:r>
        <w:rPr/>
        <w:t>trong c¸c tr</w:t>
        <w:softHyphen/>
        <w:t xml:space="preserve">êng hîp sau ®Ó sinh con ra cã xuÊt hiÖn KH </w:t>
      </w:r>
      <w:r>
        <w:rPr>
          <w:rFonts w:cs=".VnAvant" w:ascii=".VnAvant" w:hAnsi=".VnAvant"/>
        </w:rPr>
        <w:t>#</w:t>
      </w:r>
      <w:r>
        <w:rPr/>
        <w:t xml:space="preserve"> bè mÑ </w:t>
      </w:r>
    </w:p>
    <w:p>
      <w:pPr>
        <w:pStyle w:val="Normal"/>
        <w:rPr/>
      </w:pPr>
      <w:r>
        <w:rPr>
          <w:lang w:val="fr-FR"/>
        </w:rPr>
        <w:t>a. Bè m¾t ®en (AA)</w:t>
      </w:r>
      <w:r>
        <w:rPr>
          <w:rFonts w:cs="Tunga" w:ascii="Tunga" w:hAnsi="Tunga"/>
          <w:lang w:val="fr-FR"/>
        </w:rPr>
        <w:t>×</w:t>
      </w:r>
      <w:r>
        <w:rPr>
          <w:rFonts w:cs="Arial" w:ascii="Arial" w:hAnsi="Arial"/>
          <w:lang w:val="fr-FR"/>
        </w:rPr>
        <w:t xml:space="preserve">♀ </w:t>
      </w:r>
      <w:r>
        <w:rPr>
          <w:lang w:val="fr-FR"/>
        </w:rPr>
        <w:t>m¾t xanh (aa)</w:t>
      </w:r>
    </w:p>
    <w:p>
      <w:pPr>
        <w:pStyle w:val="Normal"/>
        <w:rPr/>
      </w:pPr>
      <w:r>
        <w:rPr>
          <w:lang w:val="fr-FR"/>
        </w:rPr>
        <w:t>b.</w:t>
      </w:r>
      <w:r>
        <w:rPr>
          <w:rFonts w:cs="Arial" w:ascii="Arial" w:hAnsi="Arial"/>
          <w:lang w:val="fr-FR"/>
        </w:rPr>
        <w:t>♂</w:t>
      </w:r>
      <w:r>
        <w:rPr>
          <w:lang w:val="fr-FR"/>
        </w:rPr>
        <w:t>m¾t ®en (Aa)</w:t>
      </w:r>
      <w:r>
        <w:rPr>
          <w:rFonts w:cs="Tunga" w:ascii="Tunga" w:hAnsi="Tunga"/>
          <w:lang w:val="fr-FR"/>
        </w:rPr>
        <w:t>×</w:t>
      </w:r>
      <w:r>
        <w:rPr>
          <w:rFonts w:cs="Arial" w:ascii="Arial" w:hAnsi="Arial"/>
          <w:lang w:val="fr-FR"/>
        </w:rPr>
        <w:t>♀</w:t>
      </w:r>
      <w:r>
        <w:rPr>
          <w:lang w:val="fr-FR"/>
        </w:rPr>
        <w:t xml:space="preserve"> m¾t ®en(AA) </w:t>
      </w:r>
    </w:p>
    <w:p>
      <w:pPr>
        <w:pStyle w:val="Normal"/>
        <w:rPr/>
      </w:pPr>
      <w:r>
        <w:rPr>
          <w:lang w:val="fr-FR"/>
        </w:rPr>
        <w:t>c.</w:t>
      </w:r>
      <w:r>
        <w:rPr>
          <w:rFonts w:cs="Arial" w:ascii="Arial" w:hAnsi="Arial"/>
          <w:lang w:val="fr-FR"/>
        </w:rPr>
        <w:t xml:space="preserve">♂ </w:t>
      </w:r>
      <w:r>
        <w:rPr>
          <w:lang w:val="fr-FR"/>
        </w:rPr>
        <w:t xml:space="preserve">m¾t ®en (Aa) </w:t>
      </w:r>
      <w:r>
        <w:rPr>
          <w:rFonts w:cs="Tunga" w:ascii="Tunga" w:hAnsi="Tunga"/>
          <w:lang w:val="fr-FR"/>
        </w:rPr>
        <w:t xml:space="preserve">× </w:t>
      </w:r>
      <w:r>
        <w:rPr>
          <w:rFonts w:cs="Tunga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♀ </w:t>
      </w:r>
      <w:r>
        <w:rPr>
          <w:rFonts w:cs="Tunga"/>
          <w:lang w:val="fr-FR"/>
        </w:rPr>
        <w:t>m¾t ®en (Aa)</w:t>
      </w:r>
    </w:p>
    <w:p>
      <w:pPr>
        <w:pStyle w:val="Normal"/>
        <w:rPr/>
      </w:pPr>
      <w:r>
        <w:rPr>
          <w:rFonts w:cs="Tunga"/>
          <w:lang w:val="fr-FR"/>
        </w:rPr>
        <w:t>d.</w:t>
      </w:r>
      <w:r>
        <w:rPr>
          <w:rFonts w:cs="Arial" w:ascii="Arial" w:hAnsi="Arial"/>
          <w:lang w:val="fr-FR"/>
        </w:rPr>
        <w:t>♂</w:t>
      </w:r>
      <w:r>
        <w:rPr>
          <w:rFonts w:cs="Tunga"/>
          <w:lang w:val="fr-FR"/>
        </w:rPr>
        <w:t xml:space="preserve"> m¾t xanh (aa) </w:t>
      </w:r>
      <w:r>
        <w:rPr>
          <w:rFonts w:cs="Tunga" w:ascii="Tunga" w:hAnsi="Tunga"/>
          <w:lang w:val="fr-FR"/>
        </w:rPr>
        <w:t>×</w:t>
      </w:r>
      <w:r>
        <w:rPr>
          <w:rFonts w:cs="Arial" w:ascii="Arial" w:hAnsi="Arial"/>
          <w:lang w:val="fr-FR"/>
        </w:rPr>
        <w:t xml:space="preserve">♀ </w:t>
      </w:r>
      <w:r>
        <w:rPr>
          <w:rFonts w:cs="Tunga"/>
          <w:lang w:val="fr-FR"/>
        </w:rPr>
        <w:t>m¾t ®en (Aa)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II:  Tù luËn (17®)</w:t>
      </w:r>
    </w:p>
    <w:p>
      <w:pPr>
        <w:pStyle w:val="Normal"/>
        <w:rPr/>
      </w:pPr>
      <w:r>
        <w:rPr>
          <w:rFonts w:cs="Tunga"/>
          <w:i/>
          <w:u w:val="single"/>
        </w:rPr>
        <w:t>C©u 1 (4®)</w:t>
      </w:r>
      <w:r>
        <w:rPr>
          <w:rFonts w:cs="Tunga"/>
        </w:rPr>
        <w:t xml:space="preserve"> Dùa vµo nh÷ng hiÓu biÕt vÒ ®Þnh luËt  ®ång tÝnh ,ph©n tÝnh cña Men®en ,em h·y nªu nh÷ng dÊu hiÖu ®Ó nhËn biÕt tÝnh tr¹ng ®ã lµ tréi hay lÆn trong mçi phÐp lai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  <w:i/>
          <w:u w:val="single"/>
        </w:rPr>
        <w:t>C©u 2(4®)</w:t>
      </w:r>
      <w:r>
        <w:rPr>
          <w:rFonts w:cs="Tunga"/>
        </w:rPr>
        <w:t xml:space="preserve"> H·y ph©n biÖt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Tunga"/>
        </w:rPr>
        <w:t xml:space="preserve">a. KG vµ KH vµ lÊy VD minh ho¹ </w:t>
      </w:r>
    </w:p>
    <w:p>
      <w:pPr>
        <w:pStyle w:val="Normal"/>
        <w:rPr>
          <w:rFonts w:cs="Tunga"/>
          <w:lang w:val="sv-SE"/>
        </w:rPr>
      </w:pPr>
      <w:r>
        <w:rPr>
          <w:rFonts w:eastAsia=".VnTime" w:cs=".VnTime"/>
        </w:rPr>
        <w:t xml:space="preserve"> </w:t>
      </w:r>
      <w:r>
        <w:rPr>
          <w:rFonts w:cs="Tunga"/>
          <w:lang w:val="sv-SE"/>
        </w:rPr>
        <w:t>b. CÆp NST t</w:t>
        <w:softHyphen/>
        <w:t>¬ng ®ång vµ NST  kÐp</w:t>
      </w:r>
    </w:p>
    <w:p>
      <w:pPr>
        <w:pStyle w:val="Normal"/>
        <w:rPr>
          <w:rFonts w:cs="Tunga"/>
        </w:rPr>
      </w:pPr>
      <w:r>
        <w:rPr>
          <w:rFonts w:eastAsia=".VnTime" w:cs=".VnTime"/>
          <w:lang w:val="sv-SE"/>
        </w:rPr>
        <w:t xml:space="preserve"> </w:t>
      </w:r>
    </w:p>
    <w:p>
      <w:pPr>
        <w:pStyle w:val="Normal"/>
        <w:rPr/>
      </w:pPr>
      <w:r>
        <w:rPr>
          <w:rFonts w:cs="Tunga"/>
          <w:i/>
          <w:u w:val="single"/>
          <w:lang w:val="sv-SE"/>
        </w:rPr>
        <w:t>C©u 3(4®)</w:t>
      </w:r>
      <w:r>
        <w:rPr>
          <w:rFonts w:cs="Tunga"/>
          <w:lang w:val="sv-SE"/>
        </w:rPr>
        <w:t xml:space="preserve">  So s¸nh quy luËt 1 vµ quy luËt 2cña Men®en </w:t>
      </w:r>
    </w:p>
    <w:p>
      <w:pPr>
        <w:pStyle w:val="Normal"/>
        <w:rPr>
          <w:rFonts w:cs="Tunga"/>
          <w:lang w:val="sv-SE"/>
        </w:rPr>
      </w:pPr>
      <w:r>
        <w:rPr>
          <w:rFonts w:cs="Tunga"/>
          <w:lang w:val="sv-SE"/>
        </w:rPr>
      </w:r>
    </w:p>
    <w:p>
      <w:pPr>
        <w:pStyle w:val="Normal"/>
        <w:rPr/>
      </w:pPr>
      <w:r>
        <w:rPr>
          <w:rFonts w:cs="Tunga"/>
          <w:i/>
          <w:u w:val="single"/>
          <w:lang w:val="sv-SE"/>
        </w:rPr>
        <w:t>C©u4(5®)</w:t>
      </w:r>
      <w:r>
        <w:rPr>
          <w:rFonts w:cs="Tunga"/>
          <w:lang w:val="sv-SE"/>
        </w:rPr>
        <w:t xml:space="preserve">   TiÕn hµnh 3 phÐp lai ë mét loµi thøc vËt ®· thu ®</w:t>
        <w:softHyphen/>
        <w:t>îc kÕt qu¶ :</w:t>
      </w:r>
    </w:p>
    <w:p>
      <w:pPr>
        <w:pStyle w:val="Normal"/>
        <w:rPr>
          <w:rFonts w:cs="Tunga"/>
          <w:lang w:val="sv-SE"/>
        </w:rPr>
      </w:pPr>
      <w:r>
        <w:rPr>
          <w:rFonts w:cs="Tunga"/>
          <w:lang w:val="sv-SE"/>
        </w:rPr>
        <w:t xml:space="preserve">PhÐp lai 1:     P vµng </w:t>
      </w:r>
      <w:r>
        <w:rPr>
          <w:rFonts w:cs="Tunga" w:ascii="Tunga" w:hAnsi="Tunga"/>
          <w:lang w:val="sv-SE"/>
        </w:rPr>
        <w:t>×</w:t>
      </w:r>
      <w:r>
        <w:rPr>
          <w:rFonts w:cs="Tunga"/>
          <w:lang w:val="sv-SE"/>
        </w:rPr>
        <w:t xml:space="preserve">vµng </w:t>
      </w:r>
      <w:r>
        <w:rPr>
          <w:rFonts w:eastAsia="Symbol" w:cs="Symbol" w:ascii="Symbol" w:hAnsi="Symbol"/>
        </w:rPr>
        <w:t></w:t>
      </w:r>
      <w:r>
        <w:rPr>
          <w:rFonts w:cs="Tunga"/>
          <w:lang w:val="sv-SE"/>
        </w:rPr>
        <w:t xml:space="preserve"> F</w:t>
      </w:r>
      <w:r>
        <w:rPr>
          <w:rFonts w:cs="Tunga"/>
          <w:vertAlign w:val="subscript"/>
          <w:lang w:val="sv-SE"/>
        </w:rPr>
        <w:t>1</w:t>
      </w:r>
      <w:r>
        <w:rPr>
          <w:rFonts w:cs="Tunga"/>
          <w:lang w:val="sv-SE"/>
        </w:rPr>
        <w:t xml:space="preserve"> :100</w:t>
      </w:r>
      <w:r>
        <w:rPr>
          <w:rFonts w:cs="Tunga" w:ascii="Tunga" w:hAnsi="Tunga"/>
          <w:lang w:val="sv-SE"/>
        </w:rPr>
        <w:t>%</w:t>
      </w:r>
      <w:r>
        <w:rPr>
          <w:rFonts w:cs="Tunga"/>
          <w:lang w:val="sv-SE"/>
        </w:rPr>
        <w:t xml:space="preserve"> vµng </w:t>
      </w:r>
    </w:p>
    <w:p>
      <w:pPr>
        <w:pStyle w:val="Normal"/>
        <w:rPr/>
      </w:pPr>
      <w:r>
        <w:rPr>
          <w:rFonts w:eastAsia=".VnTime" w:cs=".VnTime"/>
          <w:lang w:val="sv-SE"/>
        </w:rPr>
        <w:t xml:space="preserve">              </w:t>
      </w:r>
      <w:r>
        <w:rPr>
          <w:rFonts w:cs="Tunga"/>
          <w:lang w:val="pt-BR"/>
        </w:rPr>
        <w:t xml:space="preserve">2:     P ®á 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 xml:space="preserve"> ®á </w:t>
      </w:r>
      <w:r>
        <w:rPr>
          <w:rFonts w:eastAsia="Symbol" w:cs="Symbol" w:ascii="Symbol" w:hAnsi="Symbol"/>
        </w:rPr>
        <w:t></w:t>
      </w:r>
      <w:r>
        <w:rPr>
          <w:rFonts w:cs="Tunga" w:ascii="Verdana Ref;Tahoma" w:hAnsi="Verdana Ref;Tahoma"/>
          <w:lang w:val="pt-BR"/>
        </w:rPr>
        <w:t xml:space="preserve"> F</w:t>
      </w:r>
      <w:r>
        <w:rPr>
          <w:rFonts w:cs="Tunga" w:ascii="Verdana Ref;Tahoma" w:hAnsi="Verdana Ref;Tahoma"/>
          <w:vertAlign w:val="subscript"/>
          <w:lang w:val="pt-BR"/>
        </w:rPr>
        <w:t>1</w:t>
      </w:r>
      <w:r>
        <w:rPr>
          <w:rFonts w:cs="Tunga" w:ascii="Verdana Ref;Tahoma" w:hAnsi="Verdana Ref;Tahoma"/>
          <w:lang w:val="pt-BR"/>
        </w:rPr>
        <w:t xml:space="preserve"> :</w:t>
      </w:r>
      <w:r>
        <w:rPr>
          <w:rFonts w:cs="Tunga"/>
          <w:lang w:val="pt-BR"/>
        </w:rPr>
        <w:t xml:space="preserve">100% ®á </w:t>
      </w:r>
    </w:p>
    <w:p>
      <w:pPr>
        <w:pStyle w:val="Normal"/>
        <w:rPr/>
      </w:pPr>
      <w:r>
        <w:rPr>
          <w:rFonts w:eastAsia=".VnTime" w:cs=".VnTime"/>
          <w:lang w:val="pt-BR"/>
        </w:rPr>
        <w:t xml:space="preserve">              </w:t>
      </w:r>
      <w:r>
        <w:rPr>
          <w:rFonts w:cs="Tunga"/>
          <w:lang w:val="pt-BR"/>
        </w:rPr>
        <w:t xml:space="preserve">3:     P ®á </w:t>
      </w:r>
      <w:r>
        <w:rPr>
          <w:rFonts w:cs="Tunga" w:ascii="Tunga" w:hAnsi="Tunga"/>
          <w:lang w:val="pt-BR"/>
        </w:rPr>
        <w:t>×</w:t>
      </w:r>
      <w:r>
        <w:rPr>
          <w:rFonts w:cs="Tunga"/>
          <w:lang w:val="pt-BR"/>
        </w:rPr>
        <w:t xml:space="preserve"> vµng </w:t>
      </w:r>
      <w:r>
        <w:rPr>
          <w:rFonts w:eastAsia="Symbol" w:cs="Symbol" w:ascii="Symbol" w:hAnsi="Symbol"/>
        </w:rPr>
        <w:t></w:t>
      </w:r>
      <w:r>
        <w:rPr>
          <w:rFonts w:cs="Tunga"/>
          <w:lang w:val="pt-BR"/>
        </w:rPr>
        <w:t xml:space="preserve"> F</w:t>
      </w:r>
      <w:r>
        <w:rPr>
          <w:rFonts w:cs="Tunga"/>
          <w:vertAlign w:val="subscript"/>
          <w:lang w:val="pt-BR"/>
        </w:rPr>
        <w:t xml:space="preserve">1 </w:t>
      </w:r>
      <w:r>
        <w:rPr>
          <w:rFonts w:cs="Tunga"/>
          <w:lang w:val="pt-BR"/>
        </w:rPr>
        <w:t>: 50</w:t>
      </w:r>
      <w:r>
        <w:rPr>
          <w:rFonts w:cs="Tunga" w:ascii="Tunga" w:hAnsi="Tunga"/>
          <w:lang w:val="pt-BR"/>
        </w:rPr>
        <w:t>%</w:t>
      </w:r>
      <w:r>
        <w:rPr>
          <w:rFonts w:cs="Tunga"/>
          <w:lang w:val="pt-BR"/>
        </w:rPr>
        <w:t xml:space="preserve"> ®á : 50</w:t>
      </w:r>
      <w:r>
        <w:rPr>
          <w:rFonts w:cs="Tunga" w:ascii="Tunga" w:hAnsi="Tunga"/>
          <w:lang w:val="pt-BR"/>
        </w:rPr>
        <w:t>%</w:t>
      </w:r>
      <w:r>
        <w:rPr>
          <w:rFonts w:cs="Tunga"/>
          <w:lang w:val="pt-BR"/>
        </w:rPr>
        <w:t xml:space="preserve"> vµng</w:t>
      </w:r>
    </w:p>
    <w:p>
      <w:pPr>
        <w:pStyle w:val="Normal"/>
        <w:numPr>
          <w:ilvl w:val="0"/>
          <w:numId w:val="23"/>
        </w:numPr>
        <w:rPr>
          <w:rFonts w:cs="Tunga"/>
          <w:lang w:val="pt-BR"/>
        </w:rPr>
      </w:pPr>
      <w:r>
        <w:rPr>
          <w:rFonts w:cs="Tunga"/>
          <w:lang w:val="pt-BR"/>
        </w:rPr>
        <w:t>Dùa vµo 3 phÐp lai trªn h·y cho biÕt mµu ®á hay mÇu vµng lµ tÝnh tr¹ng tréi ?</w:t>
      </w:r>
    </w:p>
    <w:p>
      <w:pPr>
        <w:pStyle w:val="Normal"/>
        <w:numPr>
          <w:ilvl w:val="0"/>
          <w:numId w:val="23"/>
        </w:numPr>
        <w:rPr>
          <w:rFonts w:cs="Tunga"/>
        </w:rPr>
      </w:pPr>
      <w:r>
        <w:rPr>
          <w:rFonts w:cs="Tunga"/>
        </w:rPr>
        <w:t>T×m c¸ch nhanh nhÊt ®Ó x¸c ®Þnh ®</w:t>
        <w:softHyphen/>
        <w:t>îc mµu vµng lµ tréi hay lÆn ( kh«ng ®</w:t>
        <w:softHyphen/>
        <w:t>îc dïng c¸c c©y ë phÐp lai 1 v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rFonts w:cs=".VnArial NarrowH" w:ascii=".VnArial NarrowH" w:hAnsi=".VnArial NarrowH"/>
          <w:b/>
        </w:rPr>
        <w:t>§¸p ¸n _biÓu ®iÓm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  <w:t>I: Tr¾c nghiÖm (3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/>
        </w:rPr>
        <w:t xml:space="preserve">    </w:t>
      </w:r>
      <w:r>
        <w:rPr/>
        <w:t>1b         ,           2b         ,            3c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  <w:t>II: Tù luËn (17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/>
          <w:i/>
        </w:rPr>
        <w:t xml:space="preserve"> </w:t>
      </w:r>
      <w:r>
        <w:rPr>
          <w:i/>
          <w:u w:val="single"/>
        </w:rPr>
        <w:t>C©u 1 (4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/>
        </w:rPr>
        <w:t xml:space="preserve"> </w:t>
      </w:r>
      <w:r>
        <w:rPr/>
        <w:t>-Dùa vµ KH    : F</w:t>
      </w:r>
      <w:r>
        <w:rPr>
          <w:vertAlign w:val="subscript"/>
        </w:rPr>
        <w:t>1</w:t>
      </w:r>
      <w:r>
        <w:rPr/>
        <w:t xml:space="preserve"> ®ång tÝnh 1 bªn tréi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40205</wp:posOffset>
                </wp:positionH>
                <wp:positionV relativeFrom="paragraph">
                  <wp:posOffset>36830</wp:posOffset>
                </wp:positionV>
                <wp:extent cx="217170" cy="200660"/>
                <wp:effectExtent l="254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0520"/>
                          <a:chOff x="0" y="0"/>
                          <a:chExt cx="217080" cy="20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17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2.9pt;width:17.05pt;height:15.75pt" coordorigin="2583,58" coordsize="341,315">
                <v:line id="shape_0" from="2583,58" to="2924,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3,194" to="2924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( 3®)                F</w:t>
      </w:r>
      <w:r>
        <w:rPr>
          <w:vertAlign w:val="subscript"/>
        </w:rPr>
        <w:t>2</w:t>
      </w:r>
      <w:r>
        <w:rPr/>
        <w:t xml:space="preserve">    : tØ lÖ </w:t>
      </w:r>
      <w:r>
        <w:rPr>
          <w:rFonts w:cs="Tunga" w:ascii="Verdana Ref;Tahoma" w:hAnsi="Verdana Ref;Tahoma"/>
        </w:rPr>
        <w:t xml:space="preserve"> </w:t>
      </w:r>
      <w:r>
        <w:rPr>
          <w:rFonts w:cs="Tunga" w:ascii="Tunga" w:hAnsi="Tunga"/>
        </w:rPr>
        <w:t xml:space="preserve">    </w:t>
      </w:r>
      <w:r>
        <w:rPr>
          <w:rFonts w:cs="Tunga"/>
        </w:rPr>
        <w:t xml:space="preserve">lín : tréi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 w:cs=".VnTime"/>
        </w:rPr>
        <w:t xml:space="preserve">                                                  </w:t>
      </w:r>
      <w:r>
        <w:rPr>
          <w:rFonts w:cs="Tunga"/>
        </w:rPr>
        <w:t xml:space="preserve">nhá : lÆn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 xml:space="preserve">-Dùa vµo tÝnh chÊt di truyÒn : +TÝnh tr¹ng tréi DT liªn tôc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 w:cs=".VnTime"/>
        </w:rPr>
        <w:t xml:space="preserve">      </w:t>
      </w:r>
      <w:r>
        <w:rPr>
          <w:rFonts w:cs="Tunga"/>
        </w:rPr>
        <w:t xml:space="preserve">(0,5®)                                 + TÝnh tr¹ng lÆn DT kh«ng liªn tôc 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cs="Tunga"/>
        </w:rPr>
        <w:t>-Dùa vµo KG :                         +TÝnh tr¹ng tréi biÓu hiÖn ë c¬ thÓ mang KG ®ång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eastAsia=".VnTime" w:cs=".VnTime"/>
        </w:rPr>
        <w:t xml:space="preserve">                                                        </w:t>
      </w:r>
      <w:r>
        <w:rPr>
          <w:rFonts w:cs="Tunga"/>
        </w:rPr>
        <w:t>hîp tréi, dÞ hîp                                                                                                                                                                                            (0,5®)                               +TÝnh tr¹ng chØ biÓu hiÖn ë c¬ thÓ mang KG ®ång hîp lÆn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eastAsia=".VnTime" w:cs=".VnTime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  <w:i/>
          <w:u w:val="single"/>
        </w:rPr>
        <w:t>C©u 2(4®)</w:t>
      </w:r>
      <w:r>
        <w:rPr>
          <w:rFonts w:cs="Tunga"/>
        </w:rPr>
        <w:t xml:space="preserve">       a.  KG </w:t>
      </w:r>
      <w:r>
        <w:rPr>
          <w:rFonts w:cs="Tunga" w:ascii="Tunga" w:hAnsi="Tunga"/>
        </w:rPr>
        <w:t>–</w:t>
      </w:r>
      <w:r>
        <w:rPr>
          <w:rFonts w:cs="Tunga"/>
        </w:rPr>
        <w:t xml:space="preserve"> KH (2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softHyphen/>
        <w:t xml:space="preserve">-KG: TËp hîp c¸c gen trong tÕ bµo cña c¬ thÓ </w:t>
      </w:r>
      <w:r>
        <w:rPr>
          <w:rFonts w:cs="Tunga" w:ascii="Tunga" w:hAnsi="Tunga"/>
        </w:rPr>
        <w:t>+</w:t>
      </w:r>
      <w:r>
        <w:rPr>
          <w:rFonts w:cs="Tunga"/>
        </w:rPr>
        <w:t xml:space="preserve"> VD… (1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>-KH: TËp hîp c¸c tÝnh tr¹ng tÕ bµo cña c¬ thÓ + VD…(1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eastAsia=".VnTime" w:cs=".VnTime"/>
        </w:rPr>
        <w:t xml:space="preserve">    </w:t>
      </w:r>
      <w:r>
        <w:rPr>
          <w:rFonts w:cs="Tunga"/>
        </w:rPr>
        <w:t>b.   CÆp NST t</w:t>
        <w:softHyphen/>
        <w:t xml:space="preserve">¬ng ®ång </w:t>
      </w:r>
      <w:r>
        <w:rPr>
          <w:rFonts w:cs="Tunga" w:ascii="Tunga" w:hAnsi="Tunga"/>
        </w:rPr>
        <w:t>–</w:t>
      </w:r>
      <w:r>
        <w:rPr>
          <w:rFonts w:cs="Tunga"/>
        </w:rPr>
        <w:t xml:space="preserve"> NST kÐp   (1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 xml:space="preserve">-CÆp NST </w:t>
      </w:r>
      <w:r>
        <w:rPr>
          <w:rFonts w:cs="Tunga" w:ascii="Tunga" w:hAnsi="Tunga"/>
        </w:rPr>
        <w:t>~</w:t>
      </w:r>
      <w:r>
        <w:rPr>
          <w:rFonts w:cs="Tunga"/>
        </w:rPr>
        <w:t xml:space="preserve"> : gåm 2 NST ®éc lËp gièng nhau vÒ h×nh d¹ng, kÝch th</w:t>
        <w:softHyphen/>
        <w:t xml:space="preserve">íc, mét chiÕc cã nguån gèc tõ </w:t>
      </w:r>
      <w:r>
        <w:rPr>
          <w:rFonts w:cs="Arial" w:ascii="Arial" w:hAnsi="Arial"/>
        </w:rPr>
        <w:t>♂</w:t>
      </w:r>
      <w:r>
        <w:rPr>
          <w:rFonts w:cs="Tunga"/>
        </w:rPr>
        <w:t xml:space="preserve">, 1 chiÕc cã nguån gèc tõ </w:t>
      </w:r>
      <w:r>
        <w:rPr>
          <w:rFonts w:cs="Arial" w:ascii="Arial" w:hAnsi="Arial"/>
        </w:rPr>
        <w:t>♀</w:t>
      </w:r>
      <w:r>
        <w:rPr>
          <w:rFonts w:cs="Tunga"/>
        </w:rPr>
        <w:t>. 2 NST ho¹t ®éng ®éc lËp    (1®)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cs="Tunga"/>
        </w:rPr>
        <w:t>-NST kÐp : 1 NST gåm 2 cr«matit gièng nhau, cã nguån gèc tõ bè hoÆc mÑ, ho¹t ®éng nh</w:t>
        <w:softHyphen/>
        <w:t xml:space="preserve"> mét thÓ thèng nhÊt </w:t>
      </w:r>
    </w:p>
    <w:p>
      <w:pPr>
        <w:pStyle w:val="Normal"/>
        <w:tabs>
          <w:tab w:val="clear" w:pos="720"/>
          <w:tab w:val="left" w:pos="1770" w:leader="none"/>
        </w:tabs>
        <w:rPr>
          <w:rFonts w:cs="Tunga"/>
        </w:rPr>
      </w:pPr>
      <w:r>
        <w:rPr>
          <w:rFonts w:cs="Tunga"/>
        </w:rPr>
      </w:r>
    </w:p>
    <w:p>
      <w:pPr>
        <w:pStyle w:val="Normal"/>
        <w:tabs>
          <w:tab w:val="clear" w:pos="720"/>
          <w:tab w:val="left" w:pos="1770" w:leader="none"/>
        </w:tabs>
        <w:rPr>
          <w:i/>
          <w:i/>
          <w:u w:val="single"/>
        </w:rPr>
      </w:pPr>
      <w:r>
        <w:rPr>
          <w:rFonts w:eastAsia=".VnTime" w:cs=".VnTime"/>
          <w:i/>
          <w:u w:val="single"/>
        </w:rPr>
        <w:t xml:space="preserve"> </w:t>
      </w:r>
      <w:r>
        <w:rPr>
          <w:rFonts w:cs="Tunga"/>
          <w:i/>
          <w:u w:val="single"/>
        </w:rPr>
        <w:t>C©u3 (4®)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 w:ascii="Tunga" w:hAnsi="Tunga"/>
        </w:rPr>
        <w:t>*</w:t>
      </w:r>
      <w:r>
        <w:rPr>
          <w:rFonts w:cs="Tunga"/>
        </w:rPr>
        <w:t xml:space="preserve"> Gièng  nhau (1,5®)</w:t>
      </w:r>
    </w:p>
    <w:p>
      <w:pPr>
        <w:pStyle w:val="Normal"/>
        <w:tabs>
          <w:tab w:val="clear" w:pos="720"/>
          <w:tab w:val="left" w:pos="1770" w:leader="none"/>
        </w:tabs>
        <w:ind w:left="180" w:hanging="180"/>
        <w:rPr/>
      </w:pPr>
      <w:r>
        <w:rPr>
          <w:rFonts w:cs="Tunga"/>
        </w:rPr>
        <w:t xml:space="preserve">-§Òu cã c¸c nghiÖm ®óng </w:t>
      </w:r>
      <w:r>
        <w:rPr>
          <w:rFonts w:cs="Times New Roman" w:ascii="Times New Roman" w:hAnsi="Times New Roman"/>
        </w:rPr>
        <w:t>…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0,5®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  <w:lang w:val="it-IT"/>
        </w:rPr>
        <w:t>F</w:t>
      </w:r>
      <w:r>
        <w:rPr>
          <w:rFonts w:cs="Tunga"/>
          <w:vertAlign w:val="subscript"/>
          <w:lang w:val="it-IT"/>
        </w:rPr>
        <w:t>2</w:t>
      </w:r>
      <w:r>
        <w:rPr>
          <w:rFonts w:cs="Tunga"/>
          <w:lang w:val="it-IT"/>
        </w:rPr>
        <w:t xml:space="preserve"> ®Òu cã ph©n li tÝnh tr¹ng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0,5®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/>
        </w:rPr>
        <w:t xml:space="preserve">-C¬ chÕ  : sù ph©n li c¸c cÆp gen, tæ hîp c¸c gen quy ®Þnh tÝnh tr¹ng </w:t>
      </w:r>
      <w:r>
        <w:rPr>
          <w:rFonts w:eastAsia="Symbol" w:cs="Symbol" w:ascii="Symbol" w:hAnsi="Symbol"/>
        </w:rPr>
        <w:t></w:t>
      </w:r>
      <w:r>
        <w:rPr>
          <w:rFonts w:cs="Tunga"/>
        </w:rPr>
        <w:t>0,5®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Tunga" w:ascii="Tunga" w:hAnsi="Tunga"/>
        </w:rPr>
        <w:t>*</w:t>
      </w:r>
      <w:r>
        <w:rPr/>
        <w:t xml:space="preserve"> Kh¸c nhau     (2,5®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  <w:t>QL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/>
            </w:pPr>
            <w:r>
              <w:rPr/>
              <w:t>QL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Ph¶n ¸nh sù di truyÒn 1 cÆp tÝnh tr¹ng</w:t>
            </w:r>
          </w:p>
          <w:p>
            <w:pPr>
              <w:pStyle w:val="Normal"/>
              <w:rPr/>
            </w:pPr>
            <w:r>
              <w:rPr/>
              <w:t>-F</w:t>
            </w:r>
            <w:r>
              <w:rPr>
                <w:vertAlign w:val="subscript"/>
              </w:rPr>
              <w:t>1</w:t>
            </w:r>
            <w:r>
              <w:rPr/>
              <w:t xml:space="preserve"> dÞ hîp 1 cÆp gen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2 lo¹i giao tö</w:t>
            </w:r>
          </w:p>
          <w:p>
            <w:pPr>
              <w:pStyle w:val="Normal"/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>cã 2 lo¹i kiÓu h×nh:3tréi:1 lÆn</w:t>
            </w:r>
          </w:p>
          <w:p>
            <w:pPr>
              <w:pStyle w:val="Normal"/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>kh«ng xuÊt hiÖn biÕn dÞ tæ hîp</w:t>
            </w:r>
          </w:p>
          <w:p>
            <w:pPr>
              <w:pStyle w:val="Normal"/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>cã 4 tæ hîp víi 3 kiÓu 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Ph¶n ¸nh sù di truyÒn 2 cÆp tÝnh tr¹ng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1</w:t>
            </w:r>
            <w:r>
              <w:rPr/>
              <w:t>dÞ hîp 2 cÆp gen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4 lo¹i giao tö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>cã 4 lo¹i kiÓu h×nh:9:3:3:1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 xml:space="preserve"> xuÊt hiÖn biÕn dÞ tæ hîp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>-F</w:t>
            </w:r>
            <w:r>
              <w:rPr>
                <w:vertAlign w:val="subscript"/>
              </w:rPr>
              <w:t>2</w:t>
            </w:r>
            <w:r>
              <w:rPr/>
              <w:t>cã 16 tæ hîp víi 9 kiÓu 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180"/>
        <w:rPr/>
      </w:pPr>
      <w:r>
        <w:rPr>
          <w:rFonts w:eastAsia=".VnTime"/>
        </w:rPr>
        <w:t xml:space="preserve">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rFonts w:eastAsia=".VnTime"/>
        </w:rPr>
        <w:t xml:space="preserve"> </w:t>
      </w:r>
      <w:r>
        <w:rPr>
          <w:i/>
          <w:u w:val="single"/>
        </w:rPr>
        <w:t>C©u 4 (5®)</w:t>
      </w:r>
    </w:p>
    <w:p>
      <w:pPr>
        <w:pStyle w:val="Normal"/>
        <w:rPr/>
      </w:pPr>
      <w:r>
        <w:rPr/>
        <w:t>a. Qua 3 phÐp lai trªn ta thÊy tÝnh tr¹ng mµu ®á, mµu hång xuÊt hiÖn sè l</w:t>
        <w:softHyphen/>
        <w:t>îng, tÇn xuÊt nh</w:t>
        <w:softHyphen/>
        <w:t xml:space="preserve"> nhau nªn kh«ng thÓ x¸c ®Þnh ®</w:t>
        <w:softHyphen/>
        <w:t>îc tÝnh tr¹ng nµo lµ tréi, tÝnh tr¹ng nµo lµ lÆn     (2®)</w:t>
      </w:r>
    </w:p>
    <w:p>
      <w:pPr>
        <w:pStyle w:val="Normal"/>
        <w:rPr/>
      </w:pPr>
      <w:r>
        <w:rPr/>
        <w:t>b. Dùa vµo phÐp lai 3</w:t>
      </w:r>
    </w:p>
    <w:p>
      <w:pPr>
        <w:pStyle w:val="Normal"/>
        <w:rPr/>
      </w:pPr>
      <w:r>
        <w:rPr/>
        <w:t>-NÕu F</w:t>
      </w:r>
      <w:r>
        <w:rPr>
          <w:vertAlign w:val="subscript"/>
        </w:rPr>
        <w:t>1</w:t>
      </w:r>
      <w:r>
        <w:rPr/>
        <w:t xml:space="preserve">: 50% ®á : 50% vµng = 1:1 </w:t>
      </w:r>
      <w:r>
        <w:rPr>
          <w:rFonts w:cs="Verdana Ref;Tahoma" w:ascii="Verdana Ref;Tahoma" w:hAnsi="Verdana Ref;Tahoma"/>
        </w:rPr>
        <w:t>-</w:t>
      </w:r>
      <w:r>
        <w:rPr/>
        <w:t xml:space="preserve"> ®©y lµ kÕt qu¶ phÐp lai ph©n tÝch </w:t>
      </w:r>
    </w:p>
    <w:p>
      <w:pPr>
        <w:pStyle w:val="Normal"/>
        <w:rPr/>
      </w:pPr>
      <w:r>
        <w:rPr/>
        <w:t>-NÕu vµng lµ tréi : vµng ë 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 xml:space="preserve"> ®á (F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 con :1 vµng :1 ®á </w:t>
      </w:r>
    </w:p>
    <w:p>
      <w:pPr>
        <w:pStyle w:val="Normal"/>
        <w:rPr/>
      </w:pPr>
      <w:r>
        <w:rPr/>
        <w:t>-NÕu vµng lµ lÆn : vµng ë F</w:t>
      </w:r>
      <w:r>
        <w:rPr>
          <w:vertAlign w:val="subscript"/>
        </w:rPr>
        <w:t>1</w:t>
      </w:r>
      <w:r>
        <w:rPr>
          <w:rFonts w:cs="Tunga" w:ascii="Tunga" w:hAnsi="Tunga"/>
        </w:rPr>
        <w:t>×</w:t>
      </w:r>
      <w:r>
        <w:rPr/>
        <w:t xml:space="preserve"> vµng (F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: 100% vµ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</w:rPr>
      </w:pPr>
      <w:r>
        <w:rPr>
          <w:b/>
        </w:rPr>
        <w:t>CH¦¥NG II: NST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</w:rPr>
        <w:t>Bµi 5: NGUY£N PH¢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A: Lý thuyÕt</w: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-2975610</wp:posOffset>
                </wp:positionV>
                <wp:extent cx="5972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4.3pt" to="470.2pt,-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C©u 1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ST lµ g×? Gi¶i thÝch cÊu t¹o vµ chøc n¨ng cña NST?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.</w:t>
      </w:r>
      <w:r>
        <w:rPr>
          <w:u w:val="single"/>
        </w:rPr>
        <w:t>Kh¸i niÖm</w:t>
      </w:r>
      <w:r>
        <w:rPr/>
        <w:t>: NST lµ cÊu tróc n»m trong nh©n cña tÕ bµo, dÔ b¾t mÇu khi nhuém kiÒm tÝnh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2</w:t>
      </w:r>
      <w:r>
        <w:rPr>
          <w:u w:val="single"/>
        </w:rPr>
        <w:t>.CÊu t¹o</w:t>
      </w:r>
      <w:r>
        <w:rPr/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Quan s¸t râ ë k× gi÷a… 2 cr«matit ®Ýnh ë t©m ®éng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T¹i t©m ®éng NST cã eo thø nhÊt, chia nã thµnh 2 c¸nh. Trªn c¸nh mét sè NST cßn cã eo thø hai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-Mçi cr«matit: 1ADN+ 1 pr lo¹i hist«n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3</w:t>
      </w:r>
      <w:r>
        <w:rPr>
          <w:u w:val="single"/>
        </w:rPr>
        <w:t>.Chøc n¨ng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NST biÕn ®æi </w:t>
      </w:r>
      <w:r>
        <w:rPr>
          <w:rFonts w:eastAsia="Symbol" w:cs="Symbol" w:ascii="Symbol" w:hAnsi="Symbol"/>
        </w:rPr>
        <w:t></w:t>
      </w:r>
      <w:r>
        <w:rPr/>
        <w:t xml:space="preserve"> AND biÕn ®æi</w:t>
      </w:r>
      <w:r>
        <w:rPr>
          <w:rFonts w:eastAsia="Symbol" w:cs="Symbol" w:ascii="Symbol" w:hAnsi="Symbol"/>
        </w:rPr>
        <w:t></w:t>
      </w:r>
      <w:r>
        <w:rPr/>
        <w:t xml:space="preserve"> gen biÕn ®æi</w:t>
      </w:r>
      <w:r>
        <w:rPr>
          <w:rFonts w:eastAsia="Symbol" w:cs="Symbol" w:ascii="Symbol" w:hAnsi="Symbol"/>
        </w:rPr>
        <w:t></w:t>
      </w:r>
      <w:r>
        <w:rPr/>
        <w:t xml:space="preserve"> tÝnh trang biÕn ®æi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ND nh©n ®«i</w:t>
      </w:r>
      <w:r>
        <w:rPr>
          <w:rFonts w:eastAsia="Symbol" w:cs="Symbol" w:ascii="Symbol" w:hAnsi="Symbol"/>
        </w:rPr>
        <w:t></w:t>
      </w:r>
      <w:r>
        <w:rPr/>
        <w:t xml:space="preserve"> NST nh©n ®«i</w:t>
      </w:r>
      <w:r>
        <w:rPr>
          <w:rFonts w:eastAsia="Symbol" w:cs="Symbol" w:ascii="Symbol" w:hAnsi="Symbol"/>
        </w:rPr>
        <w:t></w:t>
      </w:r>
      <w:r>
        <w:rPr/>
        <w:t xml:space="preserve"> th«ng tin di truyÒn truyÒn tõ thÕ hÖ nµy sang thÕ hÖ kh¸c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u w:val="single"/>
        </w:rPr>
        <w:t>C©u 2:</w:t>
      </w:r>
      <w:r>
        <w:rPr/>
        <w:t xml:space="preserve"> NST cã tÝnh ®Æc tr</w:t>
        <w:softHyphen/>
        <w:t>ng theo loµi sinh vËt vµ ®Æc tr</w:t>
        <w:softHyphen/>
        <w:t>ng so víi c¸c cÊu tróc kh¸c trong tÕ bµo ë nh÷ng yÕu tè nµo? H·y gi¶i thÝch vµ chøng minh?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Mét NST cã tÝnh ®Æc tr</w:t>
        <w:softHyphen/>
        <w:t>ng hteo loµi SV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Æc tr</w:t>
        <w:softHyphen/>
        <w:t>ng bëi sè l</w:t>
        <w:softHyphen/>
        <w:t>îng, h×nh d¹ng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+Sè l</w:t>
        <w:softHyphen/>
        <w:t>îng: Trong tÕ bµo sinh d</w:t>
        <w:softHyphen/>
        <w:t>ìng(x«ma), tæ hîp c¸c NST TB (2n) lµ dÆc tr</w:t>
        <w:softHyphen/>
        <w:t>ng riªng. vd..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        </w:t>
      </w:r>
      <w:r>
        <w:rPr>
          <w:rFonts w:eastAsia="Wingdings 3" w:cs="Wingdings 3" w:ascii="Wingdings 3" w:hAnsi="Wingdings 3"/>
        </w:rPr>
        <w:t></w:t>
      </w:r>
      <w:r>
        <w:rPr>
          <w:rFonts w:eastAsia=".VnTime"/>
        </w:rPr>
        <w:t xml:space="preserve"> </w:t>
      </w:r>
      <w:r>
        <w:rPr/>
        <w:t>Sè NST trong giao tö (nguyªn ®¬n) còng lµ ®acù tr</w:t>
        <w:softHyphen/>
        <w:t>ng riªng. vd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+Hinh d¹ng: cã h×nh d¹ng ®acù tr</w:t>
        <w:softHyphen/>
        <w:t>ng riªng quan s¸t râ nhÊt ë k× gi÷a cña qu¸ tr×nh ph©n bµo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Æc tr</w:t>
        <w:softHyphen/>
        <w:t>ng kh¸c so víi cÊu tróc kh¸c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Trong tÕ bµo 2n, NST lu«n xÕp thµnh cÆp, hÇu hÕt lµ c¸c cÆp ….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i/>
          <w:u w:val="single"/>
          <w:lang w:val="pt-BR"/>
        </w:rPr>
        <w:t>C©u 3:</w:t>
      </w:r>
      <w:r>
        <w:rPr>
          <w:lang w:val="pt-BR"/>
        </w:rPr>
        <w:t xml:space="preserve"> Nguyªn ph©n lµ g×? Tr×nh bµy nh÷ng biÕn ®æi vµ ho¹y ®éng cña NST trong tõng thêi k× cña qu¸ tr×nh nguyªn ph©n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Kh¸i niÖm nguyªn ph©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Lµ ph</w:t>
        <w:softHyphen/>
        <w:t>¬ng thøc sinh s¶n cña tÕ bµo vµ sù lín lªn cña c¬ thÓ, ®ång thêi duy tr× æn ®Þnh bé NST ®Æc tr</w:t>
        <w:softHyphen/>
        <w:t>ng c¶u nh÷ng loµi sinh s¶n v« tÝnh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DiÔn biÕn cña NST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K× ®Çu (2n ®¬n</w:t>
      </w:r>
      <w:r>
        <w:rPr>
          <w:rFonts w:eastAsia="Wingdings 3" w:cs="Wingdings 3" w:ascii="Wingdings 3" w:hAnsi="Wingdings 3"/>
        </w:rPr>
        <w:t></w:t>
      </w:r>
      <w:r>
        <w:rPr/>
        <w:t xml:space="preserve"> 2 kÐp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K× ®Çu (2n kÐp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K× gi÷a (2n kÐp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K× sau (4n ®¬n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K× cuèi (2n ®¬n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i/>
          <w:u w:val="single"/>
        </w:rPr>
        <w:t>C©u 4</w:t>
      </w:r>
      <w:r>
        <w:rPr/>
        <w:t>: ThÕ nµo lµ NST kÐp, cÆp NST t</w:t>
        <w:softHyphen/>
        <w:t>¬ng ®ång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Kh¸i niÖm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ST kÐp lµ NST ®</w:t>
        <w:softHyphen/>
        <w:t xml:space="preserve">îc t¹o ra tõ sù </w:t>
      </w:r>
      <w:r>
        <w:rPr>
          <w:rFonts w:eastAsia="Wingdings 2" w:cs="Wingdings 2" w:ascii="Wingdings 2" w:hAnsi="Wingdings 2"/>
        </w:rPr>
        <w:t></w:t>
      </w:r>
      <w:r>
        <w:rPr/>
        <w:t>2 NST, gåm 2 cr«tit gièng hÖt nhau vµ dÝnh nhau ë T§, mang tÝnh chÊt mét nguån gèc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CÆp NST t</w:t>
        <w:softHyphen/>
        <w:t>¬ng ®ång gåm 2 NST ®éc lËp víi nhau, gièng nhau vÒ h×nh d¹ng, kÝch th</w:t>
        <w:softHyphen/>
        <w:t>íc,mang tÝh chÊt 2 nguån gèc…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Ph©n biÖt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NST kÐ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CÆp NST t</w:t>
              <w:softHyphen/>
              <w:t>¬ng ®ång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-ChØ lµ 1 NST gåm 2 cr«matÝt gièng nhau, dÝnh ë T§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-Mang tÝnh chÊt 1 nguån gèc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-2 cr«matÝt ho¹t ®éng nh</w:t>
              <w:softHyphen/>
              <w:t xml:space="preserve"> mét thÓ thèng nhÊ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-Gåm 2 NST ®éc lËp gièng nhau vÒ h×nh d¹ng, kÝch th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>-Mang tÝnh chÊt 2 nguån gèc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/>
              <w:t xml:space="preserve">-Hai NST ho¹t ®éng ®éc l¹p víi nhau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C©u 5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H·y gi¶i thÝch ý nghÜa cña nguyªn ph©n ®èi víi di truyÒn vµ ®èi víi sinh tr</w:t>
        <w:softHyphen/>
        <w:t>ëng, phat triÓn cña c¬ thÓ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Tr¶ lêi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èi víi DT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P lµ ph</w:t>
        <w:softHyphen/>
        <w:t>¬ng thøc truyÒn ®¹t, æn ®Þnh bé NST ®Æc tr</w:t>
        <w:softHyphen/>
        <w:t>ng cña loai qua c¸c thÕ hÖ TB trong qu¸ tr×nh ph¸t sinh c¸ thÓ ë c¸c loµi sinh s¶n v« tÝnh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Bé NST ®Æc tr</w:t>
        <w:softHyphen/>
        <w:t>ng cña loµi ®</w:t>
        <w:softHyphen/>
        <w:t xml:space="preserve">îc æn ®Þnh qua c¸c thÕ hÖ nhê sù kÕt hîp gi÷a 2 c¬ chÕ </w:t>
      </w:r>
      <w:r>
        <w:rPr>
          <w:rFonts w:eastAsia="Wingdings 2" w:cs="Wingdings 2" w:ascii="Wingdings 2" w:hAnsi="Wingdings 2"/>
        </w:rPr>
        <w:t></w:t>
      </w:r>
      <w:r>
        <w:rPr/>
        <w:t xml:space="preserve"> 2 NST (k× TG) vµ ph©n li NST (K× sau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Wingdings 2" w:cs="Wingdings 2" w:ascii="Wingdings 2" w:hAnsi="Wingdings 2"/>
        </w:rPr>
        <w:t></w:t>
      </w:r>
      <w:r>
        <w:rPr/>
        <w:t>§èi víi sinh tr</w:t>
        <w:softHyphen/>
        <w:t>ëng, ph¸t triÓn c¬ thÓ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P</w:t>
      </w:r>
      <w:r>
        <w:rPr>
          <w:rFonts w:eastAsia="Wingdings 3" w:cs="Wingdings 3" w:ascii="Wingdings 3" w:hAnsi="Wingdings 3"/>
        </w:rPr>
        <w:t></w:t>
      </w:r>
      <w:r>
        <w:rPr/>
        <w:t>sè l</w:t>
        <w:softHyphen/>
        <w:t xml:space="preserve">îng TB t¨ng </w:t>
      </w:r>
      <w:r>
        <w:rPr>
          <w:rFonts w:eastAsia="Wingdings 3" w:cs="Wingdings 3" w:ascii="Wingdings 3" w:hAnsi="Wingdings 3"/>
        </w:rPr>
        <w:t></w:t>
      </w:r>
      <w:r>
        <w:rPr/>
        <w:t xml:space="preserve"> m«, c¬ quan ph¸t triÓn </w:t>
      </w:r>
      <w:r>
        <w:rPr>
          <w:rFonts w:eastAsia="Wingdings 3" w:cs="Wingdings 3" w:ascii="Wingdings 3" w:hAnsi="Wingdings 3"/>
        </w:rPr>
        <w:t></w:t>
      </w:r>
      <w:r>
        <w:rPr/>
        <w:t xml:space="preserve"> c¬ thÓ ®a bµo lín lª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fr-FR"/>
        </w:rPr>
        <w:t xml:space="preserve">-NP ph¸t triÓn m¹nh ë c¸c m«, c¬ quan cßn non. </w:t>
      </w:r>
      <w:r>
        <w:rPr/>
        <w:t>NP bÞ øc chÕ khi m«, c¬ quan ®¹t tíi khèi l</w:t>
        <w:softHyphen/>
        <w:t>îng tíi h¹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NP t¹o c¸c TB míi thay thÕ c¸c TB bÞ tæn th</w:t>
        <w:softHyphen/>
        <w:t>¬ng( chÕt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i/>
          <w:u w:val="single"/>
        </w:rPr>
        <w:t>C©u 6:</w:t>
      </w:r>
      <w:r>
        <w:rPr/>
        <w:t xml:space="preserve"> Nh÷ng biÕn ®æi h×nh th¸i NST ®</w:t>
        <w:softHyphen/>
        <w:t>îc biÓu hiÖn qua sù ®ãng vµ duçi xo¾n ®iÓn h×nh ë c¸c k× nµo? T¹i sao nãi sù ®ãng vµ duçi cã tÝnh chÊt chu k×?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cs=".VnArial NarrowH" w:ascii=".VnArial NarrowH" w:hAnsi=".VnArial NarrowH"/>
        </w:rPr>
        <w:t>-ë</w:t>
      </w:r>
      <w:r>
        <w:rPr/>
        <w:t xml:space="preserve"> k× trung gian  </w:t>
      </w:r>
      <w:r>
        <w:rPr>
          <w:rFonts w:eastAsia="Wingdings 3" w:cs="Wingdings 3" w:ascii="Wingdings 3" w:hAnsi="Wingdings 3"/>
        </w:rPr>
        <w:t></w:t>
      </w:r>
      <w:r>
        <w:rPr/>
        <w:t xml:space="preserve">  ®Çu </w:t>
      </w:r>
      <w:r>
        <w:rPr>
          <w:rFonts w:eastAsia="Wingdings 3" w:cs="Wingdings 3" w:ascii="Wingdings 3" w:hAnsi="Wingdings 3"/>
        </w:rPr>
        <w:t></w:t>
      </w:r>
      <w:r>
        <w:rPr/>
        <w:t xml:space="preserve"> gi÷a  </w:t>
      </w:r>
      <w:r>
        <w:rPr>
          <w:rFonts w:eastAsia="Wingdings 3" w:cs="Wingdings 3" w:ascii="Wingdings 3" w:hAnsi="Wingdings 3"/>
        </w:rPr>
        <w:t></w:t>
      </w:r>
      <w:r>
        <w:rPr/>
        <w:t xml:space="preserve"> sau </w:t>
      </w:r>
      <w:r>
        <w:rPr>
          <w:rFonts w:eastAsia="Wingdings 3" w:cs="Wingdings 3" w:ascii="Wingdings 3" w:hAnsi="Wingdings 3"/>
        </w:rPr>
        <w:t></w:t>
      </w:r>
      <w:r>
        <w:rPr/>
        <w:t xml:space="preserve">  cuèi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Qóa tr×nh ®ãng vµ duçi xo¾n cña NST ®</w:t>
        <w:softHyphen/>
        <w:t>îc lÆp ®i, lÆp l¹i theo nh÷ng giai ®o¹n vµ thêi gian x¸c ®Þnh . V× vËy nã cã tÝnh chÊt chu k×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B: Bµi tË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Tr¾c nghiÖm( 20 phót)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b/>
          <w:lang w:val="pl-PL"/>
        </w:rPr>
        <w:t>-</w:t>
      </w:r>
      <w:r>
        <w:rPr>
          <w:lang w:val="pl-PL"/>
        </w:rPr>
        <w:t>LuyÖn tËp vµ n©ng cao: c©u 1,2,3,5,11,17,18,19,20/ T45</w:t>
      </w:r>
      <w:r>
        <w:rPr>
          <w:rFonts w:eastAsia="Wingdings 3" w:cs="Wingdings 3" w:ascii="Wingdings 3" w:hAnsi="Wingdings 3"/>
        </w:rPr>
        <w:t></w:t>
      </w:r>
      <w:r>
        <w:rPr>
          <w:lang w:val="pl-PL"/>
        </w:rPr>
        <w:t>48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¤n tËp SH: C©u 1,2,3,4,5,6,7,8,9,18/ T32</w:t>
      </w:r>
      <w:r>
        <w:rPr>
          <w:rFonts w:eastAsia="Wingdings 3" w:cs="Wingdings 3" w:ascii="Wingdings 3" w:hAnsi="Wingdings 3"/>
        </w:rPr>
        <w:t></w:t>
      </w:r>
      <w:r>
        <w:rPr/>
        <w:t xml:space="preserve"> 35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Sinh häc n©ng cao: C©u 1,2,3,4,5,6,7,8,13/ T39</w:t>
      </w:r>
      <w:r>
        <w:rPr>
          <w:rFonts w:eastAsia="Wingdings 3" w:cs="Wingdings 3" w:ascii="Wingdings 3" w:hAnsi="Wingdings 3"/>
        </w:rPr>
        <w:t></w:t>
      </w:r>
      <w:r>
        <w:rPr/>
        <w:t xml:space="preserve"> 40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2. Mét sè chó ý khi gi¶i bµi tËp nguyªn ph©n.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*Ph©n biÖt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255" w:leader="none"/>
              </w:tabs>
              <w:jc w:val="center"/>
              <w:rPr/>
            </w:pPr>
            <w:r>
              <w:rPr/>
              <w:t>NST ®¬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/>
            </w:pPr>
            <w:r>
              <w:rPr/>
              <w:t>NST kÐp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-N»m ë k× TG ch</w:t>
              <w:softHyphen/>
              <w:t xml:space="preserve">a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, k× sau khi t¸ch, k× cuè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 xml:space="preserve">-ë k× TG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, ®Çu gi÷a, k× sau ch</w:t>
              <w:softHyphen/>
              <w:t>a t¸ch cã l</w:t>
              <w:softHyphen/>
              <w:t>îng VCDT= 2 lÇn NST ®¬n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*Bé NST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Trong TB sinh d</w:t>
        <w:softHyphen/>
        <w:t>ìng tån t¹i tõng cÆp : 2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TB sinh giao tö = TB sinh dôc s¬ khai : 2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TB giao tö (trøng, tinh trïng ) : n</w:t>
      </w:r>
    </w:p>
    <w:p>
      <w:pPr>
        <w:pStyle w:val="Normal"/>
        <w:tabs>
          <w:tab w:val="clear" w:pos="720"/>
          <w:tab w:val="left" w:pos="5295" w:leader="none"/>
        </w:tabs>
        <w:jc w:val="both"/>
        <w:rPr/>
      </w:pPr>
      <w:r>
        <w:rPr/>
        <w:tab/>
        <w:t>AB      Ab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</wp:posOffset>
                </wp:positionV>
                <wp:extent cx="2533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2pt" to="28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64280</wp:posOffset>
                </wp:positionH>
                <wp:positionV relativeFrom="paragraph">
                  <wp:posOffset>26035</wp:posOffset>
                </wp:positionV>
                <wp:extent cx="289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.05pt" to="319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§L    :   AaBb             ,          DTLK     :                    ab         aB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/>
        <w:t>-ViÕt gen tréi tr</w:t>
        <w:softHyphen/>
        <w:t>íc, gen lÆn sau nh</w:t>
        <w:softHyphen/>
        <w:t xml:space="preserve">ng xÐt trong mét cÆp 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/>
        <w:t>-NÕu cã nhiÒu cÆp gen, ®Çu bµi gen nµo tr</w:t>
        <w:softHyphen/>
        <w:t>íc th× viÕt tr</w:t>
        <w:softHyphen/>
        <w:t>íc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+K×  TG : khi ch</w:t>
        <w:softHyphen/>
        <w:t>a nh©n ®«i     AaBb</w:t>
      </w:r>
    </w:p>
    <w:p>
      <w:pPr>
        <w:pStyle w:val="Normal"/>
        <w:tabs>
          <w:tab w:val="clear" w:pos="720"/>
          <w:tab w:val="left" w:pos="3255" w:leader="none"/>
          <w:tab w:val="left" w:pos="6195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i ®· nh©n ®«i   AaaaBBbb( ®Çu, gi÷a, sau ch</w:t>
        <w:softHyphen/>
        <w:t>a t¸ch)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eastAsia=".VnTime"/>
          <w:b/>
        </w:rPr>
        <w:t xml:space="preserve">     </w:t>
      </w:r>
      <w:r>
        <w:rPr/>
        <w:t>+K× sau khi ®· t¸ch, cuèi: AaBb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11"/>
        <w:gridCol w:w="1140"/>
        <w:gridCol w:w="1197"/>
        <w:gridCol w:w="1197"/>
        <w:gridCol w:w="256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194435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88.85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/>
              <w:t>K×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CÊu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tró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11150</wp:posOffset>
                      </wp:positionV>
                      <wp:extent cx="162877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24.5pt" to="364.7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.g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§Çu</w:t>
            </w:r>
          </w:p>
          <w:p>
            <w:pPr>
              <w:pStyle w:val="Normal"/>
              <w:rPr/>
            </w:pPr>
            <w:r>
              <w:rPr/>
              <w:t>(Tr</w:t>
              <w:softHyphen/>
              <w:t>í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Gi÷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Sa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Cuè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7165</wp:posOffset>
                      </wp:positionV>
                      <wp:extent cx="10160" cy="8058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3.95pt" to="52.3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right="-108" w:hanging="0"/>
              <w:jc w:val="both"/>
              <w:rPr/>
            </w:pPr>
            <w:r>
              <w:rPr/>
              <w:t>Tr¹ng th¸i NST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-108" w:hanging="0"/>
              <w:jc w:val="both"/>
              <w:rPr/>
            </w:pPr>
            <w:r>
              <w:rPr/>
              <w:t>Sè cr«matit</w:t>
            </w:r>
          </w:p>
          <w:p>
            <w:pPr>
              <w:pStyle w:val="Normal"/>
              <w:rPr/>
            </w:pPr>
            <w:r>
              <w:rPr/>
              <w:t>Sè t©m ®é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 kÐp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 kÐp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 kÐp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2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 ®¬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  <w:t>4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/>
            </w:pPr>
            <w:r>
              <w:rPr/>
              <w:t>4n ®¬n</w:t>
              <w:tab/>
              <w:t>2n ®¬n</w:t>
            </w:r>
          </w:p>
          <w:p>
            <w:pPr>
              <w:pStyle w:val="Normal"/>
              <w:tabs>
                <w:tab w:val="clear" w:pos="720"/>
                <w:tab w:val="center" w:pos="1174" w:leader="none"/>
              </w:tabs>
              <w:jc w:val="both"/>
              <w:rPr/>
            </w:pPr>
            <w:r>
              <w:rPr/>
              <w:t>0</w:t>
              <w:tab/>
              <w:t xml:space="preserve">       0</w:t>
            </w:r>
          </w:p>
          <w:p>
            <w:pPr>
              <w:pStyle w:val="Normal"/>
              <w:tabs>
                <w:tab w:val="clear" w:pos="720"/>
                <w:tab w:val="center" w:pos="1174" w:leader="none"/>
              </w:tabs>
              <w:jc w:val="both"/>
              <w:rPr/>
            </w:pPr>
            <w:r>
              <w:rPr/>
              <w:t>4n</w:t>
              <w:tab/>
              <w:t xml:space="preserve">    2n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  <w:t>3.D¹ng 1: X¸c ®Þnh sè lÇn nguyªn ph©n vµ sè TB con t¹o ra sau nguyªn ph©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Sè TB con t¹o ra sau k lÇn nguyªn ph©n: 2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vertAlign w:val="superscript"/>
        </w:rPr>
      </w:pPr>
      <w:r>
        <w:rPr/>
        <w:t>-Sè t©m ®éng: 2n. 2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-Sè TB con t¹o thªm sau k lÇn nguyªn ph©n: 2</w:t>
      </w:r>
      <w:r>
        <w:rPr>
          <w:vertAlign w:val="superscript"/>
        </w:rPr>
        <w:t>k</w:t>
      </w:r>
      <w:r>
        <w:rPr/>
        <w:t>-1. Sè t©m ®éng: 2n(2</w:t>
      </w:r>
      <w:r>
        <w:rPr>
          <w:vertAlign w:val="superscript"/>
        </w:rPr>
        <w:t>k</w:t>
      </w:r>
      <w:r>
        <w:rPr/>
        <w:t>-1)</w:t>
        <w:tab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-Sè NST cã trong c¸c TB con: 2</w:t>
      </w:r>
      <w:r>
        <w:rPr>
          <w:vertAlign w:val="superscript"/>
        </w:rPr>
        <w:t>k</w:t>
      </w:r>
      <w:r>
        <w:rPr/>
        <w:t>.2n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lang w:val="fr-FR"/>
        </w:rPr>
        <w:t>-Sè thoi d©y t¬ v« s¾c xuÊt hiÖn sau k lÇn nguyªn ph©n( gi¶m ph©n): 2</w:t>
      </w:r>
      <w:r>
        <w:rPr>
          <w:vertAlign w:val="superscript"/>
          <w:lang w:val="fr-FR"/>
        </w:rPr>
        <w:t>k</w:t>
      </w:r>
      <w:r>
        <w:rPr>
          <w:lang w:val="fr-FR"/>
        </w:rPr>
        <w:t>-1  (2</w:t>
      </w:r>
      <w:r>
        <w:rPr>
          <w:vertAlign w:val="superscript"/>
          <w:lang w:val="fr-FR"/>
        </w:rPr>
        <w:t>k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Bµi 1: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>Ba hîp tö nguyªn ph©n 1 sè lÇn b»ng nhau t¹o ra 96 TB con. X¸c ®Þnh sè lÇn nguyªn ph©n cña mçi hîp tö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rPr/>
      </w:pPr>
      <w:r>
        <w:rPr/>
        <w:t>-Gäi x lµ sè lÇn nguyªn ph©n cña mçi hîp tö</w:t>
      </w:r>
    </w:p>
    <w:p>
      <w:pPr>
        <w:pStyle w:val="Normal"/>
        <w:rPr/>
      </w:pPr>
      <w:r>
        <w:rPr/>
        <w:t xml:space="preserve">-Theo bµi ra ta cã:  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3.2</w:t>
      </w:r>
      <w:r>
        <w:rPr>
          <w:vertAlign w:val="superscript"/>
        </w:rPr>
        <w:t>x</w:t>
      </w:r>
      <w:r>
        <w:rPr/>
        <w:t xml:space="preserve">=96       </w:t>
      </w:r>
      <w:r>
        <w:rPr>
          <w:rFonts w:eastAsia="Symbol" w:cs="Symbol" w:ascii="Symbol" w:hAnsi="Symbol"/>
        </w:rPr>
        <w:t></w:t>
      </w:r>
      <w:r>
        <w:rPr/>
        <w:t>2</w:t>
      </w:r>
      <w:r>
        <w:rPr>
          <w:vertAlign w:val="superscript"/>
        </w:rPr>
        <w:t>x</w:t>
      </w:r>
      <w:r>
        <w:rPr/>
        <w:t xml:space="preserve">=32   </w:t>
      </w:r>
      <w:r>
        <w:rPr>
          <w:rFonts w:eastAsia="Wingdings 3" w:cs="Wingdings 3" w:ascii="Wingdings 3" w:hAnsi="Wingdings 3"/>
        </w:rPr>
        <w:t></w:t>
      </w:r>
      <w:r>
        <w:rPr/>
        <w:t>x=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µi 2-126 BTDT/101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ã 1 hîp tö nguyªn ph©n liªn tiÕp 2 lÇn vµ ®· sö dông cña m«i tr</w:t>
        <w:softHyphen/>
        <w:t>êng t</w:t>
        <w:softHyphen/>
        <w:t>¬ng ®</w:t>
        <w:softHyphen/>
        <w:t>¬ng víi 138 NST ®¬n. X¸c ®Þnh:</w:t>
      </w:r>
    </w:p>
    <w:p>
      <w:pPr>
        <w:pStyle w:val="Normal"/>
        <w:rPr/>
      </w:pPr>
      <w:r>
        <w:rPr/>
        <w:t>a.Tªn cña loµi nãi trªn</w:t>
      </w:r>
    </w:p>
    <w:p>
      <w:pPr>
        <w:pStyle w:val="Normal"/>
        <w:rPr/>
      </w:pPr>
      <w:r>
        <w:rPr/>
        <w:t>b.Sè TB con ®</w:t>
        <w:softHyphen/>
        <w:t>îc t¹o ra vµ sè NST cã trong c¸c TB co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  <w:r>
        <w:rPr>
          <w:i/>
          <w:u w:val="single"/>
        </w:rPr>
        <w:t>HDG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a.- Gäi 2n lµ bé NST l</w:t>
        <w:softHyphen/>
        <w:t>ìng béi cña loµi cÇn t×m( 2n&gt; 0, 2n ch½n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m«i tr</w:t>
        <w:softHyphen/>
        <w:t>êng ®· cung cÊp cho hîp tö nguyªn ph©n 2 lÇ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</w:t>
      </w:r>
      <w:r>
        <w:rPr>
          <w:lang w:val="pt-BR"/>
        </w:rPr>
        <w:t>2n(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-1)=138   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2n.3= 138  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2n= 46(ng</w:t>
        <w:softHyphen/>
        <w:t>êi)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b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pt-BR"/>
        </w:rPr>
        <w:t>-Sè TB ®</w:t>
        <w:softHyphen/>
        <w:t>îc t¹o ra sau 2 lÇn nguyªn ph©n lµ: 2</w:t>
      </w:r>
      <w:r>
        <w:rPr>
          <w:vertAlign w:val="superscript"/>
          <w:lang w:val="pt-BR"/>
        </w:rPr>
        <w:t>2</w:t>
      </w:r>
      <w:r>
        <w:rPr>
          <w:lang w:val="pt-BR"/>
        </w:rPr>
        <w:t>= 4( TB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cã trong c¸c TB con lµ: 2</w:t>
      </w:r>
      <w:r>
        <w:rPr>
          <w:vertAlign w:val="superscript"/>
        </w:rPr>
        <w:t>x</w:t>
      </w:r>
      <w:r>
        <w:rPr/>
        <w:t>. 2n= 2</w:t>
      </w:r>
      <w:r>
        <w:rPr>
          <w:vertAlign w:val="superscript"/>
        </w:rPr>
        <w:t xml:space="preserve">2 </w:t>
      </w:r>
      <w:r>
        <w:rPr/>
        <w:t>.46= 184( NST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i/>
          <w:u w:val="single"/>
        </w:rPr>
        <w:t>Bµi 3:</w:t>
      </w:r>
      <w:r>
        <w:rPr/>
        <w:t xml:space="preserve"> Mét hîp tö cña loµi nguyªn ph©n 5 ®ît liªn tiÕp t¹o ra c¸c TB con cã tÊt c¶ 448 NST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a.X¸c ®Þnh bé NST l</w:t>
        <w:softHyphen/>
        <w:t>ìng béi cña loµi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b.X¸c ®Þnh sè NST m«i tr</w:t>
        <w:softHyphen/>
        <w:t>êng ®· cung cÊp cho qu¸ tr×nh nguyªn ph©n nãi trªn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lang w:val="pt-BR"/>
        </w:rPr>
        <w:t>a.Gäi bé NST l</w:t>
        <w:softHyphen/>
        <w:t>ìng béi cña loµi lµ 2n( 2n&gt;0, 2n ch½n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TB con t¹o ra sau 5 lÇn nguyªn ph©n lµ: 2</w:t>
      </w:r>
      <w:r>
        <w:rPr>
          <w:vertAlign w:val="superscript"/>
        </w:rPr>
        <w:t>5</w:t>
      </w:r>
      <w:r>
        <w:rPr/>
        <w:t xml:space="preserve"> =32(TB con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cã trong c¸c TB co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</w:t>
      </w:r>
      <w:r>
        <w:rPr/>
        <w:t>2</w:t>
      </w:r>
      <w:r>
        <w:rPr>
          <w:vertAlign w:val="superscript"/>
        </w:rPr>
        <w:t>5 .</w:t>
      </w:r>
      <w:r>
        <w:rPr/>
        <w:t xml:space="preserve">.2n =448   </w:t>
      </w:r>
      <w:r>
        <w:rPr>
          <w:rFonts w:eastAsia="Symbol" w:cs="Symbol" w:ascii="Symbol" w:hAnsi="Symbol"/>
        </w:rPr>
        <w:t></w:t>
      </w:r>
      <w:r>
        <w:rPr/>
        <w:t xml:space="preserve"> 2n =14( NST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b.-Sè NST m«i tr</w:t>
        <w:softHyphen/>
        <w:t>êng ®· cung cÊp cho qu¸ tr×nh nguyªn ph©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</w:t>
      </w:r>
      <w:r>
        <w:rPr/>
        <w:t>2n (2</w:t>
      </w:r>
      <w:r>
        <w:rPr>
          <w:vertAlign w:val="superscript"/>
        </w:rPr>
        <w:t>5</w:t>
      </w:r>
      <w:r>
        <w:rPr/>
        <w:t>- 1)= 14.31 =434 ( NST)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</w:rPr>
      </w:pPr>
      <w:r>
        <w:rPr>
          <w:b/>
        </w:rPr>
        <w:t>4.D¹ng 2: X¸c ®Þnh sè NST m«i tr</w:t>
        <w:softHyphen/>
        <w:t>êng cung cÊp cho TB nguyªn ph©n. Sè NST vµ sè t©m ®éng trong c¸c TB co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T§ = sè NST : 2</w:t>
      </w:r>
      <w:r>
        <w:rPr>
          <w:vertAlign w:val="superscript"/>
        </w:rPr>
        <w:t>X</w:t>
      </w:r>
      <w:r>
        <w:rPr/>
        <w:t>. 2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pt-BR"/>
        </w:rPr>
        <w:t xml:space="preserve">Bµi 1:ë ruåi gÊm 2n = 8. </w:t>
      </w:r>
      <w:r>
        <w:rPr/>
        <w:t>Cã 4 TB l</w:t>
        <w:softHyphen/>
        <w:t>ìng béi cña ruåi gÊm nguyªn ph©n 1 sè lÇn liªn tiÕp = vµ ®· t¹o ra 32 TB co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50" w:leader="none"/>
        </w:tabs>
        <w:rPr/>
      </w:pPr>
      <w:r>
        <w:rPr/>
        <w:t>TÝnh sè NST MT ®· cung cÊp cho mçi TB nãi trªn nguyªn ph©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50" w:leader="none"/>
        </w:tabs>
        <w:rPr/>
      </w:pPr>
      <w:r>
        <w:rPr/>
        <w:t>B. TÝnh sè T§ trong c¸c TB con ®</w:t>
        <w:softHyphen/>
        <w:t>îc t¹o ra tõ mçi TB mÑ ban ®Çu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i¶i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50" w:leader="none"/>
        </w:tabs>
        <w:rPr/>
      </w:pPr>
      <w:r>
        <w:rPr/>
        <w:t>Gäi x lµ sè lÇn nguyªn ph©n cña mâi TB mÑ  .  ( x &gt; 0 ,  x ngguyªn 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</w:t>
      </w:r>
      <w:r>
        <w:rPr/>
        <w:t>4.2</w:t>
      </w:r>
      <w:r>
        <w:rPr>
          <w:vertAlign w:val="superscript"/>
        </w:rPr>
        <w:t>x</w:t>
      </w:r>
      <w:r>
        <w:rPr/>
        <w:t xml:space="preserve"> = 32     </w:t>
      </w:r>
      <w:r>
        <w:rPr>
          <w:rFonts w:eastAsia="Symbol" w:cs="Symbol" w:ascii="Symbol" w:hAnsi="Symbol"/>
        </w:rPr>
        <w:t></w:t>
      </w:r>
      <w:r>
        <w:rPr/>
        <w:t xml:space="preserve">     2</w:t>
      </w:r>
      <w:r>
        <w:rPr>
          <w:vertAlign w:val="superscript"/>
        </w:rPr>
        <w:t>x</w:t>
      </w:r>
      <w:r>
        <w:rPr/>
        <w:t xml:space="preserve"> = 8     </w:t>
      </w:r>
      <w:r>
        <w:rPr>
          <w:rFonts w:eastAsia="Symbol" w:cs="Symbol" w:ascii="Symbol" w:hAnsi="Symbol"/>
        </w:rPr>
        <w:t></w:t>
      </w:r>
      <w:r>
        <w:rPr/>
        <w:t xml:space="preserve">    x = 3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Wingdings 3" w:cs="Wingdings 3" w:ascii="Wingdings 3" w:hAnsi="Wingdings 3"/>
        </w:rPr>
        <w:t></w:t>
      </w:r>
      <w:r>
        <w:rPr>
          <w:rFonts w:eastAsia=".VnTime"/>
        </w:rPr>
        <w:t xml:space="preserve"> </w:t>
      </w:r>
      <w:r>
        <w:rPr/>
        <w:t>VËy mçi TB nguyªn ph©n liªn tiÕp 3 lÇ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 xml:space="preserve">-Sè NST MT ®· cÊp cho mçi TB nguyªn ph©n lµ: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</w:t>
      </w:r>
      <w:r>
        <w:rPr/>
        <w:t>2</w:t>
      </w:r>
      <w:r>
        <w:rPr>
          <w:vertAlign w:val="subscript"/>
        </w:rPr>
        <w:t>n</w:t>
      </w:r>
      <w:r>
        <w:rPr/>
        <w:t>(2</w:t>
      </w:r>
      <w:r>
        <w:rPr>
          <w:vertAlign w:val="superscript"/>
        </w:rPr>
        <w:t>x</w:t>
      </w:r>
      <w:r>
        <w:rPr/>
        <w:t xml:space="preserve"> – 1) = 8 . (2</w:t>
      </w:r>
      <w:r>
        <w:rPr>
          <w:vertAlign w:val="superscript"/>
        </w:rPr>
        <w:t>3</w:t>
      </w:r>
      <w:r>
        <w:rPr/>
        <w:t>-1) = 56 (NS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50" w:leader="none"/>
        </w:tabs>
        <w:rPr/>
      </w:pPr>
      <w:r>
        <w:rPr/>
        <w:t>Sè T§ trong c¸c TB con ®</w:t>
        <w:softHyphen/>
        <w:t>îc t¹o ra tõ mçi TB mÑ ban ®Çu :</w:t>
      </w:r>
    </w:p>
    <w:p>
      <w:pPr>
        <w:pStyle w:val="Normal"/>
        <w:tabs>
          <w:tab w:val="clear" w:pos="720"/>
          <w:tab w:val="left" w:pos="3450" w:leader="none"/>
        </w:tabs>
        <w:ind w:left="360" w:hanging="0"/>
        <w:rPr/>
      </w:pPr>
      <w:r>
        <w:rPr>
          <w:rFonts w:eastAsia=".VnTime"/>
        </w:rPr>
        <w:t xml:space="preserve">        </w:t>
      </w:r>
      <w:r>
        <w:rPr/>
        <w:t>2</w:t>
      </w:r>
      <w:r>
        <w:rPr>
          <w:vertAlign w:val="superscript"/>
        </w:rPr>
        <w:t>x</w:t>
      </w:r>
      <w:r>
        <w:rPr/>
        <w:t xml:space="preserve"> . 2n   = 2</w:t>
      </w:r>
      <w:r>
        <w:rPr>
          <w:vertAlign w:val="superscript"/>
        </w:rPr>
        <w:t>3</w:t>
      </w:r>
      <w:r>
        <w:rPr/>
        <w:t>.8  = 64  (T§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</w:t>
      </w:r>
      <w:r>
        <w:rPr/>
        <w:t>Bµi 2: Hai hîp tö cïng loµi nguyªn ph©n t¹o ra tÊt c¶ 12 TB con. BiÕt hîp tö I nguyªn ph©n nhiÒu h¬n hîp tö. X¸c ®Þnh sè NST m«i tr</w:t>
        <w:softHyphen/>
        <w:t>êng cung cÊp cho mçi hîp tö nguyªn ph©n. Cho biÕt bé NST l</w:t>
        <w:softHyphen/>
        <w:t>ìng béi  cña loµi lµ 16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i¶i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 Gäi x</w:t>
      </w:r>
      <w:r>
        <w:rPr>
          <w:vertAlign w:val="subscript"/>
        </w:rPr>
        <w:t>1</w:t>
      </w:r>
      <w:r>
        <w:rPr/>
        <w:t xml:space="preserve"> lµ sè lÇn nguyªn ph©n cña hîp tö I        ( 0 &lt; x</w:t>
      </w:r>
      <w:r>
        <w:rPr>
          <w:vertAlign w:val="subscript"/>
        </w:rPr>
        <w:t>2</w:t>
      </w:r>
      <w:r>
        <w:rPr/>
        <w:t xml:space="preserve"> &lt; 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</w:t>
      </w:r>
      <w:r>
        <w:rPr/>
        <w:t>X</w:t>
      </w:r>
      <w:r>
        <w:rPr>
          <w:vertAlign w:val="subscript"/>
        </w:rPr>
        <w:t>2</w:t>
      </w:r>
      <w:r>
        <w:rPr/>
        <w:t xml:space="preserve"> lµ sè lÇn nguyªn ph©n cña hîp tö II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a cã:  2</w:t>
      </w:r>
      <w:r>
        <w:rPr>
          <w:vertAlign w:val="superscript"/>
        </w:rPr>
        <w:t>x1</w:t>
      </w:r>
      <w:r>
        <w:rPr/>
        <w:t xml:space="preserve"> + 2</w:t>
      </w:r>
      <w:r>
        <w:rPr>
          <w:vertAlign w:val="superscript"/>
        </w:rPr>
        <w:t>x2</w:t>
      </w:r>
      <w:r>
        <w:rPr/>
        <w:t>= 12    (sè TB con t¹o ra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</w:t>
      </w:r>
      <w:r>
        <w:rPr/>
        <w:t>2</w:t>
      </w:r>
      <w:r>
        <w:rPr>
          <w:vertAlign w:val="superscript"/>
        </w:rPr>
        <w:t>1</w:t>
      </w:r>
      <w:r>
        <w:rPr/>
        <w:t xml:space="preserve"> = 2 ,   2</w:t>
      </w:r>
      <w:r>
        <w:rPr>
          <w:vertAlign w:val="superscript"/>
        </w:rPr>
        <w:t>2</w:t>
      </w:r>
      <w:r>
        <w:rPr/>
        <w:t xml:space="preserve"> = 4   ,    2</w:t>
      </w:r>
      <w:r>
        <w:rPr>
          <w:vertAlign w:val="superscript"/>
        </w:rPr>
        <w:t>3</w:t>
      </w:r>
      <w:r>
        <w:rPr/>
        <w:t xml:space="preserve"> = 8   ,    2</w:t>
      </w:r>
      <w:r>
        <w:rPr>
          <w:vertAlign w:val="superscript"/>
        </w:rPr>
        <w:t>4</w:t>
      </w:r>
      <w:r>
        <w:rPr/>
        <w:t xml:space="preserve"> = 16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Wingdings 3" w:cs="Wingdings 3" w:ascii="Wingdings 3" w:hAnsi="Wingdings 3"/>
        </w:rPr>
        <w:t></w:t>
      </w:r>
      <w:r>
        <w:rPr/>
        <w:t>x</w:t>
      </w:r>
      <w:r>
        <w:rPr>
          <w:vertAlign w:val="subscript"/>
        </w:rPr>
        <w:t>1</w:t>
      </w:r>
      <w:r>
        <w:rPr/>
        <w:t xml:space="preserve"> = 3    ,   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mt cung cÊp cho hîp tö I nguyªn ph©n 3 lÇn lµ 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</w:t>
      </w:r>
      <w:r>
        <w:rPr/>
        <w:t>2</w:t>
      </w:r>
      <w:r>
        <w:rPr>
          <w:vertAlign w:val="subscript"/>
        </w:rPr>
        <w:t>n</w:t>
      </w:r>
      <w:r>
        <w:rPr/>
        <w:t>( 2</w:t>
      </w:r>
      <w:r>
        <w:rPr>
          <w:vertAlign w:val="superscript"/>
        </w:rPr>
        <w:t>x1</w:t>
      </w:r>
      <w:r>
        <w:rPr/>
        <w:t>-1)  =  16 . 7 = 112 (NST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-Sè NST MT cung cÊp cho hîp tö II nguyªn ph©n 2 lÇn lµ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</w:t>
      </w:r>
      <w:r>
        <w:rPr/>
        <w:t>2</w:t>
      </w:r>
      <w:r>
        <w:rPr>
          <w:vertAlign w:val="subscript"/>
        </w:rPr>
        <w:t>n</w:t>
      </w:r>
      <w:r>
        <w:rPr/>
        <w:t>( 2</w:t>
      </w:r>
      <w:r>
        <w:rPr>
          <w:vertAlign w:val="superscript"/>
        </w:rPr>
        <w:t>x2</w:t>
      </w:r>
      <w:r>
        <w:rPr/>
        <w:t>- 1) = 16. 3 =48 (NST)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</w:rPr>
      </w:pPr>
      <w:r>
        <w:rPr>
          <w:b/>
        </w:rPr>
        <w:t>Bµi 3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</w:t>
      </w:r>
      <w:r>
        <w:rPr/>
        <w:t>Cã 4 hîp tö cña lîn ( 2</w:t>
      </w:r>
      <w:r>
        <w:rPr>
          <w:vertAlign w:val="subscript"/>
        </w:rPr>
        <w:t>n</w:t>
      </w:r>
      <w:r>
        <w:rPr/>
        <w:t xml:space="preserve"> = 38) ®Òu nguyªn ph©n 2 lÇn b»ng nhau . x®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50" w:leader="none"/>
        </w:tabs>
        <w:rPr/>
      </w:pPr>
      <w:r>
        <w:rPr/>
        <w:t xml:space="preserve">Sè NST MT ®· cung cÊp cho 4 hîp tö nguyªn ph©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50" w:leader="none"/>
        </w:tabs>
        <w:rPr/>
      </w:pPr>
      <w:r>
        <w:rPr/>
        <w:t>Sè T§ vµ sè NST chøa trong c¸c TB con t¹o ra tõ 4 hîp tö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</w:rPr>
      </w:pPr>
      <w:r>
        <w:rPr>
          <w:b/>
        </w:rPr>
        <w:t>Gi¶i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50" w:leader="none"/>
        </w:tabs>
        <w:rPr/>
      </w:pPr>
      <w:r>
        <w:rPr/>
        <w:t>Sè NST m«i tr</w:t>
        <w:softHyphen/>
        <w:t>êng ®· cung cÊp cho 4 hîp tö nguyªn ph©n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  </w:t>
      </w:r>
      <w:r>
        <w:rPr/>
        <w:t>4(2</w:t>
      </w:r>
      <w:r>
        <w:rPr>
          <w:vertAlign w:val="superscript"/>
        </w:rPr>
        <w:t>2</w:t>
      </w:r>
      <w:r>
        <w:rPr/>
        <w:t>-1) .2</w:t>
      </w:r>
      <w:r>
        <w:rPr>
          <w:vertAlign w:val="subscript"/>
        </w:rPr>
        <w:t>n</w:t>
        <w:softHyphen/>
        <w:softHyphen/>
      </w:r>
      <w:r>
        <w:rPr/>
        <w:t xml:space="preserve">     =  4.3.38 = 456  ( NST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450" w:leader="none"/>
        </w:tabs>
        <w:rPr/>
      </w:pPr>
      <w:r>
        <w:rPr/>
        <w:t xml:space="preserve">Sè T§ = sè NST chøa trong c¸c TB con t¹o ra tõ 4 hîp tö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Fonts w:eastAsia=".VnTime"/>
        </w:rPr>
        <w:t xml:space="preserve">               </w:t>
      </w:r>
      <w:r>
        <w:rPr/>
        <w:t>4.2</w:t>
      </w:r>
      <w:r>
        <w:rPr>
          <w:vertAlign w:val="superscript"/>
        </w:rPr>
        <w:t>2</w:t>
      </w:r>
      <w:r>
        <w:rPr/>
        <w:t xml:space="preserve"> .2</w:t>
      </w:r>
      <w:r>
        <w:rPr>
          <w:vertAlign w:val="subscript"/>
        </w:rPr>
        <w:t>n</w:t>
      </w:r>
      <w:r>
        <w:rPr/>
        <w:t xml:space="preserve">  =   4.4.38  = 608 (T§)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</w:rPr>
        <w:t>H</w:t>
        <w:softHyphen/>
        <w:t xml:space="preserve">íng dÉn vÒ nhµ: </w:t>
      </w:r>
      <w:r>
        <w:rPr/>
        <w:t>Lµm BT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u w:val="single"/>
        </w:rPr>
        <w:t xml:space="preserve">Bai </w:t>
      </w:r>
      <w:r>
        <w:rPr/>
        <w:t>Cã 3 hîp tö nguyªn ph©n 1 sè lÇn kh«ng = vµ ®· t¹o ra tÊt c¶ 28 TB con. BiÕt theo thø tù c¸c hîp tö I, II, III th× lÇn l</w:t>
        <w:softHyphen/>
        <w:t>ît cã sè lÇn nguyªn ph©n h¬n nhau 1 lÇn x® sè lÇn nguyªn ph©n vµ sè TB con cña mçi hîp tö I, II, III.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u w:val="single"/>
          <w:lang w:val="pt-BR"/>
        </w:rPr>
        <w:t>Bµi 2:</w:t>
      </w:r>
      <w:r>
        <w:rPr>
          <w:lang w:val="pt-BR"/>
        </w:rPr>
        <w:t xml:space="preserve">   Cã 3 TB     - TB I  nguyªn ph©n 3 lÇn liªn tiÕp 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</w:t>
      </w:r>
      <w:r>
        <w:rPr>
          <w:lang w:val="pt-BR"/>
        </w:rPr>
        <w:t>-  TB II nguyªn ph©n t¹o ra sè TB con b»ng ph©n nöa sè TB con do TB I t¹o ra</w:t>
      </w:r>
    </w:p>
    <w:p>
      <w:pPr>
        <w:pStyle w:val="Normal"/>
        <w:tabs>
          <w:tab w:val="clear" w:pos="720"/>
          <w:tab w:val="left" w:pos="345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        </w:t>
      </w:r>
      <w:r>
        <w:rPr>
          <w:lang w:val="pt-BR"/>
        </w:rPr>
        <w:t>- TB III nguyªn ph©n  t¹o sè TB con b»ng sè TB con cña TB I vµ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cña TB II céng l¹i x® sè TB con t¹o ra tõ 3 Tb I, II, III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Bµi3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Cã 5 hîp tö cña cïng 1 loµi ®Òu nguyªn ph©n 3 lÇn b»ng nhau vµ ®· t¹o t¹o ra c¸c TB con chøa tÊt c¶ 320 T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50" w:leader="none"/>
        </w:tabs>
        <w:rPr/>
      </w:pPr>
      <w:r>
        <w:rPr/>
        <w:t>x® tªn cña loµi ®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50" w:leader="none"/>
        </w:tabs>
        <w:rPr/>
      </w:pPr>
      <w:r>
        <w:rPr/>
        <w:t>cã 3 TB # còng cña loµi nãi trªn nguyªn ph©n víi 1 sè lÇn = vµ ®· sö dông cña MT nguyªn liÖu t</w:t>
        <w:softHyphen/>
        <w:t>¬ng ®</w:t>
        <w:softHyphen/>
        <w:t>¬ng víi 72 NST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X§ sè lÇn nguyªn ph©n cña mçi TB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u w:val="single"/>
        </w:rPr>
      </w:pPr>
      <w:r>
        <w:rPr>
          <w:b/>
          <w:u w:val="single"/>
        </w:rPr>
        <w:t>Bµi 4;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Mét hîp tö cña ng</w:t>
        <w:softHyphen/>
        <w:t>êi nguyªn ph©n 4 lÇn liªn tiÕp vµ ®· sö dông cña MT n«i bµo nguyªn liªu t</w:t>
        <w:softHyphen/>
        <w:t>¬ng ®</w:t>
        <w:softHyphen/>
        <w:t>¬ng víi 690 NST  . x®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50" w:leader="none"/>
        </w:tabs>
        <w:rPr/>
      </w:pPr>
      <w:r>
        <w:rPr/>
        <w:t>Bé NST l</w:t>
        <w:softHyphen/>
        <w:t xml:space="preserve">ìng béi cña loµi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50" w:leader="none"/>
        </w:tabs>
        <w:rPr/>
      </w:pPr>
      <w:r>
        <w:rPr/>
        <w:t>Sè NST trong c¸c TB con ®</w:t>
        <w:softHyphen/>
        <w:t>îc t¹o ra tõ hîp tö nãi trªn.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.VnArial NarrowH" w:hAnsi=".VnArial NarrowH" w:cs=".VnArial NarrowH"/>
        </w:rPr>
      </w:pPr>
      <w:r>
        <w:rPr>
          <w:b/>
          <w:u w:val="single"/>
        </w:rPr>
        <w:t>Bµi 6</w:t>
      </w:r>
      <w:r>
        <w:rPr>
          <w:b/>
        </w:rPr>
        <w:t xml:space="preserve">: </w:t>
      </w:r>
      <w:r>
        <w:rPr>
          <w:rFonts w:cs=".VnArial NarrowH" w:ascii=".VnArial NarrowH" w:hAnsi=".VnArial NarrowH"/>
          <w:b/>
        </w:rPr>
        <w:t>GI¶M PH¢N Vµ THô TINH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</w:rPr>
        <w:t>1.LÝ thuyÕt</w:t>
      </w:r>
      <w:r>
        <w:rPr/>
        <w:t>.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  <w:u w:val="single"/>
        </w:rPr>
        <w:t>C©u 1:</w:t>
      </w:r>
      <w:r>
        <w:rPr/>
        <w:t xml:space="preserve"> Tr×nh bµy nh÷ng biÕn ®æi vµ ho¹t ®éng cña NST trong gp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u w:val="single"/>
        </w:rPr>
        <w:t>Tr¶ lêi</w:t>
      </w:r>
      <w:r>
        <w:rPr/>
        <w:t>: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6"/>
        <w:gridCol w:w="34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C¸c k×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/>
            </w:pPr>
            <w:r>
              <w:rPr/>
              <w:t>Gi¶m ph©n 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jc w:val="center"/>
              <w:rPr/>
            </w:pPr>
            <w:r>
              <w:rPr/>
              <w:t>Gi¶m ph©n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ind w:right="-108" w:hanging="0"/>
              <w:rPr/>
            </w:pPr>
            <w:r>
              <w:rPr/>
              <w:t>- K× ®Çu</w:t>
            </w:r>
          </w:p>
          <w:p>
            <w:pPr>
              <w:pStyle w:val="Normal"/>
              <w:rPr/>
            </w:pPr>
            <w:r>
              <w:rPr/>
              <w:t>- K× gi÷a</w:t>
            </w:r>
          </w:p>
          <w:p>
            <w:pPr>
              <w:pStyle w:val="Normal"/>
              <w:rPr/>
            </w:pPr>
            <w:r>
              <w:rPr/>
              <w:t>- K× 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× cuè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AAaaaBBbb( 2n kÐp)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AAaaaBBbb( 2n kÐp)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- Ch</w:t>
              <w:softHyphen/>
              <w:t>a t¸ch: AAaaaBBbb( 2n kÐp)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>- §· t¸ch:</w:t>
              <w:tab/>
              <w:t>AABB, aabb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>( n kÐp)</w:t>
              <w:tab/>
              <w:t>AAbb, aaBB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Gièng k× sau ®· t¸c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-Gièng víi k× cuèi I( n kÐ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uèi( n ®¬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B, ab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b, aB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  <w:u w:val="single"/>
        </w:rPr>
        <w:t xml:space="preserve">C©u 2: </w:t>
      </w:r>
      <w:r>
        <w:rPr/>
        <w:t>So s¸nh biÕn ®æi vµ ho¹t ®éng cña NST trong nguyªn ph©n, gi¶m ph©n.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  <w:r>
        <w:rPr>
          <w:u w:val="single"/>
        </w:rPr>
        <w:t>Tr¶ lêi:</w:t>
      </w:r>
    </w:p>
    <w:p>
      <w:pPr>
        <w:pStyle w:val="Normal"/>
        <w:rPr>
          <w:b/>
          <w:b/>
        </w:rPr>
      </w:pPr>
      <w:r>
        <w:rPr>
          <w:b/>
        </w:rPr>
        <w:t>*Gièng nhau:</w:t>
      </w:r>
    </w:p>
    <w:p>
      <w:pPr>
        <w:pStyle w:val="Normal"/>
        <w:rPr/>
      </w:pPr>
      <w:r>
        <w:rPr/>
        <w:t>- NST cã nh÷ng biÕn ®æi vµ ho¹t ®éng gièng nhau: tr</w:t>
        <w:softHyphen/>
        <w:t>íc khi b</w:t>
        <w:softHyphen/>
        <w:t>íc vµo ph©n bµo NST nh©n ®«i</w:t>
      </w:r>
      <w:r>
        <w:rPr>
          <w:rFonts w:eastAsia="Wingdings 3" w:cs="Wingdings 3" w:ascii="Wingdings 3" w:hAnsi="Wingdings 3"/>
        </w:rPr>
        <w:t></w:t>
      </w:r>
      <w:r>
        <w:rPr/>
        <w:t>NST kÐp, ®ãn xo¾n, th¸o xo¾n, xÕp hµng trªn mÆt ph¼ng xÝch ®¹o cña thoi ph©n bµo, ph©n li vÒ 2 cùc cña TB…</w:t>
      </w:r>
    </w:p>
    <w:p>
      <w:pPr>
        <w:pStyle w:val="Normal"/>
        <w:rPr>
          <w:b/>
          <w:b/>
        </w:rPr>
      </w:pPr>
      <w:r>
        <w:rPr>
          <w:b/>
        </w:rPr>
        <w:t>*Kh¸c nhau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46"/>
        <w:gridCol w:w="34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k× + k.qu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ªn ph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1" w:firstLine="771"/>
              <w:jc w:val="center"/>
              <w:rPr/>
            </w:pPr>
            <w:r>
              <w:rPr/>
              <w:t>Gi¶m ph©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§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i÷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h«ng x¶y ra sù tiÕp hîp vµ b¾t chÐo NST.</w:t>
            </w:r>
          </w:p>
          <w:p>
            <w:pPr>
              <w:pStyle w:val="Normal"/>
              <w:rPr/>
            </w:pPr>
            <w:r>
              <w:rPr/>
              <w:t>-C¸c NST kÐp tËp trung thµnh 1 hµng trªn mÆt ph¼ng cña miÒn xÝch ®¹o cña thoi ph«i bµo</w:t>
            </w:r>
          </w:p>
          <w:p>
            <w:pPr>
              <w:pStyle w:val="Normal"/>
              <w:rPr/>
            </w:pPr>
            <w:r>
              <w:rPr/>
              <w:t xml:space="preserve">-C¸c NST kÐp t¸ch nhau ë t©m ®éng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NST ®¬n ph©n li vÒ 2 cùc cña TB</w:t>
            </w:r>
          </w:p>
          <w:p>
            <w:pPr>
              <w:pStyle w:val="Normal"/>
              <w:rPr/>
            </w:pPr>
            <w:r>
              <w:rPr/>
              <w:t xml:space="preserve">-NST tËp trung 1 lÇn trªn miÒn xÝnh ®¹o cña thoi ph«i bµo vµ 1 lÇn ph©n 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X¶y 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Ëp trung thµnh 2 hµ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¸c NST kÐp ph©n li vÒ c¸c cùc cña TB nh</w:t>
              <w:softHyphen/>
              <w:t>ng kh«ng t¸ch T§</w:t>
            </w:r>
          </w:p>
          <w:p>
            <w:pPr>
              <w:pStyle w:val="Normal"/>
              <w:rPr/>
            </w:pPr>
            <w:r>
              <w:rPr/>
              <w:t>-2 lÇn tËp trung vµ 2 lÇn ph©n 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©u 3:</w:t>
      </w:r>
    </w:p>
    <w:p>
      <w:pPr>
        <w:pStyle w:val="Normal"/>
        <w:rPr/>
      </w:pPr>
      <w:r>
        <w:rPr/>
        <w:t>- Trong nguyªn ph©n, gi¶m ph©n ngo¹i trõ NST, c¸c cÊu tróc kh¸c trong TB ®· cã nh÷ng biÕn ®æi ntn? Nªu ý nghÜa cña nh÷ng biÕn ®æi ®ã.</w:t>
      </w:r>
    </w:p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>
          <w:u w:val="single"/>
        </w:rPr>
        <w:t>Tr¶ lêi:</w:t>
      </w:r>
    </w:p>
    <w:p>
      <w:pPr>
        <w:pStyle w:val="Normal"/>
        <w:rPr/>
      </w:pPr>
      <w:r>
        <w:rPr/>
        <w:t>-Trong nguyªn ph©n, gi¶m ph©n ngoµi NST th× trung tö, thoi ph«i bµo, mang nh©n vµ nh©n con, mµng TB ®Òu biÕn ®æi vµ cã ý nghÜa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33"/>
        <w:gridCol w:w="42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Êu tró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ù biÕn ®æ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ý nghÜa cña sù biÕn ®æi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× TG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t¸ch ®«idi chuyÓn vÒ 2 cùc cña TB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uÈn bÞ cho sù h×nh thµnh thoi ph«i bµo ë k× ®Çu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i p.bµ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×nhd thµnh ë k× ®Çu, hßan chØnh ë k× gi÷a, biÕn mÊt ë k× cuè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óp cho NST g¾n lªn nã (k× gi÷a), co rót NST di chuyÓn vÒ 2 cùc TB(k× sau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µng nh©n, nh©n c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Õn mÊt ë k× T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uÊt hiÖn ë k× cuè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¹o ®iÒu kiÖn cho NST ®</w:t>
              <w:softHyphen/>
              <w:t>îc tù do, dÔ s¾p xÕp trªn miÒn xÝch ®¹o, ph©n li</w:t>
            </w:r>
          </w:p>
          <w:p>
            <w:pPr>
              <w:pStyle w:val="Normal"/>
              <w:rPr/>
            </w:pPr>
            <w:r>
              <w:rPr/>
              <w:t>-T¸i t¹o trë l¹i cÊu tróc ®Æc tr</w:t>
              <w:softHyphen/>
              <w:t>ng cña T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 TB chÊ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©n li ë gi÷a T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©n TB mÑ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2 TB c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C©u 4: Giao tö lµ g×? Tr×nh bµy qu¸ tr×nh ph¸t sinh giao tö ®ùc vµ ph¸t sinh giao tö c¸i ë ®éng vËt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¶ lêi:</w:t>
      </w:r>
    </w:p>
    <w:p>
      <w:pPr>
        <w:pStyle w:val="Normal"/>
        <w:rPr/>
      </w:pPr>
      <w:r>
        <w:rPr/>
        <w:t>-Kh¸i niÖm giao tö: Lµ nh÷ng TB sinh dôc ®¬n béi (n) ®</w:t>
        <w:softHyphen/>
        <w:t>îc t¹o ra tõ sù gi¶m ph©n cña TB sinh giao tö (tinh bµo bËc 1 hoÆc no·n bµo bËc 1) vµ cã kh¶ n¨ng thô tinh ®Ó t¹o ra giao tö.   Cã 2 lo¹i giao tö ®ùc vµ c¸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©u 5: So s¸nh qu¸ tr×nh ph¸t sinh giao tö ®ùc vµ c¸i ë ®éng vË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¶ lêi: </w:t>
      </w:r>
    </w:p>
    <w:p>
      <w:pPr>
        <w:pStyle w:val="Normal"/>
        <w:rPr/>
      </w:pPr>
      <w:r>
        <w:rPr/>
        <w:t>* Gièng nhau:</w:t>
      </w:r>
    </w:p>
    <w:p>
      <w:pPr>
        <w:pStyle w:val="Normal"/>
        <w:rPr/>
      </w:pPr>
      <w:r>
        <w:rPr/>
        <w:t xml:space="preserve">- §Òu ph¸t sinh tõ c¸c TB mÇm sinh dôc </w:t>
      </w:r>
    </w:p>
    <w:p>
      <w:pPr>
        <w:pStyle w:val="Normal"/>
        <w:rPr/>
      </w:pPr>
      <w:r>
        <w:rPr/>
        <w:t>- §Òu tr¶i qua 2 qu¸ tr×nh: nguyªn ph©n cña c¸c TB mÇm vµ gi¶m ph©n cña c¸c TB sinh giao tö( tinh bµo b1 vµ no·n bµo b1)</w:t>
      </w:r>
    </w:p>
    <w:p>
      <w:pPr>
        <w:pStyle w:val="Normal"/>
        <w:rPr/>
      </w:pPr>
      <w:r>
        <w:rPr/>
        <w:t>- §Òu x¶y ra trong tuyÕn sinh dôc cña c¬ quan sinh dôc</w:t>
      </w:r>
    </w:p>
    <w:p>
      <w:pPr>
        <w:pStyle w:val="Normal"/>
        <w:rPr/>
      </w:pPr>
      <w:r>
        <w:rPr/>
        <w:t>* Kh¸c nhau:</w:t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293"/>
      </w:tblGrid>
      <w:tr>
        <w:trPr>
          <w:trHeight w:val="27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¸t sinh giao tö ®ù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¸t sinh giao tö c¸i</w:t>
            </w:r>
          </w:p>
        </w:tc>
      </w:tr>
      <w:tr>
        <w:trPr>
          <w:trHeight w:val="172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¶y ra trong tuyÕn sinh dôc ®ùc( c¸c tinh hoµn)</w:t>
            </w:r>
          </w:p>
          <w:p>
            <w:pPr>
              <w:pStyle w:val="Normal"/>
              <w:rPr/>
            </w:pPr>
            <w:r>
              <w:rPr/>
              <w:t>- Sè l</w:t>
              <w:softHyphen/>
              <w:t>îng giao tö nhiÒu: 1 tinh bµo b1 gi¶m ph©n cho 4 giao tö( tinh trïng)</w:t>
            </w:r>
          </w:p>
          <w:p>
            <w:pPr>
              <w:pStyle w:val="Normal"/>
              <w:rPr/>
            </w:pPr>
            <w:r>
              <w:rPr/>
              <w:t>- Trong cïng 1 loµi giao tö ®ùc cã kÝch th</w:t>
              <w:softHyphen/>
              <w:t>íc nhá h¬n giao tö c¸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¶y ra trong tuyÕn sinh dôc c¸i( buång trøng)</w:t>
            </w:r>
          </w:p>
          <w:p>
            <w:pPr>
              <w:pStyle w:val="Normal"/>
              <w:rPr/>
            </w:pPr>
            <w:r>
              <w:rPr/>
              <w:t>- Sè l</w:t>
              <w:softHyphen/>
              <w:t>îng giao tö Ýt: 1 no·n bµo b1 gi¶m ph©n cho 1 giao tö( trøng)</w:t>
            </w:r>
          </w:p>
          <w:p>
            <w:pPr>
              <w:pStyle w:val="Normal"/>
              <w:ind w:left="-108" w:hanging="0"/>
              <w:rPr/>
            </w:pPr>
            <w:r>
              <w:rPr/>
              <w:t>- Giao tö c¸i cã kÝch th</w:t>
              <w:softHyphen/>
              <w:t>íc lín do ph¶i tÝch luü nhiÒu chÊt dd</w:t>
              <w:softHyphen/>
              <w:t xml:space="preserve">ìng ®Ó nu«i ph«i ë giai ®o¹n ®Çu nÕu x¶y ra sù thô tinh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C©u 6: Tr×nh bµy qu¸ tr×nh ssinh giao tö ®ùc vµ giao tö c¸i ë thùc vËt cña hoa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u w:val="single"/>
        </w:rPr>
        <w:t>Tr¶ lêi:</w:t>
      </w:r>
    </w:p>
    <w:p>
      <w:pPr>
        <w:pStyle w:val="Normal"/>
        <w:spacing w:lineRule="auto" w:line="288"/>
        <w:jc w:val="both"/>
        <w:rPr/>
      </w:pPr>
      <w:r>
        <w:rPr/>
        <w:t>*Giao tö ®ùc:</w:t>
      </w:r>
    </w:p>
    <w:p>
      <w:pPr>
        <w:pStyle w:val="Normal"/>
        <w:spacing w:lineRule="auto" w:line="288"/>
        <w:jc w:val="both"/>
        <w:rPr/>
      </w:pPr>
      <w:r>
        <w:rPr/>
        <w:t xml:space="preserve">- Mçi TB mÑ cña tiÓu bµo tö giao phèi ra 4 tiÓu bµo tö ®¬n béi (n) sÏ h×nh thµnh 4 h¹t phÊn . </w:t>
      </w:r>
      <w:r>
        <w:rPr>
          <w:lang w:val="pt-BR"/>
        </w:rPr>
        <w:t>Trong 1 h¹t phÊn 1 nh©n ®¬n béi ph©n chia 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lang w:val="pt-BR"/>
        </w:rPr>
        <w:t xml:space="preserve">+Nh©n èng phÊn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</w:t>
      </w:r>
      <w:r>
        <w:rPr>
          <w:lang w:val="pt-BR"/>
        </w:rPr>
        <w:t>+Nh©n sinh s¶n ph©n chia 2 giao tö ®ùc</w:t>
      </w:r>
    </w:p>
    <w:p>
      <w:pPr>
        <w:pStyle w:val="Normal"/>
        <w:spacing w:lineRule="auto" w:line="288"/>
        <w:jc w:val="both"/>
        <w:rPr/>
      </w:pPr>
      <w:r>
        <w:rPr/>
        <w:t>*G iao tö c¸i:</w:t>
      </w:r>
    </w:p>
    <w:p>
      <w:pPr>
        <w:pStyle w:val="Normal"/>
        <w:spacing w:lineRule="auto" w:line="288"/>
        <w:jc w:val="both"/>
        <w:rPr/>
      </w:pPr>
      <w:r>
        <w:rPr/>
        <w:t xml:space="preserve">-Mçi TB mÑ cña ®aÞi bµo tö </w:t>
      </w:r>
      <w:r>
        <w:rPr>
          <w:rFonts w:eastAsia="Symbol" w:cs="Symbol" w:ascii="Symbol" w:hAnsi="Symbol"/>
        </w:rPr>
        <w:t>®</w:t>
      </w:r>
      <w:r>
        <w:rPr/>
        <w:t xml:space="preserve"> 4 ®¹i bµo tö chØ 1 ®¹i bµo tö sèng sãt vµ lín lªn. Nh©n cña ®¹i bµo tö nh©n 3 lÇn 8 nh©n ®¬n béi n»m trong tói ph«i</w:t>
      </w:r>
      <w:r>
        <w:rPr>
          <w:rFonts w:eastAsia="Symbol" w:cs="Symbol" w:ascii="Symbol" w:hAnsi="Symbol"/>
        </w:rPr>
        <w:t>®</w:t>
      </w:r>
      <w:r>
        <w:rPr/>
        <w:t xml:space="preserve"> giao tö c¸i (trøng)</w:t>
      </w:r>
    </w:p>
    <w:p>
      <w:pPr>
        <w:pStyle w:val="Normal"/>
        <w:spacing w:lineRule="auto" w:line="288"/>
        <w:jc w:val="both"/>
        <w:rPr/>
      </w:pPr>
      <w:r>
        <w:rPr/>
        <w:t>C©u 7: So s¸nh qua tr×nh t¹o giao tö ë ®éng vËt, thùc vËt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   </w:t>
      </w:r>
      <w:r>
        <w:rPr>
          <w:u w:val="single"/>
        </w:rPr>
        <w:t>Tr¶ lêi:</w:t>
      </w:r>
    </w:p>
    <w:p>
      <w:pPr>
        <w:pStyle w:val="Normal"/>
        <w:spacing w:lineRule="auto" w:line="288"/>
        <w:jc w:val="both"/>
        <w:rPr/>
      </w:pPr>
      <w:r>
        <w:rPr/>
        <w:t>*Gièng nhau:</w:t>
      </w:r>
    </w:p>
    <w:p>
      <w:pPr>
        <w:pStyle w:val="Normal"/>
        <w:spacing w:lineRule="auto" w:line="288"/>
        <w:jc w:val="both"/>
        <w:rPr/>
      </w:pPr>
      <w:r>
        <w:rPr/>
        <w:t>-§Òu x¶y ra ë c¬ quan sinh s¶n</w:t>
      </w:r>
    </w:p>
    <w:p>
      <w:pPr>
        <w:pStyle w:val="Normal"/>
        <w:spacing w:lineRule="auto" w:line="288"/>
        <w:jc w:val="both"/>
        <w:rPr/>
      </w:pPr>
      <w:r>
        <w:rPr/>
        <w:t>-Giao tö ®Òu ®</w:t>
        <w:softHyphen/>
        <w:t xml:space="preserve">îc t¹o th«ng qua qu¸ tr×nh giao phèi cña TB mÑ sinh ra chóng </w:t>
      </w:r>
    </w:p>
    <w:p>
      <w:pPr>
        <w:pStyle w:val="Normal"/>
        <w:spacing w:lineRule="auto" w:line="288"/>
        <w:jc w:val="both"/>
        <w:rPr/>
      </w:pPr>
      <w:r>
        <w:rPr/>
        <w:t>-Trong cïng loµi th× sè l</w:t>
        <w:softHyphen/>
        <w:t>îng giao tö ®ùc t¹o ra lu«n nhiÒu h¬n sè l</w:t>
        <w:softHyphen/>
        <w:t>îng giao tö c¸i</w:t>
      </w:r>
    </w:p>
    <w:p>
      <w:pPr>
        <w:pStyle w:val="Normal"/>
        <w:spacing w:lineRule="auto" w:line="288"/>
        <w:jc w:val="both"/>
        <w:rPr/>
      </w:pPr>
      <w:r>
        <w:rPr/>
        <w:t>*Kh¸c nhau: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36"/>
      </w:tblGrid>
      <w:tr>
        <w:trPr>
          <w:trHeight w:val="30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T¹o giao tö ë ®éng vË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T¹o giao tö ë thùc vËt</w:t>
            </w:r>
          </w:p>
        </w:tc>
      </w:tr>
      <w:tr>
        <w:trPr>
          <w:trHeight w:val="13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-X¶y ra ë c¸c tuyÕn sinh dôc cña c¬ quan sinh d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Qóa tr×nh x¶y ra ®¬n gi¶n h¬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-Giao tö ®</w:t>
              <w:softHyphen/>
              <w:t>îc t¹o thanh ngay sau qu¸ tr×nh giao phè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 xml:space="preserve">-X¶y ra ë hoa lµ c¬ quan sinh s¶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X¶y ra phøc t¹p h¬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/>
              <w:t>-C¸c TB con sau giao phèi l¹i tiÕp tôc nguyen ph©n råi míi ph©n ho¸ ®Ó t¹ giao tö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>
          <w:lang w:val="pl-PL"/>
        </w:rPr>
        <w:t>C©u 8: Kh¸i niÖm vÒ thô tinh. Gi¶i thÝch ý nghÜa cña cña giao phèi vµ thô tinh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pl-PL"/>
        </w:rPr>
        <w:t xml:space="preserve">                                                    </w:t>
      </w:r>
      <w:r>
        <w:rPr>
          <w:u w:val="single"/>
        </w:rPr>
        <w:t>Tr¶ lêi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>*Kh¸i niÖm: (SGK/135)</w:t>
      </w:r>
    </w:p>
    <w:p>
      <w:pPr>
        <w:pStyle w:val="Normal"/>
        <w:spacing w:lineRule="auto" w:line="288"/>
        <w:jc w:val="both"/>
        <w:rPr/>
      </w:pPr>
      <w:r>
        <w:rPr/>
        <w:t>*ý nghÜa:</w:t>
      </w:r>
    </w:p>
    <w:p>
      <w:pPr>
        <w:pStyle w:val="Normal"/>
        <w:spacing w:lineRule="auto" w:line="288"/>
        <w:jc w:val="both"/>
        <w:rPr/>
      </w:pPr>
      <w:r>
        <w:rPr/>
        <w:t xml:space="preserve">-Nhê cã gi¶m ph©n, giao tö ®ùc t¹o thanhf mang bé NST ®¬n béi (n) vµ qua thô tinh 1 ®ùc + 1 c¸i </w:t>
      </w:r>
      <w:r>
        <w:rPr>
          <w:rFonts w:eastAsia="Symbol" w:cs="Symbol" w:ascii="Symbol" w:hAnsi="Symbol"/>
        </w:rPr>
        <w:t>®</w:t>
      </w:r>
      <w:r>
        <w:rPr/>
        <w:t>1 hîp tö(2n). Nh</w:t>
        <w:softHyphen/>
        <w:t xml:space="preserve"> vËy, sù phèi hîp c¸c qu¸ tr×nh nguyªn ph©n, gi¶m ph©n, tÝnh tr¹ng ®· ®¶m b¶o sù duy tr× æn ®Þnh cña bé NST ®Æc tr</w:t>
        <w:softHyphen/>
        <w:t>ng cña nh÷ng loµi sinh s¶n h÷u tÝnh qua c¸c thÕ hÖ c¬ thÓ cña loµi</w:t>
      </w:r>
    </w:p>
    <w:p>
      <w:pPr>
        <w:pStyle w:val="Normal"/>
        <w:spacing w:lineRule="auto" w:line="288"/>
        <w:jc w:val="both"/>
        <w:rPr/>
      </w:pPr>
      <w:r>
        <w:rPr/>
        <w:t>-Gi¶m ph©n t¹o ra nhiÒu lo¹i giao tö kh¸c nhau vÒ nguån gèc NST, sù kÕt hîp ngÉu nhiªn cña c¸c lo¹i giao tö trong thô tinh t¹o thµnh nh÷ng hîp tö mang nh÷ng tæ hîp NST kh¸c nhau</w:t>
      </w:r>
      <w:r>
        <w:rPr>
          <w:rFonts w:eastAsia="Symbol" w:cs="Symbol" w:ascii="Symbol" w:hAnsi="Symbol"/>
        </w:rPr>
        <w:t>®</w:t>
      </w:r>
      <w:r>
        <w:rPr/>
        <w:t xml:space="preserve"> BDTH phong phó ë nh÷ng lo×a sinh s¶n h÷u tÝnh t¹o nguyªn liÖu cho tiÕn ho¸ vµ chän gièng. Do ®ã ng</w:t>
        <w:softHyphen/>
        <w:t>êi ta th</w:t>
        <w:softHyphen/>
        <w:t>êng dïng ph</w:t>
        <w:softHyphen/>
        <w:t>¬ng ph¸p lai h÷u tÝnh ®Ó t¹o nhiÒu BDTH nh»m phôc vô cho c«ng t¸c chän gièn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©u 9: Hoa cña c©y ®</w:t>
        <w:softHyphen/>
        <w:t>îc trång b»ng  h¹t th</w:t>
        <w:softHyphen/>
        <w:t>êng cho nhiÒu biÕn dÞ vÒ mÇu s¾c h¬n trång theo ph</w:t>
        <w:softHyphen/>
        <w:t>¬ng ph¸p gi©m, chiÕt ghÐp? Gi¶i thÝch?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  </w:t>
      </w:r>
      <w:r>
        <w:rPr>
          <w:u w:val="single"/>
        </w:rPr>
        <w:t>Tr¶ lêi:</w:t>
      </w:r>
    </w:p>
    <w:p>
      <w:pPr>
        <w:pStyle w:val="Normal"/>
        <w:spacing w:lineRule="auto" w:line="288"/>
        <w:jc w:val="both"/>
        <w:rPr/>
      </w:pPr>
      <w:r>
        <w:rPr/>
        <w:t>-Trong h¹t chøa ph«i ph¸t triÓn tõ hîp tö vµ ph«i nhò</w:t>
      </w:r>
      <w:r>
        <w:rPr>
          <w:rFonts w:eastAsia="Symbol" w:cs="Symbol" w:ascii="Symbol" w:hAnsi="Symbol"/>
        </w:rPr>
        <w:t>®</w:t>
      </w:r>
      <w:r>
        <w:rPr/>
        <w:t xml:space="preserve"> GP+TT</w:t>
      </w:r>
    </w:p>
    <w:p>
      <w:pPr>
        <w:pStyle w:val="Normal"/>
        <w:spacing w:lineRule="auto" w:line="288"/>
        <w:jc w:val="both"/>
        <w:rPr/>
      </w:pPr>
      <w:r>
        <w:rPr/>
        <w:t xml:space="preserve">-Gi©m, chiÕt, ghÐp                                                       </w:t>
      </w:r>
      <w:r>
        <w:rPr>
          <w:rFonts w:eastAsia="Symbol" w:cs="Symbol" w:ascii="Symbol" w:hAnsi="Symbol"/>
        </w:rPr>
        <w:t>®</w:t>
      </w:r>
      <w:r>
        <w:rPr/>
        <w:t>NP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B. Bµi tËp. D¹ng 1: TÝnh sè TB con vµ sè giao tö ®</w:t>
        <w:softHyphen/>
        <w:t>îc t¹o ra sau gp.</w:t>
      </w:r>
    </w:p>
    <w:p>
      <w:pPr>
        <w:pStyle w:val="Normal"/>
        <w:spacing w:lineRule="auto" w:line="288"/>
        <w:jc w:val="both"/>
        <w:rPr/>
      </w:pPr>
      <w:r>
        <w:rPr/>
        <w:t>-Sè tinh trïng ®</w:t>
        <w:softHyphen/>
        <w:t>îc t¹o ra = 4 lÇn sè tinh bµo b</w:t>
      </w:r>
      <w:r>
        <w:rPr>
          <w:vertAlign w:val="subscript"/>
        </w:rPr>
        <w:t>1</w:t>
      </w:r>
    </w:p>
    <w:p>
      <w:pPr>
        <w:pStyle w:val="Normal"/>
        <w:spacing w:lineRule="auto" w:line="288"/>
        <w:jc w:val="both"/>
        <w:rPr/>
      </w:pPr>
      <w:r>
        <w:rPr/>
        <w:t>-Sè trøng = sè no·n bµo b</w:t>
      </w:r>
      <w:r>
        <w:rPr>
          <w:vertAlign w:val="subscript"/>
        </w:rPr>
        <w:t>1</w:t>
      </w:r>
    </w:p>
    <w:p>
      <w:pPr>
        <w:pStyle w:val="Normal"/>
        <w:spacing w:lineRule="auto" w:line="288"/>
        <w:jc w:val="both"/>
        <w:rPr/>
      </w:pPr>
      <w:r>
        <w:rPr/>
        <w:t>-ThÓ cùc = 3 sè no·n bµo b</w:t>
      </w:r>
      <w:r>
        <w:rPr>
          <w:vertAlign w:val="subscript"/>
        </w:rPr>
        <w:t>1</w:t>
      </w:r>
    </w:p>
    <w:p>
      <w:pPr>
        <w:pStyle w:val="Normal"/>
        <w:spacing w:lineRule="auto" w:line="288"/>
        <w:jc w:val="both"/>
        <w:rPr/>
      </w:pPr>
      <w:r>
        <w:rPr/>
        <w:t>-Sè l</w:t>
        <w:softHyphen/>
        <w:t>îng NST trong giao tö: n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1- 126 BTDT/117</w:t>
      </w:r>
    </w:p>
    <w:p>
      <w:pPr>
        <w:pStyle w:val="Normal"/>
        <w:spacing w:lineRule="auto" w:line="288"/>
        <w:jc w:val="both"/>
        <w:rPr/>
      </w:pPr>
      <w:r>
        <w:rPr/>
        <w:t>10 TB mÇm cña chuét c¸i (2n=40) ®Òu nguyªn ph©n2 lÇn. C¸ TB con ®Òu trë thµnh no·n bµo b</w:t>
      </w:r>
      <w:r>
        <w:rPr>
          <w:vertAlign w:val="subscript"/>
        </w:rPr>
        <w:t>1</w:t>
      </w:r>
      <w:r>
        <w:rPr/>
        <w:t xml:space="preserve"> vµ giao phèi t¹o trøng</w:t>
      </w:r>
    </w:p>
    <w:p>
      <w:pPr>
        <w:pStyle w:val="Normal"/>
        <w:spacing w:lineRule="auto" w:line="288"/>
        <w:jc w:val="both"/>
        <w:rPr/>
      </w:pPr>
      <w:r>
        <w:rPr/>
        <w:t>a. TÝnh sè l</w:t>
        <w:softHyphen/>
        <w:t>îng trøng ®· ®</w:t>
        <w:softHyphen/>
        <w:t xml:space="preserve">îc t¹o ra trong qu¸ tr×nh trªn, sè NST cã trong trøng </w:t>
      </w:r>
    </w:p>
    <w:p>
      <w:pPr>
        <w:pStyle w:val="Normal"/>
        <w:spacing w:lineRule="auto" w:line="288"/>
        <w:jc w:val="both"/>
        <w:rPr/>
      </w:pPr>
      <w:r>
        <w:rPr/>
        <w:t>b. TÝnh sè thÓ ®Þnh h</w:t>
        <w:softHyphen/>
        <w:t>íng vµ sè NSt cña c¸c thÓ ®Þnh h</w:t>
        <w:softHyphen/>
        <w:t>íng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a. TB con ®</w:t>
        <w:softHyphen/>
        <w:softHyphen/>
        <w:t>îc t¹o ra sau 2 lÇn nguyªn ph©n lµ: 10</w:t>
      </w:r>
      <w:r>
        <w:rPr>
          <w:rFonts w:eastAsia="Wingdings 2" w:cs="Wingdings 2" w:ascii="Wingdings 2" w:hAnsi="Wingdings 2"/>
        </w:rPr>
        <w:t>Í</w:t>
      </w:r>
      <w:r>
        <w:rPr/>
        <w:t>2</w:t>
      </w:r>
      <w:r>
        <w:rPr>
          <w:vertAlign w:val="superscript"/>
        </w:rPr>
        <w:t>2</w:t>
      </w:r>
      <w:r>
        <w:rPr/>
        <w:t>= 40 (TB)</w:t>
      </w:r>
      <w:r>
        <w:rPr>
          <w:rFonts w:eastAsia="Symbol" w:cs="Symbol" w:ascii="Symbol" w:hAnsi="Symbol"/>
        </w:rPr>
        <w:t>®</w:t>
      </w:r>
      <w:r>
        <w:rPr/>
        <w:t xml:space="preserve"> 40 no·n bµo b</w:t>
      </w:r>
      <w:r>
        <w:rPr>
          <w:vertAlign w:val="subscript"/>
        </w:rPr>
        <w:t>1</w:t>
      </w:r>
      <w:r>
        <w:rPr/>
        <w:t>. Sè trøng = sè no·n bµo b</w:t>
      </w:r>
      <w:r>
        <w:rPr>
          <w:vertAlign w:val="subscript"/>
        </w:rPr>
        <w:t>1</w:t>
      </w:r>
      <w:r>
        <w:rPr/>
        <w:t>= 40</w:t>
      </w:r>
    </w:p>
    <w:p>
      <w:pPr>
        <w:pStyle w:val="Normal"/>
        <w:spacing w:lineRule="auto" w:line="288"/>
        <w:jc w:val="both"/>
        <w:rPr/>
      </w:pPr>
      <w:r>
        <w:rPr/>
        <w:t>-Sè NST cã trong trøng lµ: 40.n= 40.20=800 (NST)</w:t>
      </w:r>
    </w:p>
    <w:p>
      <w:pPr>
        <w:pStyle w:val="Normal"/>
        <w:spacing w:lineRule="auto" w:line="288"/>
        <w:jc w:val="both"/>
        <w:rPr/>
      </w:pPr>
      <w:r>
        <w:rPr/>
        <w:t>b. Sè thÓ ®Þnh h</w:t>
        <w:softHyphen/>
        <w:t>íng = 3 sè no·n bµo b</w:t>
      </w:r>
      <w:r>
        <w:rPr>
          <w:vertAlign w:val="subscript"/>
        </w:rPr>
        <w:t>1</w:t>
        <w:softHyphen/>
      </w:r>
      <w:r>
        <w:rPr/>
        <w:t>= 3.40=120</w:t>
      </w:r>
    </w:p>
    <w:p>
      <w:pPr>
        <w:pStyle w:val="Normal"/>
        <w:spacing w:lineRule="auto" w:line="288"/>
        <w:jc w:val="both"/>
        <w:rPr/>
      </w:pPr>
      <w:r>
        <w:rPr/>
        <w:t>- Sè NST cã trong c¸c thÓ ®Þnh h</w:t>
        <w:softHyphen/>
        <w:softHyphen/>
        <w:t>íng lµ: 120.20=240(NST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2- 126BTDT/117.</w:t>
      </w:r>
    </w:p>
    <w:p>
      <w:pPr>
        <w:pStyle w:val="Normal"/>
        <w:spacing w:lineRule="auto" w:line="288"/>
        <w:jc w:val="both"/>
        <w:rPr/>
      </w:pPr>
      <w:r>
        <w:rPr/>
        <w:t>Cã 1 sè tinh bµo b</w:t>
      </w:r>
      <w:r>
        <w:rPr>
          <w:vertAlign w:val="subscript"/>
        </w:rPr>
        <w:t>1</w:t>
      </w:r>
      <w:r>
        <w:rPr/>
        <w:t xml:space="preserve"> trªn c¬ thÓ cña 1 c¸ thÓ ®ùc qua giao phèi ®· t¹o ra 256 ttÝnh tr¹ng sè NST cã trong c¸c tinh trïng = 9984</w:t>
      </w:r>
    </w:p>
    <w:p>
      <w:pPr>
        <w:pStyle w:val="Normal"/>
        <w:spacing w:lineRule="auto" w:line="288"/>
        <w:jc w:val="both"/>
        <w:rPr/>
      </w:pPr>
      <w:r>
        <w:rPr/>
        <w:t>a. Sè l</w:t>
        <w:softHyphen/>
        <w:t>îng tinh bµo b</w:t>
        <w:softHyphen/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spacing w:lineRule="auto" w:line="288"/>
        <w:jc w:val="both"/>
        <w:rPr/>
      </w:pPr>
      <w:r>
        <w:rPr/>
        <w:t>b. Bé NST l</w:t>
        <w:softHyphen/>
        <w:t>ìng béi cña loµi?</w:t>
      </w:r>
    </w:p>
    <w:p>
      <w:pPr>
        <w:pStyle w:val="Normal"/>
        <w:spacing w:lineRule="auto" w:line="288"/>
        <w:jc w:val="both"/>
        <w:rPr/>
      </w:pPr>
      <w:r>
        <w:rPr/>
        <w:t>c. Cho r»ng c¸c tinh bµo b</w:t>
      </w:r>
      <w:r>
        <w:rPr>
          <w:vertAlign w:val="subscript"/>
        </w:rPr>
        <w:t>1</w:t>
      </w:r>
      <w:r>
        <w:rPr/>
        <w:t xml:space="preserve"> nãi trªn ®</w:t>
        <w:softHyphen/>
        <w:t>îc t¹ ra tõ qóa tr×nh nguyªn ph©n cña 1 TB mÇm ban ®Çu. X¸c ®Þnh sè lÇn nguyªn ph©n cña TB mÇm ®ã.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spacing w:lineRule="auto" w:line="288"/>
        <w:rPr/>
      </w:pPr>
      <w:r>
        <w:rPr/>
        <w:t>a. Gäi a lµ sè tinh bµo b</w:t>
      </w:r>
      <w:r>
        <w:rPr>
          <w:vertAlign w:val="subscript"/>
        </w:rPr>
        <w:t>1</w:t>
      </w:r>
      <w:r>
        <w:rPr/>
        <w:t xml:space="preserve"> (a nguyªn d</w:t>
        <w:softHyphen/>
        <w:t>¬ng)</w:t>
      </w:r>
    </w:p>
    <w:p>
      <w:pPr>
        <w:pStyle w:val="Normal"/>
        <w:spacing w:lineRule="auto" w:line="288"/>
        <w:rPr/>
      </w:pPr>
      <w:r>
        <w:rPr/>
        <w:t>Theo bµi ra: Sè TT lµ: 4.a=256 t</w:t>
        <w:softHyphen/>
        <w:t>¬ng ®</w:t>
        <w:softHyphen/>
        <w:t>¬ng víi a= 64</w:t>
      </w:r>
    </w:p>
    <w:p>
      <w:pPr>
        <w:pStyle w:val="Normal"/>
        <w:spacing w:lineRule="auto" w:line="288"/>
        <w:rPr/>
      </w:pPr>
      <w:r>
        <w:rPr/>
        <w:t>b. Gäi bé NST l</w:t>
        <w:softHyphen/>
        <w:t>ìng b«i cña loµi lµ 2n (2n &gt; 0, ch½n)</w:t>
      </w:r>
    </w:p>
    <w:p>
      <w:pPr>
        <w:pStyle w:val="Normal"/>
        <w:spacing w:lineRule="auto" w:line="288"/>
        <w:rPr/>
      </w:pPr>
      <w:r>
        <w:rPr/>
        <w:t>- Sè NST cã trong c¸c tinh trïng lµ: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</w:t>
      </w:r>
      <w:r>
        <w:rPr>
          <w:lang w:val="pt-BR"/>
        </w:rPr>
        <w:t>256</w:t>
      </w:r>
      <w:r>
        <w:rPr/>
      </w:r>
      <m:oMath xmlns:m="http://schemas.openxmlformats.org/officeDocument/2006/math">
        <m:f>
          <m:num/>
          <m:den/>
        </m:f>
      </m:oMath>
      <w:r>
        <w:rPr>
          <w:lang w:val="pt-BR"/>
        </w:rPr>
        <w:t>.n  =  9984 t</w:t>
        <w:softHyphen/>
        <w:t>¬ng ®</w:t>
        <w:softHyphen/>
        <w:t xml:space="preserve">¬ng víi n= 39 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2n= 78</w:t>
      </w:r>
    </w:p>
    <w:p>
      <w:pPr>
        <w:pStyle w:val="Normal"/>
        <w:spacing w:lineRule="auto" w:line="288"/>
        <w:rPr/>
      </w:pPr>
      <w:r>
        <w:rPr/>
        <w:t>c. Gäi x lµ sè lÇn nguyªn ph©n cña TB mÇm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</w:t>
      </w:r>
      <w:r>
        <w:rPr/>
        <w:t>2</w:t>
      </w:r>
      <w:r>
        <w:rPr>
          <w:vertAlign w:val="superscript"/>
        </w:rPr>
        <w:t>x</w:t>
      </w:r>
      <w:r>
        <w:rPr/>
        <w:t>= 64 t</w:t>
        <w:softHyphen/>
        <w:t>¬ng ®</w:t>
        <w:softHyphen/>
        <w:t>¬ng víi x= 6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D¹ng 2: TÝnh sè hîp tö ®</w:t>
        <w:softHyphen/>
        <w:t>îc t¹o thµnh vµ hiÑu xuÊt thô tinhcña giao tö</w:t>
      </w:r>
    </w:p>
    <w:p>
      <w:pPr>
        <w:pStyle w:val="Normal"/>
        <w:spacing w:lineRule="auto" w:line="288"/>
        <w:rPr/>
      </w:pPr>
      <w:r>
        <w:rPr/>
        <w:t>- Sè hîp tö = sè trøngthô tinh = sè tinh trïng thô tinh</w:t>
      </w:r>
    </w:p>
    <w:p>
      <w:pPr>
        <w:pStyle w:val="Normal"/>
        <w:tabs>
          <w:tab w:val="clear" w:pos="720"/>
          <w:tab w:val="left" w:pos="3252" w:leader="none"/>
        </w:tabs>
        <w:spacing w:lineRule="auto" w:line="288"/>
        <w:rPr/>
      </w:pPr>
      <w:r>
        <w:rPr/>
        <w:tab/>
        <w:t xml:space="preserve">        Sè trøng(t.trïng) ®</w:t>
        <w:softHyphen/>
        <w:t xml:space="preserve">îc thô tinh </w:t>
      </w:r>
    </w:p>
    <w:p>
      <w:pPr>
        <w:pStyle w:val="Normal"/>
        <w:tabs>
          <w:tab w:val="clear" w:pos="720"/>
          <w:tab w:val="left" w:pos="8064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82140</wp:posOffset>
                </wp:positionH>
                <wp:positionV relativeFrom="paragraph">
                  <wp:posOffset>109855</wp:posOffset>
                </wp:positionV>
                <wp:extent cx="30041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65pt" to="384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HSTT cña trøng( t.trïng)= </w:t>
        <w:tab/>
      </w:r>
      <w:r>
        <w:rPr>
          <w:rFonts w:eastAsia="Wingdings 2" w:cs="Wingdings 2" w:ascii="Wingdings 2" w:hAnsi="Wingdings 2"/>
        </w:rPr>
        <w:t></w:t>
      </w:r>
      <w:r>
        <w:rPr/>
        <w:t>100%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/>
        <w:t xml:space="preserve">Tæng sè trøng( t.trïng) tham gia thô tinh    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4 -126BTDT/119</w:t>
      </w: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>Cã 1 sè no·n bµo b1 ë 1 loµi( 2n=50) tiÕn hµnh gi¶m ph©n b×nh th</w:t>
        <w:softHyphen/>
        <w:t>êng, c¸c trøng t¹o ra cã chøa 375 NST. C¸c trøng nãi trªn ®Òu tham gia vµo qu¸ tr×nh thô tinh víi hiÖu suÊt b»ng 40%</w:t>
      </w:r>
    </w:p>
    <w:p>
      <w:pPr>
        <w:pStyle w:val="Normal"/>
        <w:rPr>
          <w:lang w:val="pt-BR"/>
        </w:rPr>
      </w:pPr>
      <w:r>
        <w:rPr>
          <w:lang w:val="pt-BR"/>
        </w:rPr>
        <w:t>a. X¸c ®Þnh sè no·n bµo bËc 1</w:t>
      </w:r>
    </w:p>
    <w:p>
      <w:pPr>
        <w:pStyle w:val="Normal"/>
        <w:rPr/>
      </w:pPr>
      <w:r>
        <w:rPr/>
        <w:t>b. Sè hîp tö ®</w:t>
        <w:softHyphen/>
        <w:t>îc t¹o thµnh lµ bao nhiªu</w:t>
      </w:r>
    </w:p>
    <w:p>
      <w:pPr>
        <w:pStyle w:val="Normal"/>
        <w:rPr/>
      </w:pPr>
      <w:r>
        <w:rPr/>
        <w:t>c. GØa sö trong qu¸ tr×nh trªn ®· cã sù tham gia cña sè tinh trïng ®</w:t>
        <w:softHyphen/>
        <w:t>îc t¹o ra tõ 16 tinh bµo bËc 1. H·y tÝnh H thô tinh cña tinh trïng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/>
        <w:tab/>
      </w: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/>
        <w:t>a. Gäi a lµ sè no·n bµo bËc 1</w:t>
      </w:r>
      <w:r>
        <w:rPr>
          <w:rFonts w:eastAsia="Symbol" w:cs="Symbol" w:ascii="Symbol" w:hAnsi="Symbol"/>
        </w:rPr>
        <w:t></w:t>
      </w:r>
      <w:r>
        <w:rPr/>
        <w:t>sè trøng lµ a</w:t>
      </w:r>
    </w:p>
    <w:p>
      <w:pPr>
        <w:pStyle w:val="Normal"/>
        <w:rPr/>
      </w:pPr>
      <w:r>
        <w:rPr/>
        <w:t>- Sè NST trong TB trøng lµ: a. 25 = 375</w:t>
      </w:r>
      <w:r>
        <w:rPr>
          <w:rFonts w:eastAsia="Symbol" w:cs="Symbol" w:ascii="Symbol" w:hAnsi="Symbol"/>
        </w:rPr>
        <w:t></w:t>
      </w:r>
      <w:r>
        <w:rPr/>
        <w:t xml:space="preserve"> a =15</w:t>
      </w:r>
    </w:p>
    <w:p>
      <w:pPr>
        <w:pStyle w:val="Normal"/>
        <w:rPr/>
      </w:pPr>
      <w:r>
        <w:rPr/>
        <w:t xml:space="preserve">b. V× H=40% </w:t>
      </w:r>
      <w:r>
        <w:rPr>
          <w:rFonts w:eastAsia="Symbol" w:cs="Symbol" w:ascii="Symbol" w:hAnsi="Symbol"/>
        </w:rPr>
        <w:t></w:t>
      </w:r>
      <w:r>
        <w:rPr/>
        <w:t>Sè trøng ®</w:t>
        <w:softHyphen/>
        <w:t xml:space="preserve">îc thô tinh lµ: </w:t>
      </w:r>
    </w:p>
    <w:p>
      <w:pPr>
        <w:pStyle w:val="Normal"/>
        <w:rPr/>
      </w:pPr>
      <w:r>
        <w:rPr/>
        <w:t>15</w:t>
      </w:r>
      <w:r>
        <w:rPr>
          <w:rFonts w:eastAsia="Wingdings 2" w:cs="Wingdings 2" w:ascii="Wingdings 2" w:hAnsi="Wingdings 2"/>
        </w:rPr>
        <w:t></w:t>
      </w:r>
      <w:r>
        <w:rPr/>
        <w:t>40%=6( trøng)</w:t>
      </w:r>
      <w:r>
        <w:rPr>
          <w:rFonts w:eastAsia="Symbol" w:cs="Symbol" w:ascii="Symbol" w:hAnsi="Symbol"/>
        </w:rPr>
        <w:t></w:t>
      </w:r>
      <w:r>
        <w:rPr/>
        <w:t xml:space="preserve"> Sè hîp tö ®</w:t>
        <w:softHyphen/>
        <w:t>îc t¹o thµnh lµ: 6</w:t>
      </w:r>
    </w:p>
    <w:p>
      <w:pPr>
        <w:pStyle w:val="Normal"/>
        <w:rPr/>
      </w:pPr>
      <w:r>
        <w:rPr>
          <w:lang w:val="pt-BR"/>
        </w:rPr>
        <w:t>c. Sè tinh trïng ®</w:t>
        <w:softHyphen/>
        <w:t xml:space="preserve">îc t¹o ra lµ: 16. </w:t>
      </w:r>
      <w:r>
        <w:rPr/>
        <w:t>4=64( tinh trïng)</w:t>
      </w:r>
    </w:p>
    <w:p>
      <w:pPr>
        <w:pStyle w:val="Normal"/>
        <w:rPr/>
      </w:pPr>
      <w:r>
        <w:rPr/>
        <w:t>- Sè tinh trïng ®</w:t>
        <w:softHyphen/>
        <w:t>îc thô tinh = sè hîp tö =6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00% =9,375%</w:t>
      </w:r>
    </w:p>
    <w:p>
      <w:pPr>
        <w:pStyle w:val="Normal"/>
        <w:rPr/>
      </w:pPr>
      <w:r>
        <w:rPr>
          <w:b/>
          <w:u w:val="single"/>
        </w:rPr>
        <w:t xml:space="preserve">Bµi 5- 126BTDT/119: </w:t>
      </w:r>
      <w:r>
        <w:rPr/>
        <w:t xml:space="preserve"> Cã 8 tinh bµo bËc 1, 20 no·n bµo bËc 1 cña lîn gi¶m ph©n. Toµn bé sè giao tö ®</w:t>
        <w:softHyphen/>
        <w:t>îc t¹o thµnh tõ c¸c TB nãi trªn ®Òu tham gia vµo qu¸ tr×nh thô tinh vµ ®· t¹o ra 4 hîp tö cã chøa 152 NST . H·y x¸c ®Þnh:</w:t>
      </w:r>
    </w:p>
    <w:p>
      <w:pPr>
        <w:pStyle w:val="Normal"/>
        <w:rPr/>
      </w:pPr>
      <w:r>
        <w:rPr/>
        <w:t>a. H cña trøng vµ tinh trïng</w:t>
      </w:r>
    </w:p>
    <w:p>
      <w:pPr>
        <w:pStyle w:val="Normal"/>
        <w:rPr/>
      </w:pPr>
      <w:r>
        <w:rPr/>
        <w:t>b. Sè NST cã trong c¸c thÓ ®Þnh h</w:t>
        <w:softHyphen/>
        <w:t>íng ®· ®</w:t>
        <w:softHyphen/>
        <w:t>îc t¹o ra tõ qu¸ tr×nh nãi tr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GD</w:t>
      </w:r>
    </w:p>
    <w:p>
      <w:pPr>
        <w:pStyle w:val="Normal"/>
        <w:rPr/>
      </w:pPr>
      <w:r>
        <w:rPr/>
        <w:t>a. Sau thô tinh cã 4 hîp tö ®</w:t>
        <w:softHyphen/>
        <w:t xml:space="preserve">îc t¹o thµnh </w:t>
      </w:r>
      <w:r>
        <w:rPr>
          <w:rFonts w:eastAsia="Symbol" w:cs="Symbol" w:ascii="Symbol" w:hAnsi="Symbol"/>
        </w:rPr>
        <w:t></w:t>
      </w:r>
      <w:r>
        <w:rPr/>
        <w:t>Sè trøng ®</w:t>
        <w:softHyphen/>
        <w:t>îc thô tinh = sè tinh trïng ®</w:t>
        <w:softHyphen/>
        <w:t>îc thô tinh= 4</w:t>
      </w:r>
    </w:p>
    <w:p>
      <w:pPr>
        <w:pStyle w:val="Normal"/>
        <w:rPr/>
      </w:pPr>
      <w:r>
        <w:rPr/>
        <w:t>- Sè tinh trïng= 4sè tinh bµo bËc 1 = 8. 4=32</w:t>
      </w:r>
    </w:p>
    <w:p>
      <w:pPr>
        <w:pStyle w:val="Normal"/>
        <w:rPr/>
      </w:pPr>
      <w:r>
        <w:rPr/>
        <w:t>- Sè trøng = sè no·n bµo bËc 1= 20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</w:t>
      </w:r>
      <w:r>
        <w:rPr>
          <w:vertAlign w:val="subscript"/>
        </w:rPr>
        <w:t>T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 100% =12,5%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H</w:t>
      </w:r>
      <w:r>
        <w:rPr>
          <w:vertAlign w:val="subscript"/>
        </w:rPr>
        <w:t>Trøn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.100% =20%</w:t>
      </w:r>
    </w:p>
    <w:p>
      <w:pPr>
        <w:pStyle w:val="Normal"/>
        <w:rPr>
          <w:lang w:val="pt-BR"/>
        </w:rPr>
      </w:pPr>
      <w:r>
        <w:rPr>
          <w:lang w:val="pt-BR"/>
        </w:rPr>
        <w:t>b. Gäi bé NST l</w:t>
        <w:softHyphen/>
        <w:t>ìng béi cña loµi lµ 2n ( 2n&gt;0, ch½n)</w:t>
      </w:r>
    </w:p>
    <w:p>
      <w:pPr>
        <w:pStyle w:val="Normal"/>
        <w:rPr/>
      </w:pPr>
      <w:r>
        <w:rPr/>
        <w:t>- Sè NST trong 4 hîp tö lµ: 4. 2n =152</w:t>
      </w:r>
      <w:r>
        <w:rPr>
          <w:rFonts w:eastAsia="Symbol" w:cs="Symbol" w:ascii="Symbol" w:hAnsi="Symbol"/>
        </w:rPr>
        <w:t></w:t>
      </w:r>
      <w:r>
        <w:rPr/>
        <w:t xml:space="preserve"> 2n=38</w:t>
      </w:r>
    </w:p>
    <w:p>
      <w:pPr>
        <w:pStyle w:val="Normal"/>
        <w:rPr/>
      </w:pPr>
      <w:r>
        <w:rPr>
          <w:lang w:val="pt-BR"/>
        </w:rPr>
        <w:t>- Sè thÓ ®Þnh h</w:t>
        <w:softHyphen/>
        <w:t xml:space="preserve">íng = 3. sè no·n bµo bËc 1= 3. </w:t>
      </w:r>
      <w:r>
        <w:rPr/>
        <w:t>20= 60</w:t>
      </w:r>
    </w:p>
    <w:p>
      <w:pPr>
        <w:pStyle w:val="Normal"/>
        <w:rPr/>
      </w:pPr>
      <w:r>
        <w:rPr/>
        <w:t>- Sè NST cã trong c¸c thÓ ®Þnh h</w:t>
        <w:softHyphen/>
        <w:t>íng lµ: 60. n = 60. 19= 1140(NS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b/>
          <w:u w:val="single"/>
        </w:rPr>
        <w:t>Bµi 7</w:t>
      </w:r>
      <w:r>
        <w:rPr>
          <w:b/>
        </w:rPr>
        <w:t xml:space="preserve">: </w:t>
      </w:r>
      <w:r>
        <w:rPr>
          <w:rFonts w:cs=".VnArial NarrowH" w:ascii=".VnArial NarrowH" w:hAnsi=".VnArial NarrowH"/>
          <w:b/>
        </w:rPr>
        <w:t>di truyÒn giíi tÝnh – di truyÒn liªn kÕ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 xml:space="preserve">C©u 1: </w:t>
      </w:r>
      <w:r>
        <w:rPr/>
        <w:t>Nªu kh¸i niÖm vµ VD vÒ NST GT vµ vÒ sù ph©n ho¸ cÆp NST GT ë SV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TB l</w:t>
        <w:softHyphen/>
        <w:t>ìng béi 2n ngoµi NST th</w:t>
        <w:softHyphen/>
        <w:t>êng (A) lu«n xÕp thµnh c¸c cÆp t</w:t>
        <w:softHyphen/>
        <w:t>¬ng ®ång gièng nhau ë c¶ 2 giíi th× cßn cã 1 cÆp NST GT cã thÓ t</w:t>
        <w:softHyphen/>
        <w:t>¬ng ®ång( XX) ë giíi nµy, hoÆc kh«ng t</w:t>
        <w:softHyphen/>
        <w:t>¬ng ®ång ë giíi ki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Êy VD ë ng</w:t>
        <w:softHyphen/>
        <w:t>êi hoÆc ruåi giÊm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NSTGT x¸c ®Þnh tÝnh ®ùc hoÆc tÝnh c¸i vµ chøa gen qui ®Þnh tÝnh tr¹ng th</w:t>
        <w:softHyphen/>
        <w:t>êng liªn quan tíi G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ù ph©n chia GT cña mçi loµ tuú thuéc vµo sù cã mÆt cña cÆp NSTGT XX hay XY trong TB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VD………….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2:</w:t>
      </w:r>
      <w:r>
        <w:rPr/>
        <w:t xml:space="preserve"> So s¸nh NST th</w:t>
        <w:softHyphen/>
        <w:t>êng vµ NST GT vÒ cÊu t¹o vµ chøc n¨ng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tÝnh ®Æc tr</w:t>
        <w:softHyphen/>
        <w:t>ng theo loµ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®</w:t>
        <w:softHyphen/>
        <w:t>îc cÊu t¹o tõ 2 thµnh phÇn: ADN vµ 1 lo¹i pr hist«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Æp NST th</w:t>
        <w:softHyphen/>
        <w:t>êng vµ cÆp NST GT ( XX) ®Òu lµ cÆp t</w:t>
        <w:softHyphen/>
        <w:t>¬ng ®ång gåm 2 chiÕc gièng nh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høc n¨ng: + Chøa gen qui ®Þnh tÝnh tr¹ng cña c¬ thÓ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</w:t>
      </w:r>
      <w:r>
        <w:rPr/>
        <w:t>+ §Òu cã c¸c ho¹t ®éng gièng nhau trong ph©n bµo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33"/>
        <w:gridCol w:w="35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§Æc ®iÓ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NST th</w:t>
              <w:softHyphen/>
              <w:t>ê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NST G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Êu t¹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ind w:left="-108" w:right="-108" w:hanging="0"/>
              <w:rPr/>
            </w:pPr>
            <w:r>
              <w:rPr/>
              <w:t>- Cã nhiÒu cÆp trong TB l</w:t>
              <w:softHyphen/>
              <w:t>ìng bé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left="-108" w:right="-108" w:hanging="0"/>
              <w:rPr/>
            </w:pPr>
            <w:r>
              <w:rPr/>
              <w:t>- CÆp NST lu«n t</w:t>
              <w:softHyphen/>
              <w:t>¬ng ®å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left="-108" w:right="-108" w:hanging="0"/>
              <w:rPr/>
            </w:pPr>
            <w:r>
              <w:rPr/>
              <w:t>- Gièng nhau gi÷a c¸ thÓ ®ùc, c¸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hØ cã 1 cÆp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Æp XY kh«ng t</w:t>
              <w:softHyphen/>
              <w:t>¬ng ®å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right="-51" w:hanging="108"/>
              <w:rPr/>
            </w:pPr>
            <w:r>
              <w:rPr/>
              <w:t>- Kh¸c nhau gi÷a c¸ thÓ ®ùc, c¸i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høc n¨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Kh«ng qui ®Þnh G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Chøa gen qui ®Þnh tÝnh tr¹ng th</w:t>
              <w:softHyphen/>
              <w:t>ê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Qui ®Þnh G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ind w:hanging="108"/>
              <w:rPr/>
            </w:pPr>
            <w:r>
              <w:rPr/>
              <w:t>- Chøa gen qui ®Þnh tÝnh tr¹ng th</w:t>
              <w:softHyphen/>
              <w:t>êng cã liªn quan tíi GT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3:</w:t>
      </w:r>
      <w:r>
        <w:rPr/>
        <w:t xml:space="preserve"> Gi¶i thÝch c¬ chÕ sinh con trai vµ con g¸i ë ng</w:t>
        <w:softHyphen/>
        <w:t>êi, cã vÏ s¬ ®å minh ho¹. V× sao ë ng</w:t>
        <w:softHyphen/>
        <w:t>êi tØ lÖ nam: n÷ trong cÊu tróc d©n sè víi qui m« lín lu«n xÊp xØ 1:1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( HS tù hoµn thiÖ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4:</w:t>
      </w:r>
      <w:r>
        <w:rPr/>
        <w:t xml:space="preserve"> </w:t>
      </w:r>
      <w:r>
        <w:rPr>
          <w:rFonts w:cs=".VnArial NarrowH" w:ascii=".VnArial NarrowH" w:hAnsi=".VnArial NarrowH"/>
        </w:rPr>
        <w:t xml:space="preserve">ë </w:t>
      </w:r>
      <w:r>
        <w:rPr/>
        <w:t>loµi ruåi giÊm 2n = 8. H·y gi¶i thÝch bé NST trong TB giíi ®ùc cïng giíi c¸i vµ c¬ chÕ x¸c ®Þnh GT ë loµi nµ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( HS tù hoµn thiÖn)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5:</w:t>
      </w:r>
      <w:r>
        <w:rPr/>
        <w:t xml:space="preserve"> H·y gi¶i thÝch c¬ së khoa häc cña viÖc ®iÒu chØnh tØ lÖ ®ùc: c¸i ë vËt nu«i? §iÒu ®ã cã ý nghÜa g× trong thùc tiÔn? Gi¶i thÝch vµ nªu thÝ dô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CSKH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Ngoµi GT do NST quyÕt ®Þnh th× c¸c ®iÒu kiÖn bªn ngoµi, hoocm«n sinh dôc còng ¶nh h</w:t>
        <w:softHyphen/>
        <w:t>ëng tíi ph©n ho¸ G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T¸c ®éng cña hoocm«n sinh dôc: vµo giai ®o¹n sím cña qu¸ tr×nh ph¸t triÓn cña c¬ thÓ cã thÓ lµm biÕn ®æi GT ( kh«ng lµm thay ®æi cÆp NST G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 xml:space="preserve">VD: C¸ vµng c¸i </w:t>
      </w:r>
      <w:r>
        <w:rPr>
          <w:rFonts w:eastAsia="Symbol" w:cs="Symbol" w:ascii="Symbol" w:hAnsi="Symbol"/>
        </w:rPr>
        <w:t></w:t>
      </w:r>
      <w:r>
        <w:rPr/>
        <w:t xml:space="preserve"> c¸ vµng ®ùc khi cã sù t¸c ®éng cña metyltest«tªr«n khi cßn no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iÒu kiÖn bªn ngoµi: ¸nh s¸ng, nhiÖt ®é t¸c ®éng lªn qu¸ tr×nh në cña trøng, cña c¬ thÓ non hay thêi gian thô tinh 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VD: Rïa: t</w:t>
      </w:r>
      <w:r>
        <w:rPr>
          <w:vertAlign w:val="superscript"/>
        </w:rPr>
        <w:t>o</w:t>
      </w:r>
      <w:r>
        <w:rPr/>
        <w:t xml:space="preserve"> &lt; 28</w:t>
      </w:r>
      <w:r>
        <w:rPr>
          <w:vertAlign w:val="superscript"/>
        </w:rPr>
        <w:t>o</w:t>
      </w:r>
      <w:r>
        <w:rPr/>
        <w:t>C trøng</w:t>
      </w:r>
      <w:r>
        <w:rPr>
          <w:rFonts w:eastAsia="Symbol" w:cs="Symbol" w:ascii="Symbol" w:hAnsi="Symbol"/>
        </w:rPr>
        <w:t></w:t>
      </w:r>
      <w:r>
        <w:rPr/>
        <w:t xml:space="preserve"> ®ùc, t</w:t>
      </w:r>
      <w:r>
        <w:rPr>
          <w:vertAlign w:val="superscript"/>
        </w:rPr>
        <w:t>o</w:t>
      </w:r>
      <w:r>
        <w:rPr/>
        <w:t xml:space="preserve"> &gt; 32</w:t>
      </w:r>
      <w:r>
        <w:rPr>
          <w:vertAlign w:val="superscript"/>
        </w:rPr>
        <w:t>o</w:t>
      </w:r>
      <w:r>
        <w:rPr/>
        <w:t>C trøng</w:t>
      </w:r>
      <w:r>
        <w:rPr>
          <w:rFonts w:eastAsia="Symbol" w:cs="Symbol" w:ascii="Symbol" w:hAnsi="Symbol"/>
        </w:rPr>
        <w:t></w:t>
      </w:r>
      <w:r>
        <w:rPr/>
        <w:t>c¸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</w:t>
      </w:r>
      <w:r>
        <w:rPr>
          <w:rFonts w:cs=".VnArial NarrowH" w:ascii=".VnArial NarrowH" w:hAnsi=".VnArial NarrowH"/>
        </w:rPr>
        <w:t>ý</w:t>
      </w:r>
      <w:r>
        <w:rPr/>
        <w:t xml:space="preserve"> nghÜa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Ó phï hîp víi môc ®Ých s¶n xuÊt vµ t¹o ra lîi Ých kinh tÕ cao nhÊt trong qu¸ tr×nh s¶n xuÊ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VD: muèn nu«i lîn ®Ó lÊy thÞt cÇn nu«i lîn ®ùc………….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it-IT"/>
        </w:rPr>
        <w:t>C©u 6:</w:t>
      </w:r>
      <w:r>
        <w:rPr>
          <w:lang w:val="it-IT"/>
        </w:rPr>
        <w:t xml:space="preserve"> Di truyÒn liªn kÕt lµ g×? Nguyªn nh©n cña hiÖn t</w:t>
        <w:softHyphen/>
        <w:t>îng DTLK? V× sao ruåi giÊm lµ ®èi t</w:t>
        <w:softHyphen/>
        <w:t>îng nghiªn cøu cña Moocgan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Kh¸i niÖm: - SGK/ 4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Nguyªn nh©n: c¸c gen qui ®Þnh c¸c cÆp tÝnh tr¹ng n»m trªn 1 cÆp NST t</w:t>
        <w:softHyphen/>
        <w:t>¬ng ®ång hay c¸c gen qui ®Þnh tÝnh tr¹ng n»m trªn 1 NST, cïng ph©n li trong gi¶m ph©n t¹o giao tö, cïng tæ hîp trong qu¸ tr×nh thô tin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Ruåi giÊm lµ ®èi t</w:t>
        <w:softHyphen/>
        <w:t>îng v× cã c¸c ®Æc ®iÓm: vßng ®êi ng¾n, dÔ nu«i trong èng nghiÖm, sinh s¶n nhanh, cã nhiÒu biÕn dÞ…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7:</w:t>
      </w:r>
      <w:r>
        <w:rPr/>
        <w:t xml:space="preserve"> Tr×nh bµy thÝ nghiÖm cña Moocgan vµ gi¶i thÝch vÒ hiÖn t</w:t>
        <w:softHyphen/>
        <w:t>îng DTLK cña c¸c cÆp tÝnh tr¹ng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ThÝ nghiÖm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Moocgan nghiªn cøu 2 cÆp tÝnh tr¹ng: mµu s¾c th©n vµ ®é dµi c¸n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P</w:t>
      </w:r>
      <w:r>
        <w:rPr>
          <w:vertAlign w:val="subscript"/>
        </w:rPr>
        <w:t>t/c</w:t>
      </w:r>
      <w:r>
        <w:rPr/>
        <w:t xml:space="preserve"> : x¸m, dµi  </w:t>
      </w:r>
      <w:r>
        <w:rPr>
          <w:rFonts w:eastAsia="Wingdings 2" w:cs="Wingdings 2" w:ascii="Wingdings 2" w:hAnsi="Wingdings 2"/>
        </w:rPr>
        <w:t></w:t>
      </w:r>
      <w:r>
        <w:rPr/>
        <w:t xml:space="preserve"> ®en, cô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: 100% x¸m. dµ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>
          <w:rFonts w:cs="Times New Roman" w:ascii="Times New Roman" w:hAnsi="Times New Roman"/>
        </w:rPr>
        <w:t>♂</w:t>
      </w:r>
      <w:r>
        <w:rPr/>
        <w:t>F</w:t>
      </w:r>
      <w:r>
        <w:rPr>
          <w:vertAlign w:val="subscript"/>
        </w:rPr>
        <w:t>1</w:t>
      </w:r>
      <w:r>
        <w:rPr/>
        <w:t xml:space="preserve">: x¸m, dµi  </w:t>
      </w:r>
      <w:r>
        <w:rPr>
          <w:rFonts w:eastAsia="Symbol" w:cs="Symbol" w:ascii="Symbol" w:hAnsi="Symbol"/>
        </w:rPr>
        <w:t></w:t>
      </w: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>
          <w:rFonts w:cs="Times New Roman" w:ascii="Times New Roman" w:hAnsi="Times New Roman"/>
        </w:rPr>
        <w:t>♀</w:t>
      </w:r>
      <w:r>
        <w:rPr/>
        <w:t xml:space="preserve"> ®en, cô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lang w:val="sv-SE"/>
        </w:rPr>
        <w:t>F</w:t>
      </w:r>
      <w:r>
        <w:rPr>
          <w:vertAlign w:val="subscript"/>
          <w:lang w:val="sv-SE"/>
        </w:rPr>
        <w:t>B</w:t>
      </w:r>
      <w:r>
        <w:rPr>
          <w:lang w:val="sv-SE"/>
        </w:rPr>
        <w:t xml:space="preserve"> : 1 x¸m, dµi : 1 ®en, cô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b. Gi¶i thÝch( HS tr×nh bµy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8:</w:t>
      </w:r>
      <w:r>
        <w:rPr/>
        <w:t xml:space="preserve"> So s¸nh qui luËt PL§L vµ hiÖn t</w:t>
        <w:softHyphen/>
        <w:t>îng di truyÒn liªn kÕt vÒ 2 cÆp tÝnh tr¹ng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ph¶n ¸nh sù di truyÒn cña 2 cÆp tÝnh tr¹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hiÖn t</w:t>
        <w:softHyphen/>
        <w:t>îng gen tréi ¸t hoµn toµn gen lÆ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C¬ chÕ: ph©n li c¸c gen trong t¹o giao tö vµ tæ hîp c¸c gen tõ c¸c giao tö trong thô tin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P</w:t>
      </w:r>
      <w:r>
        <w:rPr>
          <w:vertAlign w:val="subscript"/>
        </w:rPr>
        <w:t xml:space="preserve">t/c </w:t>
      </w:r>
      <w:r>
        <w:rPr/>
        <w:t>t</w:t>
        <w:softHyphen/>
        <w:t>¬ng ph¶n, F</w:t>
      </w:r>
      <w:r>
        <w:rPr>
          <w:vertAlign w:val="subscript"/>
        </w:rPr>
        <w:t>1</w:t>
      </w:r>
      <w:r>
        <w:rPr/>
        <w:t xml:space="preserve"> mang KH 2 tÝnh tr¹ng tré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F</w:t>
      </w:r>
      <w:r>
        <w:rPr>
          <w:vertAlign w:val="subscript"/>
        </w:rPr>
        <w:t>1</w:t>
      </w:r>
      <w:r>
        <w:rPr/>
        <w:t xml:space="preserve"> dÞ hîp 2 cÆp gen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bscript"/>
        </w:rPr>
        <w:t xml:space="preserve">2 </w:t>
      </w:r>
      <w:r>
        <w:rPr/>
        <w:t>ph©n li tÝnh tr¹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3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PL§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DTLK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Mçi gen n»m trªn 1 NS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Hai cÆp T</w:t>
            </w:r>
            <w:r>
              <w:rPr>
                <w:vertAlign w:val="superscript"/>
              </w:rPr>
              <w:t>2</w:t>
            </w:r>
            <w:r>
              <w:rPr/>
              <w:t xml:space="preserve"> DT§L vµ kh«ng phô thuéc vµo nha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¸c gen PL§L trong gi¶m ph©n t¹o giao tö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m xuÊt hiÖn nhiÒu BDT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Hai gen n»m trªn 1 NS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Hai cÆp T</w:t>
            </w:r>
            <w:r>
              <w:rPr>
                <w:vertAlign w:val="superscript"/>
              </w:rPr>
              <w:t>2</w:t>
            </w:r>
            <w:r>
              <w:rPr/>
              <w:t>DT kh«ng ®éc lËp vµ phô thuéc vµo nha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¸c gen ph©n li cïng víi nhau trong gi¶m ph©n t¹o giao tö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H¹n chÕ xuÊt hiÖn BDTH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9:</w:t>
      </w:r>
      <w:r>
        <w:rPr/>
        <w:t xml:space="preserve"> LËp s¬ ®å lai minh ho¹ cho thÝ nghiÖm cña Moocgan cã hiÖn t</w:t>
        <w:softHyphen/>
        <w:t>îng DTLK?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( HS tù viÕt s¬ ®å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. Bµi tËp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Bµi 1:</w:t>
      </w:r>
      <w:r>
        <w:rPr/>
        <w:t xml:space="preserve"> Ruåi giÊm gen A( m¾t ®á), gen a ( m¾t tr¾ng). C¸c gen thuéc NST GT 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8" w:leader="none"/>
        </w:tabs>
        <w:rPr/>
      </w:pPr>
      <w:r>
        <w:rPr/>
        <w:t xml:space="preserve">H·y viÕt KG qui ®Þnh m¾t ®á, m¾t tr¾ng ë ruåi ®ùc, c¸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8" w:leader="none"/>
        </w:tabs>
        <w:rPr/>
      </w:pPr>
      <w:r>
        <w:rPr/>
        <w:t>X¸c ®Þnh KG, KH cña con lai F</w:t>
      </w:r>
      <w:r>
        <w:rPr>
          <w:vertAlign w:val="subscript"/>
        </w:rPr>
        <w:t>1</w:t>
      </w:r>
      <w:r>
        <w:rPr/>
        <w:t xml:space="preserve"> khi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08" w:leader="none"/>
        </w:tabs>
        <w:rPr/>
      </w:pPr>
      <w:r>
        <w:rPr>
          <w:rFonts w:cs="Times New Roman" w:ascii="Times New Roman" w:hAnsi="Times New Roman"/>
        </w:rPr>
        <w:t>♂</w:t>
      </w:r>
      <w:r>
        <w:rPr>
          <w:rFonts w:eastAsia=".VnTime"/>
        </w:rPr>
        <w:t xml:space="preserve"> </w:t>
      </w:r>
      <w:r>
        <w:rPr/>
        <w:t xml:space="preserve">m¾t ®á, </w:t>
      </w:r>
      <w:r>
        <w:rPr>
          <w:rFonts w:cs="Times New Roman" w:ascii="Times New Roman" w:hAnsi="Times New Roman"/>
        </w:rPr>
        <w:t>♀</w:t>
      </w:r>
      <w:r>
        <w:rPr/>
        <w:t xml:space="preserve"> m¾t tr¾ng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08" w:leader="none"/>
        </w:tabs>
        <w:rPr/>
      </w:pPr>
      <w:r>
        <w:rPr>
          <w:rFonts w:cs="Times New Roman" w:ascii="Times New Roman" w:hAnsi="Times New Roman"/>
        </w:rPr>
        <w:t>♂</w:t>
      </w:r>
      <w:r>
        <w:rPr>
          <w:rFonts w:eastAsia=".VnTime"/>
        </w:rPr>
        <w:t xml:space="preserve"> </w:t>
      </w:r>
      <w:r>
        <w:rPr/>
        <w:t xml:space="preserve">m¾t tr¾ng, </w:t>
      </w:r>
      <w:r>
        <w:rPr>
          <w:rFonts w:cs="Times New Roman" w:ascii="Times New Roman" w:hAnsi="Times New Roman"/>
        </w:rPr>
        <w:t>♀</w:t>
      </w:r>
      <w:r>
        <w:rPr/>
        <w:t xml:space="preserve"> m¾t ®á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c. NÕu con lai F</w:t>
      </w:r>
      <w:r>
        <w:rPr>
          <w:vertAlign w:val="subscript"/>
        </w:rPr>
        <w:t>1</w:t>
      </w:r>
      <w:r>
        <w:rPr/>
        <w:t xml:space="preserve"> cã m¾t ®á ®</w:t>
        <w:softHyphen/>
        <w:t xml:space="preserve">îc sinh ra tõ ruåi mÑ m¾t tr¾ng th× </w:t>
      </w:r>
      <w:r>
        <w:rPr>
          <w:rFonts w:cs="Times New Roman" w:ascii="Times New Roman" w:hAnsi="Times New Roman"/>
        </w:rPr>
        <w:t>♂</w:t>
      </w:r>
      <w:r>
        <w:rPr/>
        <w:t xml:space="preserve"> cã KG, KH nh</w:t>
        <w:softHyphen/>
        <w:t xml:space="preserve"> thÕ nµo? </w:t>
      </w:r>
    </w:p>
    <w:p>
      <w:pPr>
        <w:pStyle w:val="Normal"/>
        <w:tabs>
          <w:tab w:val="clear" w:pos="720"/>
          <w:tab w:val="left" w:pos="5808" w:leader="none"/>
        </w:tabs>
        <w:ind w:left="1080" w:hanging="0"/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808" w:leader="none"/>
        </w:tabs>
        <w:rPr/>
      </w:pPr>
      <w:r>
        <w:rPr/>
        <w:t xml:space="preserve">ë ruåi giÊm </w:t>
      </w:r>
      <w:r>
        <w:rPr>
          <w:rFonts w:cs="Times New Roman" w:ascii="Times New Roman" w:hAnsi="Times New Roman"/>
        </w:rPr>
        <w:t>♂</w:t>
      </w:r>
      <w:r>
        <w:rPr/>
        <w:t xml:space="preserve">XY, </w:t>
      </w:r>
      <w:r>
        <w:rPr>
          <w:rFonts w:cs="Times New Roman" w:ascii="Times New Roman" w:hAnsi="Times New Roman"/>
        </w:rPr>
        <w:t>♀</w:t>
      </w:r>
      <w:r>
        <w:rPr/>
        <w:t xml:space="preserve"> XX. Mµ gen qui ®Þnh mµu m¾t n»m trªn NST X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♂</w:t>
      </w:r>
      <w:r>
        <w:rPr/>
        <w:t xml:space="preserve"> : m¾t ®á cã KG lµ X</w:t>
      </w:r>
      <w:r>
        <w:rPr>
          <w:vertAlign w:val="superscript"/>
        </w:rPr>
        <w:t>A</w:t>
      </w:r>
      <w:r>
        <w:rPr/>
        <w:t>Y, m¾t tr¾ng cã KG lµ X</w:t>
      </w:r>
      <w:r>
        <w:rPr>
          <w:vertAlign w:val="superscript"/>
        </w:rPr>
        <w:t>a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♀</w:t>
      </w:r>
      <w:r>
        <w:rPr/>
        <w:t>: m¾t ®á cã KG lµ: 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, 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</w:rPr>
        <w:t xml:space="preserve">      </w:t>
      </w:r>
      <w:r>
        <w:rPr/>
        <w:t>m¾t tr¾ng cã KG lµ: 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/>
        <w:t xml:space="preserve">b.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/>
        <w:t>* TH</w:t>
      </w:r>
      <w:r>
        <w:rPr>
          <w:vertAlign w:val="subscript"/>
        </w:rPr>
        <w:t>1</w:t>
      </w:r>
      <w:r>
        <w:rPr/>
        <w:t xml:space="preserve">: P </w:t>
      </w:r>
      <w:r>
        <w:rPr>
          <w:rFonts w:cs="Times New Roman" w:ascii="Times New Roman" w:hAnsi="Times New Roman"/>
        </w:rPr>
        <w:t>♂</w:t>
      </w:r>
      <w:r>
        <w:rPr/>
        <w:t xml:space="preserve"> ®á( X</w:t>
      </w:r>
      <w:r>
        <w:rPr>
          <w:vertAlign w:val="superscript"/>
        </w:rPr>
        <w:t>A</w:t>
      </w:r>
      <w:r>
        <w:rPr/>
        <w:t xml:space="preserve">Y) </w:t>
      </w: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>
          <w:rFonts w:cs="Times New Roman" w:ascii="Times New Roman" w:hAnsi="Times New Roman"/>
        </w:rPr>
        <w:t>♀</w:t>
      </w:r>
      <w:r>
        <w:rPr/>
        <w:t xml:space="preserve"> ( X</w:t>
      </w:r>
      <w:r>
        <w:rPr>
          <w:vertAlign w:val="superscript"/>
        </w:rPr>
        <w:t>a</w:t>
      </w:r>
      <w:r>
        <w:rPr/>
        <w:t>X</w:t>
      </w:r>
      <w:r>
        <w:rPr>
          <w:vertAlign w:val="superscript"/>
        </w:rPr>
        <w:t>a</w:t>
      </w:r>
      <w:r>
        <w:rPr/>
        <w:t>) tr¾ng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/>
        <w:t>G</w:t>
      </w:r>
      <w:r>
        <w:rPr>
          <w:vertAlign w:val="subscript"/>
        </w:rPr>
        <w:t>P</w:t>
      </w:r>
      <w:r>
        <w:rPr/>
        <w:t>: X</w:t>
      </w:r>
      <w:r>
        <w:rPr>
          <w:vertAlign w:val="superscript"/>
        </w:rPr>
        <w:t>A</w:t>
      </w:r>
      <w:r>
        <w:rPr/>
        <w:t>, Y                            X</w:t>
      </w:r>
      <w:r>
        <w:rPr>
          <w:vertAlign w:val="superscript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: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>;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  ( 1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®á: 1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)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pt-BR"/>
        </w:rPr>
        <w:t>* T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(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) , 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 ®á (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hoÆc  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P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(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)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 ®á (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P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tr¾ng(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)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♀</w:t>
      </w:r>
      <w:r>
        <w:rPr>
          <w:lang w:val="pt-BR"/>
        </w:rPr>
        <w:t xml:space="preserve"> ®á (  X</w:t>
      </w:r>
      <w:r>
        <w:rPr>
          <w:vertAlign w:val="superscript"/>
          <w:lang w:val="pt-BR"/>
        </w:rPr>
        <w:t>A</w:t>
      </w:r>
      <w:r>
        <w:rPr>
          <w:lang w:val="pt-BR"/>
        </w:rPr>
        <w:t>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>
          <w:lang w:val="it-IT"/>
        </w:rPr>
      </w:pPr>
      <w:r>
        <w:rPr>
          <w:lang w:val="it-IT"/>
        </w:rPr>
        <w:t xml:space="preserve">c. </w:t>
      </w:r>
      <w:r>
        <w:rPr>
          <w:rFonts w:cs="Times New Roman" w:ascii="Times New Roman" w:hAnsi="Times New Roman"/>
          <w:lang w:val="it-IT"/>
        </w:rPr>
        <w:t>♀</w:t>
      </w:r>
      <w:r>
        <w:rPr>
          <w:lang w:val="it-IT"/>
        </w:rPr>
        <w:t xml:space="preserve"> ( X</w:t>
      </w:r>
      <w:r>
        <w:rPr>
          <w:vertAlign w:val="superscript"/>
          <w:lang w:val="it-IT"/>
        </w:rPr>
        <w:t>a</w:t>
      </w:r>
      <w:r>
        <w:rPr>
          <w:lang w:val="it-IT"/>
        </w:rPr>
        <w:t>X</w:t>
      </w:r>
      <w:r>
        <w:rPr>
          <w:vertAlign w:val="superscript"/>
          <w:lang w:val="it-IT"/>
        </w:rPr>
        <w:t>a</w:t>
      </w:r>
      <w:r>
        <w:rPr>
          <w:lang w:val="it-IT"/>
        </w:rPr>
        <w:t>) tr¾ng cho con 1 lo¹i giao tö X</w:t>
      </w:r>
      <w:r>
        <w:rPr>
          <w:vertAlign w:val="superscript"/>
          <w:lang w:val="it-IT"/>
        </w:rPr>
        <w:t>a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rFonts w:eastAsia=".VnTime"/>
          <w:lang w:val="it-IT"/>
        </w:rPr>
        <w:t xml:space="preserve">  </w:t>
      </w:r>
      <w:r>
        <w:rPr>
          <w:lang w:val="pt-BR"/>
        </w:rPr>
        <w:t>F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®á X</w:t>
      </w:r>
      <w:r>
        <w:rPr>
          <w:vertAlign w:val="superscript"/>
          <w:lang w:val="pt-BR"/>
        </w:rPr>
        <w:t>A</w:t>
      </w:r>
      <w:r>
        <w:rPr>
          <w:vertAlign w:val="subscript"/>
          <w:lang w:val="pt-BR"/>
        </w:rPr>
        <w:t xml:space="preserve">_- </w:t>
      </w:r>
      <w:r>
        <w:rPr>
          <w:lang w:val="pt-BR"/>
        </w:rPr>
        <w:t>nhËn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tõ </w:t>
      </w:r>
      <w:r>
        <w:rPr>
          <w:rFonts w:cs="Times New Roman" w:ascii="Times New Roman" w:hAnsi="Times New Roman"/>
          <w:lang w:val="pt-BR"/>
        </w:rPr>
        <w:t>♂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♂</w:t>
      </w:r>
      <w:r>
        <w:rPr>
          <w:lang w:val="pt-BR"/>
        </w:rPr>
        <w:t xml:space="preserve"> : X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Y( ®á) 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sv-SE"/>
        </w:rPr>
        <w:t>- Ruåi F</w:t>
      </w:r>
      <w:r>
        <w:rPr>
          <w:vertAlign w:val="subscript"/>
          <w:lang w:val="sv-SE"/>
        </w:rPr>
        <w:t>1</w:t>
      </w:r>
      <w:r>
        <w:rPr>
          <w:lang w:val="sv-SE"/>
        </w:rPr>
        <w:t>: X</w:t>
      </w:r>
      <w:r>
        <w:rPr>
          <w:vertAlign w:val="superscript"/>
          <w:lang w:val="sv-SE"/>
        </w:rPr>
        <w:t>A</w:t>
      </w:r>
      <w:r>
        <w:rPr>
          <w:lang w:val="sv-SE"/>
        </w:rPr>
        <w:t>X</w:t>
      </w:r>
      <w:r>
        <w:rPr>
          <w:vertAlign w:val="superscript"/>
          <w:lang w:val="sv-SE"/>
        </w:rPr>
        <w:t>a</w:t>
      </w:r>
      <w:r>
        <w:rPr>
          <w:lang w:val="sv-SE"/>
        </w:rPr>
        <w:t xml:space="preserve"> ( c¸i)</w:t>
      </w:r>
    </w:p>
    <w:p>
      <w:pPr>
        <w:pStyle w:val="Normal"/>
        <w:tabs>
          <w:tab w:val="clear" w:pos="720"/>
          <w:tab w:val="left" w:pos="5808" w:leader="none"/>
        </w:tabs>
        <w:ind w:left="57" w:hanging="0"/>
        <w:rPr/>
      </w:pPr>
      <w:r>
        <w:rPr>
          <w:lang w:val="sv-SE"/>
        </w:rPr>
        <w:t>Bµi 2: ë ng</w:t>
        <w:softHyphen/>
        <w:t>êi, bÖnh teo c¬ do ghen d n»m trªn NST GT(X) quy ®Þnh, gen(D) c¬ ph¸t triÓn b×nh th</w:t>
        <w:softHyphen/>
        <w:t xml:space="preserve">ê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NÕu mÑ cã KG dÞ hîp vµ bè b×nh th</w:t>
        <w:softHyphen/>
        <w:t>êng th× c¸c con sinh ra sÏ thÕ nao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08" w:leader="none"/>
        </w:tabs>
        <w:rPr/>
      </w:pPr>
      <w:r>
        <w:rPr>
          <w:lang w:val="sv-SE"/>
        </w:rPr>
        <w:t>Trong mét g® cã: 1 trai + 1 g¸ib×nh th</w:t>
        <w:softHyphen/>
        <w:t>êng, 1 trai + 1 g¸i teo c¬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P cã KG, KH ntn? </w:t>
      </w:r>
      <w:r>
        <w:rPr/>
        <w:t>LËp s¬ ®å lai minh ho¹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V× gen (d) teo c¬ thuéc NSTGT (X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>ë n÷:    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>,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b×nh th</w:t>
        <w:softHyphen/>
        <w:t>êng  ;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teo c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>ë nam:     X</w:t>
      </w:r>
      <w:r>
        <w:rPr>
          <w:vertAlign w:val="superscript"/>
        </w:rPr>
        <w:t>D</w:t>
      </w:r>
      <w:r>
        <w:rPr/>
        <w:t xml:space="preserve">Y               </w:t>
      </w:r>
      <w:r>
        <w:rPr>
          <w:rFonts w:eastAsia="Symbol" w:cs="Symbol" w:ascii="Symbol" w:hAnsi="Symbol"/>
        </w:rPr>
        <w:t></w:t>
      </w:r>
      <w:r>
        <w:rPr/>
        <w:t xml:space="preserve"> b×nh th</w:t>
        <w:softHyphen/>
        <w:t>êng  ;   X</w:t>
      </w:r>
      <w:r>
        <w:rPr>
          <w:vertAlign w:val="superscript"/>
        </w:rPr>
        <w:t>d</w:t>
      </w:r>
      <w:r>
        <w:rPr/>
        <w:t xml:space="preserve">Y   </w:t>
      </w:r>
      <w:r>
        <w:rPr>
          <w:rFonts w:eastAsia="Symbol" w:cs="Symbol" w:ascii="Symbol" w:hAnsi="Symbol"/>
        </w:rPr>
        <w:t></w:t>
      </w:r>
      <w:r>
        <w:rPr/>
        <w:t xml:space="preserve"> teo c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MÑ KG dÞ hîp: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 xml:space="preserve">d </w:t>
      </w:r>
      <w:r>
        <w:rPr/>
        <w:t xml:space="preserve"> (b×nh th</w:t>
        <w:softHyphen/>
        <w:t>ê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Bè b×nh th</w:t>
        <w:softHyphen/>
        <w:t>êng :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P:  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 xml:space="preserve">d </w:t>
      </w:r>
      <w:r>
        <w:rPr/>
        <w:t xml:space="preserve">            ;               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GP:   X</w:t>
      </w:r>
      <w:r>
        <w:rPr>
          <w:vertAlign w:val="superscript"/>
        </w:rPr>
        <w:t>D</w:t>
      </w:r>
      <w:r>
        <w:rPr/>
        <w:t>,X</w:t>
      </w:r>
      <w:r>
        <w:rPr>
          <w:vertAlign w:val="superscript"/>
        </w:rPr>
        <w:t xml:space="preserve">d            </w:t>
      </w:r>
      <w:r>
        <w:rPr/>
        <w:t xml:space="preserve">     ;                X</w:t>
      </w:r>
      <w:r>
        <w:rPr>
          <w:vertAlign w:val="superscript"/>
        </w:rPr>
        <w:t>D</w:t>
      </w:r>
      <w:r>
        <w:rPr/>
        <w:t>,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F</w:t>
      </w:r>
      <w:r>
        <w:rPr>
          <w:vertAlign w:val="subscript"/>
        </w:rPr>
        <w:t>1</w:t>
      </w:r>
      <w:r>
        <w:rPr/>
        <w:t>: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, X</w:t>
      </w:r>
      <w:r>
        <w:rPr>
          <w:vertAlign w:val="superscript"/>
        </w:rPr>
        <w:t>D</w:t>
      </w:r>
      <w:r>
        <w:rPr/>
        <w:t>Y  ;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;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</w:t>
      </w:r>
      <w:r>
        <w:rPr>
          <w:lang w:val="it-IT"/>
        </w:rPr>
        <w:t>2 con g¸i b×nh th</w:t>
        <w:softHyphen/>
        <w:t>êng     ;    1 con trai teo c¬   ;   1 c«n trai B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b. Con g¸i teo c¬ cã KG:    X</w:t>
      </w:r>
      <w:r>
        <w:rPr>
          <w:vertAlign w:val="superscript"/>
          <w:lang w:val="it-IT"/>
        </w:rPr>
        <w:t>d</w:t>
      </w:r>
      <w:r>
        <w:rPr>
          <w:lang w:val="it-IT"/>
        </w:rPr>
        <w:t>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nhËn 1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tõ bè, 1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tõ mÑ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</w:t>
      </w:r>
      <w:r>
        <w:rPr/>
        <w:t>Con trai BT: X</w:t>
      </w:r>
      <w:r>
        <w:rPr>
          <w:vertAlign w:val="superscript"/>
        </w:rPr>
        <w:t>D</w:t>
      </w:r>
      <w:r>
        <w:rPr/>
        <w:t xml:space="preserve">Y                       </w:t>
      </w:r>
      <w:r>
        <w:rPr>
          <w:rFonts w:eastAsia="Symbol" w:cs="Symbol" w:ascii="Symbol" w:hAnsi="Symbol"/>
        </w:rPr>
        <w:t></w:t>
      </w:r>
      <w:r>
        <w:rPr/>
        <w:t xml:space="preserve"> nhËn 1 X</w:t>
      </w:r>
      <w:r>
        <w:rPr>
          <w:vertAlign w:val="superscript"/>
        </w:rPr>
        <w:t>D</w:t>
      </w:r>
      <w:r>
        <w:rPr/>
        <w:t xml:space="preserve"> tõ mÑ, Y tõ bè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Con trai teo c¬: X</w:t>
      </w:r>
      <w:r>
        <w:rPr>
          <w:vertAlign w:val="superscript"/>
        </w:rPr>
        <w:t>d</w:t>
      </w:r>
      <w:r>
        <w:rPr/>
        <w:t xml:space="preserve">Y                   </w:t>
      </w:r>
      <w:r>
        <w:rPr>
          <w:rFonts w:eastAsia="Symbol" w:cs="Symbol" w:ascii="Symbol" w:hAnsi="Symbol"/>
        </w:rPr>
        <w:t></w:t>
      </w:r>
      <w:r>
        <w:rPr/>
        <w:t xml:space="preserve"> nhËn 1 X</w:t>
      </w:r>
      <w:r>
        <w:rPr>
          <w:vertAlign w:val="superscript"/>
        </w:rPr>
        <w:t>d</w:t>
      </w:r>
      <w:r>
        <w:rPr/>
        <w:t xml:space="preserve"> tõ mÑ </w:t>
      </w:r>
      <w:r>
        <w:rPr>
          <w:rFonts w:eastAsia="Symbol" w:cs="Symbol" w:ascii="Symbol" w:hAnsi="Symbol"/>
        </w:rPr>
        <w:t></w:t>
      </w:r>
      <w:r>
        <w:rPr/>
        <w:t xml:space="preserve"> Y tõ bè</w:t>
      </w:r>
    </w:p>
    <w:p>
      <w:pPr>
        <w:pStyle w:val="Normal"/>
        <w:tabs>
          <w:tab w:val="clear" w:pos="720"/>
          <w:tab w:val="left" w:pos="5808" w:leader="none"/>
        </w:tabs>
        <w:rPr>
          <w:vertAlign w:val="superscript"/>
        </w:rPr>
      </w:pPr>
      <w:r>
        <w:rPr/>
        <w:t>VËy mÑ t¹o 2 lo¹i giao tö X</w:t>
      </w:r>
      <w:r>
        <w:rPr>
          <w:vertAlign w:val="superscript"/>
        </w:rPr>
        <w:t>D</w:t>
      </w:r>
      <w:r>
        <w:rPr/>
        <w:t>, X</w:t>
      </w:r>
      <w:r>
        <w:rPr>
          <w:vertAlign w:val="superscript"/>
        </w:rPr>
        <w:t>d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>KG :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vertAlign w:val="superscript"/>
        </w:rPr>
        <w:t xml:space="preserve">             </w:t>
      </w:r>
      <w:r>
        <w:rPr>
          <w:lang w:val="it-IT"/>
        </w:rPr>
        <w:t>bè t¹o 2 lo¹i giao tö 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, Y  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KG :  X</w:t>
      </w:r>
      <w:r>
        <w:rPr>
          <w:vertAlign w:val="superscript"/>
          <w:lang w:val="it-IT"/>
        </w:rPr>
        <w:t>d</w:t>
      </w:r>
      <w:r>
        <w:rPr>
          <w:lang w:val="it-IT"/>
        </w:rPr>
        <w:t>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S¬ ®å:   P  (</w:t>
      </w:r>
      <w:r>
        <w:rPr>
          <w:rFonts w:cs="Times New Roman" w:ascii="Times New Roman" w:hAnsi="Times New Roman"/>
          <w:lang w:val="it-IT"/>
        </w:rPr>
        <w:t>♀</w:t>
      </w:r>
      <w:r>
        <w:rPr>
          <w:lang w:val="it-IT"/>
        </w:rPr>
        <w:t>) X</w:t>
      </w:r>
      <w:r>
        <w:rPr>
          <w:vertAlign w:val="superscript"/>
          <w:lang w:val="it-IT"/>
        </w:rPr>
        <w:t>D</w:t>
      </w:r>
      <w:r>
        <w:rPr>
          <w:lang w:val="it-IT"/>
        </w:rPr>
        <w:t>X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      </w:t>
      </w:r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 xml:space="preserve">      X</w:t>
      </w:r>
      <w:r>
        <w:rPr>
          <w:vertAlign w:val="superscript"/>
          <w:lang w:val="it-IT"/>
        </w:rPr>
        <w:t>d</w:t>
      </w:r>
      <w:r>
        <w:rPr>
          <w:lang w:val="it-IT"/>
        </w:rPr>
        <w:t>Y   (</w:t>
      </w:r>
      <w:r>
        <w:rPr>
          <w:rFonts w:cs="Times New Roman" w:ascii="Times New Roman" w:hAnsi="Times New Roman"/>
          <w:lang w:val="it-IT"/>
        </w:rPr>
        <w:t>♂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/>
        <w:t>GP:  X</w:t>
      </w:r>
      <w:r>
        <w:rPr>
          <w:vertAlign w:val="superscript"/>
        </w:rPr>
        <w:t>D</w:t>
      </w:r>
      <w:r>
        <w:rPr/>
        <w:t>, X</w:t>
      </w:r>
      <w:r>
        <w:rPr>
          <w:vertAlign w:val="superscript"/>
        </w:rPr>
        <w:t>d</w:t>
      </w:r>
      <w:r>
        <w:rPr/>
        <w:t xml:space="preserve">        ;   X</w:t>
      </w:r>
      <w:r>
        <w:rPr>
          <w:vertAlign w:val="superscript"/>
        </w:rPr>
        <w:t>d</w:t>
      </w:r>
      <w:r>
        <w:rPr/>
        <w:t>, 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>H</w:t>
        <w:softHyphen/>
        <w:t>íng dÉn vÒ nhµ:</w:t>
      </w:r>
      <w:r>
        <w:rPr/>
        <w:t xml:space="preserve"> Bµi tËp vÒ nhµ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µi 1: ë ng</w:t>
        <w:softHyphen/>
        <w:t>êi, bÖnh dÝnh ngãn tay thø 2 vµ thø 3 ®</w:t>
        <w:softHyphen/>
        <w:t>îc quy ®Þnh bëi gen chØ n»m trªn NST GT Y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BÖnh nµy cã thÓ cã ë n÷ kh«ng? Gi¶i thÝc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ViÕt s¬ ®å biÓu thÞ sù DT cña bÖn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µi 2: ë ng</w:t>
        <w:softHyphen/>
        <w:t>êi, gen A – nh×n mµu BT, gen a – mï mµu. C¸c gen n»m trªn NST GT (X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ViÕt c¸c KG quy ®Þnh c¸c KH t</w:t>
        <w:softHyphen/>
        <w:t xml:space="preserve">¬ng øng cã thÓ ë nam vµ ë n÷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LËp s¬ ®å lai vµ x¸c ®Þnh KG, KH cña con kh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è b×nh th</w:t>
        <w:softHyphen/>
        <w:t xml:space="preserve">êng, mÑ mï mµu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è mï mµu, mÑ b×nh th</w:t>
        <w:softHyphen/>
        <w:t>ê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µi 3: BÖnh m¸u khã ®«ng ë ng</w:t>
        <w:softHyphen/>
        <w:t>êi do gen lÆn a n»m trªn NST GT(X) quy ®Þnh. Gen tréi A quy ®Þnh m¸u ®«ng b×nh th</w:t>
        <w:softHyphen/>
        <w:t xml:space="preserve">êng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08" w:leader="none"/>
        </w:tabs>
        <w:jc w:val="both"/>
        <w:rPr/>
      </w:pPr>
      <w:r>
        <w:rPr/>
        <w:t>Mét cÆp vî chång sinh ®</w:t>
        <w:softHyphen/>
        <w:t>îc ®øa con g¸i bÞ m¸u khã ®«ng th× KG, KH cña hä ntn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808" w:leader="none"/>
        </w:tabs>
        <w:rPr/>
      </w:pPr>
      <w:r>
        <w:rPr/>
        <w:t>Mét cÆp vî chång sinh ®</w:t>
        <w:softHyphen/>
        <w:t>îc ®øa con trai b×h th</w:t>
        <w:softHyphen/>
        <w:t>êng thi KG , kh cña hä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huÈn bÞ c¸c kiÕn thøc phÇn nguyªn ph©n, gi¶m ph©n, thô tinh ®Ó lµm bµi tËp .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8" w:leader="none"/>
        </w:tabs>
        <w:jc w:val="center"/>
        <w:rPr/>
      </w:pPr>
      <w:r>
        <w:rPr>
          <w:b/>
        </w:rPr>
        <w:t xml:space="preserve">Bµi 8: </w:t>
      </w:r>
      <w:r>
        <w:rPr>
          <w:rFonts w:cs=".VnArial NarrowH" w:ascii=".VnArial NarrowH" w:hAnsi=".VnArial NarrowH"/>
          <w:b/>
        </w:rPr>
        <w:t>LUYÖN TËP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LuyÖn tËp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Bµi 1</w:t>
      </w:r>
      <w:r>
        <w:rPr/>
        <w:t>: Trong 1 lß Êp trøng, ng</w:t>
        <w:softHyphen/>
        <w:t>êi ta thu ®</w:t>
        <w:softHyphen/>
        <w:t>îc 4000 gµ c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8" w:leader="none"/>
        </w:tabs>
        <w:rPr/>
      </w:pPr>
      <w:r>
        <w:rPr/>
        <w:t>X¸c ®Þnh sè TB sinh tinh vµ sinh trøng ®ñ ®Ó t¹o ra ®µn gµ con nãi trªn. BiÕt r»ng H</w:t>
      </w:r>
      <w:r>
        <w:rPr>
          <w:vertAlign w:val="subscript"/>
        </w:rPr>
        <w:t xml:space="preserve">tinh trïng </w:t>
      </w:r>
      <w:r>
        <w:rPr/>
        <w:t>= 50  ,  H</w:t>
      </w:r>
      <w:r>
        <w:rPr>
          <w:vertAlign w:val="subscript"/>
        </w:rPr>
        <w:t>trøng</w:t>
      </w:r>
      <w:r>
        <w:rPr/>
        <w:t>= 100%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808" w:leader="none"/>
        </w:tabs>
        <w:rPr/>
      </w:pPr>
      <w:r>
        <w:rPr/>
        <w:t>TÝnh sè TB trøng mang NST X vµ sè TB trøng mang NST Y ®</w:t>
        <w:softHyphen/>
        <w:t>îc thô tinh. BiÕt trong ®µn gµ con nãi trªn. gµ m¸i chiÕm 60%</w:t>
      </w:r>
    </w:p>
    <w:p>
      <w:pPr>
        <w:pStyle w:val="Normal"/>
        <w:tabs>
          <w:tab w:val="clear" w:pos="720"/>
          <w:tab w:val="left" w:pos="5808" w:leader="none"/>
        </w:tabs>
        <w:ind w:left="360" w:hanging="0"/>
        <w:rPr/>
      </w:pPr>
      <w:r>
        <w:rPr>
          <w:rFonts w:eastAsia=".VnTime"/>
        </w:rPr>
        <w:t xml:space="preserve">                                               </w:t>
      </w:r>
      <w:r>
        <w:rPr/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- Sè tinh trïng ®</w:t>
        <w:softHyphen/>
        <w:t>îc TT = sè trøng ®</w:t>
        <w:softHyphen/>
        <w:t xml:space="preserve">îc TT = sè </w:t>
      </w:r>
      <w:r>
        <w:rPr>
          <w:rFonts w:cs="Times New Roman" w:ascii="Times New Roman" w:hAnsi="Times New Roman"/>
        </w:rPr>
        <w:t>♂</w:t>
      </w:r>
      <w:r>
        <w:rPr/>
        <w:t xml:space="preserve"> (gµ con) = 4.0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- V× Htrøng = 100%   </w:t>
      </w:r>
      <w:r>
        <w:rPr>
          <w:rFonts w:eastAsia="Symbol" w:cs="Symbol" w:ascii="Symbol" w:hAnsi="Symbol"/>
        </w:rPr>
        <w:t></w:t>
      </w:r>
      <w:r>
        <w:rPr/>
        <w:t xml:space="preserve"> Sè TB sinh trøng = sè trøng ®</w:t>
        <w:softHyphen/>
        <w:t>îc TT= 4.000 (TB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- V× Htinh trïng = 50% </w:t>
      </w:r>
      <w:r>
        <w:rPr>
          <w:rFonts w:eastAsia="Symbol" w:cs="Symbol" w:ascii="Symbol" w:hAnsi="Symbol"/>
        </w:rPr>
        <w:t></w:t>
      </w:r>
      <w:r>
        <w:rPr/>
        <w:t xml:space="preserve"> Tæng sè tinh trïng ®</w:t>
        <w:softHyphen/>
        <w:t xml:space="preserve">îc t¹o ra lµ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 xml:space="preserve">- Sè TB sinh tinh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(TB)                                      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 xml:space="preserve">b. 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Gµ m¸i cã cÆp NST GT :   X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Sè l</w:t>
        <w:softHyphen/>
        <w:t xml:space="preserve">îng gµ m¸i trong ®µn lµ:  60%. </w:t>
      </w:r>
      <w:r>
        <w:rPr>
          <w:lang w:val="it-IT"/>
        </w:rPr>
        <w:t>4.000 =  2400 (co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2.400 con gµ m¸i XY ®</w:t>
        <w:softHyphen/>
        <w:t>îc h×nh thµnh tõ 2.400 TB trøng lo¹i 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gµ trèng trong ®µn gµ co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</w:t>
      </w:r>
      <w:r>
        <w:rPr/>
        <w:t>4.000 – 2.400 = 1.6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1.600 ®</w:t>
        <w:softHyphen/>
        <w:t>îc h×nh thµnh tõ 1.600 TB trøng lo¹i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Bµi 2:</w:t>
      </w:r>
      <w:r>
        <w:rPr/>
        <w:t xml:space="preserve"> Ong mËt cã 2n = 32. ë loµi nµy cã hiÖn t</w:t>
        <w:softHyphen/>
        <w:t>în sinh s¶n: trøng ®</w:t>
        <w:softHyphen/>
        <w:t xml:space="preserve">îc thô tinh </w:t>
      </w:r>
      <w:r>
        <w:rPr>
          <w:rFonts w:eastAsia="Symbol" w:cs="Symbol" w:ascii="Symbol" w:hAnsi="Symbol"/>
        </w:rPr>
        <w:t></w:t>
      </w:r>
      <w:r>
        <w:rPr/>
        <w:t xml:space="preserve"> onh thî, trøng kh«ng ®</w:t>
        <w:softHyphen/>
        <w:t xml:space="preserve">îc thô tinh </w:t>
      </w:r>
      <w:r>
        <w:rPr>
          <w:rFonts w:eastAsia="Symbol" w:cs="Symbol" w:ascii="Symbol" w:hAnsi="Symbol"/>
        </w:rPr>
        <w:t></w:t>
      </w:r>
      <w:r>
        <w:rPr/>
        <w:t xml:space="preserve"> on ®ùc. Mét ong chóa ®Î 100 trøng </w:t>
      </w:r>
      <w:r>
        <w:rPr>
          <w:rFonts w:eastAsia="Symbol" w:cs="Symbol" w:ascii="Symbol" w:hAnsi="Symbol"/>
        </w:rPr>
        <w:t></w:t>
      </w:r>
      <w:r>
        <w:rPr/>
        <w:t xml:space="preserve"> 100 con ong con. Tæng sè NST ®¬n trong c¸c con ong lµ 65536. 10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08" w:leader="none"/>
        </w:tabs>
        <w:rPr/>
      </w:pPr>
      <w:r>
        <w:rPr/>
        <w:t xml:space="preserve">TÝnh sè ong ®ùc vµ ong thî trong ®µn ong con. BiÕt r»ng trøng hoÆc hîp tö muèn në thµnh ong con ®· ph¶i tr¶i qua 8 lÇn ph©n chia liªn tiÕp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08" w:leader="none"/>
        </w:tabs>
        <w:rPr/>
      </w:pPr>
      <w:r>
        <w:rPr/>
        <w:t>TÝnh sè tinh trïng tham gia thô tinh. BiÕt hiÖu suÊt thô tinh cña tinh trïng lµ 75%.</w:t>
      </w:r>
    </w:p>
    <w:p>
      <w:pPr>
        <w:pStyle w:val="Normal"/>
        <w:tabs>
          <w:tab w:val="clear" w:pos="720"/>
          <w:tab w:val="left" w:pos="5808" w:leader="none"/>
        </w:tabs>
        <w:ind w:left="360" w:hanging="0"/>
        <w:rPr/>
      </w:pPr>
      <w:r>
        <w:rPr>
          <w:rFonts w:eastAsia=".VnTime"/>
          <w:b/>
        </w:rPr>
        <w:t xml:space="preserve">                                              </w:t>
      </w: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- Bé NST cña ong thî lµ 2n = 3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- Bé NST cña ong ®ùc lµ n = 16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- Gäi x lµ sè ong ®ùc (0&lt;x&lt; 100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sè ong thî lµ : 1.000 –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NST ®¬n cña ong ®ùc lµ : 2</w:t>
      </w:r>
      <w:r>
        <w:rPr>
          <w:vertAlign w:val="superscript"/>
        </w:rPr>
        <w:t>8</w:t>
      </w:r>
      <w:r>
        <w:rPr/>
        <w:t>. 16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NST ®¬n cña ong thî lµ : 2</w:t>
      </w:r>
      <w:r>
        <w:rPr>
          <w:vertAlign w:val="superscript"/>
        </w:rPr>
        <w:t>8</w:t>
      </w:r>
      <w:r>
        <w:rPr/>
        <w:t xml:space="preserve"> (100- x) 3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eo bµi ra cã : Sè NST ®¬n trong c¸c con ong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2</w:t>
      </w:r>
      <w:r>
        <w:rPr>
          <w:vertAlign w:val="superscript"/>
        </w:rPr>
        <w:t>8</w:t>
      </w:r>
      <w:r>
        <w:rPr/>
        <w:t>.16x + 2</w:t>
      </w:r>
      <w:r>
        <w:rPr>
          <w:vertAlign w:val="superscript"/>
        </w:rPr>
        <w:t>8</w:t>
      </w:r>
      <w:r>
        <w:rPr/>
        <w:t>32( 100- x) = 65536. 10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</w:t>
        <w:softHyphen/>
        <w:t>¬ng ®</w:t>
        <w:softHyphen/>
        <w:t>¬ng 15x. 2</w:t>
      </w:r>
      <w:r>
        <w:rPr>
          <w:vertAlign w:val="superscript"/>
        </w:rPr>
        <w:t>8</w:t>
      </w:r>
      <w:r>
        <w:rPr/>
        <w:t xml:space="preserve"> = 65536- 2</w:t>
      </w:r>
      <w:r>
        <w:rPr>
          <w:vertAlign w:val="superscript"/>
        </w:rPr>
        <w:t>8</w:t>
      </w:r>
      <w:r>
        <w:rPr/>
        <w:t>. 1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</w:t>
        <w:softHyphen/>
        <w:t>¬ ng ®</w:t>
        <w:softHyphen/>
        <w:t>¬ng x = 4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VËy sè ong ®ùc: 400 (co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</w:t>
      </w:r>
      <w:r>
        <w:rPr/>
        <w:t>sè ong thî: 600 (co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tinh trïng thô tinh = sè ong thî = 6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V× H = 75% </w:t>
      </w:r>
      <w:r>
        <w:rPr>
          <w:rFonts w:eastAsia="Symbol" w:cs="Symbol" w:ascii="Symbol" w:hAnsi="Symbol"/>
        </w:rPr>
        <w:t></w:t>
      </w:r>
      <w:r>
        <w:rPr/>
        <w:t xml:space="preserve"> sè tinh trïng tham gia thô tinh l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Bµi 3:</w:t>
      </w:r>
      <w:r>
        <w:rPr/>
        <w:t xml:space="preserve"> Mét TB sinh dôc chÝn cña ruåi gÊm ®ùc cã kÝ hiÖu bé NST lµ: AaBbDdXY. H·y x¸c ®Þnh kÝ hiÖu cã thÓ cña bé NST t¹i k× gi÷a I theo c¸c c¸ch s¾p xÕp kh¸c nhau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</w:rPr>
        <w:t xml:space="preserve">                                                    </w:t>
      </w: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l-PL"/>
        </w:rPr>
        <w:t>L</w:t>
        <w:softHyphen/>
        <w:t>u ý: Sè c¸ch s¾p xÕp cña NST ë k× gi÷a 1 lµ : 2</w:t>
      </w:r>
      <w:r>
        <w:rPr>
          <w:vertAlign w:val="superscript"/>
          <w:lang w:val="pl-PL"/>
        </w:rPr>
        <w:t>n-1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- Sè c¸ch ph©n li cña NST kÐp ë k× sau 1 : 2</w:t>
      </w:r>
      <w:r>
        <w:rPr>
          <w:vertAlign w:val="superscript"/>
          <w:lang w:val="pl-PL"/>
        </w:rPr>
        <w:t>n-1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kiÓu tæ hîp NST kÐp ë k× cuèi 1: 2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ë k× gi÷a 1: NST kÐp, xÕp thµnh 2 hµng. kÝ hiÖu cña bé NST ë ruåi gÊm ®ùc :   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AAaaBBbbDDddXXYY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Sè c¸ch s¾p xÕp : 2</w:t>
      </w:r>
      <w:r>
        <w:rPr>
          <w:vertAlign w:val="superscript"/>
          <w:lang w:val="pt-BR"/>
        </w:rPr>
        <w:t xml:space="preserve">n-1 </w:t>
      </w:r>
      <w:r>
        <w:rPr>
          <w:lang w:val="pt-BR"/>
        </w:rPr>
        <w:t>= 2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 xml:space="preserve"> =8 ( c¸ch)</w:t>
      </w:r>
    </w:p>
    <w:p>
      <w:pPr>
        <w:pStyle w:val="Normal"/>
        <w:tabs>
          <w:tab w:val="clear" w:pos="720"/>
          <w:tab w:val="left" w:pos="5808" w:leader="none"/>
        </w:tabs>
        <w:rPr>
          <w:rFonts w:ascii="Times New Roman" w:hAnsi="Times New Roman" w:cs="Times New Roman"/>
        </w:rPr>
      </w:pPr>
      <w:r>
        <w:rPr/>
        <w:t xml:space="preserve">- C¸ch 1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BBDD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abbddXY</m:t>
            </m:r>
          </m:den>
        </m:f>
      </m:oMath>
      <w:r>
        <w:rPr>
          <w:rFonts w:cs="Times New Roman" w:ascii="Times New Roman" w:hAnsi="Times New Roman"/>
        </w:rPr>
        <w:t>…………….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4:  (Bµi 7- 126 BTD/131)</w:t>
      </w:r>
      <w:r>
        <w:rPr/>
        <w:t>- Trong tinh hoµn cña 1 thá ®ùc (2n = 44) cã 6 TB mÇm ®Ò nguyªn ph©n liªn tiÕp 1 sè lÇn vµ t¹ ra tæng sè TB con cã chøa 2112 T§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x¸c ®Þnh sè lÇn nguyªn ph©n cña mçi TB mÇm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C¸c TB con sau nguyªn ph©n ®Òu trë thµnh c¸c tinh bµo bËc I nguyªn ph©n. C¸c tinh trïng ®Òu than gia thô tinh t¹o ra 3 hîp tö.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X¸c ®Þnh Htinh trï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</w:rPr>
        <w:t xml:space="preserve">                                                    </w:t>
      </w:r>
      <w:r>
        <w:rPr>
          <w:b/>
          <w:u w:val="single"/>
        </w:rPr>
        <w:t>HD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8" w:leader="none"/>
        </w:tabs>
        <w:rPr/>
      </w:pPr>
      <w:r>
        <w:rPr/>
        <w:t>Gäi k lµ sè lÇn nguyªn ph©n cña TB mÇm (k nguyªn d</w:t>
        <w:softHyphen/>
        <w:t>¬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TB con lµ: 6.2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T§ trong c¸c TB con lµ: 6. 2</w:t>
      </w:r>
      <w:r>
        <w:rPr>
          <w:vertAlign w:val="superscript"/>
        </w:rPr>
        <w:t>k</w:t>
      </w:r>
      <w:r>
        <w:rPr/>
        <w:t>. 2n= 211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</w:t>
        <w:softHyphen/>
        <w:t>¬ng ®</w:t>
        <w:softHyphen/>
        <w:t>¬ng 6. 2</w:t>
      </w:r>
      <w:r>
        <w:rPr>
          <w:vertAlign w:val="superscript"/>
        </w:rPr>
        <w:t>k</w:t>
      </w:r>
      <w:r>
        <w:rPr/>
        <w:t xml:space="preserve"> . 44 = 2112 t</w:t>
        <w:softHyphen/>
        <w:t>¬ng ®</w:t>
        <w:softHyphen/>
        <w:t>¬ng 2</w:t>
      </w:r>
      <w:r>
        <w:rPr>
          <w:vertAlign w:val="superscript"/>
        </w:rPr>
        <w:t>k</w:t>
      </w:r>
      <w:r>
        <w:rPr/>
        <w:t xml:space="preserve"> = 8  </w:t>
      </w:r>
      <w:r>
        <w:rPr>
          <w:rFonts w:eastAsia="Symbol" w:cs="Symbol" w:ascii="Symbol" w:hAnsi="Symbol"/>
        </w:rPr>
        <w:t></w:t>
      </w:r>
      <w:r>
        <w:rPr/>
        <w:t xml:space="preserve">      k = 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b. - Sè tinh bµo bËc I : 6. 2</w:t>
      </w:r>
      <w:r>
        <w:rPr>
          <w:vertAlign w:val="superscript"/>
        </w:rPr>
        <w:t>k</w:t>
      </w:r>
      <w:r>
        <w:rPr/>
        <w:t xml:space="preserve"> = 6.8 = 48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- Sè tinh trïng lµ : 48. 4 = 19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- Sè tinh trïng ®</w:t>
        <w:softHyphen/>
        <w:t>îc thô tinh = sè hîp tö = 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/>
        <w:t>1,5625%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5: ( Bµi 8- 126BTDT (131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buång trøng cña 1 chuét c¸i cã 6TB mÇm nguyªn ph©n liªn tiÕp 3 lÇn b»ng nhau. C¸c TB con ®</w:t>
        <w:softHyphen/>
        <w:t>îc t¹o ra trë thµnh c¸c no·n bµo bËc I cã chøa tæng sè 1290 NS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X¸c ®Þnh sè NST MT ®· cung cÊp cho c¸c TB mÇm nguyªn ph©n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Cca no·n bµo b1 gi¶m ph©n b×nh th</w:t>
        <w:softHyphen/>
        <w:t>êng. Sè trøng ®</w:t>
        <w:softHyphen/>
        <w:t>îc t¹ ra ®Òu tham gia thô tinh víi H = 25%. §· cã 6 chuét con ®</w:t>
        <w:softHyphen/>
        <w:t>îc ®Î ra tõ sè hîp tö trªn. H·y x¸c ®Þnh tØ lÖ sèng vµ ph¸t triÓn cña hîp tö lµ bao nhiªu % 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  <w:lang w:val="pt-BR"/>
        </w:rPr>
        <w:t xml:space="preserve">                                                        </w:t>
      </w: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Gäi 2n lµ bé NST l</w:t>
        <w:softHyphen/>
        <w:t>ìng béi cña chuét  (2n nguyªn d</w:t>
        <w:softHyphen/>
        <w:t>¬ng ch½n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 xml:space="preserve">- Sè NST cã tr«ng c¸c no·n bµo bËc 1 lµ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</w:t>
      </w:r>
      <w:r>
        <w:rPr/>
        <w:t>6. 2</w:t>
      </w:r>
      <w:r>
        <w:rPr>
          <w:vertAlign w:val="superscript"/>
        </w:rPr>
        <w:t>3</w:t>
      </w:r>
      <w:r>
        <w:rPr/>
        <w:t xml:space="preserve">. 2n = 1920           </w:t>
      </w:r>
      <w:r>
        <w:rPr>
          <w:rFonts w:eastAsia="Symbol" w:cs="Symbol" w:ascii="Symbol" w:hAnsi="Symbol"/>
        </w:rPr>
        <w:t></w:t>
      </w:r>
      <w:r>
        <w:rPr/>
        <w:t xml:space="preserve">                2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NST mt cung cÊp cho c¸c TB mÇm nguyªn ph©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</w:t>
      </w:r>
      <w:r>
        <w:rPr/>
        <w:t>6. 2n .(2</w:t>
      </w:r>
      <w:r>
        <w:rPr>
          <w:vertAlign w:val="superscript"/>
        </w:rPr>
        <w:t>k</w:t>
      </w:r>
      <w:r>
        <w:rPr/>
        <w:t>-1)  = 6. 40 (2</w:t>
      </w:r>
      <w:r>
        <w:rPr>
          <w:vertAlign w:val="superscript"/>
        </w:rPr>
        <w:t>3</w:t>
      </w:r>
      <w:r>
        <w:rPr/>
        <w:t>- 1 = 1680 (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trøng ®</w:t>
        <w:softHyphen/>
        <w:t>îc t¹o ra = sè no·n bµo b1 = 6. 2</w:t>
      </w:r>
      <w:r>
        <w:rPr>
          <w:vertAlign w:val="superscript"/>
        </w:rPr>
        <w:t>3</w:t>
      </w:r>
      <w:r>
        <w:rPr/>
        <w:t xml:space="preserve"> = 48 (trø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V× Htrøng = 25% </w:t>
      </w:r>
      <w:r>
        <w:rPr>
          <w:rFonts w:eastAsia="Symbol" w:cs="Symbol" w:ascii="Symbol" w:hAnsi="Symbol"/>
        </w:rPr>
        <w:t></w:t>
      </w:r>
      <w:r>
        <w:rPr/>
        <w:t xml:space="preserve"> sè trøng ®</w:t>
        <w:softHyphen/>
        <w:t xml:space="preserve">îc thô tinh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ChØ cã 6 chuét con </w:t>
      </w:r>
      <w:r>
        <w:rPr>
          <w:rFonts w:eastAsia="Symbol" w:cs="Symbol" w:ascii="Symbol" w:hAnsi="Symbol"/>
        </w:rPr>
        <w:t></w:t>
      </w:r>
      <w:r>
        <w:rPr/>
        <w:t xml:space="preserve"> tØ lÖ sèng vµ ph¸t triÓn cña hîp tö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= 50%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6: (HSG: B×nh Giang- n¨m 2005-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 xml:space="preserve">Cã 3 TB cïng nguyªn ph©n 1 sè lÇn b»ng nhau </w:t>
      </w:r>
      <w:r>
        <w:rPr>
          <w:rFonts w:eastAsia="Symbol" w:cs="Symbol" w:ascii="Symbol" w:hAnsi="Symbol"/>
        </w:rPr>
        <w:t></w:t>
      </w:r>
      <w:r>
        <w:rPr/>
        <w:t xml:space="preserve"> 24 TB co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X¸c ®Þnh sè lÇn nguyªn ph©n cña mçi TB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TÝnh sè NST MT ®· cung cÊp cho 3 TB trªn nguyªn ph©n biÕt bé NST (2n= 8)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  <w:u w:val="single"/>
        </w:rPr>
        <w:t xml:space="preserve">HDG: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Gäi k lµ sè lÇn nguyªn ph©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3. 2</w:t>
      </w:r>
      <w:r>
        <w:rPr>
          <w:vertAlign w:val="superscript"/>
        </w:rPr>
        <w:t>k</w:t>
      </w:r>
      <w:r>
        <w:rPr/>
        <w:t xml:space="preserve"> = 24   t</w:t>
        <w:softHyphen/>
        <w:t>¬ng ®</w:t>
        <w:softHyphen/>
        <w:t>¬ng 2</w:t>
      </w:r>
      <w:r>
        <w:rPr>
          <w:vertAlign w:val="superscript"/>
        </w:rPr>
        <w:t>k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 xml:space="preserve">= 8  </w:t>
      </w:r>
      <w:r>
        <w:rPr>
          <w:rFonts w:cs="Arial"/>
        </w:rPr>
        <w:t xml:space="preserve"> t</w:t>
        <w:softHyphen/>
        <w:t>¬ng ®</w:t>
        <w:softHyphen/>
        <w:t>¬ng k= 3</w:t>
      </w:r>
    </w:p>
    <w:p>
      <w:pPr>
        <w:pStyle w:val="Normal"/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b. Sè NST MT ®· cung cÊp chpo 3 TB tren nguyªn ph©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 w:cs=".VnTime"/>
        </w:rPr>
        <w:t xml:space="preserve">     </w:t>
      </w:r>
      <w:r>
        <w:rPr>
          <w:rFonts w:cs="Arial"/>
        </w:rPr>
        <w:t>3. 2n (2</w:t>
      </w:r>
      <w:r>
        <w:rPr>
          <w:rFonts w:cs="Arial"/>
          <w:vertAlign w:val="superscript"/>
        </w:rPr>
        <w:t>k</w:t>
      </w:r>
      <w:r>
        <w:rPr>
          <w:rFonts w:cs="Arial"/>
        </w:rPr>
        <w:t>- 1)   =  3. 8 (2</w:t>
      </w:r>
      <w:r>
        <w:rPr>
          <w:rFonts w:cs="Arial"/>
          <w:vertAlign w:val="superscript"/>
        </w:rPr>
        <w:t>3</w:t>
      </w:r>
      <w:r>
        <w:rPr>
          <w:rFonts w:cs="Arial"/>
        </w:rPr>
        <w:t>-1)  = 168 (NST)</w:t>
      </w:r>
    </w:p>
    <w:p>
      <w:pPr>
        <w:pStyle w:val="Normal"/>
        <w:tabs>
          <w:tab w:val="clear" w:pos="720"/>
          <w:tab w:val="left" w:pos="5808" w:leader="none"/>
        </w:tabs>
        <w:rPr>
          <w:rFonts w:cs="Arial"/>
          <w:b/>
          <w:b/>
        </w:rPr>
      </w:pPr>
      <w:r>
        <w:rPr>
          <w:rFonts w:cs="Arial"/>
          <w:b/>
        </w:rPr>
        <w:t>Bµi 7: ( HSG B×nh Giang- 2005- 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cs="Arial"/>
          <w:lang w:val="pt-BR"/>
        </w:rPr>
        <w:t>Cã 1 sè no·n bµo b1 gp t¹o ra 105 thÓ ®Þnh h</w:t>
        <w:softHyphen/>
        <w:t xml:space="preserve">íng. Sè trøng t¹o ra tõ ssù gi¶m ph©n trªn ®· tham gia víi 125 tinh trïng. </w:t>
      </w:r>
      <w:r>
        <w:rPr>
          <w:rFonts w:cs="Arial"/>
        </w:rPr>
        <w:t>Htrøng = 40%:    x¸c ®Þn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Sè no·n bµo bËc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Sè hîp tö t¹o 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8" w:leader="none"/>
        </w:tabs>
        <w:rPr>
          <w:rFonts w:cs="Arial"/>
        </w:rPr>
      </w:pPr>
      <w:r>
        <w:rPr>
          <w:rFonts w:cs="Arial"/>
        </w:rPr>
        <w:t>Htinh trïng?</w:t>
      </w:r>
    </w:p>
    <w:p>
      <w:pPr>
        <w:pStyle w:val="Normal"/>
        <w:tabs>
          <w:tab w:val="clear" w:pos="720"/>
          <w:tab w:val="left" w:pos="5808" w:leader="none"/>
        </w:tabs>
        <w:ind w:left="360" w:hanging="0"/>
        <w:rPr/>
      </w:pPr>
      <w:r>
        <w:rPr>
          <w:rFonts w:eastAsia=".VnTime" w:cs=".VnTime"/>
          <w:b/>
        </w:rPr>
        <w:t xml:space="preserve">                                                       </w:t>
      </w:r>
      <w:r>
        <w:rPr>
          <w:rFonts w:cs="Arial"/>
          <w:b/>
          <w:u w:val="single"/>
        </w:rPr>
        <w:t>HDG</w:t>
      </w:r>
      <w:r>
        <w:rPr>
          <w:rFonts w:cs="Arial"/>
          <w:b/>
        </w:rPr>
        <w:t>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Sè no·n bµo b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hÓ ®Þnh h</w:t>
        <w:softHyphen/>
        <w:t>íng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35 (no·n bµo b1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trøng t¹o ra = sè no·n bµo b1= 35 (trø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 xml:space="preserve">V× Htrøng = 40% </w:t>
      </w:r>
      <w:r>
        <w:rPr>
          <w:rFonts w:eastAsia="Symbol" w:cs="Symbol" w:ascii="Symbol" w:hAnsi="Symbol"/>
        </w:rPr>
        <w:t></w:t>
      </w:r>
      <w:r>
        <w:rPr/>
        <w:t xml:space="preserve"> sè trøng ®</w:t>
        <w:softHyphen/>
        <w:t xml:space="preserve">îc T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1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hîp tö = sè trøng ®</w:t>
        <w:softHyphen/>
        <w:t>îc TT = 1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. Sè tinh trïng ®</w:t>
        <w:softHyphen/>
        <w:t>îc TT = sè trøng ®</w:t>
        <w:softHyphen/>
        <w:t>îc TT = 1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 xml:space="preserve">Httinh trïng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.100% = 11.2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ho HS lµm ®Ò: Thi HSG huyÖn Gia Léc- 2006-2007 (100p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>H</w:t>
        <w:softHyphen/>
        <w:t xml:space="preserve">íng dÉn vÒ nhµ: </w:t>
      </w:r>
      <w:r>
        <w:rPr/>
        <w:t>* Bµi tËp vÒ nh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ë ng</w:t>
        <w:softHyphen/>
        <w:t xml:space="preserve">êi bÖnh teo c¬ o gen lÆn a n»m trªn NSTGT </w:t>
      </w:r>
      <w:r>
        <w:rPr>
          <w:rFonts w:eastAsia="Wingdings 2" w:cs="Wingdings 2" w:ascii="Wingdings 2" w:hAnsi="Wingdings 2"/>
        </w:rPr>
        <w:t></w:t>
      </w:r>
      <w:r>
        <w:rPr/>
        <w:t xml:space="preserve"> quy ®Þnh. Gen A quy ®Þnh c¬ T b×nh th</w:t>
        <w:softHyphen/>
        <w:t xml:space="preserve">ê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NÕu mÑ bÞ teo c¬ </w:t>
      </w:r>
      <w:r>
        <w:rPr>
          <w:rFonts w:eastAsia="Wingdings 2" w:cs="Wingdings 2" w:ascii="Wingdings 2" w:hAnsi="Wingdings 2"/>
        </w:rPr>
        <w:t></w:t>
      </w:r>
      <w:r>
        <w:rPr/>
        <w:t xml:space="preserve"> bè BT th× c¸c con sinh ra sÏ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NÕu 1 g® sinh 1 ®øa con g¸i bÞ teo c¬ th× KG,KH cña P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b/>
        </w:rPr>
        <w:t xml:space="preserve">Bµi 9: </w:t>
      </w:r>
      <w:r>
        <w:rPr>
          <w:rFonts w:cs=".VnArial NarrowH" w:ascii=".VnArial NarrowH" w:hAnsi=".VnArial NarrowH"/>
          <w:b/>
        </w:rPr>
        <w:t>cÊu tróc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u w:val="single"/>
        </w:rPr>
        <w:t xml:space="preserve">  </w:t>
      </w:r>
      <w:r>
        <w:rPr>
          <w:u w:val="single"/>
        </w:rPr>
        <w:t>C©u 1:</w:t>
      </w:r>
      <w:r>
        <w:rPr/>
        <w:t xml:space="preserve"> Gi¶i thÝch ®Æc ®iÓm cÊu t¹o ho¸ häc cña ADN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Tr×nh bµy c¸c ý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+ Thuéc l¹i a xÝt nucleic, ®¹i ph©n tö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CÊu t¹o tõ C, H, O, N, 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Theo nguyªn t¾c ®a ph©n mµ ®¬n ph©n lµ 4 lo¹i n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Trong ADN, c¸c nu liªn kÕt víi nhau theo chiÒu däc </w:t>
      </w:r>
      <w:r>
        <w:rPr>
          <w:rFonts w:eastAsia="Symbol" w:cs="Symbol" w:ascii="Symbol" w:hAnsi="Symbol"/>
        </w:rPr>
        <w:t></w:t>
      </w:r>
      <w:r>
        <w:rPr/>
        <w:t xml:space="preserve"> m¹ch (polinuleotit). Víi hµng v¹n </w:t>
      </w:r>
      <w:r>
        <w:rPr>
          <w:rFonts w:eastAsia="Symbol" w:cs="Symbol" w:ascii="Symbol" w:hAnsi="Symbol"/>
        </w:rPr>
        <w:t></w:t>
      </w:r>
      <w:r>
        <w:rPr/>
        <w:t xml:space="preserve">, hµng triÖu nu </w:t>
      </w:r>
      <w:r>
        <w:rPr>
          <w:rFonts w:eastAsia="Symbol" w:cs="Symbol" w:ascii="Symbol" w:hAnsi="Symbol"/>
        </w:rPr>
        <w:t></w:t>
      </w:r>
      <w:r>
        <w:rPr/>
        <w:t xml:space="preserve"> ADN ë sinh vËt cã tÝnh ®a d¹ng, ®Æc thï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 xml:space="preserve">+ §a d¹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 xml:space="preserve">+ §Æc thï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2:</w:t>
      </w:r>
      <w:r>
        <w:rPr/>
        <w:t xml:space="preserve"> Gi¶i thÝch cÊu tróc kh«ng gian cña ph©n tö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×nh bµy 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CÊu tróc: Chu k× (sè cÆp nu, ®</w:t>
        <w:softHyphen/>
        <w:t>êng kÝnh chiÒu cao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Gi÷a c¸c nu trªn 2 m¹ch liªn kÕt víi nhau theo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HÖ qu¶ cña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. BiÕt tr×nh tù 1 m¹ch </w:t>
      </w:r>
      <w:r>
        <w:rPr>
          <w:rFonts w:eastAsia="Symbol" w:cs="Symbol" w:ascii="Symbol" w:hAnsi="Symbol"/>
        </w:rPr>
        <w:t></w:t>
      </w:r>
      <w:r>
        <w:rPr/>
        <w:t xml:space="preserve"> m¹ch ki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. A = T,  G= X ,  A + G  = T+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®Æc tr</w:t>
        <w:softHyphen/>
        <w:t xml:space="preserve">ng cho tõng loµi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pt-BR"/>
        </w:rPr>
        <w:t>C©u 3:</w:t>
      </w:r>
      <w:r>
        <w:rPr>
          <w:lang w:val="pt-BR"/>
        </w:rPr>
        <w:t xml:space="preserve"> H·y nªu c¸c chøc n¨ng cña ADN? ®Ó thùc hiÖn ®</w:t>
        <w:softHyphen/>
        <w:t>îc c¸c chøc n¨ng ®ã, ph©n tö AND cã nh÷ng ®Æc ®iÓm  cÊu t¹o vµ ho¹t ®éng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6290</wp:posOffset>
                </wp:positionH>
                <wp:positionV relativeFrom="paragraph">
                  <wp:posOffset>97155</wp:posOffset>
                </wp:positionV>
                <wp:extent cx="217170" cy="228600"/>
                <wp:effectExtent l="381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8600"/>
                          <a:chOff x="0" y="0"/>
                          <a:chExt cx="217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7.65pt;width:17.05pt;height:17.95pt" coordorigin="1254,153" coordsize="341,359">
                <v:line id="shape_0" from="1254,153" to="1595,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53" to="1595,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>* Chøc n¨ng        l</w:t>
        <w:softHyphen/>
        <w:t>u gi÷ TTD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                         </w:t>
      </w:r>
      <w:r>
        <w:rPr/>
        <w:t>TruyÒn ®¹t TTDT qua c¸c thÕ hÖ TB vµ c¬ thÓ kh¸c loµ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Ó thùc hiÖn chøc n¨ng: l</w:t>
        <w:softHyphen/>
        <w:t>u gi÷ TTD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ADN mang gen, gen chøa TTDT. Gen ph©n bè theo chiÒu däc cña AND. ADN cã cÊu tróc 2 m¹ch xo¾n kÐp </w:t>
      </w:r>
      <w:r>
        <w:rPr>
          <w:rFonts w:eastAsia="Symbol" w:cs="Symbol" w:ascii="Symbol" w:hAnsi="Symbol"/>
        </w:rPr>
        <w:t></w:t>
      </w:r>
      <w:r>
        <w:rPr/>
        <w:t xml:space="preserve"> gen trªn ADN æn ®Þnh </w:t>
      </w:r>
      <w:r>
        <w:rPr>
          <w:rFonts w:eastAsia="Symbol" w:cs="Symbol" w:ascii="Symbol" w:hAnsi="Symbol"/>
        </w:rPr>
        <w:t></w:t>
      </w:r>
      <w:r>
        <w:rPr/>
        <w:t xml:space="preserve"> TTDT trªn ®</w:t>
        <w:softHyphen/>
        <w:t>îc ADN ®</w:t>
        <w:softHyphen/>
        <w:t>îc æn ®Þnh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Thùc hiÖn chøc n¨ng truyÒn ®¹t TTD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ADN </w:t>
      </w:r>
      <w:r>
        <w:rPr>
          <w:rFonts w:eastAsia="Wingdings 2" w:cs="Wingdings 2" w:ascii="Wingdings 2" w:hAnsi="Wingdings 2"/>
        </w:rPr>
        <w:t>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TTDT truyÒn tõ thÕ hÖ nµy </w:t>
      </w:r>
      <w:r>
        <w:rPr>
          <w:rFonts w:eastAsia="Symbol" w:cs="Symbol" w:ascii="Symbol" w:hAnsi="Symbol"/>
        </w:rPr>
        <w:t></w:t>
      </w:r>
      <w:r>
        <w:rPr/>
        <w:t xml:space="preserve"> kh¸c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ADN </w:t>
      </w:r>
      <w:r>
        <w:rPr>
          <w:rFonts w:eastAsia="Wingdings 2" w:cs="Wingdings 2" w:ascii="Wingdings 2" w:hAnsi="Wingdings 2"/>
        </w:rPr>
        <w:t></w:t>
      </w:r>
      <w:r>
        <w:rPr/>
        <w:t xml:space="preserve"> 2 lµ c¬ së ph©n tö cña hiÖn t</w:t>
        <w:softHyphen/>
        <w:t xml:space="preserve">îng DT vµ sinh s¶n </w:t>
      </w:r>
      <w:r>
        <w:rPr>
          <w:rFonts w:eastAsia="Symbol" w:cs="Symbol" w:ascii="Symbol" w:hAnsi="Symbol"/>
        </w:rPr>
        <w:t></w:t>
      </w:r>
      <w:r>
        <w:rPr/>
        <w:t xml:space="preserve">  duy tr× ®acù tÝnh cña tõng loµi æn ®Þnh qua c¸c thÕ hÖ </w:t>
      </w:r>
      <w:r>
        <w:rPr>
          <w:rFonts w:eastAsia="Symbol" w:cs="Symbol" w:ascii="Symbol" w:hAnsi="Symbol"/>
        </w:rPr>
        <w:t></w:t>
      </w:r>
      <w:r>
        <w:rPr/>
        <w:t xml:space="preserve"> sinh vËt sinh s«i n¶y në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4</w:t>
      </w:r>
      <w:r>
        <w:rPr/>
        <w:t>: Gi¶i thÝch v× sao ng</w:t>
        <w:softHyphen/>
        <w:t xml:space="preserve">êi ta nãi sù </w:t>
      </w:r>
      <w:r>
        <w:rPr>
          <w:rFonts w:eastAsia="Wingdings 2" w:cs="Wingdings 2" w:ascii="Wingdings 2" w:hAnsi="Wingdings 2"/>
        </w:rPr>
        <w:t></w:t>
      </w:r>
      <w:r>
        <w:rPr/>
        <w:t xml:space="preserve"> ®«i cña ADN cã nguyªn t¾c b¸n b¶o toµn? §iÒu ®ã cã ý nghÜa g× trong qu¸ tr×nh truyÒn ®¹t TTDT? Gi¶i thÝch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¸n b¶o toµn: GÜ</w:t>
        <w:softHyphen/>
        <w:t xml:space="preserve"> l¹i 1 nö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Qóa tr×nh tù</w:t>
      </w:r>
      <w:r>
        <w:rPr>
          <w:rFonts w:eastAsia="Wingdings 2" w:cs="Wingdings 2" w:ascii="Wingdings 2" w:hAnsi="Wingdings 2"/>
        </w:rPr>
        <w:t></w:t>
      </w:r>
      <w:r>
        <w:rPr/>
        <w:t xml:space="preserve"> 2 cña ADN: ADN        2 m¹ch ®¬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KÕt qu¶ tõ 1 ADN </w:t>
      </w:r>
      <w:r>
        <w:rPr>
          <w:rFonts w:eastAsia="Symbol" w:cs="Symbol" w:ascii="Symbol" w:hAnsi="Symbol"/>
        </w:rPr>
        <w:t></w:t>
      </w:r>
      <w:r>
        <w:rPr/>
        <w:t xml:space="preserve"> 2 ADN con gièng nhau vµ gièng mÑ. Trong mçi ADN con cã 1 m¹ch cña mÑ, 1 m¹ch cña MT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ý nghÜa: Nhê gi÷ l¹i 1 m¹ch cña mÑ lµm m¹ch khu«n vµ c¸c nu liªn kÐt theo NTBS </w:t>
      </w:r>
      <w:r>
        <w:rPr>
          <w:rFonts w:eastAsia="Symbol" w:cs="Symbol" w:ascii="Symbol" w:hAnsi="Symbol"/>
        </w:rPr>
        <w:t></w:t>
      </w:r>
      <w:r>
        <w:rPr/>
        <w:t xml:space="preserve"> c¸c nu lien kÐt theo ®óng trËt tù </w:t>
      </w:r>
      <w:r>
        <w:rPr>
          <w:rFonts w:eastAsia="Symbol" w:cs="Symbol" w:ascii="Symbol" w:hAnsi="Symbol"/>
        </w:rPr>
        <w:t></w:t>
      </w:r>
      <w:r>
        <w:rPr/>
        <w:t xml:space="preserve"> 2 ADNcon gièng hÖt nhau vµ gièng mÑ </w:t>
      </w:r>
      <w:r>
        <w:rPr>
          <w:rFonts w:eastAsia="Symbol" w:cs="Symbol" w:ascii="Symbol" w:hAnsi="Symbol"/>
        </w:rPr>
        <w:t></w:t>
      </w:r>
      <w:r>
        <w:rPr/>
        <w:t xml:space="preserve"> TTDT ®</w:t>
        <w:softHyphen/>
        <w:t>îc truyÒn qua thÕ hÖ sau ®</w:t>
        <w:softHyphen/>
        <w:t xml:space="preserve">îc æn ®Þn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pl-PL"/>
        </w:rPr>
        <w:t>C©u 5:</w:t>
      </w:r>
      <w:r>
        <w:rPr>
          <w:lang w:val="pl-PL"/>
        </w:rPr>
        <w:t xml:space="preserve"> Tr×nh bµy kh¸i niÖm vÒ gen? Nªu c¸c ®iÓm gièng vµ kh¸c nhau gi÷a gen víi ADN vµ mèi liªn quan gi÷a ho¹t ®éng ADN víi ho¹t ®éng cña gen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 vÒ ge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en lµ mét ®o¹n cña ph©n tö ADN cã chøc n¨ng di truyÒn x¸c ®Þnh. Mçi gen chøa th«ng tin qui ®Þnh cÊu tróc cña mét lo¹i pr nµo ®ã</w:t>
      </w:r>
      <w:r>
        <w:rPr>
          <w:rFonts w:eastAsia="Symbol" w:cs="Symbol" w:ascii="Symbol" w:hAnsi="Symbol"/>
        </w:rPr>
        <w:t></w:t>
      </w:r>
      <w:r>
        <w:rPr/>
        <w:t xml:space="preserve"> gen cÊu tróc. Trung b×nh mçi gen c¸u tróc th</w:t>
        <w:softHyphen/>
        <w:t xml:space="preserve">êng cã tõ 600 cÆp </w:t>
      </w:r>
      <w:r>
        <w:rPr>
          <w:rFonts w:eastAsia="Symbol" w:cs="Symbol" w:ascii="Symbol" w:hAnsi="Symbol"/>
        </w:rPr>
        <w:t></w:t>
      </w:r>
      <w:r>
        <w:rPr/>
        <w:t xml:space="preserve"> 1500 cÆp nu. Sè l</w:t>
        <w:softHyphen/>
        <w:t>îng trong TB rÊt lín. Rußi gÊm 4000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o s¸nh gi÷a AND vµ ge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Gièng nhau: + §Òu cÊu t¹o tõ C, H, O, N, P, CÊu t¹o theo nguyªn t¾c ®a ph©n, c¸c ®¬n ph©n gåm 4 lo¹i nu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+ §Òu cã cÊu tróc 2 m¹ch xo¾n l¹i, c¸c nu trªn 2 m¹ch liªn kÕt bëi liªn kÕt H theo NTB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- Kh¸c nhau: Gen cã kÝch th</w:t>
        <w:softHyphen/>
        <w:t>íc, khèi l</w:t>
        <w:softHyphen/>
        <w:t>îng nhá, ADN chøa nhiÒu ge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* Liªn qu¶ntong ho¹t ®éng cña ADN  víi ho¹t ®éng cña ge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- ADN th¸o xo¾n vµ </w:t>
      </w:r>
      <w:r>
        <w:rPr>
          <w:rFonts w:eastAsia="Wingdings 2" w:cs="Wingdings 2" w:ascii="Wingdings 2" w:hAnsi="Wingdings 2"/>
        </w:rPr>
        <w:t></w:t>
      </w:r>
      <w:r>
        <w:rPr/>
        <w:t xml:space="preserve"> 2 vµ truyÒn TTDT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2. Bµi tËp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D¹ng 1: BT tæng hîp vÒ cÊu t¹o ADN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>GV vµ HS xd c¸c c«ng thøc 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</w:t>
      </w:r>
      <w:r>
        <w:rPr/>
        <w:t>N = 2A + 2G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</w:t>
      </w:r>
      <w:r>
        <w:rPr/>
        <w:t xml:space="preserve">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3,4A  </w:t>
      </w:r>
      <w:r>
        <w:rPr>
          <w:rFonts w:eastAsia="Symbol" w:cs="Symbol" w:ascii="Symbol" w:hAnsi="Symbol"/>
        </w:rPr>
        <w:t></w:t>
      </w:r>
      <w:r>
        <w:rPr/>
        <w:t xml:space="preserve">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</w:t>
      </w:r>
      <w:r>
        <w:rPr/>
        <w:t xml:space="preserve">M = N. 300 ®vC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</w:t>
      </w:r>
      <w:r>
        <w:rPr/>
        <w:t>H = 2A + 3G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µi 1: L</w:t>
      </w:r>
      <w:r>
        <w:rPr>
          <w:vertAlign w:val="subscript"/>
        </w:rPr>
        <w:t>ADN</w:t>
      </w:r>
      <w:r>
        <w:rPr/>
        <w:t xml:space="preserve"> = 1,02mm .     x®   N    ,    M     = ?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</w:t>
      </w:r>
      <w:r>
        <w:rPr/>
        <w:t>BiÕt 1mm = 10</w:t>
      </w:r>
      <w:r>
        <w:rPr>
          <w:vertAlign w:val="superscript"/>
        </w:rPr>
        <w:t>7</w:t>
      </w:r>
      <w:r>
        <w:rPr/>
        <w:t>A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</w:t>
      </w:r>
      <w:r>
        <w:rPr/>
        <w:t>L</w:t>
      </w:r>
      <w:r>
        <w:rPr>
          <w:vertAlign w:val="subscript"/>
        </w:rPr>
        <w:t>ADN</w:t>
        <w:softHyphen/>
      </w:r>
      <w:r>
        <w:rPr/>
        <w:t xml:space="preserve"> = 1,02. 10</w:t>
      </w:r>
      <w:r>
        <w:rPr>
          <w:vertAlign w:val="superscript"/>
        </w:rPr>
        <w:t>7</w:t>
      </w:r>
      <w:r>
        <w:rPr/>
        <w:t xml:space="preserve"> =  102. 10</w:t>
      </w:r>
      <w:r>
        <w:rPr>
          <w:vertAlign w:val="superscript"/>
        </w:rPr>
        <w:t>5</w:t>
      </w:r>
      <w:r>
        <w:rPr/>
        <w:t xml:space="preserve">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rFonts w:eastAsia=".VnTime"/>
        </w:rPr>
        <w:t xml:space="preserve">     </w:t>
      </w:r>
      <w:r>
        <w:rPr>
          <w:lang w:val="sv-SE"/>
        </w:rPr>
        <w:t xml:space="preserve">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 =  60.10</w:t>
      </w:r>
      <w:r>
        <w:rPr>
          <w:vertAlign w:val="superscript"/>
          <w:lang w:val="sv-SE"/>
        </w:rPr>
        <w:t>5</w:t>
      </w:r>
      <w:r>
        <w:rPr>
          <w:lang w:val="sv-SE"/>
        </w:rPr>
        <w:t xml:space="preserve"> =  6.000.000  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- Khèi l</w:t>
        <w:softHyphen/>
        <w:t xml:space="preserve">îng ph©n tö ADN lµ : M = </w:t>
      </w:r>
    </w:p>
    <w:p>
      <w:pPr>
        <w:pStyle w:val="Normal"/>
        <w:tabs>
          <w:tab w:val="clear" w:pos="720"/>
          <w:tab w:val="left" w:pos="1740" w:leader="none"/>
        </w:tabs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>Bµi 2: Trªn 1 m¹ch cña 1 ®o¹n gen cã trËt tù c¸c nu nh</w:t>
        <w:softHyphen/>
        <w:t xml:space="preserve"> sau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lang w:val="sv-SE"/>
        </w:rPr>
        <w:t xml:space="preserve">             </w:t>
      </w:r>
      <w:r>
        <w:rPr/>
        <w:t>…</w:t>
      </w:r>
      <w:r>
        <w:rPr>
          <w:rFonts w:eastAsia=".VnTime"/>
        </w:rPr>
        <w:t xml:space="preserve"> </w:t>
      </w:r>
      <w:r>
        <w:rPr/>
        <w:t>A G G X T A T A X X G A G X A X…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a. ViÕt trËt tù c¸c nu cña ®o¹n m¹ch cßn l¹i t</w:t>
        <w:softHyphen/>
        <w:t>¬ng øng víi ®o¹n m¹ch ®· cho .</w:t>
      </w:r>
    </w:p>
    <w:p>
      <w:pPr>
        <w:pStyle w:val="Normal"/>
        <w:tabs>
          <w:tab w:val="clear" w:pos="720"/>
          <w:tab w:val="left" w:pos="1740" w:leader="none"/>
        </w:tabs>
        <w:rPr>
          <w:lang w:val="pt-BR"/>
        </w:rPr>
      </w:pPr>
      <w:r>
        <w:rPr>
          <w:lang w:val="pt-BR"/>
        </w:rPr>
        <w:t>b. X¸c ®Þnh sè l</w:t>
        <w:softHyphen/>
        <w:t xml:space="preserve">îng tõng lo¹i nu cña ®o¹n gen nãi trªn 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</w:rPr>
      </w:pPr>
      <w:r>
        <w:rPr>
          <w:b/>
        </w:rPr>
        <w:t>HD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40" w:leader="none"/>
        </w:tabs>
        <w:rPr/>
      </w:pPr>
      <w:r>
        <w:rPr/>
        <w:t>HS tù viÕ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40" w:leader="none"/>
        </w:tabs>
        <w:rPr/>
      </w:pPr>
      <w:r>
        <w:rPr/>
        <w:t>A = T = 7 (nu)       :      G = X  = 9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×a 3:</w:t>
      </w:r>
    </w:p>
    <w:p>
      <w:pPr>
        <w:pStyle w:val="Normal"/>
        <w:tabs>
          <w:tab w:val="clear" w:pos="720"/>
          <w:tab w:val="left" w:pos="1740" w:leader="none"/>
        </w:tabs>
        <w:rPr>
          <w:vertAlign w:val="superscript"/>
        </w:rPr>
      </w:pPr>
      <w:r>
        <w:rPr>
          <w:rFonts w:eastAsia=".VnTime"/>
        </w:rPr>
        <w:t xml:space="preserve">  </w:t>
      </w:r>
      <w:r>
        <w:rPr/>
        <w:t>ADN cã 3 gen víi tØ lÖ chiÒu dµi 1: 1,5: 2    ;     L</w:t>
      </w:r>
      <w:r>
        <w:rPr>
          <w:vertAlign w:val="subscript"/>
        </w:rPr>
        <w:t>ADN</w:t>
      </w:r>
      <w:r>
        <w:rPr/>
        <w:t xml:space="preserve"> = 9180 A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</w:t>
      </w:r>
      <w:r>
        <w:rPr>
          <w:lang w:val="pt-BR"/>
        </w:rPr>
        <w:t>? N vµ M mçi gen ?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Gäi chiÒu dµi cña 3 gen lµn l</w:t>
        <w:softHyphen/>
        <w:t>ît lµ :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>Theo bµi ra ta cã :    L</w:t>
      </w:r>
      <w:r>
        <w:rPr>
          <w:vertAlign w:val="subscript"/>
        </w:rPr>
        <w:t>2</w:t>
      </w:r>
      <w:r>
        <w:rPr/>
        <w:t xml:space="preserve"> = 1,5 L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 </w:t>
      </w:r>
      <w:r>
        <w:rPr/>
        <w:t>L</w:t>
      </w:r>
      <w:r>
        <w:rPr>
          <w:vertAlign w:val="subscript"/>
        </w:rPr>
        <w:t>3</w:t>
      </w:r>
      <w:r>
        <w:rPr/>
        <w:t xml:space="preserve"> = 2L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mµ L = 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>2</w:t>
      </w:r>
      <w:r>
        <w:rPr/>
        <w:t xml:space="preserve"> + L</w:t>
      </w:r>
      <w:r>
        <w:rPr>
          <w:vertAlign w:val="subscript"/>
        </w:rPr>
        <w:t xml:space="preserve">3 </w:t>
      </w:r>
      <w:r>
        <w:rPr/>
        <w:t>= L</w:t>
      </w:r>
      <w:r>
        <w:rPr>
          <w:vertAlign w:val="subscript"/>
        </w:rPr>
        <w:t>1</w:t>
      </w:r>
      <w:r>
        <w:rPr/>
        <w:t>+ 1,5L</w:t>
      </w:r>
      <w:r>
        <w:rPr>
          <w:vertAlign w:val="subscript"/>
        </w:rPr>
        <w:t xml:space="preserve">1 </w:t>
      </w:r>
      <w:r>
        <w:rPr/>
        <w:t>+ 2L</w:t>
      </w:r>
      <w:r>
        <w:rPr>
          <w:vertAlign w:val="subscript"/>
        </w:rPr>
        <w:t xml:space="preserve">1  </w:t>
      </w:r>
      <w:r>
        <w:rPr/>
        <w:t>=  4,5 L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</w:t>
      </w:r>
      <w:r>
        <w:rPr/>
        <w:t>4,5L</w:t>
      </w:r>
      <w:r>
        <w:rPr>
          <w:vertAlign w:val="subscript"/>
        </w:rPr>
        <w:t>1</w:t>
      </w:r>
      <w:r>
        <w:rPr/>
        <w:t xml:space="preserve"> = 9180 </w:t>
      </w:r>
      <w:r>
        <w:rPr>
          <w:rFonts w:eastAsia="Symbol" w:cs="Symbol" w:ascii="Symbol" w:hAnsi="Symbol"/>
        </w:rPr>
        <w:t>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= 2040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</w:t>
      </w:r>
      <w:r>
        <w:rPr/>
        <w:t>L</w:t>
      </w:r>
      <w:r>
        <w:rPr>
          <w:vertAlign w:val="subscript"/>
        </w:rPr>
        <w:t>2</w:t>
      </w:r>
      <w:r>
        <w:rPr/>
        <w:t xml:space="preserve"> = 1,5. 2040 =   3060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</w:t>
      </w:r>
      <w:r>
        <w:rPr/>
        <w:t>L</w:t>
      </w:r>
      <w:r>
        <w:rPr>
          <w:vertAlign w:val="subscript"/>
        </w:rPr>
        <w:t>3</w:t>
      </w:r>
      <w:r>
        <w:rPr/>
        <w:t xml:space="preserve"> =  2. 2040  =    4080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- Gen 1:            L</w:t>
      </w:r>
      <w:r>
        <w:rPr>
          <w:vertAlign w:val="subscript"/>
        </w:rPr>
        <w:t>1</w:t>
      </w:r>
      <w:r>
        <w:rPr/>
        <w:t>= 2040(A</w:t>
      </w:r>
      <w:r>
        <w:rPr>
          <w:vertAlign w:val="superscript"/>
        </w:rPr>
        <w:t>0</w:t>
      </w:r>
      <w:r>
        <w:rPr/>
        <w:t xml:space="preserve">)     </w:t>
      </w:r>
      <w:r>
        <w:rPr>
          <w:rFonts w:eastAsia="Symbol" w:cs="Symbol" w:ascii="Symbol" w:hAnsi="Symbol"/>
        </w:rPr>
        <w:t></w:t>
      </w:r>
      <w:r>
        <w:rPr/>
        <w:t xml:space="preserve">    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                           </w:t>
      </w:r>
      <w:r>
        <w:rPr/>
        <w:t>M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1.</w:t>
      </w:r>
      <w:r>
        <w:rPr/>
        <w:t>300 = 1200. 300   =  360.000 (®vC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-Gen 2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-Gen 3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</w:rPr>
      </w:pPr>
      <w:r>
        <w:rPr>
          <w:b/>
        </w:rPr>
        <w:t>D¹ng 2:  TÝnh sè l</w:t>
        <w:softHyphen/>
        <w:t>îng vµ tØ lÖ tõng lo¹i nu cña AND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</w:t>
      </w:r>
      <w:r>
        <w:rPr/>
        <w:t>A = T  ,  G = X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</w:t>
      </w:r>
      <w:r>
        <w:rPr/>
        <w:t xml:space="preserve">N = 2A + 2G    </w:t>
      </w:r>
      <w:r>
        <w:rPr>
          <w:rFonts w:eastAsia="Symbol" w:cs="Symbol" w:ascii="Symbol" w:hAnsi="Symbol"/>
        </w:rPr>
        <w:t></w:t>
      </w:r>
      <w:r>
        <w:rPr/>
        <w:t xml:space="preserve">    A +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            A + G = 50%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                                              </w:t>
      </w:r>
      <w:r>
        <w:rPr/>
        <w:t>T + X =50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</w:rPr>
        <w:t>Bµi 1</w:t>
      </w:r>
      <w:r>
        <w:rPr/>
        <w:t>: ADN cã  M = 1.400.000 (®vC)   ,  A = 960 (nu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>TÝnh sè l</w:t>
        <w:softHyphen/>
        <w:t xml:space="preserve">îng vµ tØ lÖ %  tõng lo¹i n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>L</w:t>
      </w:r>
      <w:r>
        <w:rPr>
          <w:vertAlign w:val="subscript"/>
        </w:rPr>
        <w:t>ADN</w:t>
      </w:r>
      <w:r>
        <w:rPr/>
        <w:t xml:space="preserve"> = ?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>
          <w:rFonts w:eastAsia=".VnTime"/>
        </w:rPr>
        <w:t xml:space="preserve">   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  <w:t xml:space="preserve">a.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= 4800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 xml:space="preserve">Ta cã: A = T 960 (nu) </w:t>
      </w:r>
      <w:r>
        <w:rPr>
          <w:rFonts w:eastAsia="Symbol" w:cs="Symbol" w:ascii="Symbol" w:hAnsi="Symbol"/>
        </w:rPr>
        <w:t></w:t>
      </w:r>
      <w:r>
        <w:rPr/>
        <w:t xml:space="preserve"> G = 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A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960 =1440 (nu)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rFonts w:eastAsia=".VnTime"/>
        </w:rPr>
        <w:t xml:space="preserve">         </w:t>
      </w:r>
      <w:r>
        <w:rPr>
          <w:lang w:val="fr-FR"/>
        </w:rPr>
        <w:t xml:space="preserve">%A = %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lang w:val="fr-FR"/>
        </w:rPr>
        <w:t>. 100% = 20%           ;    %G = %X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den>
        </m:f>
      </m:oMath>
      <w:r>
        <w:rPr>
          <w:lang w:val="fr-FR"/>
        </w:rPr>
        <w:t>. 100% = 30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fr-FR"/>
        </w:rPr>
        <w:t>b. L</w:t>
      </w:r>
      <w:r>
        <w:rPr>
          <w:vertAlign w:val="subscript"/>
          <w:lang w:val="fr-FR"/>
        </w:rPr>
        <w:t>ADN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</w:rPr>
        <w:t></w:t>
      </w:r>
      <w:r>
        <w:rPr>
          <w:lang w:val="fr-FR"/>
        </w:rPr>
        <w:t xml:space="preserve"> 3,4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. </w:t>
      </w:r>
      <w:r>
        <w:rPr/>
        <w:t>3,4=  8160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</w:rPr>
        <w:t>Bµi 2:</w:t>
      </w:r>
      <w:r>
        <w:rPr/>
        <w:t xml:space="preserve">  Gen cã L = 0,468Mm vµ cã G = 15% . X¸c ®Þnh sè l</w:t>
        <w:softHyphen/>
        <w:t>îng vµ tØ lÖ tõng lo¹i nu cña gen. BiÕt 1 Mm = 10</w:t>
      </w:r>
      <w:r>
        <w:rPr>
          <w:vertAlign w:val="superscript"/>
        </w:rPr>
        <w:t>4</w:t>
      </w:r>
      <w:r>
        <w:rPr/>
        <w:t>A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Ta cã 1Mm = 10</w:t>
      </w:r>
      <w:r>
        <w:rPr>
          <w:vertAlign w:val="superscript"/>
        </w:rPr>
        <w:t>4</w:t>
      </w:r>
      <w:r>
        <w:rPr/>
        <w:t>A</w:t>
      </w:r>
      <w:r>
        <w:rPr>
          <w:vertAlign w:val="superscript"/>
        </w:rPr>
        <w:t xml:space="preserve">0 </w:t>
      </w:r>
      <w:r>
        <w:rPr>
          <w:rFonts w:eastAsia="Symbol" w:cs="Symbol" w:ascii="Symbol" w:hAnsi="Symbol"/>
        </w:rPr>
        <w:t></w:t>
      </w:r>
      <w:r>
        <w:rPr/>
        <w:t xml:space="preserve">  Lgen = 0,48 . 10</w:t>
      </w:r>
      <w:r>
        <w:rPr>
          <w:vertAlign w:val="superscript"/>
        </w:rPr>
        <w:t>4</w:t>
      </w:r>
      <w:r>
        <w:rPr/>
        <w:t xml:space="preserve"> = 4080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  <w:t xml:space="preserve">- Tæng sè nu cña gen lµ :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- Sè l</w:t>
        <w:softHyphen/>
        <w:t xml:space="preserve">îng vµ tØ lÖ tõng lo¹i nu lµ: 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</w:t>
      </w:r>
      <w:r>
        <w:rPr>
          <w:lang w:val="sv-SE"/>
        </w:rPr>
        <w:t>G = X = 15%  = 15%. 2400  =  840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rFonts w:eastAsia=".VnTime"/>
          <w:lang w:val="sv-SE"/>
        </w:rPr>
        <w:t xml:space="preserve">    </w:t>
      </w:r>
      <w:r>
        <w:rPr>
          <w:lang w:val="sv-SE"/>
        </w:rPr>
        <w:t>A = T = 50%- 15% = 35% = 35%. 244  =   360(nu)</w:t>
      </w:r>
    </w:p>
    <w:p>
      <w:pPr>
        <w:pStyle w:val="Normal"/>
        <w:tabs>
          <w:tab w:val="clear" w:pos="720"/>
          <w:tab w:val="left" w:pos="17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  <w:lang w:val="sv-SE"/>
        </w:rPr>
        <w:t>Bµi 3</w:t>
      </w:r>
      <w:r>
        <w:rPr>
          <w:lang w:val="sv-SE"/>
        </w:rPr>
        <w:t>: Mét gen cã L= 2550(A</w:t>
      </w:r>
      <w:r>
        <w:rPr>
          <w:vertAlign w:val="superscript"/>
          <w:lang w:val="sv-SE"/>
        </w:rPr>
        <w:t>0</w:t>
      </w:r>
      <w:r>
        <w:rPr>
          <w:lang w:val="sv-SE"/>
        </w:rPr>
        <w:t>), X= 330(nu). H·y x¸c ®Þnh tØ lÖ % vµ sè l</w:t>
        <w:softHyphen/>
        <w:t>îng tõng lo¹i nu cña gen.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- Sè nu cña gen lµ:  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- Sè l</w:t>
        <w:softHyphen/>
        <w:t>îng tõng lo¹i nu vµ tØ lÖ % lµ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</w:t>
      </w:r>
      <w:r>
        <w:rPr/>
        <w:t xml:space="preserve">G = X = 330 (nu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/>
        <w:t>. 100% = 22%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</w:t>
      </w:r>
      <w:r>
        <w:rPr/>
        <w:t xml:space="preserve">A =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330 = 420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</w:t>
      </w:r>
      <w:r>
        <w:rPr/>
        <w:t xml:space="preserve">%A = %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>. 100% = 30%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</w:rPr>
      </w:pPr>
      <w:r>
        <w:rPr>
          <w:b/>
        </w:rPr>
        <w:t>D¹ng 3:  TÝnh sè liªn kÕt h®r« cña ph©n tö AND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  <w:b/>
        </w:rPr>
        <w:t xml:space="preserve">  </w:t>
      </w:r>
      <w:r>
        <w:rPr/>
        <w:t>H= 2A+ 3G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</w:rPr>
        <w:t>Bµi 1:</w:t>
      </w:r>
      <w:r>
        <w:rPr/>
        <w:t xml:space="preserve"> Mét gen cã 2720 liªn kÕt H vµ cã sè nu lo¹i X= 480. X¸c ®Þnh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a. Sè l</w:t>
        <w:softHyphen/>
        <w:t>îng tõng lo¹i nu cña gen</w:t>
      </w:r>
    </w:p>
    <w:p>
      <w:pPr>
        <w:pStyle w:val="Normal"/>
        <w:tabs>
          <w:tab w:val="clear" w:pos="720"/>
          <w:tab w:val="left" w:pos="1740" w:leader="none"/>
          <w:tab w:val="left" w:pos="2940" w:leader="none"/>
        </w:tabs>
        <w:rPr/>
      </w:pPr>
      <w:r>
        <w:rPr/>
        <w:t>b. ChiÒu dµi cña ge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</w:r>
      <w:r>
        <w:rPr>
          <w:b/>
          <w:u w:val="single"/>
        </w:rPr>
        <w:t>HD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a. Sè l</w:t>
        <w:softHyphen/>
        <w:t>îng tõng lo¹i tõng lo¹i nu cña gen lµ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</w:t>
      </w:r>
      <w:r>
        <w:rPr/>
        <w:t xml:space="preserve">H = 2A + 3G </w:t>
      </w:r>
      <w:r>
        <w:rPr>
          <w:rFonts w:eastAsia="Symbol" w:cs="Symbol" w:ascii="Symbol" w:hAnsi="Symbol"/>
        </w:rPr>
        <w:t></w:t>
      </w:r>
      <w:r>
        <w:rPr/>
        <w:t xml:space="preserve"> 2A + 3.480 = 2720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             </w:t>
      </w:r>
      <w:r>
        <w:rPr>
          <w:rFonts w:eastAsia="Symbol" w:cs="Symbol" w:ascii="Symbol" w:hAnsi="Symbol"/>
        </w:rPr>
        <w:t></w:t>
      </w:r>
      <w:r>
        <w:rPr>
          <w:rFonts w:eastAsia=".VnTime"/>
        </w:rPr>
        <w:t xml:space="preserve"> </w:t>
      </w:r>
      <w:r>
        <w:rPr/>
        <w:t>A = 460 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VËy      A = T = 640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</w:t>
      </w:r>
      <w:r>
        <w:rPr/>
        <w:t>G = X = 480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. – Tæng sè nu cña gen: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                 </w:t>
      </w:r>
      <w:r>
        <w:rPr/>
        <w:t>N = 2A + 2G = 2.640 + 2.480 = 2240(nu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.VnTime"/>
        </w:rPr>
        <w:t xml:space="preserve">    </w:t>
      </w:r>
      <w:r>
        <w:rPr>
          <w:lang w:val="it-IT"/>
        </w:rPr>
        <w:t xml:space="preserve">- ChiÒu dµi cña gen: 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. 3,4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. </w:t>
      </w:r>
      <w:r>
        <w:rPr/>
        <w:t>3,4 = 3880 (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u w:val="single"/>
        </w:rPr>
        <w:t xml:space="preserve">Bµi 2: </w:t>
      </w:r>
      <w:r>
        <w:rPr/>
        <w:t>Mét gen cã G –T= 140( nu), liªn kÕt H= 25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rPr/>
      </w:pPr>
      <w:r>
        <w:rPr/>
        <w:t>X¸c ®Þnh sè l</w:t>
        <w:softHyphen/>
        <w:t>îng tõng lo¹i nu cña g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rPr/>
      </w:pPr>
      <w:r>
        <w:rPr/>
        <w:t>ChiÒu dµi cña gen.</w:t>
      </w:r>
    </w:p>
    <w:p>
      <w:pPr>
        <w:pStyle w:val="Normal"/>
        <w:tabs>
          <w:tab w:val="clear" w:pos="720"/>
          <w:tab w:val="left" w:pos="5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:</w:t>
      </w:r>
    </w:p>
    <w:p>
      <w:pPr>
        <w:pStyle w:val="Normal"/>
        <w:tabs>
          <w:tab w:val="clear" w:pos="720"/>
          <w:tab w:val="left" w:pos="57" w:leader="none"/>
        </w:tabs>
        <w:rPr/>
      </w:pPr>
      <w:r>
        <w:rPr/>
        <w:t>a. Sè l</w:t>
        <w:softHyphen/>
        <w:t>îng nu tõng lo¹i nu cña gen:</w:t>
      </w:r>
    </w:p>
    <w:p>
      <w:pPr>
        <w:pStyle w:val="Normal"/>
        <w:tabs>
          <w:tab w:val="clear" w:pos="720"/>
          <w:tab w:val="left" w:pos="57" w:leader="none"/>
          <w:tab w:val="center" w:pos="4702" w:leader="none"/>
        </w:tabs>
        <w:rPr/>
      </w:pPr>
      <w:r>
        <w:rPr>
          <w:rFonts w:eastAsia=".VnTime"/>
        </w:rPr>
        <w:t xml:space="preserve"> </w:t>
      </w:r>
      <w:r>
        <w:rPr/>
        <w:t>2A+ 3G =2520 hay     2T+ 3G= 2520</w:t>
        <w:tab/>
        <w:t xml:space="preserve">              A=T=420</w:t>
      </w:r>
    </w:p>
    <w:p>
      <w:pPr>
        <w:pStyle w:val="Normal"/>
        <w:tabs>
          <w:tab w:val="clear" w:pos="720"/>
          <w:tab w:val="left" w:pos="57" w:leader="none"/>
        </w:tabs>
        <w:rPr/>
      </w:pPr>
      <w:r>
        <w:rPr>
          <w:rFonts w:eastAsia=".VnTime"/>
        </w:rPr>
        <w:t xml:space="preserve">                                      </w:t>
      </w:r>
      <w:r>
        <w:rPr/>
        <w:t>G -   T=     140              G =X =560</w:t>
      </w:r>
    </w:p>
    <w:p>
      <w:pPr>
        <w:pStyle w:val="Normal"/>
        <w:tabs>
          <w:tab w:val="clear" w:pos="720"/>
          <w:tab w:val="left" w:pos="57" w:leader="none"/>
        </w:tabs>
        <w:rPr/>
      </w:pPr>
      <w:r>
        <w:rPr/>
        <w:t>b. Tæng sè nu cña gen: N= 2A+ 2G = 2. 420 + 2. 560= 1960</w:t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/>
      </w:pPr>
      <w:r>
        <w:rPr/>
        <w:t>- ChiÒu dµi cña gen: L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2</m:t>
        </m:r>
      </m:oMath>
      <w:r>
        <w:rPr/>
        <w:t>A</w:t>
      </w:r>
      <w:r>
        <w:rPr>
          <w:vertAlign w:val="superscript"/>
        </w:rPr>
        <w:t>0</w:t>
        <w:tab/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/>
      </w:pPr>
      <w:r>
        <w:rPr>
          <w:u w:val="single"/>
          <w:lang w:val="it-IT"/>
        </w:rPr>
        <w:t>Bµi 3:</w:t>
      </w:r>
      <w:r>
        <w:rPr>
          <w:lang w:val="it-IT"/>
        </w:rPr>
        <w:t xml:space="preserve"> Hai gen cã liªn kÕt H lµ 2760. Gen I cã 840A, gen II cã 480 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. </w:t>
      </w:r>
      <w:r>
        <w:rPr/>
        <w:t>Cho biÕt gen nµo dµi h¬n? X¸c ®Þnh chªnh lÖch chiÒu dµi Êy lµ bao nhiªu?</w:t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DG</w:t>
      </w:r>
    </w:p>
    <w:p>
      <w:pPr>
        <w:pStyle w:val="Normal"/>
        <w:tabs>
          <w:tab w:val="clear" w:pos="720"/>
          <w:tab w:val="left" w:pos="57" w:leader="none"/>
          <w:tab w:val="left" w:pos="6432" w:leader="none"/>
        </w:tabs>
        <w:rPr/>
      </w:pPr>
      <w:r>
        <w:rPr/>
        <w:t>- XÐt gen I: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/>
      </w:pPr>
      <w:r>
        <w:rPr>
          <w:rFonts w:eastAsia=".VnTime"/>
        </w:rPr>
        <w:t xml:space="preserve">  </w:t>
      </w:r>
      <w:r>
        <w:rPr/>
        <w:t xml:space="preserve">2A + 3G =2760 </w:t>
        <w:tab/>
        <w:t>G= 36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/>
      </w:pPr>
      <w:r>
        <w:rPr>
          <w:rFonts w:eastAsia=".VnTime"/>
        </w:rPr>
        <w:t xml:space="preserve"> </w:t>
      </w:r>
      <w:r>
        <w:rPr/>
        <w:t>A= 840</w:t>
        <w:tab/>
        <w:t>A= 84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/>
      </w:pP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>N= 2( A+ G) = 2( 840+ 360) = 120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>
          <w:vertAlign w:val="superscript"/>
        </w:rPr>
      </w:pPr>
      <w:r>
        <w:rPr>
          <w:rFonts w:eastAsia="Symbol" w:cs="Symbol" w:ascii="Symbol" w:hAnsi="Symbol"/>
        </w:rPr>
        <w:t></w:t>
      </w:r>
      <w:r>
        <w:rPr/>
        <w:t xml:space="preserve">L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0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0</m:t>
        </m:r>
      </m:oMath>
      <w:r>
        <w:rPr/>
        <w:t>A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57" w:leader="none"/>
          <w:tab w:val="left" w:pos="3336" w:leader="none"/>
        </w:tabs>
        <w:rPr>
          <w:lang w:val="fr-FR"/>
        </w:rPr>
      </w:pPr>
      <w:r>
        <w:rPr>
          <w:lang w:val="fr-FR"/>
        </w:rPr>
        <w:t>- XÐt gen II ( t</w:t>
        <w:softHyphen/>
        <w:t>¬ng tù)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</w:rPr>
      </w:pPr>
      <w:r>
        <w:rPr>
          <w:b/>
        </w:rPr>
        <w:t xml:space="preserve">Bµi 10: </w:t>
      </w:r>
      <w:r>
        <w:rPr>
          <w:rFonts w:cs=".VnArial NarrowH" w:ascii=".VnArial NarrowH" w:hAnsi=".VnArial NarrowH"/>
          <w:b/>
        </w:rPr>
        <w:t>C¥ CHÕ TæNG HîP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>1. Ch÷a BT vÒ nhµ:</w:t>
      </w:r>
      <w:r>
        <w:rPr/>
        <w:t xml:space="preserve">  Gäi 3 HS lªn b¶ng tr×nh bµy 3 BT </w:t>
      </w:r>
      <w:r>
        <w:rPr>
          <w:rFonts w:eastAsia="Symbol" w:cs="Symbol" w:ascii="Symbol" w:hAnsi="Symbol"/>
        </w:rPr>
        <w:t></w:t>
      </w:r>
      <w:r>
        <w:rPr/>
        <w:t xml:space="preserve"> NhËn xÐt, bæ su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u w:val="single"/>
        </w:rPr>
        <w:t>Bµi 25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– Tæng sè nu cña gen:   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en I:    A – G = 5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</w:t>
      </w:r>
      <w:r>
        <w:rPr/>
        <w:t>A + G = 5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</w:t>
      </w:r>
      <w:r>
        <w:rPr/>
        <w:t xml:space="preserve">2A      = 55%  </w:t>
      </w:r>
      <w:r>
        <w:rPr>
          <w:rFonts w:eastAsia="Symbol" w:cs="Symbol" w:ascii="Symbol" w:hAnsi="Symbol"/>
        </w:rPr>
        <w:t></w:t>
      </w:r>
      <w:r>
        <w:rPr/>
        <w:t xml:space="preserve">   A = 27,5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</w:t>
      </w:r>
      <w:r>
        <w:rPr/>
        <w:t>G = 28,5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VËy A = T = 27,5%. 2400 = 66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</w:t>
      </w:r>
      <w:r>
        <w:rPr/>
        <w:t>G = X =22,5%. 2400 = 54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Gen II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A = T = A</w:t>
      </w:r>
      <w:r>
        <w:rPr>
          <w:vertAlign w:val="subscript"/>
        </w:rPr>
        <w:t>genI</w:t>
      </w:r>
      <w:r>
        <w:rPr/>
        <w:t xml:space="preserve"> – 180 = 660 – 180 = 48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– Sè liªn kÕt H ë gen I:   H</w:t>
      </w:r>
      <w:r>
        <w:rPr>
          <w:vertAlign w:val="subscript"/>
        </w:rPr>
        <w:t>1</w:t>
      </w:r>
      <w:r>
        <w:rPr/>
        <w:t xml:space="preserve"> = 2A</w:t>
      </w:r>
      <w:r>
        <w:rPr>
          <w:vertAlign w:val="subscript"/>
        </w:rPr>
        <w:t>genI</w:t>
      </w:r>
      <w:r>
        <w:rPr/>
        <w:t xml:space="preserve"> + 3Ggen</w:t>
      </w:r>
      <w:r>
        <w:rPr>
          <w:vertAlign w:val="subscript"/>
        </w:rPr>
        <w:t>I</w:t>
      </w:r>
      <w:r>
        <w:rPr/>
        <w:t xml:space="preserve"> = 2.600 + 3.540 = 2940 (l.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- Sè liªn kÕt H ë gen II:   H</w:t>
      </w:r>
      <w:r>
        <w:rPr>
          <w:vertAlign w:val="subscript"/>
        </w:rPr>
        <w:t>2</w:t>
      </w:r>
      <w:r>
        <w:rPr/>
        <w:t xml:space="preserve"> = 2A</w:t>
      </w:r>
      <w:r>
        <w:rPr>
          <w:vertAlign w:val="subscript"/>
        </w:rPr>
        <w:t>genII</w:t>
      </w:r>
      <w:r>
        <w:rPr/>
        <w:t>+ 3G</w:t>
      </w:r>
      <w:r>
        <w:rPr>
          <w:vertAlign w:val="subscript"/>
        </w:rPr>
        <w:t xml:space="preserve">genII </w:t>
      </w:r>
      <w:r>
        <w:rPr/>
        <w:t>= 2.480 + 3.720 = 3120 (l.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- Tæng sè lkÕt H ë c¶ 2 gen lµ: H = 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>=2940 + 3120 = 6060 (liªn kÕt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Bµi 26:</w:t>
      </w:r>
      <w:r>
        <w:rPr/>
        <w:t xml:space="preserve">    - Tæng sè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+ Sè nu tõng lo¹i cña ge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A = T = 15%.N  = 15%. 2700 = 405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404 = 945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Sè liªn kÕt H lµ: H = 2A + 3G = 2.405 + 3.945 = 3645 (liªn 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b. Gen cã chiÒu dµi lµ : L</w:t>
      </w:r>
      <w:r>
        <w:rPr>
          <w:vertAlign w:val="subscript"/>
          <w:lang w:val="it-IT"/>
        </w:rPr>
        <w:t>gen</w:t>
      </w:r>
      <w:r>
        <w:rPr>
          <w:lang w:val="it-I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>3,4A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>3,4 = 4590(A</w:t>
      </w:r>
      <w:r>
        <w:rPr>
          <w:vertAlign w:val="superscript"/>
          <w:lang w:val="it-IT"/>
        </w:rPr>
        <w:t>0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2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1</w:t>
      </w:r>
      <w:r>
        <w:rPr/>
        <w:t>: T¹i sao 2 ADN con ®</w:t>
        <w:softHyphen/>
        <w:t>îc t¹o ra l¹i gièng nhau, gièng c¬ thÓ mÑ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Qóa tr×nh tù nh©n ®«i cña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>
          <w:lang w:val="it-IT"/>
        </w:rPr>
        <w:t>- N¬i diÔn  ra, thêi gia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</w:t>
      </w:r>
      <w:r>
        <w:rPr/>
        <w:t>- C¬ ch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1809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pt" to="85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217170" cy="1143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pt" to="88.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/>
        <w:t>-Nguyªn t¾c     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</w:t>
      </w:r>
      <w:r>
        <w:rPr/>
        <w:t>NTBB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-KÕt qu¶: 2ADN con gi«ng nhau vµ gièng ADN mÑ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 xml:space="preserve">C©u 2: </w:t>
      </w:r>
      <w:r>
        <w:rPr/>
        <w:t xml:space="preserve">   Mét ®o¹n ADN cã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M</w:t>
      </w:r>
      <w:r>
        <w:rPr>
          <w:vertAlign w:val="subscript"/>
        </w:rPr>
        <w:t>1</w:t>
      </w:r>
      <w:r>
        <w:rPr/>
        <w:t xml:space="preserve">    - G – A – X – X – A – T –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M</w:t>
      </w:r>
      <w:r>
        <w:rPr>
          <w:vertAlign w:val="subscript"/>
        </w:rPr>
        <w:t>2</w:t>
      </w:r>
      <w:r>
        <w:rPr/>
        <w:t xml:space="preserve">    - X – T – A – G – G – T – A –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X¸c ®Þnh cÊu tróc cña 2 ADN con khi 2 ADN trªn tù nh©n ®«i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rFonts w:eastAsia=".VnTime"/>
        </w:rPr>
        <w:t xml:space="preserve">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ADN con ®</w:t>
        <w:softHyphen/>
        <w:t>îc t¹o ra khi m¹ch 1 lµm khu«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- G - A – T – X – X – A – T –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292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55pt" to="42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248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55pt" to="65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2204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.55pt" to="88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.55pt" to="111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0116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.55pt" to="1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2692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55pt" to="159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028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55pt" to="179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/>
        <w:t>-  X – T – A – G – G – T – A –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ADN con ®</w:t>
        <w:softHyphen/>
        <w:t>îc t¹o ra khi m¹ch 2 lµm khu«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- X – T – A – G – G – T – A –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292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6pt" to="42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248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6pt" to="6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2204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6pt" to="88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1160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6pt" to="11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3736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6pt" to="136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2692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6pt" to="159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1648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6pt" to="182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- G – A – T – X – X – A – T –</w:t>
      </w:r>
    </w:p>
    <w:p>
      <w:pPr>
        <w:pStyle w:val="Normal"/>
        <w:tabs>
          <w:tab w:val="clear" w:pos="720"/>
          <w:tab w:val="left" w:pos="58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 xml:space="preserve">C©u 3: </w:t>
      </w:r>
      <w:r>
        <w:rPr/>
        <w:t xml:space="preserve"> X©y dùng c¸c c«ng thø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  Sè lÇn nh©n ®«i c¶u ADN vµ sè ph©n tö ADN con ®</w:t>
        <w:softHyphen/>
        <w:t>îc t¹o ra sau lÇn tù nh©n 2 lµ : 2</w:t>
      </w:r>
      <w:r>
        <w:rPr>
          <w:vertAlign w:val="superscript"/>
        </w:rPr>
        <w:t>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2.   Sè l</w:t>
        <w:softHyphen/>
        <w:t xml:space="preserve">îng nu MT cung cÊp cho qu¸ tr×nh tù nh©n 2 cña AD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</w:t>
      </w:r>
      <w:r>
        <w:rPr>
          <w:rFonts w:eastAsia=".VnTime"/>
        </w:rPr>
        <w:t xml:space="preserve"> </w:t>
      </w:r>
      <w:r>
        <w:rPr/>
        <w:t>N</w:t>
      </w:r>
      <w:r>
        <w:rPr>
          <w:vertAlign w:val="subscript"/>
        </w:rPr>
        <w:t>MT</w:t>
      </w:r>
      <w:r>
        <w:rPr/>
        <w:t xml:space="preserve">  = N</w:t>
      </w:r>
      <w:r>
        <w:rPr>
          <w:vertAlign w:val="subscript"/>
        </w:rPr>
        <w:t>ADN</w:t>
      </w:r>
      <w:r>
        <w:rPr/>
        <w:t>(2</w:t>
      </w:r>
      <w:r>
        <w:rPr>
          <w:vertAlign w:val="superscript"/>
        </w:rPr>
        <w:t>x</w:t>
      </w:r>
      <w:r>
        <w:rPr/>
        <w:t xml:space="preserve"> -1)          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A</w:t>
      </w:r>
      <w:r>
        <w:rPr>
          <w:vertAlign w:val="subscript"/>
        </w:rPr>
        <w:t>MT</w:t>
      </w:r>
      <w:r>
        <w:rPr/>
        <w:t xml:space="preserve"> = T</w:t>
      </w:r>
      <w:r>
        <w:rPr>
          <w:vertAlign w:val="subscript"/>
        </w:rPr>
        <w:t>MT</w:t>
      </w:r>
      <w:r>
        <w:rPr/>
        <w:t xml:space="preserve"> =A</w:t>
      </w:r>
      <w:r>
        <w:rPr>
          <w:vertAlign w:val="subscript"/>
        </w:rPr>
        <w:t>ADN</w:t>
      </w:r>
      <w:r>
        <w:rPr/>
        <w:t>( 2</w:t>
      </w:r>
      <w:r>
        <w:rPr>
          <w:vertAlign w:val="superscript"/>
        </w:rPr>
        <w:t>x</w:t>
      </w:r>
      <w:r>
        <w:rPr/>
        <w:t xml:space="preserve"> – 1),    G</w:t>
      </w:r>
      <w:r>
        <w:rPr>
          <w:vertAlign w:val="subscript"/>
        </w:rPr>
        <w:t xml:space="preserve">MT </w:t>
      </w:r>
      <w:r>
        <w:rPr/>
        <w:t>= G</w:t>
      </w:r>
      <w:r>
        <w:rPr>
          <w:vertAlign w:val="subscript"/>
        </w:rPr>
        <w:t>ADN</w:t>
      </w:r>
      <w:r>
        <w:rPr/>
        <w:t>( 2</w:t>
      </w:r>
      <w:r>
        <w:rPr>
          <w:vertAlign w:val="superscript"/>
        </w:rPr>
        <w:t>x</w:t>
      </w:r>
      <w:r>
        <w:rPr/>
        <w:t xml:space="preserve"> – 1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3. Sè liªn kÕt H bÞ ph¸ v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H</w:t>
      </w:r>
      <w:r>
        <w:rPr>
          <w:vertAlign w:val="subscript"/>
        </w:rPr>
        <w:t>p.vì</w:t>
      </w:r>
      <w:r>
        <w:rPr/>
        <w:t xml:space="preserve"> =H</w:t>
      </w:r>
      <w:r>
        <w:rPr>
          <w:vertAlign w:val="subscript"/>
        </w:rPr>
        <w:t>gen</w:t>
      </w:r>
      <w:r>
        <w:rPr/>
        <w:t xml:space="preserve"> (2</w:t>
      </w:r>
      <w:r>
        <w:rPr>
          <w:vertAlign w:val="superscript"/>
        </w:rPr>
        <w:t>x</w:t>
      </w:r>
      <w:r>
        <w:rPr/>
        <w:t xml:space="preserve"> -1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3. Bµi tËp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D¹ng 1: TÝnh sè lÇn nh©n ®«i cña ADN vµ sè ph©n tö ADN ®</w:t>
        <w:softHyphen/>
        <w:t>îc t¹o ra qua nh©n ®«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Bµi 1</w:t>
      </w:r>
      <w:r>
        <w:rPr>
          <w:b/>
        </w:rPr>
        <w:t>:</w:t>
      </w:r>
      <w:r>
        <w:rPr/>
        <w:t xml:space="preserve"> Gen nh©n ®«i 1 sè lÇn, trong c¸c gen con cã 16 m¹ch ®¬n. X¸c ®Þnh sè lÇn nh©n ®«i cña gen.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gen con ®</w:t>
        <w:softHyphen/>
        <w:t xml:space="preserve">îc t¹o ra sau qu¸ tr×nh nh©n ®«i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( 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äi x lµ sè lÇn tù nh©n ®«i cña gen:  2</w:t>
      </w:r>
      <w:r>
        <w:rPr>
          <w:vertAlign w:val="superscript"/>
        </w:rPr>
        <w:t>x</w:t>
      </w:r>
      <w:r>
        <w:rPr/>
        <w:t xml:space="preserve"> = 8</w:t>
      </w:r>
      <w:r>
        <w:rPr>
          <w:rFonts w:eastAsia="Symbol" w:cs="Symbol" w:ascii="Symbol" w:hAnsi="Symbol"/>
        </w:rPr>
        <w:t></w:t>
      </w:r>
      <w:r>
        <w:rPr/>
        <w:t>x =3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VËy gen ®· tù nh©n ®«i 3 lÇn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sv-SE"/>
        </w:rPr>
      </w:pPr>
      <w:r>
        <w:rPr>
          <w:b/>
          <w:lang w:val="sv-SE"/>
        </w:rPr>
        <w:t>D¹ng 2: TÝnh sè l</w:t>
        <w:softHyphen/>
        <w:t>îng nu m«i tr</w:t>
        <w:softHyphen/>
        <w:t>êng cung cÊp cho ADN tù nh©n ®«i.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</w:rPr>
      </w:pPr>
      <w:r>
        <w:rPr>
          <w:b/>
          <w:u w:val="single"/>
        </w:rPr>
        <w:t>Bµi 1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Gen cã A</w:t>
      </w:r>
      <w:r>
        <w:rPr>
          <w:vertAlign w:val="subscript"/>
        </w:rPr>
        <w:t>1</w:t>
        <w:softHyphen/>
        <w:t xml:space="preserve"> </w:t>
      </w:r>
      <w:r>
        <w:rPr/>
        <w:t>= 200,     G</w:t>
      </w:r>
      <w:r>
        <w:rPr>
          <w:vertAlign w:val="subscript"/>
        </w:rPr>
        <w:t>1</w:t>
      </w:r>
      <w:r>
        <w:rPr/>
        <w:t xml:space="preserve"> = 120,      A</w:t>
      </w:r>
      <w:r>
        <w:rPr>
          <w:vertAlign w:val="subscript"/>
        </w:rPr>
        <w:t>2</w:t>
      </w:r>
      <w:r>
        <w:rPr/>
        <w:t xml:space="preserve"> = 150,    G</w:t>
      </w:r>
      <w:r>
        <w:rPr>
          <w:vertAlign w:val="subscript"/>
        </w:rPr>
        <w:t>2</w:t>
      </w:r>
      <w:r>
        <w:rPr/>
        <w:t xml:space="preserve"> = 13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Gen nh©n ®«i 3 lÇn liªn tiÕp. X¸c ®Þnh tõng lo¹i nu m«i tr</w:t>
        <w:softHyphen/>
        <w:t>êng cung cÊp cho gen nh©n ®«i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A = T = A</w:t>
      </w:r>
      <w:r>
        <w:rPr>
          <w:vertAlign w:val="subscript"/>
        </w:rPr>
        <w:t xml:space="preserve">1 </w:t>
      </w:r>
      <w:r>
        <w:rPr/>
        <w:t>+ A</w:t>
      </w:r>
      <w:r>
        <w:rPr>
          <w:vertAlign w:val="subscript"/>
        </w:rPr>
        <w:t>2</w:t>
      </w:r>
      <w:r>
        <w:rPr/>
        <w:t xml:space="preserve"> = 200+ 150 = 35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G = X= G</w:t>
      </w:r>
      <w:r>
        <w:rPr>
          <w:vertAlign w:val="subscript"/>
        </w:rPr>
        <w:t>1</w:t>
      </w:r>
      <w:r>
        <w:rPr/>
        <w:t xml:space="preserve"> + G</w:t>
      </w:r>
      <w:r>
        <w:rPr>
          <w:vertAlign w:val="subscript"/>
        </w:rPr>
        <w:t>2</w:t>
      </w:r>
      <w:r>
        <w:rPr/>
        <w:t xml:space="preserve"> = 150+ 130 = 25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m«i tr</w:t>
        <w:softHyphen/>
        <w:t>êng cung cÊp cho gen nh©n ®«i 3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3</w:t>
      </w:r>
      <w:r>
        <w:rPr>
          <w:lang w:val="sv-SE"/>
        </w:rPr>
        <w:t>- 1)= 350 ( 8- 1)= 245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-1)= 250( 8- 1)= 1750( nu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 xml:space="preserve">Bµi 2: </w:t>
      </w:r>
      <w:r>
        <w:rPr/>
        <w:t>Mét gen dµi 3468A</w:t>
      </w:r>
      <w:r>
        <w:rPr>
          <w:vertAlign w:val="superscript"/>
        </w:rPr>
        <w:t>0</w:t>
      </w:r>
      <w:r>
        <w:rPr/>
        <w:t xml:space="preserve"> nh©n ®«i 1 sè ®ît, m«i tr</w:t>
        <w:softHyphen/>
        <w:t>êng ®· cung cÊp 6120 nu tù do. Gen ®ã cã 20% A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T×m sè lÇn nh©n ®«i cña gen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TÝnh sè l</w:t>
        <w:softHyphen/>
        <w:t>îng tõng lo¹i nu m«i tr</w:t>
        <w:softHyphen/>
        <w:t>êng cung cÊp cho gen nh©n ®«i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 xml:space="preserve">a. Sè nu cña gen lµ: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8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Gäi x lµ sè lÇn nh©n ®«i cña gen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 xml:space="preserve"> sè nu tù do m«i tr</w:t>
        <w:softHyphen/>
        <w:t>êng cung cÊp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/>
        <w:t>N</w:t>
      </w:r>
      <w:r>
        <w:rPr>
          <w:vertAlign w:val="subscript"/>
        </w:rPr>
        <w:t>MT</w:t>
      </w:r>
      <w:r>
        <w:rPr/>
        <w:t xml:space="preserve"> = N</w:t>
      </w:r>
      <w:r>
        <w:rPr>
          <w:vertAlign w:val="subscript"/>
        </w:rPr>
        <w:t xml:space="preserve">gen </w:t>
      </w:r>
      <w:r>
        <w:rPr/>
        <w:t xml:space="preserve"> ( 2</w:t>
      </w:r>
      <w:r>
        <w:rPr>
          <w:vertAlign w:val="superscript"/>
        </w:rPr>
        <w:t>x</w:t>
      </w:r>
      <w:r>
        <w:rPr/>
        <w:t xml:space="preserve"> – 1)    </w:t>
      </w:r>
      <w:r>
        <w:rPr>
          <w:rFonts w:eastAsia="Symbol" w:cs="Symbol" w:ascii="Symbol" w:hAnsi="Symbol"/>
        </w:rPr>
        <w:t></w:t>
      </w:r>
      <w:r>
        <w:rPr/>
        <w:t xml:space="preserve">  6120= 2040( 2</w:t>
      </w:r>
      <w:r>
        <w:rPr>
          <w:vertAlign w:val="superscript"/>
        </w:rPr>
        <w:t>x</w:t>
      </w:r>
      <w:r>
        <w:rPr/>
        <w:t xml:space="preserve"> – 1)      </w:t>
      </w:r>
      <w:r>
        <w:rPr>
          <w:rFonts w:eastAsia="Symbol" w:cs="Symbol" w:ascii="Symbol" w:hAnsi="Symbol"/>
        </w:rPr>
        <w:t></w:t>
      </w:r>
      <w:r>
        <w:rPr/>
        <w:t xml:space="preserve"> 2</w:t>
      </w:r>
      <w:r>
        <w:rPr>
          <w:vertAlign w:val="superscript"/>
        </w:rPr>
        <w:t>x</w:t>
      </w:r>
      <w:r>
        <w:rPr/>
        <w:t xml:space="preserve"> = 4         </w:t>
      </w:r>
      <w:r>
        <w:rPr>
          <w:rFonts w:eastAsia="Symbol" w:cs="Symbol" w:ascii="Symbol" w:hAnsi="Symbol"/>
        </w:rPr>
        <w:t></w:t>
      </w:r>
      <w:r>
        <w:rPr/>
        <w:t xml:space="preserve">  x= 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</w:t>
      </w:r>
      <w:r>
        <w:rPr/>
        <w:t>A = T = 20%  . 2040 = 408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408 = 612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MT cung cÊp cho gen nh©n ®«i 2 ®ît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408 (2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- 1) = 1224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</w:t>
      </w:r>
      <w:r>
        <w:rPr/>
        <w:t>G</w:t>
      </w:r>
      <w:r>
        <w:rPr>
          <w:vertAlign w:val="subscript"/>
        </w:rPr>
        <w:t>MT</w:t>
      </w:r>
      <w:r>
        <w:rPr/>
        <w:t xml:space="preserve"> = X</w:t>
      </w:r>
      <w:r>
        <w:rPr>
          <w:vertAlign w:val="subscript"/>
        </w:rPr>
        <w:t>MT</w:t>
      </w:r>
      <w:r>
        <w:rPr/>
        <w:t xml:space="preserve"> = G (2</w:t>
      </w:r>
      <w:r>
        <w:rPr>
          <w:vertAlign w:val="superscript"/>
        </w:rPr>
        <w:t>x</w:t>
      </w:r>
      <w:r>
        <w:rPr/>
        <w:t xml:space="preserve"> – 1) = 612 (2</w:t>
      </w:r>
      <w:r>
        <w:rPr>
          <w:vertAlign w:val="superscript"/>
        </w:rPr>
        <w:t>2</w:t>
      </w:r>
      <w:r>
        <w:rPr/>
        <w:t xml:space="preserve"> – 1) = 1836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Bµi 3:</w:t>
      </w:r>
      <w:r>
        <w:rPr/>
        <w:t xml:space="preserve">  Gen cã A = 600(nu)  ,  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. Gen ®ã nh©n ®«i 1 sè ®ît , MT cung cÊp 6300 G.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a. X¸c ®Þnh sè gen con ®</w:t>
        <w:softHyphen/>
        <w:t>îc t¹o ra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X¸c ®Þnh sè liªn kÕt H cña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</w:t>
      </w:r>
      <w:r>
        <w:rPr/>
        <w:t>A = T = 6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600 = 9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äi x lµ sè lÇn tù  nh©n ®«i cña AD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G</w:t>
      </w:r>
      <w:r>
        <w:rPr>
          <w:vertAlign w:val="subscript"/>
        </w:rPr>
        <w:t>MT</w:t>
      </w:r>
      <w:r>
        <w:rPr/>
        <w:t xml:space="preserve"> = (2</w:t>
      </w:r>
      <w:r>
        <w:rPr>
          <w:vertAlign w:val="superscript"/>
        </w:rPr>
        <w:t>x</w:t>
      </w:r>
      <w:r>
        <w:rPr/>
        <w:t>- 1) G</w:t>
      </w:r>
      <w:r>
        <w:rPr>
          <w:vertAlign w:val="subscript"/>
        </w:rPr>
        <w:t>gen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6300 = (2</w:t>
      </w:r>
      <w:r>
        <w:rPr>
          <w:vertAlign w:val="superscript"/>
        </w:rPr>
        <w:t>x</w:t>
      </w:r>
      <w:r>
        <w:rPr/>
        <w:t xml:space="preserve"> – 1). 9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</w:t>
      </w:r>
      <w:r>
        <w:rPr>
          <w:rFonts w:eastAsia=".VnTime"/>
        </w:rPr>
        <w:t xml:space="preserve"> </w:t>
      </w:r>
      <w:r>
        <w:rPr/>
        <w:t>2</w:t>
      </w:r>
      <w:r>
        <w:rPr>
          <w:vertAlign w:val="superscript"/>
        </w:rPr>
        <w:t>x</w:t>
      </w:r>
      <w:r>
        <w:rPr/>
        <w:t xml:space="preserve"> – 1= 7   </w:t>
      </w:r>
      <w:r>
        <w:rPr>
          <w:rFonts w:eastAsia="Symbol" w:cs="Symbol" w:ascii="Symbol" w:hAnsi="Symbol"/>
        </w:rPr>
        <w:t></w:t>
      </w:r>
      <w:r>
        <w:rPr/>
        <w:t xml:space="preserve"> x = 3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Sè liªn kÕt H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>
          <w:lang w:val="pt-BR"/>
        </w:rPr>
        <w:t>H = 2A + 3G = 2.600  + 3.900 = 3900 (liªn kÕt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D¹ng 3:   TÝnh sè liªn kÕt H bÞ ph¸ vì trong qu¸ tr×ng nh©n ®«i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Bµi 1:</w:t>
      </w:r>
      <w:r>
        <w:rPr/>
        <w:t xml:space="preserve">      Mét gen cã L = 4182A</w:t>
      </w:r>
      <w:r>
        <w:rPr>
          <w:vertAlign w:val="superscript"/>
        </w:rPr>
        <w:t>0</w:t>
      </w:r>
      <w:r>
        <w:rPr/>
        <w:t xml:space="preserve"> , 20%A, gen nh©n ®«i 4 lÇn . x®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Sè gen con ®</w:t>
        <w:softHyphen/>
        <w:t>îc t¹o r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l</w:t>
        <w:softHyphen/>
        <w:t>îng tõng lo¹i nu MT ®· cñng cè cho gen tù nh©n 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. Sè liªn kÕt H bÞ ph¸ vì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Sè gen con ®</w:t>
        <w:softHyphen/>
        <w:t>îc t¹o ra lµ:  2</w:t>
      </w:r>
      <w:r>
        <w:rPr>
          <w:vertAlign w:val="superscript"/>
        </w:rPr>
        <w:t>4</w:t>
      </w:r>
      <w:r>
        <w:rPr/>
        <w:t xml:space="preserve"> = 16(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b. Sè nu cña gen lµ: 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/>
        <w:t>= 246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A = T = 20% . 2460 = 492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 xml:space="preserve">G =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492 = 738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õng lo¹i nu MT cung cÊp cho ADN tù nh©n 2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A</w:t>
      </w:r>
      <w:r>
        <w:rPr>
          <w:vertAlign w:val="subscript"/>
        </w:rPr>
        <w:t>MT</w:t>
      </w:r>
      <w:r>
        <w:rPr/>
        <w:t xml:space="preserve"> = T</w:t>
      </w:r>
      <w:r>
        <w:rPr>
          <w:vertAlign w:val="subscript"/>
        </w:rPr>
        <w:t>MT</w:t>
      </w:r>
      <w:r>
        <w:rPr/>
        <w:t xml:space="preserve"> = A</w:t>
      </w:r>
      <w:r>
        <w:rPr>
          <w:vertAlign w:val="subscript"/>
        </w:rPr>
        <w:t>gen</w:t>
      </w:r>
      <w:r>
        <w:rPr/>
        <w:t xml:space="preserve"> (2</w:t>
      </w:r>
      <w:r>
        <w:rPr>
          <w:vertAlign w:val="superscript"/>
        </w:rPr>
        <w:t>4</w:t>
      </w:r>
      <w:r>
        <w:rPr/>
        <w:t xml:space="preserve"> – 1) = 492. 15 = 738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G</w:t>
      </w:r>
      <w:r>
        <w:rPr>
          <w:vertAlign w:val="subscript"/>
        </w:rPr>
        <w:t>MT</w:t>
      </w:r>
      <w:r>
        <w:rPr/>
        <w:t xml:space="preserve"> = X</w:t>
      </w:r>
      <w:r>
        <w:rPr>
          <w:vertAlign w:val="subscript"/>
        </w:rPr>
        <w:t>MT</w:t>
      </w:r>
      <w:r>
        <w:rPr/>
        <w:t xml:space="preserve"> = G</w:t>
      </w:r>
      <w:r>
        <w:rPr>
          <w:vertAlign w:val="subscript"/>
        </w:rPr>
        <w:t>gen</w:t>
      </w:r>
      <w:r>
        <w:rPr/>
        <w:t>(2</w:t>
      </w:r>
      <w:r>
        <w:rPr>
          <w:vertAlign w:val="superscript"/>
        </w:rPr>
        <w:t>4</w:t>
      </w:r>
      <w:r>
        <w:rPr/>
        <w:t>- 1) = 738. 15 = 1107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. Sè liªn kÕt H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H</w:t>
      </w:r>
      <w:r>
        <w:rPr>
          <w:vertAlign w:val="subscript"/>
        </w:rPr>
        <w:t>gen</w:t>
      </w:r>
      <w:r>
        <w:rPr/>
        <w:t xml:space="preserve"> = 2A+ 3G = 2.492 + 3.738 = 3198 (liªn k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iªn kÕt H bÞ ph¸ vì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H</w:t>
      </w:r>
      <w:r>
        <w:rPr>
          <w:vertAlign w:val="subscript"/>
        </w:rPr>
        <w:t>p.vì</w:t>
      </w:r>
      <w:r>
        <w:rPr/>
        <w:t xml:space="preserve"> = H</w:t>
      </w:r>
      <w:r>
        <w:rPr>
          <w:vertAlign w:val="subscript"/>
        </w:rPr>
        <w:t>gen</w:t>
      </w:r>
      <w:r>
        <w:rPr/>
        <w:t xml:space="preserve"> (2</w:t>
      </w:r>
      <w:r>
        <w:rPr>
          <w:vertAlign w:val="superscript"/>
        </w:rPr>
        <w:t>4</w:t>
      </w:r>
      <w:r>
        <w:rPr/>
        <w:t xml:space="preserve"> – 1) = 3198 (16- 1) = 47970 (liªn kÕt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it-IT"/>
        </w:rPr>
        <w:t>Bµi 2:</w:t>
      </w:r>
      <w:r>
        <w:rPr>
          <w:lang w:val="it-IT"/>
        </w:rPr>
        <w:t xml:space="preserve">   Cã 2 gen </w:t>
      </w:r>
      <w:r>
        <w:rPr>
          <w:rFonts w:eastAsia="Wingdings 2" w:cs="Wingdings 2" w:ascii="Wingdings 2" w:hAnsi="Wingdings 2"/>
        </w:rPr>
        <w:t></w:t>
      </w:r>
      <w:r>
        <w:rPr>
          <w:lang w:val="it-IT"/>
        </w:rPr>
        <w:t xml:space="preserve"> 2, 1 sè lÇn kh«ng = vµ ®· t¹o ra 20 gen con . </w:t>
      </w:r>
      <w:r>
        <w:rPr>
          <w:lang w:val="sv-SE"/>
        </w:rPr>
        <w:t>BiÕt gen I nh©n ®«i nhiÒu h¬n gen II.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X¸c ®Þnh sè lÇn nh©n 2 vµ sè gen con t¹o ra cña mçi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b. Gen I vµ II ®Òu cã 15%A. Gen I dµi 3060A</w:t>
      </w:r>
      <w:r>
        <w:rPr>
          <w:vertAlign w:val="superscript"/>
          <w:lang w:val="sv-SE"/>
        </w:rPr>
        <w:t>0</w:t>
      </w:r>
      <w:r>
        <w:rPr>
          <w:lang w:val="sv-SE"/>
        </w:rPr>
        <w:t>, gen II dµi 4080A</w:t>
      </w:r>
      <w:r>
        <w:rPr>
          <w:vertAlign w:val="superscript"/>
          <w:lang w:val="sv-SE"/>
        </w:rPr>
        <w:t>0</w:t>
      </w:r>
      <w:r>
        <w:rPr>
          <w:lang w:val="sv-SE"/>
        </w:rPr>
        <w:t>. X¸c ®Þnh 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</w:t>
        <w:softHyphen/>
        <w:t>îng tõng lo¹i nu MT cung cÊp cho gen I nh©n ®«i.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iªn kÕt H bÞ ph¸ vì khi gen II nh©n ®«i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</w:t>
      </w:r>
      <w:r>
        <w:rPr>
          <w:u w:val="single"/>
        </w:rPr>
        <w:t>HDG: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. Gäi x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lµ sè lÇn nh©n ®«i cña gen I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</w:t>
      </w:r>
      <w:r>
        <w:rPr>
          <w:lang w:val="sv-SE"/>
        </w:rPr>
        <w:t>. Gäi x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µ sè lÇn nh©n ®«i cña gen II   ( 0&lt; x</w:t>
      </w:r>
      <w:r>
        <w:rPr>
          <w:vertAlign w:val="subscript"/>
          <w:lang w:val="sv-SE"/>
        </w:rPr>
        <w:t xml:space="preserve">2 </w:t>
      </w:r>
      <w:r>
        <w:rPr>
          <w:lang w:val="sv-SE"/>
        </w:rPr>
        <w:t>&lt; x</w:t>
      </w:r>
      <w:r>
        <w:rPr>
          <w:vertAlign w:val="subscript"/>
          <w:lang w:val="sv-SE"/>
        </w:rPr>
        <w:t>1</w:t>
      </w:r>
      <w:r>
        <w:rPr>
          <w:lang w:val="sv-SE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/>
        <w:t>Theo bµi ra ta cã: 2</w:t>
      </w:r>
      <w:r>
        <w:rPr>
          <w:vertAlign w:val="superscript"/>
        </w:rPr>
        <w:t>x1</w:t>
      </w:r>
      <w:r>
        <w:rPr/>
        <w:t xml:space="preserve"> +2</w:t>
      </w:r>
      <w:r>
        <w:rPr>
          <w:vertAlign w:val="superscript"/>
        </w:rPr>
        <w:t>x2</w:t>
      </w:r>
      <w:r>
        <w:rPr/>
        <w:t xml:space="preserve"> = 2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2</w:t>
      </w:r>
      <w:r>
        <w:rPr>
          <w:vertAlign w:val="superscript"/>
        </w:rPr>
        <w:t>1</w:t>
      </w:r>
      <w:r>
        <w:rPr/>
        <w:t xml:space="preserve"> = 2,       2</w:t>
      </w:r>
      <w:r>
        <w:rPr>
          <w:vertAlign w:val="superscript"/>
        </w:rPr>
        <w:t>2</w:t>
      </w:r>
      <w:r>
        <w:rPr/>
        <w:t xml:space="preserve"> =4,         2</w:t>
      </w:r>
      <w:r>
        <w:rPr>
          <w:vertAlign w:val="superscript"/>
        </w:rPr>
        <w:t>3</w:t>
      </w:r>
      <w:r>
        <w:rPr/>
        <w:t xml:space="preserve"> = 8,           2</w:t>
      </w:r>
      <w:r>
        <w:rPr>
          <w:vertAlign w:val="superscript"/>
        </w:rPr>
        <w:t xml:space="preserve">4 </w:t>
      </w:r>
      <w:r>
        <w:rPr/>
        <w:t>=16</w:t>
      </w:r>
    </w:p>
    <w:p>
      <w:pPr>
        <w:pStyle w:val="Normal"/>
        <w:tabs>
          <w:tab w:val="clear" w:pos="720"/>
          <w:tab w:val="left" w:pos="5808" w:leader="none"/>
        </w:tabs>
        <w:rPr>
          <w:lang w:val="it-IT"/>
        </w:rPr>
      </w:pPr>
      <w:r>
        <w:rPr>
          <w:lang w:val="it-IT"/>
        </w:rPr>
        <w:t>- NÕu 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+ 2 =20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= 18( lo¹i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2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+ 4 =20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= 16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x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     </w:t>
      </w:r>
      <w:r>
        <w:rPr>
          <w:lang w:val="it-IT"/>
        </w:rPr>
        <w:t>x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3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+8 =20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 2</w:t>
      </w:r>
      <w:r>
        <w:rPr>
          <w:vertAlign w:val="superscript"/>
          <w:lang w:val="it-IT"/>
        </w:rPr>
        <w:t>x1</w:t>
      </w:r>
      <w:r>
        <w:rPr>
          <w:lang w:val="it-IT"/>
        </w:rPr>
        <w:t xml:space="preserve"> = 12( lo¹i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 xml:space="preserve">VËy gen I nh©n ®«i 4 lÇn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sè gen con ®</w:t>
        <w:softHyphen/>
        <w:t>îc t¹o ra lµ: 2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= 16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 xml:space="preserve">gen II nh©n ®«i 2 lÇn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sè gen con ®</w:t>
        <w:softHyphen/>
        <w:t>îc t¹o ra lµ: 2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4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b. *XÐt gen I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sv-SE"/>
        </w:rPr>
      </w:pPr>
      <w:r>
        <w:rPr>
          <w:lang w:val="sv-SE"/>
        </w:rPr>
        <w:t>L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3060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Sè nu cña gen lµ: N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A% =T% =15%</w:t>
      </w:r>
      <w:r>
        <w:rPr>
          <w:rFonts w:eastAsia="Symbol" w:cs="Symbol" w:ascii="Symbol" w:hAnsi="Symbol"/>
        </w:rPr>
        <w:t></w:t>
      </w:r>
      <w:r>
        <w:rPr/>
        <w:t xml:space="preserve"> A =T = 15%. 1800 = 270(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sv-SE"/>
        </w:rPr>
        <w:t xml:space="preserve">G = X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>- 270 =63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sv-SE"/>
        </w:rPr>
      </w:pPr>
      <w:r>
        <w:rPr>
          <w:lang w:val="sv-SE"/>
        </w:rPr>
        <w:t>- Sè l</w:t>
        <w:softHyphen/>
        <w:t>îng tõng lo¹i nu m«i tr</w:t>
        <w:softHyphen/>
        <w:t>êng cung cÊp cho gen nh©n ®«i lµ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270( 2</w:t>
      </w:r>
      <w:r>
        <w:rPr>
          <w:vertAlign w:val="superscript"/>
          <w:lang w:val="sv-SE"/>
        </w:rPr>
        <w:t>4</w:t>
      </w:r>
      <w:r>
        <w:rPr>
          <w:lang w:val="sv-SE"/>
        </w:rPr>
        <w:t>-1) = 405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G</w:t>
      </w:r>
      <w:r>
        <w:rPr>
          <w:vertAlign w:val="subscript"/>
        </w:rPr>
        <w:t>MT</w:t>
      </w:r>
      <w:r>
        <w:rPr/>
        <w:t xml:space="preserve"> = X</w:t>
      </w:r>
      <w:r>
        <w:rPr>
          <w:vertAlign w:val="subscript"/>
        </w:rPr>
        <w:t>MT</w:t>
      </w:r>
      <w:r>
        <w:rPr/>
        <w:t xml:space="preserve"> = G</w:t>
      </w:r>
      <w:r>
        <w:rPr>
          <w:vertAlign w:val="subscript"/>
        </w:rPr>
        <w:t>gen</w:t>
      </w:r>
      <w:r>
        <w:rPr/>
        <w:t>( 2</w:t>
      </w:r>
      <w:r>
        <w:rPr>
          <w:vertAlign w:val="superscript"/>
        </w:rPr>
        <w:t>x</w:t>
      </w:r>
      <w:r>
        <w:rPr/>
        <w:t xml:space="preserve"> – 1) = 630( 2</w:t>
      </w:r>
      <w:r>
        <w:rPr>
          <w:vertAlign w:val="superscript"/>
        </w:rPr>
        <w:t>4</w:t>
      </w:r>
      <w:r>
        <w:rPr/>
        <w:t>-1) = 945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*XÐt gen II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sv-SE"/>
        </w:rPr>
        <w:t>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4080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sv-SE"/>
        </w:rPr>
        <w:t>Sè nu cña gen lµ: N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lang w:val="sv-S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lang w:val="sv-SE"/>
        </w:rPr>
        <w:t>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/>
        <w:t>A% =T% =15%</w:t>
      </w:r>
      <w:r>
        <w:rPr>
          <w:rFonts w:eastAsia="Symbol" w:cs="Symbol" w:ascii="Symbol" w:hAnsi="Symbol"/>
        </w:rPr>
        <w:t></w:t>
      </w:r>
      <w:r>
        <w:rPr/>
        <w:t xml:space="preserve"> A =T = 15%. 2400 = 360(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pt-BR"/>
        </w:rPr>
        <w:t xml:space="preserve">G = X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- 360 = 840( nu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pt-BR"/>
        </w:rPr>
      </w:pPr>
      <w:r>
        <w:rPr>
          <w:lang w:val="pt-BR"/>
        </w:rPr>
        <w:t>- Sè liªn kÕt H lµ: 2A + 3G = 2. 360 + 3. 840 = 3240( liªn kÕt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lang w:val="pt-BR"/>
        </w:rPr>
        <w:t>- Sè liªn kÕt H bÞ ph¸ vì lµ: H( 2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– 1)=  3240(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1) = 9780( liªn kÕt)</w:t>
      </w:r>
    </w:p>
    <w:p>
      <w:pPr>
        <w:pStyle w:val="Normal"/>
        <w:tabs>
          <w:tab w:val="clear" w:pos="720"/>
          <w:tab w:val="left" w:pos="5808" w:leader="none"/>
        </w:tabs>
        <w:ind w:firstLine="57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b/>
        </w:rPr>
        <w:t>H</w:t>
        <w:softHyphen/>
        <w:t>íng dÉn vÒ nhµ:</w:t>
      </w:r>
      <w:r>
        <w:rPr/>
        <w:t xml:space="preserve"> BTVN:</w:t>
      </w:r>
    </w:p>
    <w:p>
      <w:pPr>
        <w:pStyle w:val="Normal"/>
        <w:tabs>
          <w:tab w:val="clear" w:pos="720"/>
          <w:tab w:val="left" w:pos="5808" w:leader="none"/>
        </w:tabs>
        <w:ind w:firstLine="57"/>
        <w:rPr/>
      </w:pPr>
      <w:r>
        <w:rPr>
          <w:rFonts w:eastAsia=".VnTime"/>
        </w:rPr>
        <w:t xml:space="preserve">  </w:t>
      </w:r>
      <w:r>
        <w:rPr>
          <w:b/>
          <w:u w:val="single"/>
          <w:lang w:val="sv-SE"/>
        </w:rPr>
        <w:t>Bµi 1</w:t>
      </w:r>
      <w:r>
        <w:rPr>
          <w:lang w:val="sv-SE"/>
        </w:rPr>
        <w:t xml:space="preserve">: Mét gen A = 240 ( nu), G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v-SE"/>
        </w:rPr>
        <w:t>A. Gen nh©n ®«i 3 ®ît liªn tiÕ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8" w:leader="none"/>
        </w:tabs>
        <w:rPr/>
      </w:pPr>
      <w:r>
        <w:rPr/>
        <w:t>TÝnh sè gen con ®</w:t>
        <w:softHyphen/>
        <w:t>îc tæng hî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8" w:leader="none"/>
        </w:tabs>
        <w:rPr/>
      </w:pPr>
      <w:r>
        <w:rPr/>
        <w:t>TÝnh sè l</w:t>
        <w:softHyphen/>
        <w:t>îng tõng lo¹i nu m«i tr</w:t>
        <w:softHyphen/>
        <w:t>êng cung cÊp cho gen nh©n ®«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8" w:leader="none"/>
        </w:tabs>
        <w:rPr/>
      </w:pPr>
      <w:r>
        <w:rPr/>
        <w:t>TÝnh sè liªn kÕt H bÞ ph¸ vì</w:t>
      </w:r>
    </w:p>
    <w:p>
      <w:pPr>
        <w:pStyle w:val="Normal"/>
        <w:tabs>
          <w:tab w:val="clear" w:pos="720"/>
          <w:tab w:val="left" w:pos="5808" w:leader="none"/>
        </w:tabs>
        <w:ind w:left="201" w:hanging="0"/>
        <w:rPr/>
      </w:pPr>
      <w:r>
        <w:rPr>
          <w:b/>
          <w:u w:val="single"/>
        </w:rPr>
        <w:t>Bµi 2:</w:t>
      </w:r>
      <w:r>
        <w:rPr/>
        <w:t xml:space="preserve"> Mét gen nh©n ®«i 2 lÇn, ®· sö dông cña m«i tr</w:t>
        <w:softHyphen/>
        <w:t>êng 4560 nu vµ cã 5760 liªn kÕt H bÞ ph¸ vì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  <w:tab w:val="left" w:pos="5808" w:leader="none"/>
        </w:tabs>
        <w:ind w:left="228" w:hanging="0"/>
        <w:rPr/>
      </w:pPr>
      <w:r>
        <w:rPr/>
        <w:t>TÝnh L</w:t>
      </w:r>
      <w:r>
        <w:rPr>
          <w:vertAlign w:val="subscript"/>
        </w:rPr>
        <w:t>g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" w:leader="none"/>
          <w:tab w:val="left" w:pos="171" w:leader="none"/>
        </w:tabs>
        <w:ind w:left="171" w:hanging="57"/>
        <w:rPr/>
      </w:pPr>
      <w:r>
        <w:rPr/>
        <w:t>TÝnh sè l</w:t>
        <w:softHyphen/>
        <w:t>îng tõng lo¹i nu cña m«i tr</w:t>
        <w:softHyphen/>
        <w:t>êng ®· cung cÊp cho qu¸ tr×nh nh©n ®«i cña gen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b/>
          <w:u w:val="single"/>
        </w:rPr>
        <w:t>Bµi 3:</w:t>
      </w:r>
      <w:r>
        <w:rPr/>
        <w:t xml:space="preserve"> Gen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vµ cã 2888 liªn kÕt H. Gen ®ã nh©n ®«i 1 sè lÇn vµ ®· ph¸ vì 89528 liªn kÕt 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</w:tabs>
        <w:rPr/>
      </w:pPr>
      <w:r>
        <w:rPr/>
        <w:t>TÝnh sè lÇn nh©n ®«i cña g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</w:tabs>
        <w:rPr/>
      </w:pPr>
      <w:r>
        <w:rPr/>
        <w:t>Sè l</w:t>
        <w:softHyphen/>
        <w:t>îng tõng lo¹i nu trong gen con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.VnArialH" w:hAnsi=".VnArialH" w:cs=".VnArialH"/>
          <w:b/>
          <w:b/>
        </w:rPr>
      </w:pPr>
      <w:r>
        <w:rPr>
          <w:b/>
        </w:rPr>
        <w:t xml:space="preserve">Bµi 11: </w:t>
      </w:r>
      <w:r>
        <w:rPr>
          <w:rFonts w:cs=".VnArialH" w:ascii=".VnArialH" w:hAnsi=".VnArialH"/>
          <w:b/>
        </w:rPr>
        <w:t>mèi quan hÖ gi÷a adn vµ tÝnh tr¹ng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1. LÝ thuyÕt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it-IT"/>
        </w:rPr>
        <w:t>C©u 1:</w:t>
      </w:r>
      <w:r>
        <w:rPr>
          <w:lang w:val="it-IT"/>
        </w:rPr>
        <w:t xml:space="preserve"> M« t¶ cÊu t¹o ho¸ häc chung cña c¸c lo¹i ARN? </w:t>
      </w:r>
      <w:r>
        <w:rPr/>
        <w:t>Chøc n¨ng cña c¸c lo¹i ARN trong TB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Êu t¹o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Êu t¹o 1 m¹ch, tõ c¸c nguyªn tè C, H, O, N, 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uéc lo¹i ®¹i ph©n tö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CÊu t¹o theo nguyªn t¾c ®a ph©n, ®¬n ph©n gåm cã 4 lo¹i: A, U, G, X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høc n¨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mARN: TruyÒn ®¹t TT vÒ cÊu t¹o cña ph©n tö Pr cån tæng hîp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ARN: vËn chuyÓn aa tíi n¬i tæng hîp Pr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rARN: CÊu t¹o nªn rib« x«m = lµ n¬i tæng hîp Pr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2:</w:t>
      </w:r>
      <w:r>
        <w:rPr/>
        <w:t xml:space="preserve"> So s¸nh ADN víi ARN vÒ cÊu t¹o vµ chøc n¨ng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Êu t¹o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 xml:space="preserve">+ §¹i ph©n tö, cã cÊu tróc ®a ph©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+ CÊu t¹o tõ c¸c nguyªn tè C, H, O, N, 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+ §¬n ph©n: C¸c nucleotit (A, G, X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 xml:space="preserve">+ Gi÷a c¸c ®¬n ph©n ®Òu liªn kÕt = photpho®iste </w:t>
      </w:r>
      <w:r>
        <w:rPr>
          <w:rFonts w:eastAsia="Symbol" w:cs="Symbol" w:ascii="Symbol" w:hAnsi="Symbol"/>
        </w:rPr>
        <w:t></w:t>
      </w:r>
      <w:r>
        <w:rPr/>
        <w:t xml:space="preserve"> m¹ch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høc n¨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§Òu cã chøc n¨ng trong QT tæng hîp pr ®Ó truyÒn ®¹t TTD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76"/>
        <w:gridCol w:w="410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u w:val="single"/>
              </w:rPr>
            </w:pPr>
            <w:r>
              <w:rPr>
                <w:u w:val="single"/>
              </w:rPr>
              <w:t>AD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>
                <w:u w:val="single"/>
              </w:rPr>
            </w:pPr>
            <w:r>
              <w:rPr>
                <w:u w:val="single"/>
              </w:rPr>
              <w:t>AR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CÊu t¹o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cÊu tróc 2 m¹ch xo¾n, cã nu 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Khèi l</w:t>
              <w:softHyphen/>
              <w:t>îng lín h¬n AR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cÊu tróc 1 m¹ch , cã nu 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kÝch th</w:t>
              <w:softHyphen/>
              <w:t>íc , khèi l</w:t>
              <w:softHyphen/>
              <w:t>îng h¬n AD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høc n¨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høa gen mang TT quy ®Þnh cÊu t¹o ph©n tö p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rùc tiÕp tæng hîp pr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</w:rPr>
        <w:t>C©u 3:</w:t>
      </w:r>
      <w:r>
        <w:rPr/>
        <w:t xml:space="preserve"> Gi¶i thÝch qua tr×nh tæng hîp ARN trong TB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Dùa trªn khu«n mÉu cña gen, d</w:t>
        <w:softHyphen/>
        <w:t xml:space="preserve">íi t¸c dông cuae E, 1 ®o¹n AND(gen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 m¹ch ®¬n . Mét m¹ch lµm khu«n, c¸c nu trªn liªn kÕt víi c¸c nu cña MT theo NTBS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</w:t>
      </w:r>
      <w:r>
        <w:rPr>
          <w:lang w:val="sv-SE"/>
        </w:rPr>
        <w:t>( A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– U</w:t>
      </w:r>
      <w:r>
        <w:rPr>
          <w:vertAlign w:val="subscript"/>
          <w:lang w:val="sv-SE"/>
        </w:rPr>
        <w:t>MT</w:t>
      </w:r>
      <w:r>
        <w:rPr>
          <w:lang w:val="sv-SE"/>
        </w:rPr>
        <w:t>, T</w:t>
      </w:r>
      <w:r>
        <w:rPr>
          <w:vertAlign w:val="subscript"/>
          <w:lang w:val="sv-SE"/>
        </w:rPr>
        <w:t>gen</w:t>
      </w:r>
      <w:r>
        <w:rPr>
          <w:lang w:val="sv-SE"/>
        </w:rPr>
        <w:t xml:space="preserve"> – A</w:t>
      </w:r>
      <w:r>
        <w:rPr>
          <w:vertAlign w:val="subscript"/>
          <w:lang w:val="sv-SE"/>
        </w:rPr>
        <w:t>MT</w:t>
      </w:r>
      <w:r>
        <w:rPr>
          <w:lang w:val="sv-SE"/>
        </w:rPr>
        <w:t>, G</w:t>
      </w:r>
      <w:r>
        <w:rPr>
          <w:vertAlign w:val="subscript"/>
          <w:lang w:val="sv-SE"/>
        </w:rPr>
        <w:t>gen</w:t>
      </w:r>
      <w:r>
        <w:rPr>
          <w:lang w:val="sv-SE"/>
        </w:rPr>
        <w:t>-X</w:t>
      </w:r>
      <w:r>
        <w:rPr>
          <w:vertAlign w:val="subscript"/>
          <w:lang w:val="sv-SE"/>
        </w:rPr>
        <w:t>MT</w:t>
      </w:r>
      <w:r>
        <w:rPr>
          <w:lang w:val="sv-SE"/>
        </w:rPr>
        <w:t>, X</w:t>
      </w:r>
      <w:r>
        <w:rPr>
          <w:vertAlign w:val="subscript"/>
          <w:lang w:val="sv-SE"/>
        </w:rPr>
        <w:t>gen</w:t>
      </w:r>
      <w:r>
        <w:rPr>
          <w:lang w:val="sv-SE"/>
        </w:rPr>
        <w:t>- G</w:t>
      </w:r>
      <w:r>
        <w:rPr>
          <w:vertAlign w:val="subscript"/>
          <w:lang w:val="sv-SE"/>
        </w:rPr>
        <w:t>MT</w:t>
      </w:r>
      <w:r>
        <w:rPr>
          <w:lang w:val="sv-SE"/>
        </w:rPr>
        <w:t>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ARN rêi nh©n ra TB chÊt ®Ó tæng hîp ra pr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NÕu m¹ch A RN ®</w:t>
        <w:softHyphen/>
        <w:t>îc tæng hîp tõ gen mang TT cÊu tróc 1 lo¹i pr th× ®</w:t>
        <w:softHyphen/>
        <w:t>îc gäi lµ mARN .   tARN , rARN sau khi m¹ch ®</w:t>
        <w:softHyphen/>
        <w:t>î hoµn thµnh sÏ t¹o thµnh cÊu tróc bËc cao h¬n ®Ó hoµn thµnh tARN ,rARN hoµn chØnh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b/>
          <w:u w:val="single"/>
          <w:lang w:val="sv-SE"/>
        </w:rPr>
        <w:t>C©u 4</w:t>
      </w:r>
      <w:r>
        <w:rPr>
          <w:u w:val="single"/>
          <w:lang w:val="sv-SE"/>
        </w:rPr>
        <w:t>:</w:t>
      </w:r>
      <w:r>
        <w:rPr>
          <w:lang w:val="sv-SE"/>
        </w:rPr>
        <w:t xml:space="preserve">   So s¸nh qua tr×nh tæng hîp ARN víi qu¸ tr×nh nh©n ®«i AD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  §Òu ®</w:t>
        <w:softHyphen/>
        <w:t>îc tæng hîp tõ khu«n mÉu ADN, d</w:t>
        <w:softHyphen/>
        <w:t>íi t¸c dông cña E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DiÔn ra chñ yÕu trong nh©n, t¹i NST ë k× trung gian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hiÖn t</w:t>
        <w:softHyphen/>
        <w:t xml:space="preserve">îng t¸ch ADN </w:t>
      </w:r>
      <w:r>
        <w:rPr>
          <w:rFonts w:eastAsia="Symbol" w:cs="Symbol" w:ascii="Symbol" w:hAnsi="Symbol"/>
        </w:rPr>
        <w:t></w:t>
      </w:r>
      <w:r>
        <w:rPr/>
        <w:t xml:space="preserve"> m¹ch ®¬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ã hiÖn t</w:t>
        <w:softHyphen/>
        <w:t>îng liªn kÕt c¸c nu trªn ADN víi c¸c nu cña MT theo NTRS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æng hîp AR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h©n ®«i ADN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X¶y ra trªn 1 ®o¹n ADN (gen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hØ cã 1 m¹ch lµm khu«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eo NTBS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KÕt qu¶: 1 gen  1 lÇn 1 ph©n tö AR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ARN tæng hîp xong ra TB chÊ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rªn toµn bé ph©n tö 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2 m¹ch lµm khu«n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eo NTBS vµ BB toµ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1 ADN lÇn 2 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ADN vÉn ë trong nh©n.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5</w:t>
      </w:r>
      <w:r>
        <w:rPr/>
        <w:t>: Gi¶i thÝnh cÊu t¹o cña ph©n tñ pr«tei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+ CÊu t¹o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+ TÝnh ®a d¹ng :    sù s¾p xÕp cña c¸c aa # </w:t>
      </w:r>
      <w:r>
        <w:rPr>
          <w:rFonts w:eastAsia="Symbol" w:cs="Symbol" w:ascii="Symbol" w:hAnsi="Symbol"/>
        </w:rPr>
        <w:t></w:t>
      </w:r>
      <w:r>
        <w:rPr/>
        <w:t xml:space="preserve"> v« sè pr #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nhiÒu bËc cÊu tróc, nhiÒu chuçi aa (bËc 4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+ TÝnh ®Æc thï:      Sè l</w:t>
        <w:softHyphen/>
        <w:t>îng, thµnh phÇn vµ tr×nh tù s¾p xÕp a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CÊu tróc bËc 3(cã h×nh d¹ng ®Æc tr</w:t>
        <w:softHyphen/>
        <w:t>ng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6:</w:t>
      </w:r>
      <w:r>
        <w:rPr/>
        <w:t xml:space="preserve">   Gi¶i thÝch cÊu t¹o cña ph©n tö pr«tªi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CÊu t¹o 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uéc lo¹i ®¹i ph©n tö, cã khèi l</w:t>
        <w:softHyphen/>
        <w:t>îng, kÝch th</w:t>
        <w:softHyphen/>
        <w:t xml:space="preserve">íc lín trong TB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eo nguyªn t¾c ®a ph©n, do nhiÒu ®¬n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Gi÷a c¸c ®¬n ph©n cã c¸c liªn kÕt ho¸ häc </w:t>
      </w:r>
      <w:r>
        <w:rPr>
          <w:rFonts w:eastAsia="Symbol" w:cs="Symbol" w:ascii="Symbol" w:hAnsi="Symbol"/>
        </w:rPr>
        <w:t></w:t>
      </w:r>
      <w:r>
        <w:rPr/>
        <w:t xml:space="preserve"> m¹ch (chuçi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tÝnh ®a d¹ng, ®acù thï do thµnh phÇn, sè l</w:t>
        <w:softHyphen/>
        <w:t>îng vµ trËt tù c¸c ®¬n ph©n quy ®Þnh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høc n¨ng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vai trß trong qu¸ tr×nh truyÒn ®¹t TT vµ TTDT cña c¬ thÓ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Kh¸c nhau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48"/>
        <w:gridCol w:w="404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Êu t¹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>
                <w:u w:val="single"/>
              </w:rPr>
              <w:t>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Êu t¹o 2 m¹ch song song vµ xo¾n l¹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§¬n ph©n lµ c¸c n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kÝch th</w:t>
              <w:softHyphen/>
              <w:t>íc, khèi l</w:t>
              <w:softHyphen/>
              <w:t>îng lín h¬n pr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µnh phÇn ho¸ häc cÊu t¹o gåm C, H, O, N, P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u w:val="single"/>
              </w:rPr>
              <w:t>Pr«tªi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c©ó t¹o bëi 1 hay nhiÒu chuçi aa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§¬n ph©n lµ c¸c aa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ã kÝch th</w:t>
              <w:softHyphen/>
              <w:t>íc, khèi l</w:t>
              <w:softHyphen/>
              <w:t>îng nhá h¬n AD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µnh phÇn chñ yÕu cÊu t¹o: C, H, O, 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Chøc n¨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Chøa gen quy ®Þnh cÊu tróc cña p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Pr ®</w:t>
              <w:softHyphen/>
              <w:t>îc t¹o ra trùc tiÕp biÓu hiÖn thµnh TT c¬ thÓ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7</w:t>
      </w:r>
      <w:r>
        <w:rPr/>
        <w:t>: H·y gi¶i thÝch sù biÓu hiÖn cña NTBS trong mèi quan hÖ??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NTBS thÓ hiªn trong qu¸ tr×nh tæng hîp mAR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ù thÓ hiÖn: d</w:t>
        <w:softHyphen/>
        <w:t xml:space="preserve">íi Hd CñA e : gen </w:t>
      </w:r>
      <w:r>
        <w:rPr>
          <w:rFonts w:eastAsia="Symbol" w:cs="Symbol" w:ascii="Symbol" w:hAnsi="Symbol"/>
        </w:rPr>
        <w:t></w:t>
      </w:r>
      <w:r>
        <w:rPr/>
        <w:t xml:space="preserve"> 2 m¹ch ®¬n th× c¸c nu trªn 1 m¹ch gèc liªn kÕt víi c¸c nu MT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/>
        <w:t>A</w:t>
      </w:r>
      <w:r>
        <w:rPr>
          <w:vertAlign w:val="subscript"/>
        </w:rPr>
        <w:t>gèc</w:t>
      </w:r>
      <w:r>
        <w:rPr/>
        <w:t xml:space="preserve"> – V</w:t>
      </w:r>
      <w:r>
        <w:rPr>
          <w:vertAlign w:val="subscript"/>
        </w:rPr>
        <w:t>MT</w:t>
      </w:r>
      <w:r>
        <w:rPr/>
        <w:t xml:space="preserve"> , T</w:t>
      </w:r>
      <w:r>
        <w:rPr>
          <w:vertAlign w:val="subscript"/>
        </w:rPr>
        <w:t>gèc</w:t>
      </w:r>
      <w:r>
        <w:rPr/>
        <w:t xml:space="preserve"> – A</w:t>
      </w:r>
      <w:r>
        <w:rPr>
          <w:vertAlign w:val="subscript"/>
        </w:rPr>
        <w:t>MT</w:t>
      </w:r>
      <w:r>
        <w:rPr/>
        <w:t xml:space="preserve"> 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ý nghÜa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Gióp TT vÒ cÊu tróc cña ph©n tö pr trªn m¹ch khu«n cña gen ®</w:t>
        <w:softHyphen/>
        <w:t>îc sao chÐp nguyªn vÑn sang ph©n tö mAR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NTBS thÓ hiÖn trong qu¸ tr×nh tæng hîp pr«tªi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ù thÓ hiÖ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¸c ph©n tö tARN mang aa vµo ribox«m khíp víi mARN theo NTBS. Tõng bé ba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/>
        <w:t>+ A trªn tARN khíp víi V trªn mARN vµ ng</w:t>
        <w:softHyphen/>
        <w:t>îc l¹i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ý nghÜa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tr×nh tù s¾p xÕp c¸c aa trªn pr do sè l</w:t>
        <w:softHyphen/>
        <w:t xml:space="preserve">îng, tr×nh tù s¾p xÕp c¸c nu trª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mAR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8:</w:t>
      </w:r>
      <w:r>
        <w:rPr/>
        <w:t xml:space="preserve">  H·y nªu b¶n chÊt mèi quan hÖ gi÷a gen vµ TT qua s¬ ®å:  Gen(ADN)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  </w:t>
      </w:r>
      <w:r>
        <w:rPr/>
        <w:t xml:space="preserve">ARN  </w:t>
      </w:r>
      <w:r>
        <w:rPr>
          <w:rFonts w:eastAsia="Symbol" w:cs="Symbol" w:ascii="Symbol" w:hAnsi="Symbol"/>
        </w:rPr>
        <w:t></w:t>
      </w:r>
      <w:r>
        <w:rPr/>
        <w:t xml:space="preserve">   pr  </w:t>
      </w:r>
      <w:r>
        <w:rPr>
          <w:rFonts w:eastAsia="Symbol" w:cs="Symbol" w:ascii="Symbol" w:hAnsi="Symbol"/>
        </w:rPr>
        <w:t></w:t>
      </w:r>
      <w:r>
        <w:rPr/>
        <w:t xml:space="preserve">   T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Qóa tr×nh truyÒn TTDT tõ gen sang mAR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TDT vÒ cÊu tróc cña ph©n tö pr ®</w:t>
        <w:softHyphen/>
        <w:t>îc quy ®Þnh d</w:t>
        <w:softHyphen/>
        <w:t>íi trËt tù c¸c nu trong gen cña ADN, th«ng qua qu¸ tr×nh tæng hîp mARN ®· sao chÐp thµnh TT d</w:t>
        <w:softHyphen/>
        <w:t>íi d¹ng c¸c nu trªn ph©n tö mARN ®</w:t>
        <w:softHyphen/>
        <w:t>îc t¹o ra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Ph©n tö mARN trùc tiÕp tæng hîp pr vµ truÒn TTD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¸c pph©n tö mARN sau khi ®</w:t>
        <w:softHyphen/>
        <w:t xml:space="preserve">îc tæng hîp tõ gen trong nh©n di truyÒn ra TB chÊt vµ ®Õn tiÕp xóc víi ribox«m. TTDT vÒ cÊu tróc cña ph©n tö pr do mAR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Pr biÓu hiÖn thµnh TT cña c¬ thÓ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au khi ®</w:t>
        <w:softHyphen/>
        <w:t>îc tæng hîp, pr rêi rib«x«m vµ ®</w:t>
        <w:softHyphen/>
        <w:t>îc chuyÓn ®Õn c¸c bé phËn. Pr t</w:t>
        <w:softHyphen/>
        <w:t>¬ng t¸c víi MT ®Ó biÓu hiÖn thµnh TT cña c¬ thÓ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</w:rPr>
        <w:t>C©u 9:</w:t>
      </w:r>
      <w:r>
        <w:rPr/>
        <w:t xml:space="preserve">    NTBS lµ g×? NTBS ®</w:t>
        <w:softHyphen/>
        <w:t>îc thÓ hiÖn ntn trong c¬ chÕ di truyÒn? NÕu vi ph¹m nguyªn t¾c trªn sÏ dÉn tíi hËu qu¶ g×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</w:t>
      </w:r>
      <w:r>
        <w:rPr>
          <w:u w:val="single"/>
        </w:rPr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NTBS: C¸c nu liªn kÕt víi nhau theo NT: A = T (A = V) ng</w:t>
        <w:softHyphen/>
        <w:t xml:space="preserve">îc l¹i, G </w:t>
      </w:r>
      <w:r>
        <w:rPr>
          <w:rFonts w:eastAsia="Symbol" w:cs="Symbol" w:ascii="Symbol" w:hAnsi="Symbol"/>
        </w:rPr>
        <w:t></w:t>
      </w:r>
      <w:r>
        <w:rPr/>
        <w:t xml:space="preserve"> X vµ ng</w:t>
        <w:softHyphen/>
        <w:t>îc l¹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TBS ®</w:t>
        <w:softHyphen/>
        <w:t>îc thÓ hiÖn trong c¬ chÕ DT: Qóa tr×nh tù nh©n ®«i cña ADN , qu¸ tr×nh tæng hîp ARN, tæng hîp pr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Qóa tr×nh tù nh©n ®«i cña ADN :   ADN  </w:t>
      </w:r>
      <w:r>
        <w:rPr>
          <w:rFonts w:eastAsia="Symbol" w:cs="Symbol" w:ascii="Symbol" w:hAnsi="Symbol"/>
        </w:rPr>
        <w:t></w:t>
      </w:r>
      <w:r>
        <w:rPr/>
        <w:t xml:space="preserve">  2 m¹ch ®¬n, c¸c nu trªn 2 m¹ch ®¬n liªn kÕt víi c¸c nu cña MT theo NTBS (A</w:t>
      </w:r>
      <w:r>
        <w:rPr>
          <w:vertAlign w:val="subscript"/>
        </w:rPr>
        <w:t>gen</w:t>
      </w:r>
      <w:r>
        <w:rPr/>
        <w:t xml:space="preserve"> – T</w:t>
      </w:r>
      <w:r>
        <w:rPr>
          <w:vertAlign w:val="subscript"/>
        </w:rPr>
        <w:t>MT</w:t>
      </w:r>
      <w:r>
        <w:rPr/>
        <w:t>…)</w:t>
      </w:r>
      <w:r>
        <w:rPr>
          <w:rFonts w:eastAsia="Symbol" w:cs="Symbol" w:ascii="Symbol" w:hAnsi="Symbol"/>
        </w:rPr>
        <w:t></w:t>
      </w:r>
      <w:r>
        <w:rPr/>
        <w:t xml:space="preserve"> 2 ADN con gièng nhau vµ gièng hÖt ADN mÑ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Qóa tr×nh tæng hîp AR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Gen (ADN)</w:t>
      </w:r>
      <w:r>
        <w:rPr>
          <w:rFonts w:eastAsia="Symbol" w:cs="Symbol" w:ascii="Symbol" w:hAnsi="Symbol"/>
        </w:rPr>
        <w:t></w:t>
      </w:r>
      <w:r>
        <w:rPr/>
        <w:t>2 m¹ch ®¬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C¸c nu trªn m¹ch gèc cña gen liªn kÕt víi c¸c nu m«i tr</w:t>
        <w:softHyphen/>
        <w:t>êng theo NTBS( A</w:t>
      </w:r>
      <w:r>
        <w:rPr>
          <w:vertAlign w:val="subscript"/>
        </w:rPr>
        <w:t>gen</w:t>
      </w:r>
      <w:r>
        <w:rPr/>
        <w:t>- U</w:t>
      </w:r>
      <w:r>
        <w:rPr>
          <w:vertAlign w:val="subscript"/>
        </w:rPr>
        <w:t>MT</w:t>
      </w:r>
      <w:r>
        <w:rPr/>
        <w:t>, T</w:t>
      </w:r>
      <w:r>
        <w:rPr>
          <w:vertAlign w:val="subscript"/>
        </w:rPr>
        <w:t>gen</w:t>
      </w:r>
      <w:r>
        <w:rPr/>
        <w:t>- A</w:t>
      </w:r>
      <w:r>
        <w:rPr>
          <w:vertAlign w:val="subscript"/>
        </w:rPr>
        <w:t>MT</w:t>
      </w:r>
      <w:r>
        <w:rPr/>
        <w:t>.....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>+ T¹o ph©n tö ARN cã tr×nh tù s¾p xÕp gièng m¹ch gèc( kh¸c lµ: T thay 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Qóa tr×nh tæng hîp pr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tARN mang aa ®· ®</w:t>
        <w:softHyphen/>
        <w:t>îc ho¹t ho¸ tiÕn vµo rib«x«m, c¸c nu trªn tARN khíp víi c¸c nu trªn mARN theo NTBS( A</w:t>
      </w:r>
      <w:r>
        <w:rPr>
          <w:vertAlign w:val="subscript"/>
        </w:rPr>
        <w:t>tARN</w:t>
      </w:r>
      <w:r>
        <w:rPr/>
        <w:t xml:space="preserve"> – U</w:t>
      </w:r>
      <w:r>
        <w:rPr>
          <w:vertAlign w:val="subscript"/>
        </w:rPr>
        <w:t>mARN</w:t>
      </w:r>
      <w:r>
        <w:rPr/>
        <w:t>….). Khi ri dÞch chuyÓn ®</w:t>
        <w:softHyphen/>
        <w:t>îc 3 nu trªn mARN</w:t>
      </w:r>
      <w:r>
        <w:rPr>
          <w:rFonts w:eastAsia="Symbol" w:cs="Symbol" w:ascii="Symbol" w:hAnsi="Symbol"/>
        </w:rPr>
        <w:t></w:t>
      </w:r>
      <w:r>
        <w:rPr/>
        <w:t>1aa ®</w:t>
        <w:softHyphen/>
        <w:t xml:space="preserve">îc tæng hîp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+ Sè l</w:t>
        <w:softHyphen/>
        <w:t>îng, tr×nh tù c¸c nu trªn mARN qui ®Þnh sè l</w:t>
        <w:softHyphen/>
        <w:t>îng, tr×nh tù c¸c aa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NÕu vi ph¹m nguyªn t¾c trªn </w:t>
      </w:r>
      <w:r>
        <w:rPr>
          <w:rFonts w:eastAsia="Symbol" w:cs="Symbol" w:ascii="Symbol" w:hAnsi="Symbol"/>
        </w:rPr>
        <w:t></w:t>
      </w:r>
      <w:r>
        <w:rPr/>
        <w:t>qu¸ tr×nh tæng hîp trªn bÞ rèi lo¹n</w:t>
      </w:r>
      <w:r>
        <w:rPr>
          <w:rFonts w:eastAsia="Symbol" w:cs="Symbol" w:ascii="Symbol" w:hAnsi="Symbol"/>
        </w:rPr>
        <w:t></w:t>
      </w:r>
      <w:r>
        <w:rPr/>
        <w:t>§B g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Bµi tË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m c©u hái tr¾c nghiÖm: tõ c©u 1</w:t>
      </w:r>
      <w:r>
        <w:rPr>
          <w:rFonts w:eastAsia="Symbol" w:cs="Symbol" w:ascii="Symbol" w:hAnsi="Symbol"/>
        </w:rPr>
        <w:t></w:t>
      </w:r>
      <w:r>
        <w:rPr/>
        <w:t>53( S¸ch n©ng cao sinh häc 9/ 51</w:t>
      </w:r>
      <w:r>
        <w:rPr>
          <w:rFonts w:eastAsia="Symbol" w:cs="Symbol" w:ascii="Symbol" w:hAnsi="Symbol"/>
        </w:rPr>
        <w:t></w:t>
      </w:r>
      <w:r>
        <w:rPr/>
        <w:t>53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m c©u hái tr¾c nghiÖm: tõ c©u 1</w:t>
      </w:r>
      <w:r>
        <w:rPr>
          <w:rFonts w:eastAsia="Symbol" w:cs="Symbol" w:ascii="Symbol" w:hAnsi="Symbol"/>
        </w:rPr>
        <w:t></w:t>
      </w:r>
      <w:r>
        <w:rPr/>
        <w:t>23( S¸ch «n tËp sinh häc 9/ 44</w:t>
      </w:r>
      <w:r>
        <w:rPr>
          <w:rFonts w:eastAsia="Symbol" w:cs="Symbol" w:ascii="Symbol" w:hAnsi="Symbol"/>
        </w:rPr>
        <w:t></w:t>
      </w:r>
      <w:r>
        <w:rPr/>
        <w:t>47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u w:val="single"/>
          <w:lang w:val="pl-PL"/>
        </w:rPr>
        <w:t>Bµi 1:</w:t>
      </w:r>
      <w:r>
        <w:rPr>
          <w:lang w:val="pl-PL"/>
        </w:rPr>
        <w:t>( HSG Nam S¸ch 2005 -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rong ph©n tö ARNcã U= 20%, X =10%, G = 30%, A =4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X¸c ®Þnh tØ lÖ mçi lo¹i nu trong ®o¹n ADN tæng hîp nªn ph©n tö ARN trªn vµ tØ lÖ nu tõng lo¹i trong mçi m¹ch ®¬n cña gen( cho biÕt m¹ch 1 cña gen tæng hîp nªn ph©n tö ARN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b. NÕu ADN cã 2.000.000 nu. Khi ADN  nh©n ®«i 5 lÇn th× m«i tr</w:t>
        <w:softHyphen/>
        <w:t>êng néi bµo cung cÊp bao nhiªu nu?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a. V× m¹ch 1 cña gen lµm khu«n nªn theo NTBS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ARN</w:t>
      </w:r>
      <w:r>
        <w:rPr/>
        <w:t xml:space="preserve"> = 20%</w:t>
        <w:tab/>
        <w:t>T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ARN</w:t>
      </w:r>
      <w:r>
        <w:rPr/>
        <w:t xml:space="preserve"> = 4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ARN</w:t>
      </w:r>
      <w:r>
        <w:rPr/>
        <w:t xml:space="preserve"> = 10%</w:t>
        <w:tab/>
        <w:t>X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ARN</w:t>
      </w:r>
      <w:r>
        <w:rPr/>
        <w:t xml:space="preserve"> = 30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</w:t>
      </w:r>
      <w:r>
        <w:rPr>
          <w:vertAlign w:val="subscript"/>
        </w:rPr>
        <w:t>gen</w:t>
      </w:r>
      <w:r>
        <w:rPr/>
        <w:t xml:space="preserve"> = T</w:t>
      </w:r>
      <w:r>
        <w:rPr>
          <w:vertAlign w:val="subscript"/>
        </w:rPr>
        <w:t>ge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244" w:leader="none"/>
        </w:tabs>
        <w:rPr/>
      </w:pPr>
      <w:r>
        <w:rPr/>
        <w:t>G</w:t>
      </w:r>
      <w:r>
        <w:rPr>
          <w:vertAlign w:val="subscript"/>
        </w:rPr>
        <w:t>gen</w:t>
      </w:r>
      <w:r>
        <w:rPr/>
        <w:t xml:space="preserve"> =X</w:t>
      </w:r>
      <w:r>
        <w:rPr>
          <w:vertAlign w:val="subscript"/>
        </w:rPr>
        <w:t>ge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lang w:val="sv-SE"/>
        </w:rPr>
        <w:t>b. N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N( 2</w:t>
      </w:r>
      <w:r>
        <w:rPr>
          <w:vertAlign w:val="superscript"/>
          <w:lang w:val="sv-SE"/>
        </w:rPr>
        <w:t>x</w:t>
      </w:r>
      <w:r>
        <w:rPr>
          <w:lang w:val="sv-SE"/>
        </w:rPr>
        <w:t>- 1) = 2000000( 2</w:t>
      </w:r>
      <w:r>
        <w:rPr>
          <w:vertAlign w:val="superscript"/>
          <w:lang w:val="sv-SE"/>
        </w:rPr>
        <w:t>5</w:t>
      </w:r>
      <w:r>
        <w:rPr>
          <w:lang w:val="sv-SE"/>
        </w:rPr>
        <w:t>- 1)= 62.000.000( nu)</w:t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b/>
          <w:u w:val="single"/>
          <w:lang w:val="sv-SE"/>
        </w:rPr>
        <w:t xml:space="preserve">Bµi 2:( </w:t>
      </w:r>
      <w:r>
        <w:rPr>
          <w:lang w:val="sv-SE"/>
        </w:rPr>
        <w:t>HSG- B×nh Giang 2005- 2006)</w:t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lang w:val="sv-SE"/>
        </w:rPr>
        <w:t>Mét gen dµi 5100A</w:t>
      </w:r>
      <w:r>
        <w:rPr>
          <w:vertAlign w:val="superscript"/>
          <w:lang w:val="sv-SE"/>
        </w:rPr>
        <w:t>0</w:t>
      </w:r>
      <w:r>
        <w:rPr>
          <w:lang w:val="sv-SE"/>
        </w:rPr>
        <w:t>. BiÕt G= 900( nu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44" w:leader="none"/>
        </w:tabs>
        <w:rPr/>
      </w:pPr>
      <w:r>
        <w:rPr/>
        <w:t>TÝnh sè l</w:t>
        <w:softHyphen/>
        <w:t>îng nu mçi lo¹i A, T, X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" w:leader="none"/>
          <w:tab w:val="left" w:pos="228" w:leader="none"/>
        </w:tabs>
        <w:ind w:left="171" w:firstLine="114"/>
        <w:rPr/>
      </w:pPr>
      <w:r>
        <w:rPr/>
        <w:t>§o¹n gen nµy phiªn m· t¹o ra mARN cã bao nhiªu ribonucleic vµ m· ho¸ ®</w:t>
        <w:softHyphen/>
        <w:t>îc bao nhiªu aa trong ph©n tö pr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a. Sè nu cña gen lµ: </w:t>
      </w:r>
    </w:p>
    <w:p>
      <w:pPr>
        <w:pStyle w:val="Normal"/>
        <w:tabs>
          <w:tab w:val="clear" w:pos="720"/>
          <w:tab w:val="left" w:pos="2688" w:leader="none"/>
          <w:tab w:val="left" w:pos="5808" w:leader="none"/>
        </w:tabs>
        <w:rPr/>
      </w:pPr>
      <w:r>
        <w:rPr/>
        <w:tab/>
        <w:t>N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l</w:t>
        <w:softHyphen/>
        <w:t>îng nu mçi lo¹i cña gen lµ: G= X= 9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</w:t>
      </w:r>
      <w:r>
        <w:rPr/>
        <w:t>A = 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>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ribonu cña mAR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R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/>
        <w:t>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Sè bé 3 cña mARN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(bé ba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Mçi bé ba trªn mARN m· ho¸ 1aa </w:t>
      </w:r>
      <w:r>
        <w:rPr>
          <w:rFonts w:eastAsia="Symbol" w:cs="Symbol" w:ascii="Symbol" w:hAnsi="Symbol"/>
        </w:rPr>
        <w:t></w:t>
      </w:r>
      <w:r>
        <w:rPr/>
        <w:t xml:space="preserve"> sè aa cña pr lµ 500(aa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BTVN:   </w:t>
      </w:r>
      <w:r>
        <w:rPr>
          <w:b/>
        </w:rPr>
        <w:t xml:space="preserve">Bµi 1 (HDG </w:t>
      </w:r>
      <w:r>
        <w:rPr>
          <w:rFonts w:cs="Times New Roman" w:ascii="Times New Roman" w:hAnsi="Times New Roman"/>
          <w:b/>
        </w:rPr>
        <w:t>–</w:t>
      </w:r>
      <w:r>
        <w:rPr>
          <w:b/>
        </w:rPr>
        <w:t xml:space="preserve"> Nam S¸ch 2005 - 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Mét gen cÊu tróc cã 60 chu k× xo¾n, cã G = 20% nh©n ®«i liªn tiÕp 5 ®ît. Mçi gen con phiªn m· 3 lÇn, mçi ph©n tö mARN cho 5 ri tr</w:t>
        <w:softHyphen/>
        <w:t>ît qua ®Ó tæng hîp p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nu mçi lo¹i cña ge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nu cña mçi lo¹i mµ MT néi bµo cÇn cung cÊp cho gen t¸i b¶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ribonu mµ MT néi bµo cÇn cung cÊp ®Ó c¸c gen con tæng hîp mAR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8" w:leader="none"/>
        </w:tabs>
        <w:rPr/>
      </w:pPr>
      <w:r>
        <w:rPr/>
        <w:t>TÝnh SL ph©n tö pr ®</w:t>
        <w:softHyphen/>
        <w:t>îc tæng hîp, sè l</w:t>
        <w:softHyphen/>
        <w:t>îng aa mµ MT néi bµo cung cÊp ®Ó tæng hîp ph©n tö pr ®ã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sv-SE"/>
        </w:rPr>
        <w:t>Bµi 2:  (HSG – TØnh H¶i D</w:t>
        <w:softHyphen/>
        <w:t xml:space="preserve">¬ng  2005 </w:t>
      </w:r>
      <w:r>
        <w:rPr>
          <w:rFonts w:cs="Times New Roman" w:ascii="Times New Roman" w:hAnsi="Times New Roman"/>
          <w:b/>
          <w:lang w:val="sv-SE"/>
        </w:rPr>
        <w:t>–</w:t>
      </w:r>
      <w:r>
        <w:rPr>
          <w:b/>
          <w:lang w:val="sv-SE"/>
        </w:rPr>
        <w:t xml:space="preserve"> 200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Mét cÆp gen dÞ hîp Aa, mçi gen ®Òu dµi 5100A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. </w:t>
      </w:r>
      <w:r>
        <w:rPr/>
        <w:t>Gen A cã sè liªn kÕt H = 3900, gen a cã A – G = 20%. Sè nu mçi lo¹i trong cÆp gen lµ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 xml:space="preserve">Bµi 3:  (HSG </w:t>
      </w:r>
      <w:r>
        <w:rPr>
          <w:rFonts w:cs="Times New Roman" w:ascii="Times New Roman" w:hAnsi="Times New Roman"/>
          <w:b/>
        </w:rPr>
        <w:t xml:space="preserve">– </w:t>
      </w:r>
      <w:r>
        <w:rPr>
          <w:b/>
        </w:rPr>
        <w:t xml:space="preserve">Gia Léc 2006 </w:t>
      </w:r>
      <w:r>
        <w:rPr>
          <w:rFonts w:cs="Times New Roman" w:ascii="Times New Roman" w:hAnsi="Times New Roman"/>
          <w:b/>
        </w:rPr>
        <w:t xml:space="preserve">– </w:t>
      </w:r>
      <w:r>
        <w:rPr>
          <w:b/>
        </w:rPr>
        <w:t>2007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Mét ph©n tö mARN cã V = 350, A = 250, gen lµm khu«n tæng hîp mARN cã chiÒu dµi 0,51M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8" w:leader="none"/>
        </w:tabs>
        <w:rPr/>
      </w:pPr>
      <w:r>
        <w:rPr/>
        <w:t>TÝnh sè nu cña mçi lo¹i g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8" w:leader="none"/>
        </w:tabs>
        <w:rPr/>
      </w:pPr>
      <w:r>
        <w:rPr/>
        <w:t xml:space="preserve">TÝnh sè liªn kÕt H trong gen nãi trª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8" w:leader="none"/>
        </w:tabs>
        <w:rPr/>
      </w:pPr>
      <w:r>
        <w:rPr/>
        <w:t>Khi gen tù nh©n 2, 3 lÇn liªn tiÕp MT ®· cung cÊp sè nu tù do mçi lo¹i lµ bao nhiªu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>-   ChuÈn bÞ giê sau:  Lµm BT vÒ ADN.</w:t>
      </w:r>
    </w:p>
    <w:p>
      <w:pPr>
        <w:pStyle w:val="Normal"/>
        <w:tabs>
          <w:tab w:val="clear" w:pos="720"/>
          <w:tab w:val="left" w:pos="5808" w:leader="none"/>
        </w:tabs>
        <w:jc w:val="center"/>
        <w:rPr/>
      </w:pPr>
      <w:r>
        <w:rPr>
          <w:b/>
        </w:rPr>
        <w:t>Bµi 12:</w:t>
      </w:r>
      <w:r>
        <w:rPr/>
        <w:t xml:space="preserve"> </w:t>
      </w:r>
      <w:r>
        <w:rPr>
          <w:rFonts w:cs=".VnArial NarrowH" w:ascii=".VnArial NarrowH" w:hAnsi=".VnArial NarrowH"/>
          <w:b/>
        </w:rPr>
        <w:t>bµi tËp tæng hîp.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1. Ch÷a BTVN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u w:val="single"/>
          <w:lang w:val="sv-SE"/>
        </w:rPr>
        <w:t>Bµi 1:</w:t>
      </w:r>
      <w:r>
        <w:rPr>
          <w:lang w:val="sv-SE"/>
        </w:rPr>
        <w:t xml:space="preserve"> Mçi chu k× xo¾n gåm 10 cÆp nu = 2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Sè l</w:t>
        <w:softHyphen/>
        <w:t>îng nu cña gen lµ:  N = 20</w:t>
      </w:r>
      <w:r>
        <w:rPr>
          <w:rFonts w:eastAsia="Wingdings 2" w:cs="Wingdings 2" w:ascii="Wingdings 2" w:hAnsi="Wingdings 2"/>
        </w:rPr>
        <w:t></w:t>
      </w:r>
      <w:r>
        <w:rPr/>
        <w:t xml:space="preserve"> 60 = 12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– Sè l</w:t>
        <w:softHyphen/>
        <w:t>îng tõng lo¹i nu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/>
        <w:t>G = X = 20%. 1200 = 24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/>
        <w:t xml:space="preserve">A = 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240 = 36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– Sè l</w:t>
        <w:softHyphen/>
        <w:t>îng tõng lo¹i nu MT cung cÊp cho gen t¸i b¶n 5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</w:t>
      </w:r>
      <w:r>
        <w:rPr>
          <w:vertAlign w:val="subscript"/>
          <w:lang w:val="sv-SE"/>
        </w:rPr>
        <w:t>gen</w:t>
      </w:r>
      <w:r>
        <w:rPr>
          <w:lang w:val="sv-SE"/>
        </w:rPr>
        <w:t>(2</w:t>
      </w:r>
      <w:r>
        <w:rPr>
          <w:vertAlign w:val="superscript"/>
          <w:lang w:val="sv-SE"/>
        </w:rPr>
        <w:t>x</w:t>
      </w:r>
      <w:r>
        <w:rPr>
          <w:lang w:val="sv-SE"/>
        </w:rPr>
        <w:t xml:space="preserve"> – 1) = 360(2</w:t>
      </w:r>
      <w:r>
        <w:rPr>
          <w:vertAlign w:val="superscript"/>
          <w:lang w:val="sv-SE"/>
        </w:rPr>
        <w:t>5</w:t>
      </w:r>
      <w:r>
        <w:rPr>
          <w:lang w:val="sv-SE"/>
        </w:rPr>
        <w:t xml:space="preserve"> – 1) = 11.16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</w:t>
      </w:r>
      <w:r>
        <w:rPr/>
        <w:t>G</w:t>
      </w:r>
      <w:r>
        <w:rPr>
          <w:vertAlign w:val="subscript"/>
        </w:rPr>
        <w:t>MT</w:t>
      </w:r>
      <w:r>
        <w:rPr/>
        <w:t xml:space="preserve"> = X</w:t>
      </w:r>
      <w:r>
        <w:rPr>
          <w:vertAlign w:val="subscript"/>
        </w:rPr>
        <w:t>MT</w:t>
      </w:r>
      <w:r>
        <w:rPr/>
        <w:t xml:space="preserve"> = G</w:t>
      </w:r>
      <w:r>
        <w:rPr>
          <w:vertAlign w:val="subscript"/>
        </w:rPr>
        <w:t>gen</w:t>
      </w:r>
      <w:r>
        <w:rPr/>
        <w:t>(2</w:t>
      </w:r>
      <w:r>
        <w:rPr>
          <w:vertAlign w:val="superscript"/>
        </w:rPr>
        <w:t>x</w:t>
      </w:r>
      <w:r>
        <w:rPr/>
        <w:t xml:space="preserve"> – 1) = 240(2</w:t>
      </w:r>
      <w:r>
        <w:rPr>
          <w:vertAlign w:val="superscript"/>
        </w:rPr>
        <w:t>5</w:t>
      </w:r>
      <w:r>
        <w:rPr/>
        <w:t xml:space="preserve"> – 1) = 7.44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gen con ®</w:t>
        <w:softHyphen/>
        <w:t>îc t¹o ra sau 5 lÇn t¸i b¶n lµ: 2</w:t>
      </w:r>
      <w:r>
        <w:rPr>
          <w:vertAlign w:val="superscript"/>
        </w:rPr>
        <w:t>x</w:t>
      </w:r>
      <w:r>
        <w:rPr/>
        <w:t xml:space="preserve"> = 32(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</w:t>
      </w:r>
      <w:r>
        <w:rPr/>
        <w:t xml:space="preserve">Mçi gen con phiªn b¶n 3 lÇn </w:t>
      </w:r>
      <w:r>
        <w:rPr>
          <w:rFonts w:eastAsia="Symbol" w:cs="Symbol" w:ascii="Symbol" w:hAnsi="Symbol"/>
        </w:rPr>
        <w:t></w:t>
      </w:r>
      <w:r>
        <w:rPr/>
        <w:t xml:space="preserve"> sè lÇn phiªn b¶n m· cña c¸c gen co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</w:t>
      </w:r>
      <w:r>
        <w:rPr/>
        <w:t xml:space="preserve">32 </w:t>
      </w:r>
      <w:r>
        <w:rPr>
          <w:rFonts w:eastAsia="Wingdings 2" w:cs="Wingdings 2" w:ascii="Wingdings 2" w:hAnsi="Wingdings 2"/>
        </w:rPr>
        <w:t></w:t>
      </w:r>
      <w:r>
        <w:rPr/>
        <w:t xml:space="preserve"> 3 = 96 (lÇn) = 96 ph©n tö mARN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ribonu mµ MT néi bµo cÇn cung cÊp cho gen con phiªn m·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</w:t>
      </w:r>
      <w:r>
        <w:rPr/>
        <w:t xml:space="preserve">96 </w:t>
      </w:r>
      <w:r>
        <w:rPr>
          <w:rFonts w:eastAsia="Wingdings 2" w:cs="Wingdings 2" w:ascii="Wingdings 2" w:hAnsi="Wingdings 2"/>
        </w:rPr>
        <w:t>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96 </w:t>
      </w:r>
      <w:r>
        <w:rPr>
          <w:rFonts w:eastAsia="Wingdings 2" w:cs="Wingdings 2" w:ascii="Wingdings 2" w:hAnsi="Wingdings 2"/>
        </w:rPr>
        <w:t></w:t>
      </w:r>
      <w:r>
        <w:rPr/>
        <w:t>600 = 57.600 (ri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d. – Mçi ri tr</w:t>
        <w:softHyphen/>
        <w:t xml:space="preserve">ît trªn 1 ph©n tö mARN </w:t>
      </w:r>
      <w:r>
        <w:rPr>
          <w:rFonts w:eastAsia="Symbol" w:cs="Symbol" w:ascii="Symbol" w:hAnsi="Symbol"/>
        </w:rPr>
        <w:t></w:t>
      </w:r>
      <w:r>
        <w:rPr/>
        <w:t xml:space="preserve"> 1 ph©n tö pr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ã 5 ri tr</w:t>
        <w:softHyphen/>
        <w:t xml:space="preserve">ît trªn mARN </w:t>
      </w:r>
      <w:r>
        <w:rPr>
          <w:rFonts w:eastAsia="Symbol" w:cs="Symbol" w:ascii="Symbol" w:hAnsi="Symbol"/>
        </w:rPr>
        <w:t></w:t>
      </w:r>
      <w:r>
        <w:rPr/>
        <w:t xml:space="preserve"> sè ph©n tö pr ®</w:t>
        <w:softHyphen/>
        <w:t>îc tæng hîp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</w:t>
      </w:r>
      <w:r>
        <w:rPr/>
        <w:t xml:space="preserve">5 </w:t>
      </w:r>
      <w:r>
        <w:rPr>
          <w:rFonts w:eastAsia="Wingdings 2" w:cs="Wingdings 2" w:ascii="Wingdings 2" w:hAnsi="Wingdings 2"/>
        </w:rPr>
        <w:t></w:t>
      </w:r>
      <w:r>
        <w:rPr/>
        <w:t xml:space="preserve"> 96 = 480(pr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 xml:space="preserve">- Sè aa cña ph©n tö pr l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= 200(aa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- VËy sè l</w:t>
        <w:softHyphen/>
        <w:t xml:space="preserve">îng aa mµ MT néi bµo cung cÊp lµ: 200 </w:t>
      </w:r>
      <w:r>
        <w:rPr>
          <w:rFonts w:eastAsia="Wingdings 2" w:cs="Wingdings 2" w:ascii="Wingdings 2" w:hAnsi="Wingdings 2"/>
        </w:rPr>
        <w:t></w:t>
      </w:r>
      <w:r>
        <w:rPr>
          <w:lang w:val="pt-BR"/>
        </w:rPr>
        <w:t xml:space="preserve"> 480 = 96000 (aa)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u w:val="single"/>
        </w:rPr>
        <w:t xml:space="preserve">Bµi 2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L</w:t>
      </w:r>
      <w:r>
        <w:rPr>
          <w:vertAlign w:val="subscript"/>
        </w:rPr>
        <w:t>A</w:t>
      </w:r>
      <w:r>
        <w:rPr/>
        <w:t xml:space="preserve"> = L</w:t>
      </w:r>
      <w:r>
        <w:rPr>
          <w:vertAlign w:val="subscript"/>
        </w:rPr>
        <w:t>a</w:t>
      </w:r>
      <w:r>
        <w:rPr/>
        <w:t xml:space="preserve"> = 5100(A</w:t>
      </w:r>
      <w:r>
        <w:rPr>
          <w:vertAlign w:val="superscript"/>
        </w:rPr>
        <w:t>0</w:t>
      </w:r>
      <w:r>
        <w:rPr/>
        <w:t xml:space="preserve">)       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vertAlign w:val="subscript"/>
        </w:rPr>
        <w:t>A</w:t>
      </w:r>
      <w:r>
        <w:rPr/>
        <w:t xml:space="preserve"> = N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/>
        <w:t>= 300 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XÐt gen A cã :      2A + 2G = 30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5410</wp:posOffset>
                </wp:positionH>
                <wp:positionV relativeFrom="paragraph">
                  <wp:posOffset>184150</wp:posOffset>
                </wp:positionV>
                <wp:extent cx="1483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.5pt" to="225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</w:t>
      </w:r>
      <w:r>
        <w:rPr/>
        <w:t>2A + 3G = 39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</w:t>
      </w:r>
      <w:r>
        <w:rPr/>
        <w:t>G = 90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>
          <w:lang w:val="sv-SE"/>
        </w:rPr>
        <w:t>VËy sè l</w:t>
        <w:softHyphen/>
        <w:t>îng tõng lo¹i nu cña gen lµ : G = X = 900(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                                                               </w:t>
      </w:r>
      <w:r>
        <w:rPr/>
        <w:t xml:space="preserve">A = 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1550 = 450 (nu)</w:t>
      </w:r>
    </w:p>
    <w:p>
      <w:pPr>
        <w:pStyle w:val="Normal"/>
        <w:tabs>
          <w:tab w:val="clear" w:pos="720"/>
          <w:tab w:val="left" w:pos="5808" w:leader="none"/>
        </w:tabs>
        <w:rPr>
          <w:u w:val="single"/>
        </w:rPr>
      </w:pPr>
      <w:r>
        <w:rPr>
          <w:u w:val="single"/>
        </w:rPr>
        <w:t>Bµi 3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L</w:t>
      </w:r>
      <w:r>
        <w:rPr>
          <w:vertAlign w:val="subscript"/>
        </w:rPr>
        <w:t>gen</w:t>
      </w:r>
      <w:r>
        <w:rPr/>
        <w:t xml:space="preserve"> = 0,51Mm = 0,51 . 10</w:t>
      </w:r>
      <w:r>
        <w:rPr>
          <w:vertAlign w:val="superscript"/>
        </w:rPr>
        <w:t>4</w:t>
      </w:r>
      <w:r>
        <w:rPr/>
        <w:t xml:space="preserve"> = 5100( A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08" w:leader="none"/>
        </w:tabs>
        <w:rPr/>
      </w:pPr>
      <w:r>
        <w:rPr/>
        <w:t xml:space="preserve">Tæng sè nu cña gen lµ: N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>(nu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08" w:leader="none"/>
        </w:tabs>
        <w:rPr/>
      </w:pPr>
      <w:r>
        <w:rPr/>
        <w:t>NÕu m¹ch1 lµm khu«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U = 350( nu),                            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= 250( nu)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>A = T = A</w:t>
      </w:r>
      <w:r>
        <w:rPr>
          <w:vertAlign w:val="subscript"/>
          <w:lang w:val="fr-FR"/>
        </w:rPr>
        <w:t>1</w:t>
      </w:r>
      <w:r>
        <w:rPr>
          <w:lang w:val="fr-FR"/>
        </w:rPr>
        <w:t>+ T</w:t>
      </w:r>
      <w:r>
        <w:rPr>
          <w:vertAlign w:val="subscript"/>
          <w:lang w:val="fr-FR"/>
        </w:rPr>
        <w:t>1</w:t>
      </w:r>
      <w:r>
        <w:rPr>
          <w:lang w:val="fr-FR"/>
        </w:rPr>
        <w:t>= 350+ 250= 6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</w:t>
      </w:r>
      <w:r>
        <w:rPr>
          <w:lang w:val="sv-SE"/>
        </w:rPr>
        <w:t xml:space="preserve">G =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v-SE"/>
        </w:rPr>
        <w:t>- 600 = 9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- VËy sè liªn kÕt H cña gen lµ: H</w:t>
      </w:r>
      <w:r>
        <w:rPr>
          <w:vertAlign w:val="subscript"/>
          <w:lang w:val="sv-SE"/>
        </w:rPr>
        <w:t>gen</w:t>
      </w:r>
      <w:r>
        <w:rPr>
          <w:lang w:val="sv-SE"/>
        </w:rPr>
        <w:t>= 2A+ 3G = 2.600+ 3.900 = 3900( liªn kÕt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c. Sè nu tõng lo¹i m«i tr</w:t>
        <w:softHyphen/>
        <w:t>êng cung cÊp cho gen nh©n ®«i 3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A( 2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– 1) = 600.7 = 42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X</w:t>
      </w:r>
      <w:r>
        <w:rPr>
          <w:vertAlign w:val="subscript"/>
          <w:lang w:val="sv-SE"/>
        </w:rPr>
        <w:t xml:space="preserve">MT </w:t>
      </w:r>
      <w:r>
        <w:rPr>
          <w:lang w:val="sv-SE"/>
        </w:rPr>
        <w:t>= G( 2</w:t>
      </w:r>
      <w:r>
        <w:rPr>
          <w:vertAlign w:val="superscript"/>
          <w:lang w:val="sv-SE"/>
        </w:rPr>
        <w:t>3</w:t>
      </w:r>
      <w:r>
        <w:rPr>
          <w:lang w:val="sv-SE"/>
        </w:rPr>
        <w:t>- 1) = 900. 7 = 6300( nu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lang w:val="sv-SE"/>
        </w:rPr>
      </w:pPr>
      <w:r>
        <w:rPr>
          <w:b/>
          <w:lang w:val="sv-SE"/>
        </w:rPr>
        <w:t>2. Bµi míi( BTDT- Th¸i Huy B¶o)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b/>
          <w:u w:val="single"/>
          <w:lang w:val="pt-BR"/>
        </w:rPr>
        <w:t>Bµi 4:</w:t>
      </w:r>
      <w:r>
        <w:rPr>
          <w:lang w:val="pt-BR"/>
        </w:rPr>
        <w:t xml:space="preserve"> Mét gen cã A=</w:t>
      </w:r>
      <w:r>
        <w:rPr>
          <w:u w:val="single"/>
          <w:lang w:val="pt-BR"/>
        </w:rPr>
        <w:t xml:space="preserve"> </w:t>
      </w:r>
      <w:r>
        <w:rPr>
          <w:lang w:val="pt-BR"/>
        </w:rPr>
        <w:t>20% N vµ G= 900. Khi gen tù nh©n ®«i mét sè lÇn, m«i tr</w:t>
        <w:softHyphen/>
        <w:t>êng néi bµo ®· cung cÊp 9000 nu lo¹i 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8" w:leader="none"/>
        </w:tabs>
        <w:rPr/>
      </w:pPr>
      <w:r>
        <w:rPr/>
        <w:t xml:space="preserve">X¸c ®Þnh sè lÇn gen tù nh©n ®«i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8" w:leader="none"/>
        </w:tabs>
        <w:rPr/>
      </w:pPr>
      <w:r>
        <w:rPr/>
        <w:t>Sè gen ®</w:t>
        <w:softHyphen/>
        <w:t>îc t¹o thªm lµ bao nhiªu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08" w:leader="none"/>
        </w:tabs>
        <w:rPr/>
      </w:pPr>
      <w:r>
        <w:rPr/>
        <w:t>TÝnh sè nu mçi lo¹i cßn l¹i mµ m«i tr</w:t>
        <w:softHyphen/>
        <w:t>êng ph¶i cung cÊp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A= 20%</w:t>
      </w:r>
      <w:r>
        <w:rPr>
          <w:rFonts w:eastAsia="Symbol" w:cs="Symbol" w:ascii="Symbol" w:hAnsi="Symbol"/>
        </w:rPr>
        <w:t></w:t>
      </w:r>
      <w:r>
        <w:rPr/>
        <w:t xml:space="preserve"> G= 50% - 20% = 30%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nu cña gen lµ: 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lang w:val="sv-SE"/>
        </w:rPr>
        <w:t>= 3000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A= T= 20%. 3000= 600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Sè nu lo¹i A m«i tr</w:t>
        <w:softHyphen/>
        <w:t>êng cung cÊp trong qu¸ tr×nh nh©n ®«i cña ge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 </w:t>
      </w:r>
      <w:r>
        <w:rPr/>
        <w:t>A</w:t>
      </w:r>
      <w:r>
        <w:rPr>
          <w:vertAlign w:val="subscript"/>
        </w:rPr>
        <w:t>MT</w:t>
      </w:r>
      <w:r>
        <w:rPr/>
        <w:t xml:space="preserve"> = A( 2</w:t>
      </w:r>
      <w:r>
        <w:rPr>
          <w:vertAlign w:val="superscript"/>
        </w:rPr>
        <w:t>x</w:t>
      </w:r>
      <w:r>
        <w:rPr/>
        <w:t xml:space="preserve"> – 1)   </w:t>
      </w:r>
      <w:r>
        <w:rPr>
          <w:rFonts w:eastAsia="Symbol" w:cs="Symbol" w:ascii="Symbol" w:hAnsi="Symbol"/>
        </w:rPr>
        <w:t></w:t>
      </w:r>
      <w:r>
        <w:rPr/>
        <w:t xml:space="preserve">  900= 600( 2</w:t>
      </w:r>
      <w:r>
        <w:rPr>
          <w:vertAlign w:val="superscript"/>
        </w:rPr>
        <w:t>x</w:t>
      </w:r>
      <w:r>
        <w:rPr/>
        <w:t xml:space="preserve"> – 1)  </w:t>
      </w:r>
      <w:r>
        <w:rPr>
          <w:rFonts w:eastAsia="Symbol" w:cs="Symbol" w:ascii="Symbol" w:hAnsi="Symbol"/>
        </w:rPr>
        <w:t></w:t>
      </w:r>
      <w:r>
        <w:rPr/>
        <w:t xml:space="preserve"> 2</w:t>
      </w:r>
      <w:r>
        <w:rPr>
          <w:vertAlign w:val="superscript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 xml:space="preserve">+ 1 =16   </w:t>
      </w:r>
      <w:r>
        <w:rPr>
          <w:rFonts w:eastAsia="Symbol" w:cs="Symbol" w:ascii="Symbol" w:hAnsi="Symbol"/>
        </w:rPr>
        <w:t></w:t>
      </w:r>
      <w:r>
        <w:rPr/>
        <w:t xml:space="preserve"> x=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VËy gen ®· nh©n ®«i 4 lÇ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Sè gen con ®</w:t>
        <w:softHyphen/>
        <w:t>îc t¹o thªm lµ: 2</w:t>
      </w:r>
      <w:r>
        <w:rPr>
          <w:vertAlign w:val="superscript"/>
        </w:rPr>
        <w:t>x</w:t>
      </w:r>
      <w:r>
        <w:rPr/>
        <w:t xml:space="preserve"> – 1= 16 – 1 = 15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. Sè nu mçi lo¹i mµ MT cung cÊp cho qu¸ tr×nh nh©n ®«i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T</w:t>
      </w:r>
      <w:r>
        <w:rPr>
          <w:vertAlign w:val="subscript"/>
        </w:rPr>
        <w:t>MT</w:t>
      </w:r>
      <w:r>
        <w:rPr/>
        <w:t xml:space="preserve"> =A</w:t>
      </w:r>
      <w:r>
        <w:rPr>
          <w:vertAlign w:val="subscript"/>
        </w:rPr>
        <w:t>MT</w:t>
      </w:r>
      <w:r>
        <w:rPr/>
        <w:t xml:space="preserve"> = 90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>
          <w:lang w:val="sv-SE"/>
        </w:rPr>
        <w:t>G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9000( 2</w:t>
      </w:r>
      <w:r>
        <w:rPr>
          <w:vertAlign w:val="superscript"/>
          <w:lang w:val="sv-SE"/>
        </w:rPr>
        <w:t>4</w:t>
      </w:r>
      <w:r>
        <w:rPr>
          <w:lang w:val="sv-SE"/>
        </w:rPr>
        <w:t xml:space="preserve"> -1) = 13500( nu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µi 5( BTDT/46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Mét gen tù nh©n ®«i 1 sè lÇn ng</w:t>
        <w:softHyphen/>
        <w:t>êi ta thÊy cã 14 m¹ch ®¬n míi ®</w:t>
        <w:softHyphen/>
        <w:t xml:space="preserve">îc t¹o ra tõ c¸c nu tù do cña MT. </w:t>
      </w:r>
      <w:r>
        <w:rPr/>
        <w:t>Trªn m¹ch ®¬n thø nhÊt cña gen cã: A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1</w:t>
      </w:r>
      <w:r>
        <w:rPr/>
        <w:t>=550 nu, T</w:t>
      </w:r>
      <w:r>
        <w:rPr>
          <w:vertAlign w:val="subscript"/>
        </w:rPr>
        <w:t>1</w:t>
      </w:r>
      <w:r>
        <w:rPr/>
        <w:t>= X</w:t>
      </w:r>
      <w:r>
        <w:rPr>
          <w:vertAlign w:val="subscript"/>
        </w:rPr>
        <w:t xml:space="preserve">1 </w:t>
      </w:r>
      <w:r>
        <w:rPr/>
        <w:t>=15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08" w:leader="none"/>
        </w:tabs>
        <w:rPr/>
      </w:pPr>
      <w:r>
        <w:rPr/>
        <w:t>TÝnh sè lÇn tù nh©n ®«i cña g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808" w:leader="none"/>
        </w:tabs>
        <w:rPr/>
      </w:pPr>
      <w:r>
        <w:rPr/>
        <w:t>TÝnh sè nu mçi lo¹i MT cung cÊp cho qu¸ tr×nh nh©n ®«i cña gen ban ®Çu</w:t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u w:val="single"/>
        </w:rPr>
      </w:pPr>
      <w:r>
        <w:rPr>
          <w:u w:val="single"/>
        </w:rPr>
        <w:t>HD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Gäi x lµ sè lÇn nh©n ®«i cña gen( 0&lt;x, x nguyª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it-IT"/>
        </w:rPr>
        <w:t>- Sè gen con ®</w:t>
        <w:softHyphen/>
        <w:t xml:space="preserve">îc t¹o ra l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it-IT"/>
        </w:rPr>
        <w:t>( ge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a cã: 2</w:t>
      </w:r>
      <w:r>
        <w:rPr>
          <w:vertAlign w:val="superscript"/>
        </w:rPr>
        <w:t>x</w:t>
      </w:r>
      <w:r>
        <w:rPr/>
        <w:t xml:space="preserve"> – 1= 7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vertAlign w:val="superscript"/>
        </w:rPr>
        <w:t>x</w:t>
      </w:r>
      <w:r>
        <w:rPr/>
        <w:t xml:space="preserve"> = 8   </w:t>
      </w:r>
      <w:r>
        <w:rPr>
          <w:rFonts w:eastAsia="Symbol" w:cs="Symbol" w:ascii="Symbol" w:hAnsi="Symbol"/>
        </w:rPr>
        <w:t></w:t>
      </w:r>
      <w:r>
        <w:rPr/>
        <w:t>x=3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VËy gen ®· nh©n ®«i 3 lÇ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fr-FR"/>
        </w:rPr>
        <w:t>b. Gen cã: T = A= A</w:t>
      </w:r>
      <w:r>
        <w:rPr>
          <w:vertAlign w:val="subscript"/>
          <w:lang w:val="fr-FR"/>
        </w:rPr>
        <w:t>1</w:t>
      </w:r>
      <w:r>
        <w:rPr>
          <w:lang w:val="fr-FR"/>
        </w:rPr>
        <w:t>+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550+ 150 =700(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fr-FR"/>
        </w:rPr>
        <w:t xml:space="preserve">                 </w:t>
      </w:r>
      <w:r>
        <w:rPr>
          <w:lang w:val="fr-FR"/>
        </w:rPr>
        <w:t>G = X= G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550+ 150 =700( nu)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VËy sè nu mçi lo¹i MT cung cÊp cho gen nh©n ®«i 3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>A</w:t>
      </w:r>
      <w:r>
        <w:rPr>
          <w:vertAlign w:val="subscript"/>
          <w:lang w:val="sv-SE"/>
        </w:rPr>
        <w:t xml:space="preserve">MT </w:t>
      </w:r>
      <w:r>
        <w:rPr>
          <w:lang w:val="sv-SE"/>
        </w:rPr>
        <w:t>= T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 G</w:t>
      </w:r>
      <w:r>
        <w:rPr>
          <w:vertAlign w:val="subscript"/>
          <w:lang w:val="sv-SE"/>
        </w:rPr>
        <w:t xml:space="preserve">MT </w:t>
      </w:r>
      <w:r>
        <w:rPr>
          <w:lang w:val="sv-SE"/>
        </w:rPr>
        <w:t>= X</w:t>
      </w:r>
      <w:r>
        <w:rPr>
          <w:vertAlign w:val="subscript"/>
          <w:lang w:val="sv-SE"/>
        </w:rPr>
        <w:t>MT</w:t>
      </w:r>
      <w:r>
        <w:rPr>
          <w:lang w:val="sv-SE"/>
        </w:rPr>
        <w:t xml:space="preserve"> =A</w:t>
      </w:r>
      <w:r>
        <w:rPr>
          <w:vertAlign w:val="subscript"/>
          <w:lang w:val="sv-SE"/>
        </w:rPr>
        <w:t>gen</w:t>
      </w:r>
      <w:r>
        <w:rPr>
          <w:lang w:val="sv-SE"/>
        </w:rPr>
        <w:t>( 2</w:t>
      </w:r>
      <w:r>
        <w:rPr>
          <w:vertAlign w:val="superscript"/>
          <w:lang w:val="sv-SE"/>
        </w:rPr>
        <w:t>3</w:t>
      </w:r>
      <w:r>
        <w:rPr>
          <w:lang w:val="sv-SE"/>
        </w:rPr>
        <w:t>- 1) = 700(2</w:t>
      </w:r>
      <w:r>
        <w:rPr>
          <w:vertAlign w:val="superscript"/>
          <w:lang w:val="sv-SE"/>
        </w:rPr>
        <w:t>3</w:t>
      </w:r>
      <w:r>
        <w:rPr>
          <w:lang w:val="sv-SE"/>
        </w:rPr>
        <w:t>- 1)= 4900( nu)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µi 6( BTDT/50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sv-SE"/>
        </w:rPr>
        <w:t xml:space="preserve">Hai gen 1 vµ 2 cã chiÒu dµi b»ng nhau. </w:t>
      </w:r>
      <w:r>
        <w:rPr/>
        <w:t>Gen 1 cã: A.G= 4%, gen 2 cã G.X = 9%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Sè liªn kÕt H cña gen 1 nhiÒu h¬n gen 2 lµ 1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rPr/>
      </w:pPr>
      <w:r>
        <w:rPr/>
        <w:t>TÝnh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rPr/>
      </w:pPr>
      <w:r>
        <w:rPr/>
        <w:t>TÝnh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8" w:leader="none"/>
        </w:tabs>
        <w:rPr/>
      </w:pPr>
      <w:r>
        <w:rPr/>
        <w:t>Hai gen ®Òu tù nh©n ®«i 5 lÇn th× MT néi bµo ph¶i cung cÊp sè nu mçi lo¹i lµ bao nhiªu cho mçi ge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b/>
        </w:rPr>
        <w:t xml:space="preserve">Bµi 13: </w:t>
      </w:r>
      <w:r>
        <w:rPr>
          <w:rFonts w:cs=".VnArial NarrowH" w:ascii=".VnArial NarrowH" w:hAnsi=".VnArial NarrowH"/>
          <w:b/>
        </w:rPr>
        <w:t>LÝ THUYÕT BIÕN DÞ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1: §B lµ g×? V× sao §B DT ®</w:t>
        <w:softHyphen/>
        <w:t>îc cho thÕ hÖ sau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B:  Lµ nh÷ng biÕn ®æi trong cÊu tróc VCDT, x¶y ra ë cÊp ®é ph©n tö (ADN), ë cÊp ®é TB (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ThÓ §B:  Lµ nh÷ng c¬ thÓ mang §B, thÓ hiÖn ra KH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BDT ®</w:t>
        <w:softHyphen/>
        <w:t>îc v×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- Lµ nh÷ng biÕn ®æi trªn NST , ADN mµ NST, ADN cã kh¶ n¨ng tù nh©n 2 vµ truÒn cho c¸c thÕ hÖ TB. Do ®ã nh÷ng biÕn ®æi x¶y ra ë chóng còng ®</w:t>
        <w:softHyphen/>
        <w:t>îc sao chÐp l¹i vµ truyÒn cho thÕ hÖ sau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C©u 2: Nªu kh¸i qu¸t sù ph©n chia c¸c lo¹i lo¹i BD theo quan niÖm hiÖn ®¹i vµ kh¸i  niÖm vÒ chóng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85850</wp:posOffset>
                </wp:positionH>
                <wp:positionV relativeFrom="paragraph">
                  <wp:posOffset>129540</wp:posOffset>
                </wp:positionV>
                <wp:extent cx="57912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2pt" to="131.0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S¬ ®å:                                kh«ng DT (th</w:t>
        <w:softHyphen/>
        <w:t>êng biÕn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12520</wp:posOffset>
                </wp:positionH>
                <wp:positionV relativeFrom="paragraph">
                  <wp:posOffset>86360</wp:posOffset>
                </wp:positionV>
                <wp:extent cx="5791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8pt" to="133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</w:t>
      </w:r>
      <w:r>
        <w:rPr/>
        <w:t>BD                 DT ®ù¬c        §BD tæ hî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§B    (§B gen, §B NST…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Kh¸i niÖm:              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D kh«ng DT (th</w:t>
        <w:softHyphen/>
        <w:t>êng biÕn) lµ nh÷ng biÕn ®æi vÒ KH vµ kh«ng DT cho thÕ hÖ s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D DT : Lµ nh÷ng biÕn ®æi liªn quan tíi cÊu tróc, VCDT vµ DT cho thÕ hÖ sau. Cã 2 lo¹i lµ §B vµ BD tæ hîp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§B : Lµ nh÷ng biÕn ®æi trªn ADN g©y ra §B gen hoÆc x¶y ra trªn NST g©y ra §B cÊu tróc hay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BDTH: Lµ nh÷ng biÕn ®æi do s¾p xÕp l¹i VCDT ph¸t sinh trong qu¸ tr×nh sinh s¶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l-PL"/>
        </w:rPr>
        <w:t xml:space="preserve">C©u 3: Nªu kh¸i niÖm vµ c¸c d¹ng §B gen. </w:t>
      </w:r>
      <w:r>
        <w:rPr>
          <w:lang w:val="pt-BR"/>
        </w:rPr>
        <w:t>Nguyªn nh©n cña §B gen lµ g×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 nh÷ng biÕn ®æi cÊu tróc cña gen cã liªn quan dÕn 1 or 1 sè cÆp nu nµo ®ã, x¶y ra ë 1 hoÆc 1 sè vÞ trÝ nµo ®ã trªn ph©n t</w:t>
        <w:softHyphen/>
        <w:t xml:space="preserve"> AD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¸c d¹ng (mÊt cÆp nu, thªm cÆp nu, thay thÕ cÆp nu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nh©n”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TN, ph¸t sinh do nh÷ng rèi lo¹n trong qu¸ tr×nh tù so chÐp cña ph©n tö ADN d</w:t>
        <w:softHyphen/>
        <w:t>íi ¶nh h</w:t>
        <w:softHyphen/>
        <w:t xml:space="preserve">ëng phøc t¹p cña MT trong vµ ngoµi c¬ thÓ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rong thùc nghiÖm, ng</w:t>
        <w:softHyphen/>
        <w:t>êi ta ®· g©y ra c¸c §B nh©n t¹o = H nh©n vËt, lÝ, ho¸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4:  Tr×nh bµy kh¸i niÖm ph©n lo¹i vµ nguyªn nh©n ph¸t sinh cña §B cÊu tróc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, ph©n lo¹i – SGK/65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Nguyªn n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Trong ®iÒu kiÖn TN hoÆc nh©n t¹o, c¸c t¸c nh©n vËt lÝ, ho¸ häc cña ngo¹i c¶nh t¸c ®éng </w:t>
      </w:r>
      <w:r>
        <w:rPr>
          <w:rFonts w:eastAsia="Symbol" w:cs="Symbol" w:ascii="Symbol" w:hAnsi="Symbol"/>
        </w:rPr>
        <w:t></w:t>
      </w:r>
      <w:r>
        <w:rPr/>
        <w:t xml:space="preserve"> ph¸ vì cÊu tróc NST hoÆc g©y ra sù s¾p xÕp l¹i c¸c ®o¹n cña chó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5: So s¸nh ®ét biÕn gen víi ®ét biÕn cÊu tróc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lµ nh÷ng biÕn ®æi xaye ra trªn cÊu tróc VCDT trong TB (AND,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T¸c nh©n ®Ò do t¸c ®éng cña MT bªn ngoµi hoÆc bªn trong cë thÓ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§Òu DT cho thÕ hÖ sau 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- PhÇn lín g©y h¹i cho b¶n th©n SV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§B ge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§B cÊu tróc NS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m biÕn ®æi cÊu tróc cña ge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3820</wp:posOffset>
                      </wp:positionV>
                      <wp:extent cx="325755" cy="342900"/>
                      <wp:effectExtent l="3810" t="508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343080"/>
                                <a:chOff x="0" y="0"/>
                                <a:chExt cx="325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1pt;margin-top:6.6pt;width:25.6pt;height:26.95pt" coordorigin="1542,132" coordsize="512,539">
                      <v:line id="shape_0" from="1542,132" to="2054,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32" to="2054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32" to="205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Gåm c¸c d¹ng          mÊt cÆp n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thªm cÆp nu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thay thÕ cÆp n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m biÕn ®æi cÊu tróc cña NST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2870</wp:posOffset>
                      </wp:positionV>
                      <wp:extent cx="434340" cy="228600"/>
                      <wp:effectExtent l="2540" t="5080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228600"/>
                                <a:chOff x="0" y="0"/>
                                <a:chExt cx="434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8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8.1pt;width:34.15pt;height:17.95pt" coordorigin="1517,162" coordsize="683,359">
                      <v:line id="shape_0" from="1517,162" to="2200,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62" to="214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Gåm c¸c d¹ng            mÊt ®o¹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lÆp ®o¹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®¶o ®o¹n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6:  Nªu kh¸i niÖm vµ nguyªn nh©n ph¸ sinh chung cña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µ nh÷ng biÕn ®æi vÒ  sè l</w:t>
        <w:softHyphen/>
        <w:t>îng NST, cã thÓ x¶y ra ë 1 hay 1 sè cÆp NST nµo ®ã t¹o ra thÓ dÞ béi hoÆc x¶y ra ë toµn bé c¸c cÆp NST trong TYB t¹o ra thÓ ®a béi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nh©n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Do c¸c t¸c nh©n lÝ,  ho¸ häc cña ngo¹i c¶nh hoÆc do rèi lo¹n T§C bªn trong TB vµ c¬ thÓ dÉn ®Õn sù ph©n li kh«ng b×nh th</w:t>
        <w:softHyphen/>
        <w:t xml:space="preserve">êng cña c¸c NST trong qu¸ tr×nh ph©n bµo(nguyªn ph©n vµ gi¶m ph©n)  </w:t>
      </w:r>
      <w:r>
        <w:rPr>
          <w:rFonts w:eastAsia="Symbol" w:cs="Symbol" w:ascii="Symbol" w:hAnsi="Symbol"/>
        </w:rPr>
        <w:t></w:t>
      </w:r>
      <w:r>
        <w:rPr/>
        <w:t xml:space="preserve"> §B sè l</w:t>
        <w:softHyphen/>
        <w:t>îng NST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7: ThÓ 3 nhiÔm, vµ thÓ 1 nhiÔm lµ g×? Gi¶i thÝch c¬ chÕ t¹o ra thÓ 3 nhiÔm vµ thÓ 1 nhiÔm? lËp s¬ ®å minh ho¹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L</w:t>
        <w:softHyphen/>
        <w:t>u ý HS tr×nh bµy vÊn ®Ò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Kh¸i niÖm: ThÓ 3 nhiÔm vµ thÓ 1 nhiÔm lµ nh÷ng thÓ dÞ béi chØ x¶y ra trªn 1 cÆp NST trong TB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+ GiÈi thÝch: Trong TB sinh d</w:t>
        <w:softHyphen/>
        <w:t>ìng, mçi cÆp NST lu«n cã 2 chiÕc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VËy thÓ 3 nhiÔm : lµ thÓ mµ trong TB thõa 1 NST ë 1 cÆp nµo ®ã kÝ hiÖu lµ 2n+ 1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ThÓ 1 nhiÔm: ….   2n – 1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¬ chÕ: Táng qu¸ tr×nh ph¸t sinh giao tö, cã 1 cÆp NST cña TB sinh giao tö kh«ng ph©n li (c¸c cÆp NST cßn l¹i ph©n li b×nh th</w:t>
        <w:softHyphen/>
        <w:t>êng) t¹o ra 2 llo¹i giao tö: Lo¹i chøa cã 2 NST cña cÆp ®ã (n – 1) .Hai lo¹i giao tö nµy kÕt hîp víi giao tö b×nh th</w:t>
        <w:softHyphen/>
        <w:t>êng n trong TT t¹o ra hîp tö 3 nhiÔm (2n + 1), 1 nhiÔm (2n + 1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¬ ®å minh ho¹:  (HS viÕ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>C©u 8:  BÖnh §ao lµ g×? Gi¶i thÝch c¬ chÕ sinh ra trÎ bÞ bÖnh §ao vµ lËp s¬ ®å minh ho¹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HS tù tr×nh bµy.                                       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- L</w:t>
        <w:softHyphen/>
        <w:t>u ý : s¬ ®å minh ho¹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</w:t>
      </w:r>
      <w:r>
        <w:rPr/>
        <w:t>Bè mÑ:           2NST sè 21                                   2NST sè 21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Giao tö:          1NST sè 21                                   2NST sè 21       0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</w:t>
      </w:r>
      <w:r>
        <w:rPr/>
        <w:t>Hîp tö:                                      3NST Sè 21    (BÖnh ®ao)</w:t>
      </w:r>
    </w:p>
    <w:p>
      <w:pPr>
        <w:pStyle w:val="Normal"/>
        <w:tabs>
          <w:tab w:val="clear" w:pos="720"/>
          <w:tab w:val="left" w:pos="5808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>
          <w:lang w:val="pl-PL"/>
        </w:rPr>
      </w:pPr>
      <w:r>
        <w:rPr>
          <w:lang w:val="pl-PL"/>
        </w:rPr>
        <w:t>C©u 9: ThÓ ®a béi lµ g×? Gi¶i thÝch nguyªn nh©n vµ c¬ chÕ t¹o thµnh thÓ ®a béi.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  <w:lang w:val="pl-PL"/>
        </w:rPr>
        <w:t xml:space="preserve">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ThÓ ®a béi lµ thÓ §B sè l</w:t>
        <w:softHyphen/>
        <w:t>îng NST, TB sinh d</w:t>
        <w:softHyphen/>
        <w:t>ìng cña c¸c thÓ nµy cã bé NST lµ béi sè cña n vµ lín h¬n 2n (3n, 4n, 5n…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nh©n: Nh</w:t>
        <w:softHyphen/>
        <w:t xml:space="preserve"> §B gen vµ §B cÊu tróc NST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C¬ ch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C¸c t¸c nh©n </w:t>
      </w:r>
      <w:r>
        <w:rPr>
          <w:rFonts w:eastAsia="Symbol" w:cs="Symbol" w:ascii="Symbol" w:hAnsi="Symbol"/>
        </w:rPr>
        <w:t></w:t>
      </w:r>
      <w:r>
        <w:rPr/>
        <w:t xml:space="preserve"> kh«ng hoµn thµnh thoi VS trong qu¸ tr×nh ph©n bµo </w:t>
      </w:r>
      <w:r>
        <w:rPr>
          <w:rFonts w:eastAsia="Symbol" w:cs="Symbol" w:ascii="Symbol" w:hAnsi="Symbol"/>
        </w:rPr>
        <w:t></w:t>
      </w:r>
      <w:r>
        <w:rPr/>
        <w:t xml:space="preserve"> toµn bé NST kh«ng ph©n li ®</w:t>
        <w:softHyphen/>
        <w:t>î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>+ Trong nguyªn ph©n nÕu kh«ng hoµn thµnh thoi v« søc dÉn ®Õn t¹o ra TB con 4n tõ TB mÑ 2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</w:t>
      </w:r>
      <w:r>
        <w:rPr/>
        <w:t xml:space="preserve">+ Trong gp: sù kh«ng hoµn thµnh thoi v« s¾c ë 1 trong 2 lÇn ph©n bµo </w:t>
      </w:r>
      <w:r>
        <w:rPr>
          <w:rFonts w:eastAsia="Symbol" w:cs="Symbol" w:ascii="Symbol" w:hAnsi="Symbol"/>
        </w:rPr>
        <w:t></w:t>
      </w:r>
      <w:r>
        <w:rPr/>
        <w:t xml:space="preserve"> t¹o giao tö 2n: Giao tö §B 2n + n </w:t>
      </w:r>
      <w:r>
        <w:rPr>
          <w:rFonts w:eastAsia="Symbol" w:cs="Symbol" w:ascii="Symbol" w:hAnsi="Symbol"/>
        </w:rPr>
        <w:t></w:t>
      </w:r>
      <w:r>
        <w:rPr/>
        <w:t xml:space="preserve"> 3n. NÕu giao tö ®ùc + giao tö c¸i ®Òu §B (2n) </w:t>
      </w:r>
      <w:r>
        <w:rPr>
          <w:rFonts w:eastAsia="Symbol" w:cs="Symbol" w:ascii="Symbol" w:hAnsi="Symbol"/>
        </w:rPr>
        <w:t></w:t>
      </w:r>
      <w:r>
        <w:rPr/>
        <w:t xml:space="preserve">  hîp tö 4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C©u 10: So s¸nh thÓ dÞ béi vµ thÓ ®a béi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</w:t>
      </w:r>
      <w:r>
        <w:rPr/>
        <w:t xml:space="preserve">Tr¶ lêi: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lµ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>
          <w:lang w:val="fr-FR"/>
        </w:rPr>
      </w:pPr>
      <w:r>
        <w:rPr>
          <w:lang w:val="fr-FR"/>
        </w:rPr>
        <w:t>- T¸c nh©n: nh</w:t>
        <w:softHyphen/>
        <w:t xml:space="preserve"> nh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BiÓu hiÖn KH kh«ng b×nh th</w:t>
        <w:softHyphen/>
        <w:t xml:space="preserve">êng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Sè l</w:t>
        <w:softHyphen/>
        <w:t>îng NST trong TB sinh d</w:t>
        <w:softHyphen/>
        <w:t>ìng ®Òu sai kh¸c so víi 2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C¬ chÕ: ®Òu do sù ph©n li kh«ng b×nh th</w:t>
        <w:softHyphen/>
        <w:t>êng cña cÆp NST trong ph©n bµo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ë thùc vËt: §Òu ®</w:t>
        <w:softHyphen/>
        <w:t>îc øng dông trong trång trä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* Kh¸c:     </w:t>
      </w:r>
      <w:r>
        <w:rPr>
          <w:u w:val="single"/>
        </w:rPr>
        <w:t>ThÓ dÞ béi</w:t>
      </w:r>
      <w:r>
        <w:rPr/>
        <w:t xml:space="preserve">                                                   </w:t>
      </w:r>
      <w:r>
        <w:rPr>
          <w:u w:val="single"/>
        </w:rPr>
        <w:t>ThÓ ®a béi</w:t>
      </w:r>
      <w:r>
        <w:rPr/>
        <w:t xml:space="preserve">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</w:tabs>
              <w:rPr/>
            </w:pPr>
            <w:r>
              <w:rPr/>
              <w:t xml:space="preserve">- Sù thay ®æi ë 1 hoÆc 1 sè cÆp NST        </w:t>
              <w:tab/>
            </w:r>
          </w:p>
          <w:p>
            <w:pPr>
              <w:pStyle w:val="Normal"/>
              <w:tabs>
                <w:tab w:val="clear" w:pos="720"/>
                <w:tab w:val="center" w:pos="4702" w:leader="none"/>
              </w:tabs>
              <w:rPr/>
            </w:pPr>
            <w:r>
              <w:rPr/>
              <w:t>2n + 1, 2n – 1, 2n – 2</w:t>
              <w:tab/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X¶y ra ë tv, ®v kÓ c¶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G©y thay dæi KH ë 1 sè bé phËn nµo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®ã trªn c¬ thÓ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ã h¹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bÖnh hiÓm nghÌo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Sù thay ®æi c¸c cÆp NST trong TB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¨ng theo béi sè cña n( 3n, 4n, sn)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HÇu hÕt ë thùc vËt, kh«ng t×m thÊy ë ®éng vËt bËc cao vµ con 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ùc vËt cã c¬ quan sinh d</w:t>
              <w:softHyphen/>
              <w:t>ìng, c¬ quan sinh s¶n to, sinh tr</w:t>
              <w:softHyphen/>
              <w:t>ëng ph¸t triÓn m¹nh vµ chèng chÞu tèt víi ®iÒu kiÖn m«i truêng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11: So s¸nh §B cÊu tróc NST vµ §B sè l</w:t>
        <w:softHyphen/>
        <w:t>îng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§Òu lµ §B NST </w:t>
      </w:r>
      <w:r>
        <w:rPr>
          <w:rFonts w:eastAsia="Symbol" w:cs="Symbol" w:ascii="Symbol" w:hAnsi="Symbol"/>
        </w:rPr>
        <w:t></w:t>
      </w:r>
      <w:r>
        <w:rPr/>
        <w:t xml:space="preserve"> DT ®</w:t>
        <w:softHyphen/>
        <w:t>î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cã t¸c nh©n nh</w:t>
        <w:softHyphen/>
        <w:t xml:space="preserve"> nhau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t¹o ra c¸c KH kh«ng b×nh th</w:t>
        <w:softHyphen/>
        <w:t>êng cã h¹i cho sv</w:t>
      </w:r>
    </w:p>
    <w:p>
      <w:pPr>
        <w:pStyle w:val="Normal"/>
        <w:tabs>
          <w:tab w:val="clear" w:pos="720"/>
          <w:tab w:val="left" w:pos="5808" w:leader="none"/>
        </w:tabs>
        <w:rPr>
          <w:lang w:val="sv-SE"/>
        </w:rPr>
      </w:pPr>
      <w:r>
        <w:rPr>
          <w:lang w:val="sv-SE"/>
        </w:rPr>
        <w:t>- Trªn tv ®Òu cã øng dông trong trång trä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</w:t>
      </w:r>
      <w:r>
        <w:rPr/>
        <w:t>§B cÊu tróc NST                                    §B sè l</w:t>
        <w:softHyphen/>
        <w:t>îng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Lµm thay ®æi cÊu tróc NST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Gåm c¸c d¹ng: mÊt ®o¹n, lÆp ®oanh, ®¶o ®o¹n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X¶y ra ë thùc vËt, §V vµ c¶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m thay ®æi sè l</w:t>
              <w:softHyphen/>
              <w:t>îng NST trong TB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Gåm c¸c d¹ng §B t¹o ra   thÓ dÞ béi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rPr/>
            </w:pPr>
            <w:r>
              <w:rPr/>
              <w:tab/>
              <w:t>thÓ ®a béi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rPr/>
            </w:pPr>
            <w:r>
              <w:rPr/>
              <w:t>- ThÓ ®a béi chØ x¶y ra ë thùc vËt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  <w:t>C©u 12: Th</w:t>
        <w:softHyphen/>
        <w:t>êng biÕn lµ g×? LÊy 1 sè VD vÒ th</w:t>
        <w:softHyphen/>
        <w:t>êng biÕn? nguyªn nh©n ph¸t sinh vµ ®Æc ®iÓm cña th</w:t>
        <w:softHyphen/>
        <w:t>êng biÕn 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i niÖm (HS tù tr×nh bµy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VÝ dô (HS tù tr×nh bµy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Nguyªn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Do t¸c ®éng trùc tiÕp cña MT tr</w:t>
        <w:softHyphen/>
        <w:t>êng sèng: ®Êt, n</w:t>
        <w:softHyphen/>
        <w:t>íc, dinh d</w:t>
        <w:softHyphen/>
        <w:t>ìng, khÝ hËu…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§Æc ®iÓm:  - X¶y ra ®ång lo¹t theo 1 h</w:t>
        <w:softHyphen/>
        <w:t>íng x®, t</w:t>
        <w:softHyphen/>
        <w:t>¬ng øng víi ®k cña MT sè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Kh«ng lµm biÕn ®æi KG nªn kh«ng DT ®</w:t>
        <w:softHyphen/>
        <w:t>îc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C©u 13:    So s¸nh th</w:t>
        <w:softHyphen/>
        <w:t>êng biÕn víi §B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Gièng nhau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§Òu lµm biÕn ®æi KH cña c¬ thÓ, ®Òu liªn quan ®Õn t¸c ®éng cña MT sè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Th</w:t>
              <w:softHyphen/>
              <w:t>êng biÕ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§B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BiÕn ®æi KH kh«ng biÕn ®æi VCD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h«ng DT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Do t¸c ®éng trùc tiÕp cña MT sè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Gióp c¸ thÓ thÝch nghi víi sù thay ®æi cña MT sèng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Kh«ng lµ nguyªn liÖu cña chän gièng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BiÕn ®æi VCD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DT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D t¸c ®éng cña MT ngoµi hay rèi lo¹n T§C trong TB vµ c¬ thÓ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PhÇn lín g©y h¹i cho b¶n th©n sv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 nguyªn liÖu cho qu¸ tr×nh chän gièng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C©u 14: Nªu kh¸i niÖm vÒ th</w:t>
        <w:softHyphen/>
        <w:t>êng biÕn vµ møc ph¶n øng gi÷a th</w:t>
        <w:softHyphen/>
        <w:t xml:space="preserve">êng biÕn vµ møc ph¶n øng kh¸c ntn?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                      </w:t>
      </w:r>
      <w:r>
        <w:rPr/>
        <w:t>Tr¶ lêi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6765</wp:posOffset>
                </wp:positionH>
                <wp:positionV relativeFrom="paragraph">
                  <wp:posOffset>53340</wp:posOffset>
                </wp:positionV>
                <wp:extent cx="335280" cy="419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4.2pt" to="88.3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4385</wp:posOffset>
                </wp:positionH>
                <wp:positionV relativeFrom="paragraph">
                  <wp:posOffset>76200</wp:posOffset>
                </wp:positionV>
                <wp:extent cx="289560" cy="2286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pt" to="85.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Kh¸i niÖm           Th</w:t>
        <w:softHyphen/>
        <w:t>êng biÕ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Møc ph¶n ø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* Sù kh¸c nhau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95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Thh</w:t>
              <w:softHyphen/>
              <w:t>êng biÕ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jc w:val="center"/>
              <w:rPr/>
            </w:pPr>
            <w:r>
              <w:rPr/>
              <w:t>Møc ph¶n øng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 biÕn ®æi KH cô thÓ cña 1 KG tr</w:t>
              <w:softHyphen/>
              <w:t>íc t¸c ®éng cña §K MT cô thÓ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 xml:space="preserve">- Kh«ng DT v× do t¸c ®éng cña MT 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Phô thuéc nhiÒu vµo t¸c ®éng cña M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Lµ giíi h¹n c¸c biÓu hiÖn th</w:t>
              <w:softHyphen/>
              <w:t>êng biÕn kh¸c cña 1 KG quy ®Þnh</w:t>
            </w:r>
          </w:p>
          <w:p>
            <w:pPr>
              <w:pStyle w:val="Normal"/>
              <w:tabs>
                <w:tab w:val="clear" w:pos="720"/>
                <w:tab w:val="left" w:pos="5808" w:leader="none"/>
              </w:tabs>
              <w:rPr/>
            </w:pPr>
            <w:r>
              <w:rPr/>
              <w:t>- Thuéc nhiÒu vµo KG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/>
      </w:pPr>
      <w:r>
        <w:rPr/>
        <w:t>H</w:t>
        <w:softHyphen/>
        <w:t>íng dÉn vÒ nhµ:BTVN:  KhÝ qu¸t s¬ ®å vÒ mqh gi÷a KG, KH vµ MT, qua ®ã nªu vai trß cña mçi yÕu tè trong mqh Êy. Ng</w:t>
        <w:softHyphen/>
        <w:t>êi ta ®· vËn dông mqh nµy trong sx ®Ó n©ng cao n¨ng suÊt ntn?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8" w:leader="none"/>
        </w:tabs>
        <w:jc w:val="center"/>
        <w:rPr>
          <w:rFonts w:ascii=".VnArial NarrowH" w:hAnsi=".VnArial NarrowH" w:cs=".VnArial NarrowH"/>
          <w:b/>
          <w:b/>
        </w:rPr>
      </w:pPr>
      <w:r>
        <w:rPr>
          <w:b/>
        </w:rPr>
        <w:t xml:space="preserve">Bµi 14: </w:t>
      </w:r>
      <w:r>
        <w:rPr>
          <w:rFonts w:cs=".VnArialH" w:ascii=".VnArialH" w:hAnsi=".VnArialH"/>
          <w:b/>
        </w:rPr>
        <w:t>BµI TËP (</w:t>
      </w:r>
      <w:r>
        <w:rPr>
          <w:rFonts w:cs=".VnArial NarrowH" w:ascii=".VnArial NarrowH" w:hAnsi=".VnArial NarrowH"/>
          <w:b/>
        </w:rPr>
        <w:t>KH¶O S¸T PHÇN NGUY£N PH¢N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I. Tr¾c nghiÖm(2®): Chän c©u tr¶ lêi ®ó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1. Mét c¬ thÓ cã kiÓu gen AaBbCCDdEe ph©n li ®éc lËp sÏ t¹o ra sè giao tö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</w:t>
      </w:r>
      <w:r>
        <w:rPr/>
        <w:t>a. 4                                                                 c. 16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8                                                                  d. 32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2. Mét TB cña ruåi giÊm cã sè cr«matit ë k× cuèi cña nguyªn ph©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8                                                                  c. 4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16                                                                d. TÊt c¶ ®Òu sai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lang w:val="pt-BR"/>
        </w:rPr>
        <w:t xml:space="preserve">3. </w:t>
      </w:r>
      <w:r>
        <w:rPr>
          <w:rFonts w:cs=".VnArial NarrowH" w:ascii=".VnArial NarrowH" w:hAnsi=".VnArial NarrowH"/>
          <w:lang w:val="pt-BR"/>
        </w:rPr>
        <w:t>ë</w:t>
      </w:r>
      <w:r>
        <w:rPr>
          <w:lang w:val="pt-BR"/>
        </w:rPr>
        <w:t xml:space="preserve"> ®Ëu Hµ Lan cã 2n= 14. </w:t>
      </w:r>
      <w:r>
        <w:rPr/>
        <w:t>Mét TB sinh d</w:t>
        <w:softHyphen/>
        <w:t>ìng sau 1 sè lÇn nguyªn ph©n ®· lÊy nguyªn liÖu tõ m«i tr</w:t>
        <w:softHyphen/>
        <w:t>êng néi bµo t</w:t>
        <w:softHyphen/>
        <w:t>¬ng ®</w:t>
        <w:softHyphen/>
        <w:t>¬ng víi 98 NST ®¬n, TB ®· nguyªn ph©n sè lÇn l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2 lÇn                                                            c. 3 lÇ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4 lÇn                                                           d. 8 lÇn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II. Tù luËn( 8®)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 xml:space="preserve">C©u 1( 1,5®): </w:t>
      </w:r>
      <w:r>
        <w:rPr/>
        <w:t>NST lµ g×? Gi¶i thÝch cÊu t¹o vµ chøc n¨ng cña NS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 xml:space="preserve">C©u 2( 1,5®): </w:t>
      </w:r>
      <w:r>
        <w:rPr/>
        <w:t>Tr×nh bµy nh÷ng biÕn ®æi vµ ho¹t ®éng cña NST trong nguyªn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</w:rPr>
        <w:t xml:space="preserve">C©u 3( 1,5®): </w:t>
      </w:r>
      <w:r>
        <w:rPr/>
        <w:t>Ph©n biÖt NST kÐp vµ cÆp NST t</w:t>
        <w:softHyphen/>
        <w:t>¬ng ®å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 xml:space="preserve">C©u 4( 2®): </w:t>
      </w:r>
      <w:r>
        <w:rPr>
          <w:rFonts w:cs=".VnArial NarrowH" w:ascii=".VnArial NarrowH" w:hAnsi=".VnArial NarrowH"/>
          <w:lang w:val="pt-BR"/>
        </w:rPr>
        <w:t xml:space="preserve">ë </w:t>
      </w:r>
      <w:r>
        <w:rPr>
          <w:lang w:val="pt-BR"/>
        </w:rPr>
        <w:t>ng</w:t>
        <w:softHyphen/>
        <w:t>êi 2n = 46, h·y chØ râ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a. Sè t©m ®éng ë k× sau cña nguyªn ph©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Sè cr«matit ë k× gi÷a cña nguyªn ph©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b. Sè NST ë k× gi÷a cña gi¶m ph©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c. Sè NST ë k× sau cña gi¶m ph©n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b/>
          <w:lang w:val="pt-BR"/>
        </w:rPr>
        <w:t>C©u 5(1,5®):</w:t>
      </w:r>
      <w:r>
        <w:rPr>
          <w:lang w:val="pt-BR"/>
        </w:rPr>
        <w:t xml:space="preserve"> Cã 3 TB cïng nguyªn ph©n 1 sè lÇn b»ng nhau t¹o ra 24 TB con</w:t>
      </w:r>
    </w:p>
    <w:p>
      <w:pPr>
        <w:pStyle w:val="Normal"/>
        <w:tabs>
          <w:tab w:val="clear" w:pos="720"/>
          <w:tab w:val="left" w:pos="5808" w:leader="none"/>
        </w:tabs>
        <w:rPr>
          <w:lang w:val="pt-BR"/>
        </w:rPr>
      </w:pPr>
      <w:r>
        <w:rPr>
          <w:lang w:val="pt-BR"/>
        </w:rPr>
        <w:t>a. X¸c ®Þnh sè lÇn nguyªn ph©n cña mçi TB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. TÝnh sè NST MT ®· cung cÊp cho 3 TB trªn nguyªn ph©n (biÕt 2n = 8)</w:t>
      </w:r>
    </w:p>
    <w:p>
      <w:pPr>
        <w:pStyle w:val="Normal"/>
        <w:tabs>
          <w:tab w:val="clear" w:pos="720"/>
          <w:tab w:val="left" w:pos="5808" w:leader="none"/>
        </w:tabs>
        <w:rPr>
          <w:b/>
          <w:b/>
        </w:rPr>
      </w:pPr>
      <w:r>
        <w:rPr>
          <w:b/>
        </w:rPr>
        <w:t>III. H</w:t>
        <w:softHyphen/>
        <w:t>íng dÉn vÒ nhµ: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Häc thuéc lý thuyÕt, n¾m ch¾c b¶n chÊt cña vÊn ®Ò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- L</w:t>
        <w:softHyphen/>
        <w:t>u ý c¸c c©u lý thuyÕt vÒ so s¸nh, ph©n biÖt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 xml:space="preserve">- ChuÈn bÞ lý thuyÕt giê sau sÏ lµm BT 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+ Tr¾c nghiÖm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+ Tù luËn vÒ §B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>
          <w:rFonts w:eastAsia=".VnTime"/>
        </w:rPr>
        <w:t xml:space="preserve">      </w:t>
      </w:r>
      <w:r>
        <w:rPr/>
        <w:t>+ C©u hái mang tÝnh chÊt ¸p dông</w:t>
      </w:r>
    </w:p>
    <w:p>
      <w:pPr>
        <w:pStyle w:val="Normal"/>
        <w:tabs>
          <w:tab w:val="clear" w:pos="720"/>
          <w:tab w:val="left" w:pos="5808" w:leader="none"/>
        </w:tabs>
        <w:rPr/>
      </w:pPr>
      <w:r>
        <w:rPr/>
        <w:t>BTVN:  KhÝ qu¸t s¬ ®å vÒ mqh gi÷a KG, KH vµ MT, qua ®ã nªu vai trß cña mçi yÕu tè trong mqh Êy. Ng</w:t>
        <w:softHyphen/>
        <w:t>êi ta ®· vËn dông mqh nµy trong sx ®Ó n©ng cao n¨ng suÊt ntn?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1630</wp:posOffset>
                </wp:positionH>
                <wp:positionV relativeFrom="paragraph">
                  <wp:posOffset>127000</wp:posOffset>
                </wp:positionV>
                <wp:extent cx="595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0pt" to="495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187" w:top="288" w:footer="461" w:bottom="5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Tunga">
    <w:charset w:val="01"/>
    <w:family w:val="auto"/>
    <w:pitch w:val="variable"/>
  </w:font>
  <w:font w:name=".VnAristote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ristote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58749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pt" to="518.65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GV:Mai Ng</w:t>
    </w:r>
    <w:r>
      <w:rPr>
        <w:rFonts w:cs="Arial" w:ascii="Arial" w:hAnsi="Arial"/>
        <w:i/>
        <w:sz w:val="20"/>
        <w:szCs w:val="20"/>
      </w:rPr>
      <w:t>ọc Liên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7369175</wp:posOffset>
              </wp:positionH>
              <wp:positionV relativeFrom="paragraph">
                <wp:posOffset>48895</wp:posOffset>
              </wp:positionV>
              <wp:extent cx="177800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65pt;mso-wrap-distance-left:0pt;mso-wrap-distance-right:0pt;mso-wrap-distance-top:0pt;mso-wrap-distance-bottom:0pt;margin-top:3.85pt;mso-position-vertical-relative:text;margin-left:5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108585</wp:posOffset>
              </wp:positionH>
              <wp:positionV relativeFrom="paragraph">
                <wp:posOffset>178435</wp:posOffset>
              </wp:positionV>
              <wp:extent cx="65151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4.05pt" to="521.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TimeH" w:ascii=".VnTimeH" w:hAnsi=".VnTimeH"/>
        <w:sz w:val="20"/>
        <w:szCs w:val="20"/>
      </w:rPr>
      <w:t>TµI LIÖU  båi d</w:t>
      <w:softHyphen/>
      <w:t>ìng hsg sinh</w:t>
    </w:r>
    <w:r>
      <w:rPr>
        <w:rFonts w:cs=".VnTimeH" w:ascii=".VnTimeH" w:hAnsi=".VnTimeH"/>
        <w:i/>
        <w:sz w:val="20"/>
        <w:szCs w:val="20"/>
      </w:rPr>
      <w:t xml:space="preserve">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59"/>
        </w:tabs>
        <w:ind w:left="759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1"/>
        </w:tabs>
        <w:ind w:left="561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cs="Arial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" w:hAnsi=".VnTim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6:00Z</dcterms:created>
  <dc:creator>ViJa</dc:creator>
  <dc:description/>
  <cp:keywords/>
  <dc:language>en-US</dc:language>
  <cp:lastModifiedBy>Community connecttions</cp:lastModifiedBy>
  <cp:lastPrinted>2012-08-24T17:07:00Z</cp:lastPrinted>
  <dcterms:modified xsi:type="dcterms:W3CDTF">2012-08-24T09:07:00Z</dcterms:modified>
  <cp:revision>3</cp:revision>
  <dc:subject/>
  <dc:title>«n thi häc sinh giái líp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</Properties>
</file>