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LIÊN TRƯỜNG THPT NGHỆ AN</w:t>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plan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is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oo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o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ck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word that differs from the other three in the position of stress in each of the following questions.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require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aract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si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pendence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deci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plo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ha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d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Tom’s mother will not let him watch his favourite program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ter he had finished his homewor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til he finishes his home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ce he finished his homewor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s soon as he will finish his home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Mary is writing an essay in her room,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n’t s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n’t s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dn’t s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n’t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Project-based learning provides wonderful opportunities for students to develop their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rea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reativ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re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reative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There are many _______ history books in our libr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ld American interest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nteresting old Americ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nteresting American ol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merican interesting o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The better a car is, _______ money you need to pay for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mo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The local council has decided to _______ a concert to raise money for cancer char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ive 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n throu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e u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ut 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Normally, interviews _______ the suitability of candidates for a position in a compan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used to ass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e used to ass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sed for assess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re used to assess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We avoided _______ through the city during the rush hou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r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riv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dr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ro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Many city dwellers are travelling by public transport _______ it’s a good way to protect the environ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An effective exercise programme has three key _______ - intensity, frequency and dur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lemen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ponent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bstanc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gredi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The 2022 FIFA World Cup took place _______ Qatar from 20 November to 18 December 202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They all admit that John is more qualified but Sarah _______ the advantage of more hands on experie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k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k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o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Completing the project on time and under budget ______ a feeling of pride and accomplishment among the te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nufactur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abrica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ener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All students _______ in the discussion will be given a pr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articipa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articip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articipa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particip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They’re hoping against _______ that the boy is still al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ac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s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op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uc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The number </w:t>
      </w:r>
      <w:r>
        <w:rPr>
          <w:rFonts w:eastAsia="Times New Roman" w:cs="Times New Roman" w:ascii="Times New Roman" w:hAnsi="Times New Roman"/>
          <w:sz w:val="24"/>
          <w:szCs w:val="24"/>
          <w:u w:val="single"/>
        </w:rPr>
        <w:t>of stud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ttending</w:t>
      </w:r>
      <w:r>
        <w:rPr>
          <w:rFonts w:eastAsia="Times New Roman" w:cs="Times New Roman" w:ascii="Times New Roman" w:hAnsi="Times New Roman"/>
          <w:sz w:val="24"/>
          <w:szCs w:val="24"/>
        </w:rPr>
        <w:t xml:space="preserve"> universities to study </w:t>
      </w:r>
      <w:r>
        <w:rPr>
          <w:rFonts w:eastAsia="Times New Roman" w:cs="Times New Roman" w:ascii="Times New Roman" w:hAnsi="Times New Roman"/>
          <w:sz w:val="24"/>
          <w:szCs w:val="24"/>
          <w:u w:val="single"/>
        </w:rPr>
        <w:t>econom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ve</w:t>
      </w:r>
      <w:r>
        <w:rPr>
          <w:rFonts w:eastAsia="Times New Roman" w:cs="Times New Roman" w:ascii="Times New Roman" w:hAnsi="Times New Roman"/>
          <w:sz w:val="24"/>
          <w:szCs w:val="24"/>
        </w:rPr>
        <w:t xml:space="preserve"> increased steadily in the last few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conomic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f student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tten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It was suggested that Laura </w:t>
      </w:r>
      <w:r>
        <w:rPr>
          <w:rFonts w:eastAsia="Times New Roman" w:cs="Times New Roman" w:ascii="Times New Roman" w:hAnsi="Times New Roman"/>
          <w:sz w:val="24"/>
          <w:szCs w:val="24"/>
          <w:u w:val="single"/>
        </w:rPr>
        <w:t>studies</w:t>
      </w:r>
      <w:r>
        <w:rPr>
          <w:rFonts w:eastAsia="Times New Roman" w:cs="Times New Roman" w:ascii="Times New Roman" w:hAnsi="Times New Roman"/>
          <w:sz w:val="24"/>
          <w:szCs w:val="24"/>
        </w:rPr>
        <w:t xml:space="preserve"> the material </w:t>
      </w:r>
      <w:r>
        <w:rPr>
          <w:rFonts w:eastAsia="Times New Roman" w:cs="Times New Roman" w:ascii="Times New Roman" w:hAnsi="Times New Roman"/>
          <w:sz w:val="24"/>
          <w:szCs w:val="24"/>
          <w:u w:val="single"/>
        </w:rPr>
        <w:t>more thoroughly</w:t>
      </w:r>
      <w:r>
        <w:rPr>
          <w:rFonts w:eastAsia="Times New Roman" w:cs="Times New Roman" w:ascii="Times New Roman" w:hAnsi="Times New Roman"/>
          <w:sz w:val="24"/>
          <w:szCs w:val="24"/>
        </w:rPr>
        <w:t xml:space="preserve"> before </w:t>
      </w:r>
      <w:r>
        <w:rPr>
          <w:rFonts w:eastAsia="Times New Roman" w:cs="Times New Roman" w:ascii="Times New Roman" w:hAnsi="Times New Roman"/>
          <w:sz w:val="24"/>
          <w:szCs w:val="24"/>
          <w:u w:val="single"/>
        </w:rPr>
        <w:t>attemp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o pass </w:t>
      </w:r>
      <w:r>
        <w:rPr>
          <w:rFonts w:eastAsia="Times New Roman" w:cs="Times New Roman" w:ascii="Times New Roman" w:hAnsi="Times New Roman"/>
          <w:sz w:val="24"/>
          <w:szCs w:val="24"/>
        </w:rPr>
        <w:t>the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tudi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thorough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temp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pa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u w:val="single"/>
        </w:rPr>
        <w:t>Despite</w:t>
      </w:r>
      <w:r>
        <w:rPr>
          <w:rFonts w:eastAsia="Times New Roman" w:cs="Times New Roman" w:ascii="Times New Roman" w:hAnsi="Times New Roman"/>
          <w:sz w:val="24"/>
          <w:szCs w:val="24"/>
        </w:rPr>
        <w:t xml:space="preserve"> the fact that it has been a long debate, I hope that the dispute will </w:t>
      </w:r>
      <w:r>
        <w:rPr>
          <w:rFonts w:eastAsia="Times New Roman" w:cs="Times New Roman" w:ascii="Times New Roman" w:hAnsi="Times New Roman"/>
          <w:sz w:val="24"/>
          <w:szCs w:val="24"/>
          <w:u w:val="single"/>
        </w:rPr>
        <w:t>be settled</w:t>
      </w:r>
      <w:r>
        <w:rPr>
          <w:rFonts w:eastAsia="Times New Roman" w:cs="Times New Roman" w:ascii="Times New Roman" w:hAnsi="Times New Roman"/>
          <w:sz w:val="24"/>
          <w:szCs w:val="24"/>
        </w:rPr>
        <w:t xml:space="preserve"> without </w:t>
      </w:r>
      <w:r>
        <w:rPr>
          <w:rFonts w:eastAsia="Times New Roman" w:cs="Times New Roman" w:ascii="Times New Roman" w:hAnsi="Times New Roman"/>
          <w:sz w:val="24"/>
          <w:szCs w:val="24"/>
          <w:u w:val="single"/>
        </w:rPr>
        <w:t>resource</w:t>
      </w:r>
      <w:r>
        <w:rPr>
          <w:rFonts w:eastAsia="Times New Roman" w:cs="Times New Roman" w:ascii="Times New Roman" w:hAnsi="Times New Roman"/>
          <w:sz w:val="24"/>
          <w:szCs w:val="24"/>
        </w:rPr>
        <w:t xml:space="preserve"> to </w:t>
      </w:r>
      <w:r>
        <w:rPr>
          <w:rFonts w:eastAsia="Times New Roman" w:cs="Times New Roman" w:ascii="Times New Roman" w:hAnsi="Times New Roman"/>
          <w:sz w:val="24"/>
          <w:szCs w:val="24"/>
          <w:u w:val="single"/>
        </w:rPr>
        <w:t>litigatio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 settl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sour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itig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spi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word CLOSEST in meaning to the underlined word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There is evidence that increasingly </w:t>
      </w:r>
      <w:r>
        <w:rPr>
          <w:rFonts w:eastAsia="Times New Roman" w:cs="Times New Roman" w:ascii="Times New Roman" w:hAnsi="Times New Roman"/>
          <w:b/>
          <w:bCs/>
          <w:sz w:val="24"/>
          <w:szCs w:val="24"/>
          <w:u w:val="single"/>
        </w:rPr>
        <w:t>prosperou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tries in the world are beginning to react to environmental damage and pollu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dustri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r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fflu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mpoveris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They will </w:t>
      </w:r>
      <w:r>
        <w:rPr>
          <w:rFonts w:eastAsia="Times New Roman" w:cs="Times New Roman" w:ascii="Times New Roman" w:hAnsi="Times New Roman"/>
          <w:b/>
          <w:bCs/>
          <w:sz w:val="24"/>
          <w:szCs w:val="24"/>
          <w:u w:val="single"/>
        </w:rPr>
        <w:t>assi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victims of the earthquake in finding somewhere to live.</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vi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llo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mplo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el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Read the following passage and mark the letter A, B, C, or D on your answer sheet to indicate the correct answer to each of the questions from 25 to 2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magine a city that’s steeped in history. Now think of a city that is vibrant and modern. Maybe you think no city can be both, but you’d be wrong. Istanbul, the most well-known city in Turkey, manages to combine both ancient traditions with a lively, contemporary fee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Being the only city in the world that is situated on two continents, Istanbul is clearly something special. On the legendary Silk Route that once linked Asia and Europe and the capital of many different civilisations in the past, Istanbul has a cultural diversity that few cities can offer. It remains to this day a welcoming place for thousands of people that come to visit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ach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Before you start thinking the city is touristy, Istanbul has more than just historic monuments. Alongside its fabulous mosques and palaces, you can find cool art galleries and trendy cafes. In fact, there is so much variety that you can always find something that suits your mood. If shopping is more your </w:t>
      </w:r>
      <w:r>
        <w:rPr>
          <w:rFonts w:eastAsia="Times New Roman" w:cs="Times New Roman" w:ascii="Times New Roman" w:hAnsi="Times New Roman"/>
          <w:b/>
          <w:bCs/>
          <w:sz w:val="24"/>
          <w:szCs w:val="24"/>
          <w:u w:val="single"/>
        </w:rPr>
        <w:t>scene</w:t>
      </w:r>
      <w:r>
        <w:rPr>
          <w:rFonts w:eastAsia="Times New Roman" w:cs="Times New Roman" w:ascii="Times New Roman" w:hAnsi="Times New Roman"/>
          <w:sz w:val="24"/>
          <w:szCs w:val="24"/>
        </w:rPr>
        <w:t>, you can head to the rand Bazaar with its thousands of stalls, or visit the many shopping centres and fashion stores. At night the streets are bustling with life and you’re spoilt for choice for places to eat and drin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Quite frankly, Istanbul should be on any list of the world’s most liveable cities for its unique beauty and character. But don’t just take my word for it. Come and see for yourself. You might just end up staying, like many have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Which of the following could be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Land of both Tradition and Modern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stanbul - A Modern C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elcome to an Ancient Worl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ultural Diversity in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According to paragraph 2, Istanbul is special in terms of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ts crowded capital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s legendary histo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ts geographical loc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s tourist destin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in paragraph 2 refers to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pit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tanbu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vers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ilk Rou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scene” </w:t>
      </w:r>
      <w:r>
        <w:rPr>
          <w:rFonts w:eastAsia="Times New Roman" w:cs="Times New Roman" w:ascii="Times New Roman" w:hAnsi="Times New Roman"/>
          <w:sz w:val="24"/>
          <w:szCs w:val="24"/>
        </w:rPr>
        <w:t>in paragraph 3 mostly means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la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ppearanc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slik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avouri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Which of the following statements is TRUE about Istanbul,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re are few historic monuments in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streets across Istanbul at night are rather qui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stanbul is the only city in Turkey to maintain its ancient beau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re is a variety of activities you can do when visiting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Read the following passage and mark the letter A, B, C, or D on your answer sheet to indicate the correct answer to each of the questions from 30 to 36.</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he change in the global surface temperature between 1850 and the end of the 21st Century is likely to </w:t>
      </w:r>
      <w:r>
        <w:rPr>
          <w:rFonts w:eastAsia="Times New Roman" w:cs="Times New Roman" w:ascii="Times New Roman" w:hAnsi="Times New Roman"/>
          <w:b/>
          <w:bCs/>
          <w:sz w:val="24"/>
          <w:szCs w:val="24"/>
          <w:u w:val="single"/>
        </w:rPr>
        <w:t>exce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5°C, most simulations suggest. The WMO says that if the current warming trend continues, temperatures could rise 3-5°C by the end of this century. Temperature rises of 2°C had long been regarded as the gateway to dangerous warming. More recently, scientists and policymakers have argued that limiting temperature rises to 1.5°C is saf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n Intergovernmental Panel on Climate Change (IPCC) report in 2018 suggested that keeping to the 1.5°C target would require “rapid, far-reaching and unprecedented changes in all aspects of society”. The UN is leading a political effort to stabilise greenhouse-gas emissions for as long as we continue to emit greenhouse gases, temperatures will continue to rise. China emits more CO2 than any other country.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followed by the US and the European Union member states, although emissions per person are much greater there. But even if we now cut greenhouse-gas emissions dramatically, scientists say the effects will continue. Large bodies of water and ice can take hundreds of years to respond to changes in temperature. And it takes CO2 decades to be removed from the atmosp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s more CO2 is released into the atmosphere, </w:t>
      </w:r>
      <w:r>
        <w:rPr>
          <w:rFonts w:eastAsia="Times New Roman" w:cs="Times New Roman" w:ascii="Times New Roman" w:hAnsi="Times New Roman"/>
          <w:b/>
          <w:bCs/>
          <w:sz w:val="24"/>
          <w:szCs w:val="24"/>
          <w:u w:val="single"/>
        </w:rPr>
        <w:t>uptak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the gas by the oceans increases, causing the water to become more acidic. This could pose major problems for coral reefs. Global warming will cause further changes that are likely to create further heating. This includes the release of large quantities of methane as permafrost - frozen soil found mainly at high latitudes - mel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Responding to climate change will be one of the biggest challenges we face this century. As the world warms, more water evaporates, leading to more moisture in the air. This means many areas will experience more intense rainfall - and in some places snowfall. But the risk of drought in inland areas during hot summers will increase. More flooding is expected from storms and rising sea levels. But there are likely to be very strong regional variations in these patter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Which of the following could be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olutions to Climate Chan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Global Warming and its Effe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Greenhouse Emissions and Rising Sea Leve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Global Surface Temperature On the R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exceed” </w:t>
      </w:r>
      <w:r>
        <w:rPr>
          <w:rFonts w:eastAsia="Times New Roman" w:cs="Times New Roman" w:ascii="Times New Roman" w:hAnsi="Times New Roman"/>
          <w:sz w:val="24"/>
          <w:szCs w:val="24"/>
        </w:rPr>
        <w:t>in paragraph 1 is closest in meaning to _______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 less tha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 faster th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e equal t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e greater th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According to paragraph 1, it is better to limit the temperature rise _______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 1.5°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ver 1.5°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2°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tween 3-5°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in paragraph 2 refers to _______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in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y other count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uptake” </w:t>
      </w:r>
      <w:r>
        <w:rPr>
          <w:rFonts w:eastAsia="Times New Roman" w:cs="Times New Roman" w:ascii="Times New Roman" w:hAnsi="Times New Roman"/>
          <w:sz w:val="24"/>
          <w:szCs w:val="24"/>
        </w:rPr>
        <w:t>in paragraph 4 is closest in meaning to _______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aking something 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king something u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leasing someth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eating up somethi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Which of the following statements is NOT true,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global temperature is rising much higher than expec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Greenhouse-gas emissions are the main cause of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Reducing greenhouse-gas emissions will stop global warming immediate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oral reefs could be put at risk due to acidic water caused by CO2 emi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Which of the following statements can be inferred from paragraph 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Global warming means more rainfall in all places of the wor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Global warming leads to the decrease in humid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orms and rising sea levels are caused by fl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Global warming may lead to extreme wea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Janet isn’t fluent in Japanese. She can’t get the jo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f only Janet had been fluent in Japanese, she could have got the jo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f Janet were fluent in Japanese, she could get the jo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Janet wishes she were not fluent in Japanese so that she could get the jo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lthough Janet is fluent in Japanese, she can’t get the jo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Jack did poorly on his final test. He was aware of the importance of hard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t until Jack did poorly on his final test he was aware of the importance of hard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ly after Jack did poorly on his final test was he aware of the importance of hard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orly though Jack did on his final test, he was aware of the importance of hard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rdly had Jack been aware of the importance of hard work when he did well on his final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sentence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 xml:space="preserve">Two students, Mark and David, are talking about the use of noteboo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k: “Using notebooks instead of tablets to jot down ideas can be a great 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vid: “_______. They are useful in organising your though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You can say that aga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totally disagree with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elieve it or no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m afraid no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Kate is paying a compliment on Kathy’s new 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e: “Your new hat perfectly suits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hy: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Good id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orry to hear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anks. I’m glad to hear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Yes, I’d love t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He hasn’t changed his Facebook avatar for 3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had 3 years to change his Facebook avat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has changed his Facebook avatar 3 tim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didn’t change his Facebook avatar 3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last time he changed his Facebook avatar was 3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My parents will visit me next week”, said Lind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inda said that her parents would visit her nex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inda said that her parents would visit her the following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inda said that my parents would visit her the following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inda said that her parents will visit her the nex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You are not permitted to use your mobile phones during the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You shouldn’t use your mobile phones during the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You may not use your mobile phones during the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You mustn't use your mobile phones during the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You don’t have to use your mobile phones during the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Many wild animals are under </w:t>
      </w:r>
      <w:r>
        <w:rPr>
          <w:rFonts w:eastAsia="Times New Roman" w:cs="Times New Roman" w:ascii="Times New Roman" w:hAnsi="Times New Roman"/>
          <w:b/>
          <w:bCs/>
          <w:sz w:val="24"/>
          <w:szCs w:val="24"/>
          <w:u w:val="single"/>
        </w:rPr>
        <w:t>thre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extinction due to habitat destru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ng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ken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ang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fe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He felt </w:t>
      </w:r>
      <w:r>
        <w:rPr>
          <w:rFonts w:eastAsia="Times New Roman" w:cs="Times New Roman" w:ascii="Times New Roman" w:hAnsi="Times New Roman"/>
          <w:b/>
          <w:bCs/>
          <w:sz w:val="24"/>
          <w:szCs w:val="24"/>
          <w:u w:val="single"/>
        </w:rPr>
        <w:t xml:space="preserve">all at sea </w:t>
      </w:r>
      <w:r>
        <w:rPr>
          <w:rFonts w:eastAsia="Times New Roman" w:cs="Times New Roman" w:ascii="Times New Roman" w:hAnsi="Times New Roman"/>
          <w:sz w:val="24"/>
          <w:szCs w:val="24"/>
        </w:rPr>
        <w:t>because it was his first day at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nfus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fid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wilde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ustr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indicate the correct word or phrase that best fits each of the numbered blanks from 46 to 5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Education is an important issue in one’s life. It is the key to success in the future, and to have many opportunities in our life. Education has many advantages for people. First of all, education (46) _____ the way for us to have a good career. We can have plenty of chances to work at any workplace we wish. It enhances the opportunities for a better and easier employment. (47)______, education grants us a good status in society. As educated people, we are considered as a valuable source of knowledge for our society. Having education helps us teach (48)______ necessary morals, good manners and wise ethics. Besides, it is very well-known that having self-confidence is always generated from education. It is a great blessing for us to have self-confidence, which leads to many advantages and success in life. For example, it helps us manage (49)______ tasks, tackle life’s challenges and maintain positive stands. All in all, education is the process of acquiring knowledge and information (50)______ leads to a successful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6: A. </w:t>
      </w:r>
      <w:r>
        <w:rPr>
          <w:rFonts w:eastAsia="Times New Roman" w:cs="Times New Roman" w:ascii="Times New Roman" w:hAnsi="Times New Roman"/>
          <w:sz w:val="24"/>
          <w:szCs w:val="24"/>
        </w:rPr>
        <w:t xml:space="preserve">pu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av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erminat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ooperate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7: A. </w:t>
      </w:r>
      <w:r>
        <w:rPr>
          <w:rFonts w:eastAsia="Times New Roman" w:cs="Times New Roman" w:ascii="Times New Roman" w:hAnsi="Times New Roman"/>
          <w:sz w:val="24"/>
          <w:szCs w:val="24"/>
        </w:rPr>
        <w:t xml:space="preserve">Instea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urthermo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therw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A. </w:t>
      </w:r>
      <w:r>
        <w:rPr>
          <w:rFonts w:eastAsia="Times New Roman" w:cs="Times New Roman" w:ascii="Times New Roman" w:hAnsi="Times New Roman"/>
          <w:sz w:val="24"/>
          <w:szCs w:val="24"/>
        </w:rPr>
        <w:t xml:space="preserve">ot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o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the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u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A. </w:t>
      </w:r>
      <w:r>
        <w:rPr>
          <w:rFonts w:eastAsia="Times New Roman" w:cs="Times New Roman" w:ascii="Times New Roman" w:hAnsi="Times New Roman"/>
          <w:sz w:val="24"/>
          <w:szCs w:val="24"/>
        </w:rPr>
        <w:t xml:space="preserve">specifi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peci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speci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pecifi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A.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hom</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o</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C</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A</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plant</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plænti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wish</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wɪʃ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cook</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kʊk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hop</w:t>
      </w:r>
      <w:r>
        <w:rPr>
          <w:rFonts w:eastAsia="Times New Roman" w:cs="Times New Roman" w:ascii="Times New Roman" w:hAnsi="Times New Roman"/>
          <w:sz w:val="24"/>
          <w:szCs w:val="24"/>
          <w:u w:val="single"/>
        </w:rPr>
        <w:t>ed /</w:t>
      </w:r>
      <w:r>
        <w:rPr>
          <w:rFonts w:eastAsia="Times New Roman" w:cs="Times New Roman" w:ascii="Times New Roman" w:hAnsi="Times New Roman"/>
          <w:sz w:val="24"/>
          <w:szCs w:val="24"/>
          <w:shd w:fill="FFFFFF" w:val="clear"/>
        </w:rPr>
        <w:t>həʊp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A được phát âm là /ɪd/, còn lại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 /</w:t>
      </w:r>
      <w:r>
        <w:rPr>
          <w:rFonts w:eastAsia="Times New Roman" w:cs="Times New Roman" w:ascii="Times New Roman" w:hAnsi="Times New Roman"/>
          <w:sz w:val="24"/>
          <w:szCs w:val="24"/>
          <w:shd w:fill="FFFFFF" w:val="clear"/>
        </w:rPr>
        <w:t>haɪ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ck /</w:t>
      </w:r>
      <w:r>
        <w:rPr>
          <w:rFonts w:eastAsia="Times New Roman" w:cs="Times New Roman" w:ascii="Times New Roman" w:hAnsi="Times New Roman"/>
          <w:sz w:val="24"/>
          <w:szCs w:val="24"/>
          <w:shd w:fill="FFFFFF" w:val="clear"/>
        </w:rPr>
        <w:t>pɪk/</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s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e /</w:t>
      </w:r>
      <w:r>
        <w:rPr>
          <w:rFonts w:eastAsia="Times New Roman" w:cs="Times New Roman" w:ascii="Times New Roman" w:hAnsi="Times New Roman"/>
          <w:sz w:val="24"/>
          <w:szCs w:val="24"/>
          <w:shd w:fill="FFFFFF" w:val="clear"/>
        </w:rPr>
        <w:t>ʃaɪ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ke /</w:t>
      </w:r>
      <w:r>
        <w:rPr>
          <w:rFonts w:eastAsia="Times New Roman" w:cs="Times New Roman" w:ascii="Times New Roman" w:hAnsi="Times New Roman"/>
          <w:sz w:val="24"/>
          <w:szCs w:val="24"/>
          <w:shd w:fill="FFFFFF" w:val="clear"/>
        </w:rPr>
        <w:t>laɪk/</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B phần gạch chân đọc là /ɪ/, còn lại là /aɪ/</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requirement /</w:t>
      </w:r>
      <w:r>
        <w:rPr>
          <w:rFonts w:eastAsia="Times New Roman" w:cs="Times New Roman" w:ascii="Times New Roman" w:hAnsi="Times New Roman"/>
          <w:sz w:val="24"/>
          <w:szCs w:val="24"/>
          <w:shd w:fill="FFFFFF" w:val="clear"/>
        </w:rPr>
        <w:t>rɪˈkwaɪərmən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character </w:t>
      </w:r>
      <w:r>
        <w:rPr>
          <w:rFonts w:eastAsia="Times New Roman" w:cs="Times New Roman" w:ascii="Times New Roman" w:hAnsi="Times New Roman"/>
          <w:sz w:val="24"/>
          <w:szCs w:val="24"/>
          <w:shd w:fill="FFFFFF" w:val="clear"/>
        </w:rPr>
        <w:t>/ˈkærəkt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position /</w:t>
      </w:r>
      <w:r>
        <w:rPr>
          <w:rFonts w:eastAsia="Times New Roman" w:cs="Times New Roman" w:ascii="Times New Roman" w:hAnsi="Times New Roman"/>
          <w:sz w:val="24"/>
          <w:szCs w:val="24"/>
          <w:shd w:fill="FFFFFF" w:val="clear"/>
        </w:rPr>
        <w:t>pəˈzɪʃ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dependence /</w:t>
      </w:r>
      <w:r>
        <w:rPr>
          <w:rFonts w:eastAsia="Times New Roman" w:cs="Times New Roman" w:ascii="Times New Roman" w:hAnsi="Times New Roman"/>
          <w:sz w:val="24"/>
          <w:szCs w:val="24"/>
          <w:shd w:fill="FFFFFF" w:val="clear"/>
        </w:rPr>
        <w:t>dɪˈpendəns/</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B trọng âm rơi vào âm tiết thứ 1, còn lại là thứ 2</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ide /</w:t>
      </w:r>
      <w:r>
        <w:rPr>
          <w:rFonts w:eastAsia="Times New Roman" w:cs="Times New Roman" w:ascii="Times New Roman" w:hAnsi="Times New Roman"/>
          <w:sz w:val="24"/>
          <w:szCs w:val="24"/>
          <w:shd w:fill="FFFFFF" w:val="clear"/>
        </w:rPr>
        <w:t>dɪˈsaɪ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explode /</w:t>
      </w:r>
      <w:r>
        <w:rPr>
          <w:rFonts w:eastAsia="Times New Roman" w:cs="Times New Roman" w:ascii="Times New Roman" w:hAnsi="Times New Roman"/>
          <w:sz w:val="24"/>
          <w:szCs w:val="24"/>
          <w:shd w:fill="FFFFFF" w:val="clear"/>
        </w:rPr>
        <w:t>ɪkˈspləʊ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behave /</w:t>
      </w:r>
      <w:r>
        <w:rPr>
          <w:rFonts w:eastAsia="Times New Roman" w:cs="Times New Roman" w:ascii="Times New Roman" w:hAnsi="Times New Roman"/>
          <w:sz w:val="24"/>
          <w:szCs w:val="24"/>
          <w:shd w:fill="FFFFFF" w:val="clear"/>
        </w:rPr>
        <w:t>bɪˈheɪv/</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widen </w:t>
      </w:r>
      <w:r>
        <w:rPr>
          <w:rFonts w:eastAsia="Times New Roman" w:cs="Times New Roman" w:ascii="Times New Roman" w:hAnsi="Times New Roman"/>
          <w:sz w:val="24"/>
          <w:szCs w:val="24"/>
          <w:shd w:fill="FFFFFF" w:val="clear"/>
        </w:rPr>
        <w:t>/ˈwaɪd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D trọng âm rơi vào âm tiết thứ 1, còn lại là thứ 2</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thời gian trong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ẹ của Tom sẽ không cho anh ấy xem chương trình yêu thích của mình cho đến khi anh ấy xong bài t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bên trái ở thì hiện tại tiếp diễn câu khẳng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ary đang viết một bài luận trong phòng của cô ấy,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one’s creativity: Phát triển sáng t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ọc tập dựa trên dự án cung cấp những cơ hội tuyệt vời để học sinh phát triển sự sáng tạo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esting (quan điểm), old (tuổi), American (orig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rất nhiều sách lịch sử thú vị, lâu đời của Mĩ trong thư viện của chúng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The more + So sánh, the more + so s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Xe càng tốt, càng nhiều số tiền bạn cần phải trả cho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 on: Tổ chức (Biểu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ội đồng địa phương đã quyết định tổ chức một buổi hòa nhạc để quyên góp tiền cho các tổ chức từ thiện ung thư.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be +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ông thường, các cuộc phỏng vấn được dùng để đánh giá sự phù hợp của ứng viên cho một vị trí trong công 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eru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oid + Ving: Tránh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tránh lái xe qua thành phố trong giờ cao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Bởi vì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iều cư dân thành phố đang di chuyển bằng phương tiện giao thông công cộng vì đó là một cách tốt để bảo vệ môi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ements: yếu tố, nguyên t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ponents: thành t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bstances: c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gredients: nguyên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chương trình tập thể dục hiệu quả có ba yếu tố chính - cường độ, tần suất và thời lư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 N chỉ địa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Giải vô địch bóng đá thế giới 2022 diễn ra tại Qatar từ ngày 20 tháng 11 đến ngày 18 tháng 12 202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ave the advantage of: có thế mạnh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ất cả họ đều thừa nhận rằng John có trình độ hơn nhưng Sarah có lợi thế nhiều kinh nghiệm thực tế hơ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ufactured: sản xu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de: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abricated: thêu d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enerated: tạo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oàn thành dự án đúng thời hạn và dưới ngân sách sẽ tạo ra cảm giác tự hào và thành tựu trong nhó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rút gọ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út gọn mệnh đề quan hệ ở câu chủ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ất cả học sinh tham gia trong cuộc thảo luận sẽ được tặng qu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ope against hope: hy vọng điều không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đang hy vọng phi thực tế rằng cậu bé vẫn còn s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Hòa hợp chủ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 N số nhiều + V chia ở dạng số ít: Số lượng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have” thành “h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ố lượng sinh viên theo học các trường đại học để học kinh tế đã tăng đều đặn trong vài năm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nguyên mẫ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suggest that sb (should) + V nguyên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studies” thành stud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ý kiến cho rằng Laura nghiên cứu tài liệu kỹ lưỡng hơn trước khi cố gắng vượt qua kỳ t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n): Nguồn l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urse to: dùng đ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resourse” thành “re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ặc dù thực tế là đã có một cuộc tranh luận kéo dài, tôi hy vọng rằng tranh chấp sẽ được giải quyết mà không cần đến kiện t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dustrial: thuộc về công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ural: thuộc về nông thô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ffluent: già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mpoverished: nghè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sperous: giàu = afflu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ó bằng chứng cho thấy các quốc gia ngày càng thịnh vượng trên thế giới đang bắt đầu phản ứng với sự hủy hoại và ô nhiễm môi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cung cấ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low: cho ph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employ: thuê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elp: giúp đ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 hỗ trợ = hel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sẽ hỗ trợ các nạn nhân của trận động đất tìm nơi ở.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tiêu đề tốt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vùng đất vừa truyền thống vừa hiện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stanbul - Thành phố hiện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ào mừng đến với một thế giới cổ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ự đa dạng văn hóa ở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magine a city that’s steeped in history. Now think of a city that is vibrant and modern. Maybe you think no city can be both, but you’d be wrong. Istanbul, the most well-known city in Turkey, manages to combine both ancient traditions with a lively, contemporary fee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ãy tưởng tượng một thành phố chìm trong lịch sử. Bây giờ hãy nghĩ về một thành phố sôi động và hiện đại. Có thể bạn nghĩ rằng không có thành phố nào có thể là cả hai, nhưng bạn đã nhầm. Istanbul, thành phố nổi tiếng nhất ở Thổ Nhĩ Kỳ, có thể kết hợp cả truyền thống cổ xưa với cảm giác sống động, hiện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2, Istanbul đặc biệt về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ủ đô đông đúc của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ịch sử huyền thoại của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ị trí địa lý của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iểm du lịch của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Being the only city in the world that is situated on two continents, Istanbul is clearly something speci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Là thành phố duy nhất trên thế giới nằm trên hai lục địa, Istanbul rõ ràng là một điều gì đó đặc b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trong đoạn 2 đề cập đến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ủ đô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a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 đường tơ lụ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stanbul has a cultural diversity that few cities can offer. It remains to this day a welcoming place for thousands of people that come to visit it each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Istanbul có sự đa dạng về văn hóa mà ít thành phố nào có được. Cho đến ngày nay, nó vẫn là nơi chào đón hàng nghìn người đến thăm mỗi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scene</w:t>
      </w:r>
      <w:r>
        <w:rPr>
          <w:rFonts w:eastAsia="Times New Roman" w:cs="Times New Roman" w:ascii="Times New Roman" w:hAnsi="Times New Roman"/>
          <w:sz w:val="24"/>
          <w:szCs w:val="24"/>
        </w:rPr>
        <w:t>” trong đoạn 3 chủ yếu có nghĩa là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ần xuất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êu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f shopping is more your scene, you can head to the rand Bazaar with its thousands of stalls, or visit the many shopping centres and fashion sto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mua sắm là sở thích của bạn, bạn có thể đến rand Bazaar với hàng ngàn gian hàng, hoặc ghé thăm nhiều trung tâm mua sắm và cửa hàng thời tra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câu nào sau đây là ĐÚNG về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rất ít di tích lịch sử ở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đường phố trên khắp Istanbul vào ban đêm khá yên tĩ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stanbul là thành phố duy nhất ở Thổ Nhĩ Kỳ còn giữ được vẻ đẹp cổ k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rất nhiều hoạt động bạn có thể làm khi đến thăm Istanb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longside its fabulous mosques and palaces, you can find cool art galleries and trendy cafes. In fact, there is so much variety that you can always find something that suits your mood. If shopping is more your scene, you can head to the rand Bazaar with its thousands of stalls, or visit the many shopping centres and fashion stores. At night the streets are bustling with life and you’re spoilt for choice for places to eat and drin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ên cạnh những nhà thờ Hồi giáo và cung điện tuyệt vời, bạn có thể tìm thấy những phòng trưng bày nghệ thuật thú vị và những quán cà phê thời thượng. Trên thực tế, có rất nhiều loại mà bạn luôn có thể tìm thấy thứ gì đó phù hợp với tâm trạng của mình. Nếu mua sắm là sở thích của bạn, bạn có thể đến rand Bazaar với hàng ngàn gian hàng, hoặc ghé thăm nhiều trung tâm mua sắm và cửa hàng thời trang. Vào ban đêm, đường phố nhộn nhịp với cuộc sống và bạn tha hồ lựa chọn địa điểm ăn u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ãy tưởng tượng một thành phố chìm trong lịch sử. Bây giờ hãy nghĩ về một thành phố sôi động và hiện đại. Có thể bạn nghĩ rằng không có thành phố nào có thể là cả hai, nhưng bạn đã nhầm. Istanbul, thành phố nổi tiếng nhất ở Thổ Nhĩ Kỳ, có thể kết hợp cả truyền thống cổ xưa với cảm giác sống động, hiện đại. Là thành phố duy nhất trên thế giới nằm trên hai lục địa, Istanbul rõ ràng là một điều gì đó đặc biệt. Nằm trên Con đường Tơ lụa huyền thoại từng nối liền châu Á và châu Âu, đồng thời là thủ đô của nhiều nền văn minh khác nhau trong quá khứ, Istanbul có sự đa dạng về văn hóa mà ít thành phố nào có được. Cho đến ngày nay, nó vẫn là nơi chào đón hàng nghìn người đến thăm mỗi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ước khi bạn bắt đầu nghĩ rằng thành phố là nơi đông khách du lịch, thì Istanbul không chỉ có những di tích lịch sử. Bên cạnh những nhà thờ Hồi giáo và cung điện tuyệt vời, bạn có thể tìm thấy những phòng trưng bày nghệ thuật thú vị và những quán cà phê thời thượng. Trên thực tế, có rất nhiều loại mà bạn luôn có thể tìm thấy thứ gì đó phù hợp với tâm trạng của mình. Nếu mua sắm là sở thích của bạn, bạn có thể đến rand Bazaar với hàng ngàn gian hàng, hoặc ghé thăm nhiều trung tâm mua sắm và cửa hàng thời trang. Vào ban đêm, đường phố nhộn nhịp với cuộc sống và bạn tha hồ lựa chọn địa điểm ăn u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ành thật mà nói, Istanbul nên có tên trong bất kỳ danh sách thành phố đáng sống nhất thế giới nào vì vẻ đẹp và nét độc đáo của nó. Nhưng đừng tin lời tôi nói. Hãy đến và xem cho chính mình. Bạn có thể sẽ ở lại, giống như nhiều người trước đâ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tiêu đề tốt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ải pháp ứng phó với biến đổi khí hậ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ự nóng lên toàn cầu và những ảnh hưởng của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í thải nhà kính và mực nước biển dâ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iệt độ bề mặt toàn cầu đang tăng l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 change in the global surface temperature between 1850 and the end of the 21st Century is likely to exceed 1.5°C, most simulations suggest. The WMO says that if the current warming trend continues, temperatures could rise 3-5°C by the end of this century. Temperature rises of 2°C had long been regarded as the gateway to dangerous warming. More recently, scientists and policymakers have argued that limiting temperature rises to 1.5°C is saf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sponding to climate change will be one of the biggest challenges we face this centu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Sự thay đổi nhiệt độ bề mặt toàn cầu từ năm 1850 đến cuối thế kỷ 21 có khả năng vượt quá 1,5°C, hầu hết các mô phỏng đều cho thấy. WMO cho biết nếu xu hướng nóng lên hiện nay tiếp tục, nhiệt độ có thể tăng 3-5°C vào cuối thế kỷ này. Nhiệt độ tăng 2°C từ lâu đã được coi là cửa ngõ dẫn đến sự nóng lên nguy hiểm. Gần đây, các nhà khoa học và hoạch định chính sách đã lập luận rằng việc hạn chế nhiệt độ tăng lên 1,5°C sẽ an toà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Ứng phó với biến đổi khí hậu sẽ là một trong những thách thức lớn nhất mà chúng ta phải đối mặt trong thế kỷ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exceed</w:t>
      </w:r>
      <w:r>
        <w:rPr>
          <w:rFonts w:eastAsia="Times New Roman" w:cs="Times New Roman" w:ascii="Times New Roman" w:hAnsi="Times New Roman"/>
          <w:sz w:val="24"/>
          <w:szCs w:val="24"/>
        </w:rPr>
        <w:t>” trong đoạn 1 gần nghĩa nhất với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ỏ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anh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ớn hơ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change in the global surface temperature between 1850 and the end of the 21st Century is likely to exceed 1.5°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ự thay đổi nhiệt độ bề mặt toàn cầu từ năm 1850 đến cuối thế kỷ 21 có thể vượt quá 1,5°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1, tốt hơn hết là nên hạn chế nhiệt độ tăng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ến 1,5°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ên 1,5°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ến 2°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ừ 3-5°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More recently, scientists and policymakers have argued that limiting temperature rises to 1.5°C is saf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Gần đây, các nhà khoa học và hoạch định chính sách đã lập luận rằng việc hạn chế nhiệt độ tăng lên 1,5°C sẽ an toà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trong đoạn 2 đề cập đến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ung Qu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ất kỳ quốc gia nào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China emits more CO2 than any other country. It is followed by the US and the European Union member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ung Quốc thải ra nhiều CO2 hơn bất kỳ quốc gia nào khác. Tiếp theo là Hoa Kỳ và các quốc gia thành viên Liên minh châu 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uptake</w:t>
      </w:r>
      <w:r>
        <w:rPr>
          <w:rFonts w:eastAsia="Times New Roman" w:cs="Times New Roman" w:ascii="Times New Roman" w:hAnsi="Times New Roman"/>
          <w:sz w:val="24"/>
          <w:szCs w:val="24"/>
        </w:rPr>
        <w:t>” trong đoạn 4 gần nghĩa nhất với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ấp th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iế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ải phóng một cái gì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àm nóng một cái gì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s more CO2 is released into the atmosphere, uptake of the gas by the oceans increases, causing the water to become more acid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nhiều CO2 được thải vào khí quyển, sự hấp thụ khí này của các đại dương tăng lên, khiến nước trở nên có tính axit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câu nào sau đây KHÔNG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iệt độ toàn cầu đang tăng cao hơn nhiều so với dự đo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át thải khí nhà kính là nguyên nhân chính làm trái đất nóng l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ảm phát thải khí nhà kính sẽ chấm dứt hiện tượng nóng lên toàn cầu ngay lập tứ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rạn san hô có thể bị đe dọa do nước có tính axit do khí thải CO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ut even if we now cut greenhouse-gas emissions dramatically, scientists say the effects will continu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ưng ngay cả khi bây giờ chúng ta cắt giảm đáng kể lượng khí thải nhà kính, các nhà khoa học cho biết những tác động sẽ tiếp tụ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âu nào sau đây có thể được suy ra từ đoạn 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ự nóng lên toàn cầu có nghĩa là lượng mưa nhiều hơn ở mọi nơi trê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ái đất nóng lên dẫn đến độ ẩm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ão và mực nước biển dâng cao là do lũ l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ự nóng lên toàn cầu có thể dẫn đến thời tiết khắc ngh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s the world warms, more water evaporates, leading to more moisture in the air. This means many areas will experience more intense rainfall - and in some places snowfall. But the risk of drought in inland areas during hot summers will increase. More flooding is expected from storms and rising sea levels. But there are likely to be very strong regional variations in these patter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thế giới ấm lên, nhiều nước bốc hơi hơn, dẫn đến độ ẩm trong không khí nhiều hơn. Điều này có nghĩa là nhiều khu vực sẽ có lượng mưa lớn hơn - và ở một số nơi sẽ có tuyết rơi. Nhưng nguy cơ hạn hán ở các vùng nội địa trong mùa hè nóng bức sẽ tăng lên. Dự kiến sẽ có thêm lũ lụt do bão và mực nước biển dâng cao. Nhưng có thể có những khác biệt khu vực rất mạnh trong các mô hình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ự thay đổi nhiệt độ bề mặt toàn cầu từ năm 1850 đến cuối thế kỷ 21 có khả năng vượt quá 1,5°C, hầu hết các mô phỏng đều cho thấy. WMO cho biết nếu xu hướng nóng lên hiện nay tiếp tục, nhiệt độ có thể tăng 3-5°C vào cuối thế kỷ này. Nhiệt độ tăng 2°C từ lâu đã được coi là cửa ngõ dẫn đến sự nóng lên nguy hiểm. Gần đây, các nhà khoa học và hoạch định chính sách đã lập luận rằng việc hạn chế nhiệt độ tăng lên 1,5°C sẽ an toà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áo cáo của Ủy ban liên chính phủ về biến đổi khí hậu (IPCC) năm 2018 cho thấy rằng việc duy trì mục tiêu 1,5°C sẽ đòi hỏi “những thay đổi nhanh chóng, sâu rộng và chưa từng có trong mọi khía cạnh của xã hội”. Liên Hợp Quốc đang dẫn đầu một nỗ lực chính trị nhằm ổn định lượng phát thải khí nhà kính chừng nào chúng ta còn tiếp tục phát thải khí nhà kính, nhiệt độ sẽ tiếp tục tăng. Trung Quốc thải ra nhiều CO2 hơn bất kỳ quốc gia nào khác. Tiếp theo là Hoa Kỳ và các quốc gia thành viên Liên minh Châu Âu, mặc dù lượng khí thải trên mỗi người ở đó lớn hơn nhiều. Nhưng ngay cả khi bây giờ chúng ta cắt giảm đáng kể lượng khí thải nhà kính, các nhà khoa học cho biết những tác động sẽ tiếp tục. Các khối nước và băng lớn có thể mất hàng trăm năm để phản ứng với những thay đổi về nhiệt độ. Và phải mất hàng thập kỷ CO2 mới được loại bỏ khỏi bầu khí quy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hi nhiều CO2 được thải vào khí quyển, sự hấp thụ khí này của các đại dương tăng lên, khiến nước trở nên có tính axit hơn. Điều này có thể gây ra những vấn đề lớn cho các rạn san hô. Sự nóng lên toàn cầu sẽ gây ra những thay đổi hơn nữa có khả năng tạo ra sự nóng lên hơn nữa. Điều này bao gồm việc giải phóng một lượng lớn khí mê-tan khi băng vĩnh cửu - đất đóng băng được tìm thấy chủ yếu ở vĩ độ cao - tan chả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Ứng phó với biến đổi khí hậu sẽ là một trong những thách thức lớn nhất mà chúng ta phải đối mặt trong thế kỷ này. Khi thế giới ấm lên, nhiều nước bốc hơi hơn, dẫn đến độ ẩm trong không khí nhiều hơn. Điều này có nghĩa là nhiều khu vực sẽ có lượng mưa lớn hơn - và ở một số nơi sẽ có tuyết rơi. Nhưng nguy cơ hạn hán ở các vùng nội địa trong mùa hè nóng bức sẽ tăng lên. Dự kiến sẽ có thêm lũ lụt do bão và mực nước biển dâng cao. Nhưng có thể có những khác biệt khu vực rất mạnh trong các mô hình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loại 2</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 thì quá khứ đơn, S would + V (diễn tả điều không có thật ở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Janet không thông thạo tiếng Nhật. Cô ấy không thể nhận được công việ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after + Mệnh để + trợ động từ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ack làm bài kiểm tra cuối kỳ rất kém. Cậu đã nhận thức được tầm quan trọng của sự chăm chỉ.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ay that again: Tôi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ai sinh viên Mark và David đang nói về việc sử dụng sổ ghi ch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ark: “Sử dụng sổ tay thay vì máy tính bảng để ghi lại ý tưởng có thể là một cách tuyệt v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vid: “_______. Chúng rất hữu ích trong việc sắp xếp suy nghĩ của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ôi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hoàn toàn không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n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ôi sợ là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lại lời kh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ate đang khen chiếc mũ mới của Kath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e: “Mũ mới của bạn hoàn toàn phù hợp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hy: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Ý kiến hay đ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ất tiếc khi nghe điều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ảm ơn. Tôi rất vui khi nghe điều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âng, tôi rất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ime sb did sth was …. = sb hasn’t done sth for/since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đã không thay đổi ảnh đại diện Facebook của mình trong 3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thì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trạng từ chỉ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ính từ sở hữ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ố mẹ tôi sẽ đến thăm tôi vào tuần tới,” Linda nó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e not permitted = must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ạn không được phép sử dụng điện thoại di động của mình trong quá trình kiểm t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ger: sự tức gi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ikeness: sự yêu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anger: sự nguy h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fety: sự an toà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reat: nguy hiểm &gt;&lt; safe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iều loài động vật hoang dã đang bị đe dọa tuyệt chủng do môi trường sống bị hủy h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fused: bối r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fident: tự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wildered: hoang ma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rustrated: căng th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el all at sea: lo lắng, bồn chồn &gt;&lt; conf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cảm thấy rất bối rối vì đây là ngày đầu tiên anh ấy đi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ave the way for sb: mở đường cho ai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First of all, education (46) </w:t>
      </w:r>
      <w:r>
        <w:rPr>
          <w:rFonts w:eastAsia="Times New Roman" w:cs="Times New Roman" w:ascii="Times New Roman" w:hAnsi="Times New Roman"/>
          <w:b/>
          <w:bCs/>
          <w:sz w:val="24"/>
          <w:szCs w:val="24"/>
          <w:u w:val="single"/>
        </w:rPr>
        <w:t>pa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way for us to have a good care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ước hết, giáo dục mở đường cho chúng ta có một sự nghiệp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Furthermore: ngoài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47) </w:t>
      </w:r>
      <w:r>
        <w:rPr>
          <w:rFonts w:eastAsia="Times New Roman" w:cs="Times New Roman" w:ascii="Times New Roman" w:hAnsi="Times New Roman"/>
          <w:b/>
          <w:bCs/>
          <w:sz w:val="24"/>
          <w:szCs w:val="24"/>
          <w:u w:val="single"/>
        </w:rPr>
        <w:t xml:space="preserve">Furthermore </w:t>
      </w:r>
      <w:r>
        <w:rPr>
          <w:rFonts w:eastAsia="Times New Roman" w:cs="Times New Roman" w:ascii="Times New Roman" w:hAnsi="Times New Roman"/>
          <w:sz w:val="24"/>
          <w:szCs w:val="24"/>
        </w:rPr>
        <w:t>education grants us a good status in socie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ơn nữa giáo dục cấp cho chúng ta một địa vị tốt tro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ther + N số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other + N số 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thers: người khác (đứng 1 mì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ch + N không đếm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aving education helps us teach (48) </w:t>
      </w:r>
      <w:r>
        <w:rPr>
          <w:rFonts w:eastAsia="Times New Roman" w:cs="Times New Roman" w:ascii="Times New Roman" w:hAnsi="Times New Roman"/>
          <w:b/>
          <w:bCs/>
          <w:sz w:val="24"/>
          <w:szCs w:val="24"/>
          <w:u w:val="single"/>
        </w:rPr>
        <w:t>oth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ecessary morals, good manners and wise ethic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ó giáo dục giúp chúng ta dạy cho người khác những đạo đức cần thiết, cách cư xử tốt và đạo đức khôn ngo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adj): cụ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pecial (adj): đặc b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For example, it helps us manage (49) </w:t>
      </w:r>
      <w:r>
        <w:rPr>
          <w:rFonts w:eastAsia="Times New Roman" w:cs="Times New Roman" w:ascii="Times New Roman" w:hAnsi="Times New Roman"/>
          <w:b/>
          <w:bCs/>
          <w:sz w:val="24"/>
          <w:szCs w:val="24"/>
          <w:u w:val="single"/>
        </w:rPr>
        <w:t xml:space="preserve">specific </w:t>
      </w:r>
      <w:r>
        <w:rPr>
          <w:rFonts w:eastAsia="Times New Roman" w:cs="Times New Roman" w:ascii="Times New Roman" w:hAnsi="Times New Roman"/>
          <w:sz w:val="24"/>
          <w:szCs w:val="24"/>
        </w:rPr>
        <w:t>tas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í dụ, nó giúp chúng tôi quản lý các tác vụ cụ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ay thế cho N chỉ sự vật, sự việc đứng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ll in all, education is the process of acquiring knowledge and information (50) </w:t>
      </w:r>
      <w:r>
        <w:rPr>
          <w:rFonts w:eastAsia="Times New Roman" w:cs="Times New Roman" w:ascii="Times New Roman" w:hAnsi="Times New Roman"/>
          <w:b/>
          <w:bCs/>
          <w:sz w:val="24"/>
          <w:szCs w:val="24"/>
          <w:u w:val="single"/>
        </w:rPr>
        <w:t>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eads to a successful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ói chung, giáo dục là quá trình tiếp thu kiến thức và thông tin dẫn đến một tương lai thành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là một vấn đề quan trọng trong cuộc sống của một người. Đó là chìa khóa để thành công trong tương lai, và có nhiều cơ hội trong cuộc sống của chúng ta. Giáo dục mang lại nhiều lợi ích cho con người. Trước hết, giáo dục là cách để chúng ta có một sự nghiệp tốt. Chúng ta có thể có nhiều cơ hội làm việc tại bất kỳ nơi làm việc nào chúng ta mong muốn. Nó tăng cường các cơ hội cho một việc làm tốt hơn và dễ dàng hơn. Hơn nữa, giáo dục mang lại cho chúng ta địa vị tốt trong xã hội. Là những người có học, chúng ta được coi là nguồn tri thức quý giá cho xã hội. Có giáo dục giúp chúng tôi dạy người khác đạo đức cần thiết, cách cư xử tốt và đạo đức khôn ngoan. Bên cạnh đó, ai cũng biết rằng sự tự tin luôn được tạo ra từ giáo dục. Việc chúng ta có được sự tự tin là một điều may mắn lớn lao, giúp chúng ta gặp nhiều thuận lợi và thành công trong cuộc sống. Ví dụ, nó giúp chúng ta quản lý nhiệm vụ cụ thể, giải quyết những thách thức trong cuộc sống và duy trì quan điểm tích cực. Nói chung, giáo dục là quá trình tiếp thu kiến thức và thông tin để dẫn đến một tương lai thành cô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04:00Z</dcterms:created>
  <dc:creator>Word</dc:creator>
  <dc:description/>
  <cp:keywords/>
  <dc:language>en-US</dc:language>
  <cp:lastModifiedBy>Thu Nguyễn</cp:lastModifiedBy>
  <dcterms:modified xsi:type="dcterms:W3CDTF">2023-02-09T13:46:00Z</dcterms:modified>
  <cp:revision>3</cp:revision>
  <dc:subject/>
  <dc:title/>
</cp:coreProperties>
</file>