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19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RƯỜ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aps/>
                <w:color w:val="000000"/>
                <w:sz w:val="26"/>
                <w:szCs w:val="26"/>
                <w:lang w:val="vi-VN"/>
              </w:rPr>
              <w:t>THCS Lương Thế Vinh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TỔ: </w:t>
            </w:r>
            <w:r>
              <w:rPr>
                <w:b/>
                <w:color w:val="000000"/>
                <w:sz w:val="26"/>
                <w:szCs w:val="26"/>
              </w:rPr>
              <w:t>NGỮ VĂN-GDC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Ộ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1272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6.75pt" to="281.85pt,16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</w:rPr>
        <w:t>KẾ</w:t>
      </w:r>
      <w:r>
        <w:rPr>
          <w:b/>
          <w:bCs/>
          <w:color w:val="000000"/>
          <w:szCs w:val="28"/>
          <w:lang w:val="vi-VN"/>
        </w:rPr>
        <w:t xml:space="preserve"> HOẠCH DẠY HỌC </w:t>
      </w:r>
      <w:r>
        <w:rPr>
          <w:b/>
          <w:bCs/>
          <w:lang w:val="vi-VN"/>
        </w:rPr>
        <w:t>CỦA TỔ CHUYÊN MÔN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MÔN HỌC: HOẠT ĐỘNG TRẢI NGHIỆM, HƯỚNG NGHIỆP, LỚP</w:t>
      </w:r>
      <w:r>
        <w:rPr>
          <w:b/>
          <w:bCs/>
          <w:color w:val="000000"/>
          <w:szCs w:val="28"/>
        </w:rPr>
        <w:t xml:space="preserve">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0</wp:posOffset>
                </wp:positionH>
                <wp:positionV relativeFrom="paragraph">
                  <wp:posOffset>-612140</wp:posOffset>
                </wp:positionV>
                <wp:extent cx="79248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A193F"/>
                                <w:kern w:val="2"/>
                                <w:sz w:val="32"/>
                                <w:szCs w:val="32"/>
                              </w:rPr>
                              <w:t>Phụ lục 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9.05pt;mso-wrap-distance-left:9.05pt;mso-wrap-distance-right:9.05pt;mso-wrap-distance-top:0pt;mso-wrap-distance-bottom:0pt;margin-top:-48.2pt;mso-position-vertical-relative:text;margin-left:6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211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DA193F"/>
                          <w:kern w:val="2"/>
                          <w:sz w:val="32"/>
                          <w:szCs w:val="32"/>
                        </w:rPr>
                        <w:t>Phụ lục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color w:val="006600"/>
          <w:sz w:val="24"/>
          <w:szCs w:val="24"/>
        </w:rPr>
        <w:t xml:space="preserve">(Thực hiện theo </w:t>
      </w:r>
      <w:r>
        <w:rPr>
          <w:i/>
          <w:color w:val="006600"/>
          <w:sz w:val="24"/>
          <w:szCs w:val="24"/>
        </w:rPr>
        <w:t>công văn số 5512/BGDĐT-GDTrH ngày 18/12/2020 của Bộ GDĐT</w:t>
      </w:r>
      <w:r>
        <w:rPr>
          <w:i/>
          <w:color w:val="006600"/>
        </w:rPr>
        <w:t xml:space="preserve"> </w:t>
      </w:r>
      <w:r>
        <w:rPr>
          <w:bCs/>
          <w:i/>
          <w:color w:val="0066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vi-VN"/>
        </w:rPr>
        <w:t>(Năm học 202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vi-VN"/>
        </w:rPr>
        <w:t xml:space="preserve">  - 202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vi-VN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I. Đặc điểm tình hìn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1. Số lớp: 4; Số học sinh:</w:t>
      </w:r>
      <w:r>
        <w:rPr>
          <w:color w:val="000000"/>
          <w:sz w:val="24"/>
          <w:szCs w:val="24"/>
          <w:lang w:val="vi-VN"/>
        </w:rPr>
        <w:t>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vi-VN"/>
        </w:rPr>
        <w:t>6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vi-VN"/>
        </w:rPr>
        <w:t xml:space="preserve">; </w:t>
      </w:r>
      <w:r>
        <w:rPr>
          <w:b/>
          <w:bCs/>
          <w:color w:val="000000"/>
          <w:sz w:val="24"/>
          <w:szCs w:val="24"/>
        </w:rPr>
        <w:t xml:space="preserve">Số học sinh học chuyên đề lựa chọn </w:t>
      </w:r>
      <w:r>
        <w:rPr>
          <w:bCs/>
          <w:color w:val="000000"/>
          <w:sz w:val="24"/>
          <w:szCs w:val="24"/>
        </w:rPr>
        <w:t>(nếu có)</w:t>
      </w:r>
      <w:r>
        <w:rPr>
          <w:b/>
          <w:bCs/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>………………………………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2. </w:t>
      </w:r>
      <w:r>
        <w:rPr>
          <w:b/>
          <w:bCs/>
          <w:color w:val="000000"/>
          <w:sz w:val="24"/>
          <w:szCs w:val="24"/>
        </w:rPr>
        <w:t>Tình hình đội ngũ: Số</w:t>
      </w:r>
      <w:r>
        <w:rPr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b/>
          <w:bCs/>
          <w:color w:val="000000"/>
          <w:sz w:val="24"/>
          <w:szCs w:val="24"/>
        </w:rPr>
        <w:t>giáo</w:t>
      </w:r>
      <w:r>
        <w:rPr>
          <w:color w:val="000000"/>
          <w:sz w:val="24"/>
          <w:szCs w:val="24"/>
          <w:lang w:val="vi-VN"/>
        </w:rPr>
        <w:t xml:space="preserve">; </w:t>
      </w:r>
      <w:r>
        <w:rPr>
          <w:b/>
          <w:bCs/>
          <w:color w:val="000000"/>
          <w:sz w:val="24"/>
          <w:szCs w:val="24"/>
          <w:lang w:val="vi-VN"/>
        </w:rPr>
        <w:t>T</w:t>
      </w:r>
      <w:r>
        <w:rPr>
          <w:b/>
          <w:bCs/>
          <w:color w:val="000000"/>
          <w:sz w:val="24"/>
          <w:szCs w:val="24"/>
        </w:rPr>
        <w:t>rình độ đào tạo</w:t>
      </w:r>
      <w:r>
        <w:rPr>
          <w:color w:val="000000"/>
          <w:sz w:val="24"/>
          <w:szCs w:val="24"/>
          <w:lang w:val="vi-VN"/>
        </w:rPr>
        <w:t xml:space="preserve">: Cao đẳng: 0 Đại học: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vi-VN"/>
        </w:rPr>
        <w:t xml:space="preserve">; Trên đại học: </w:t>
      </w:r>
      <w:r>
        <w:rPr>
          <w:color w:val="000000"/>
          <w:sz w:val="24"/>
          <w:szCs w:val="24"/>
        </w:rPr>
        <w:t>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Mức </w:t>
      </w:r>
      <w:r>
        <w:rPr>
          <w:b/>
          <w:bCs/>
          <w:color w:val="000000"/>
          <w:sz w:val="24"/>
          <w:szCs w:val="24"/>
        </w:rPr>
        <w:t>đạt</w:t>
      </w:r>
      <w:r>
        <w:rPr>
          <w:b/>
          <w:bCs/>
          <w:color w:val="000000"/>
          <w:sz w:val="24"/>
          <w:szCs w:val="24"/>
          <w:lang w:val="vi-VN"/>
        </w:rPr>
        <w:t xml:space="preserve"> c</w:t>
      </w:r>
      <w:r>
        <w:rPr>
          <w:b/>
          <w:bCs/>
          <w:color w:val="000000"/>
          <w:sz w:val="24"/>
          <w:szCs w:val="24"/>
        </w:rPr>
        <w:t>huẩn</w:t>
      </w:r>
      <w:r>
        <w:rPr>
          <w:b/>
          <w:bCs/>
          <w:color w:val="000000"/>
          <w:sz w:val="24"/>
          <w:szCs w:val="24"/>
          <w:lang w:val="vi-VN"/>
        </w:rPr>
        <w:t xml:space="preserve"> nghề </w:t>
      </w:r>
      <w:r>
        <w:rPr>
          <w:b/>
          <w:bCs/>
          <w:color w:val="000000"/>
          <w:sz w:val="24"/>
          <w:szCs w:val="24"/>
        </w:rPr>
        <w:t>nghiệp</w:t>
      </w:r>
      <w:r>
        <w:rPr>
          <w:b/>
          <w:bCs/>
          <w:color w:val="000000"/>
          <w:sz w:val="24"/>
          <w:szCs w:val="24"/>
          <w:lang w:val="vi-VN"/>
        </w:rPr>
        <w:t xml:space="preserve"> giáo viên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2"/>
      </w:r>
      <w:r>
        <w:rPr>
          <w:b/>
          <w:bCs/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  <w:lang w:val="vi-VN"/>
        </w:rPr>
        <w:t xml:space="preserve"> Tốt:</w:t>
      </w:r>
      <w:r>
        <w:rPr>
          <w:color w:val="000000"/>
          <w:sz w:val="24"/>
          <w:szCs w:val="24"/>
        </w:rPr>
        <w:t xml:space="preserve"> 4 </w:t>
      </w:r>
      <w:r>
        <w:rPr>
          <w:color w:val="000000"/>
          <w:sz w:val="24"/>
          <w:szCs w:val="24"/>
          <w:lang w:val="vi-VN"/>
        </w:rPr>
        <w:t>; Khá: 0; Đạt: 0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vi-VN"/>
        </w:rPr>
        <w:t>Chưa đạt: 0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vi-VN"/>
        </w:rPr>
        <w:t>3. Thiết bị dạy học:</w:t>
      </w:r>
      <w:r>
        <w:rPr>
          <w:i/>
          <w:iCs/>
          <w:color w:val="000000"/>
          <w:sz w:val="24"/>
          <w:szCs w:val="24"/>
          <w:lang w:val="vi-VN"/>
        </w:rPr>
        <w:t xml:space="preserve"> </w:t>
      </w:r>
      <w:r>
        <w:rPr/>
        <w:t>(Trình bày cụ thể các thiết bị dạy học có thể sử dụng để tổ chức dạy học môn học/hoạt động giáo dục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09"/>
        <w:gridCol w:w="1656"/>
        <w:gridCol w:w="4485"/>
        <w:gridCol w:w="1641"/>
      </w:tblGrid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lang w:val="vi-VN"/>
              </w:rPr>
              <w:t>hiết bị dạy họ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ác bài thí nghiệm/thực hàn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hiết bị phát nhạc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Băng/đĩa nhạc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về trường, lớp, tình bạn, tình thầy trò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Hộp giấy đựng phiếu trả lời câu hỏ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1 bộ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1: Em với nhà trườ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ởi đ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ám phá, kết nối: Phát triển mối quan hệ hòa đồng với thầy cô và các bạ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áy tính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áy chiếu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oa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Vide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 bài hát, câu chuyện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nói về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sự phát triển của trẻ em lứa tuổi thiếu niên; ca ngợi những đức tính của con người;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sở thích, khả năng của con ngườ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; ca ngợi những giá trị của con ngườ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 xml:space="preserve"> b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2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hám phá bản t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ởi động</w:t>
            </w:r>
          </w:p>
          <w:p>
            <w:pPr>
              <w:pStyle w:val="Normal"/>
              <w:spacing w:lineRule="exact" w:line="340" w:before="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áy tính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áy chiếu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oa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 tranh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Video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về biến đổi khí hậu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- Video/ bài hát “Cơn bão miền trung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 xml:space="preserve"> 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1 b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3: Trách nhiệm với bản t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ởi đ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ám phá, kết nối: Vượt qua khó khă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áy tính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áy chiếu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oa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Video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clip, tranh, ảnh về cách sắp xếp sách vở, đồ dùng học tập ở góc học tập; nơi sinh hoạt 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ác đồ vật, hàng hóa dưới dạng mô phỏng hoặc đồ chơ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Arial"/>
                <w:color w:val="000000"/>
                <w:sz w:val="24"/>
                <w:szCs w:val="24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 xml:space="preserve"> 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1 b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4: Rèn luyện bản t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ởi độ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Hoạt động khám phá, kết nối: Rèn luyện thói quen ngăn nắp, gọn gàng, sạch sẽ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Rèn luyện tính kiên trì, chăm chỉ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áy tính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áy chiếu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oa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ranh, ảnh, video, bài hát về chủ đề gia đì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>- 1 b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5: Em với gia đì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ởi đ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Hoạt động khám phá, kết nối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Kĩ năng  chăm sóc người thân khi bị mệt, ốm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Kế hoạch lao động tại gia đìn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hiết bị phát nhạc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ác bài hát có nội dung về mối quan hệ cộng đồng; các hoạt động thiện nguyện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Câu chuyện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về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hững người được cộng đồng yêu quý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âu chuyện, tấm gương về những hoạt động thiện nguyệ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ác hình ảnh về hành vi văn hóa nơi công c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ác hình ảnh về truyền thống của địa phươ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>- 1 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1 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1 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1 b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6: Em với cộng đồ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ởi đ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Hoạt động khám phá, kết nối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Giao tiếp, ứng xử có văn hóa và tôn trọng sự khác biệ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Tham gia hoạt động thiện nguyệ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áy tính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áy chiếu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oa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Vide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clip, tranh, ảnh về cảnh quan thiên nhiên Việt Na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ác bài hát ca ngợi cảnh đẹp của quê hương, đất nướ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anh, ảnh minh họa về những tác động của biến đổi khí hậ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>- 1 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1 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1 b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7: Em với thiên nhiên và môi trườ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ởi đ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Hoạt động khám phá, kết nối: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+ Cảnh quan thiên nhiên quê hương tô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Bảo vệ môi trường, giảm thiểu hiệu ứng nhà kính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ình ảnh minh họa về nghề nghiệ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Bộ thẻ nghề truyền th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áy tính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- M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áy chiếu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oa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Video/clip về nghề truyền thố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1 bộ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8 bộ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cái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>- 1 b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8: Khám phá thế giới nghề nghiệ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ởi đ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Hoạt động khám phá, kết nối: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+ Tìm hiểu một số nghề hiện có ở địa phương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ản phẩm nghề truyền th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Dụng cụ chế biến món ăn truyền thố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Arial"/>
                <w:color w:val="000000"/>
                <w:sz w:val="24"/>
                <w:szCs w:val="24"/>
              </w:rPr>
              <w:t>5</w:t>
            </w:r>
            <w:r>
              <w:rPr>
                <w:rFonts w:eastAsia="Arial"/>
                <w:color w:val="000000"/>
                <w:sz w:val="24"/>
                <w:szCs w:val="24"/>
                <w:lang w:val="vi-VN"/>
              </w:rPr>
              <w:t xml:space="preserve"> bộ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8 b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9: Hiểu bản thân, chọn đúng nghề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oạt động khởi độ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ẩm chất, năng lực của bản thân với yêu cầu của nghề ở địa phương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4. Phòng học bộ môn/phòng thí nghiệm/phòng đa năng/sân chơi, bãi tập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6154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ê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Phạm vi và nội dung sử dụ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c của lớp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iết học chính khó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a có phòng học bộ mô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a n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hoạt động trong chủ đề cần sử dụng đến các thiết b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Sân ch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hoạt động trải nghiệm trong chủ đ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vi-VN"/>
        </w:rPr>
        <w:t>II. Kế hoạch dạy học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  <w:lang w:val="vi-VN"/>
        </w:rPr>
        <w:footnoteReference w:id="3"/>
      </w:r>
      <w:r>
        <w:rPr>
          <w:b/>
          <w:bCs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1. Phân phối chương trình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1080"/>
        <w:gridCol w:w="9291"/>
      </w:tblGrid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Bài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Số tiết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Yêu cầu cần đạt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3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HỌC KÌ I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1: EM VỚI NHÀ TRƯỜ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: </w:t>
            </w:r>
            <w:r>
              <w:rPr>
                <w:b/>
                <w:color w:val="000000"/>
                <w:sz w:val="26"/>
                <w:szCs w:val="26"/>
              </w:rPr>
              <w:t>Phát triển mối quan hệ hòa đồng với thầy cô và các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Kiến thức: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Sau khi tham </w:t>
            </w:r>
            <w:r>
              <w:rPr>
                <w:rStyle w:val="Vnbnnidung2"/>
                <w:rFonts w:eastAsia="Calibri"/>
                <w:color w:val="002060"/>
                <w:sz w:val="24"/>
                <w:szCs w:val="24"/>
              </w:rPr>
              <w:t xml:space="preserve">gia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hoat động này  HS có khả </w:t>
            </w:r>
            <w:r>
              <w:rPr>
                <w:rStyle w:val="Vnbnnidung2"/>
                <w:rFonts w:eastAsia="Calibri"/>
                <w:color w:val="002060"/>
                <w:sz w:val="24"/>
                <w:szCs w:val="24"/>
              </w:rPr>
              <w:t>năng: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Phát triển được mối quan hệ hòa dồng với thầy cô giáo, các bạn và hài lòng về các mối quan hệ này.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Hợp tác với các thầy cô giáo, các bạn để thực hiện các nhiệm vụ chung và giải quyết </w:t>
            </w:r>
            <w:r>
              <w:rPr>
                <w:rStyle w:val="Vnbnnidung2"/>
                <w:rFonts w:eastAsia="Calibri"/>
                <w:color w:val="002060"/>
                <w:sz w:val="24"/>
                <w:szCs w:val="24"/>
                <w:lang w:val="en-US"/>
              </w:rPr>
              <w:t>được</w:t>
            </w:r>
            <w:r>
              <w:rPr>
                <w:rStyle w:val="Vnbnnidung2"/>
                <w:rFonts w:eastAsia="Calibri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những </w:t>
            </w:r>
            <w:r>
              <w:rPr>
                <w:rStyle w:val="Vnbnnidung2"/>
                <w:rFonts w:eastAsia="Calibri"/>
                <w:color w:val="002060"/>
                <w:sz w:val="24"/>
                <w:szCs w:val="24"/>
              </w:rPr>
              <w:t xml:space="preserve">vấn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đề nảy sinh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Năng lực: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ăng lực chung: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Giải quyết được những nhiệm vụ học tâp một cách độc lập, theo nhóm và thể hiên sự sáng tạo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Góp phần phát triển năng lục giao tiếp và hợp tác qua hoat đông nhóm và trao đổi công việc với giáo viên.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Style w:val="Vnbnnidung2Innghing"/>
                <w:rFonts w:eastAsia="Calibri"/>
                <w:b/>
                <w:color w:val="002060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Có khả năng hơp tác giải quyết những vẩn đề một cách triệt để, hài hòa.</w:t>
            </w:r>
            <w:bookmarkStart w:id="0" w:name="bookmark1"/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 Phẩm chất</w:t>
            </w:r>
            <w:bookmarkEnd w:id="0"/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: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ồi dưỡng tình yêu bạn bè. thầy cô giáo, trường lớ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: </w:t>
            </w:r>
            <w:r>
              <w:rPr>
                <w:b/>
                <w:color w:val="000000"/>
                <w:sz w:val="26"/>
                <w:szCs w:val="26"/>
              </w:rPr>
              <w:t>Phát triển mối quan hệ hòa đồng với thầy cô và các bạn (tt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Vnbnnidung2"/>
                <w:rFonts w:eastAsia="Calibri"/>
                <w:b/>
                <w:b/>
                <w:color w:val="00206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Kiến thức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Rèn luyện để phát triển mối quan hệ hoà đồng, hợp tác với thầy cô và các bạ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HS cùng nhau xây dụng được tiêu chí “Lớp học hạnh phúc" và cam kết thực hiện các tiêu chí đã xây dụ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ăng lực chung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Giai quyết được những nhiệm vụ học tâp một cách độc lập, theo nhóm và thể hiên sự sáng tạ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Góp phần phát triển năng lục giao tiếp và hợp tác qua hoat đông nhóm và trao đổi công việc với giáo viên.</w:t>
            </w:r>
          </w:p>
          <w:p>
            <w:pPr>
              <w:pStyle w:val="NoSpacing"/>
              <w:jc w:val="both"/>
              <w:rPr/>
            </w:pPr>
            <w:r>
              <w:rPr>
                <w:rStyle w:val="Vnbnnidung2Innghing"/>
                <w:rFonts w:eastAsia="Calibri"/>
                <w:b/>
                <w:color w:val="002060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Có khả năng hơp tác giải quyết những vẩn đề một cách triệt để, hài hò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 Phẩm chất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ồi dưỡng tình yêu bạn bè. thầy cô giáo, trường lớp.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3: </w:t>
            </w:r>
            <w:r>
              <w:rPr>
                <w:b/>
                <w:color w:val="000000"/>
                <w:sz w:val="26"/>
                <w:szCs w:val="26"/>
              </w:rPr>
              <w:t>Tự hào truyền thống trường e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Kiến thức:</w:t>
            </w:r>
          </w:p>
          <w:p>
            <w:pPr>
              <w:pStyle w:val="TextBody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au khi tham gia hoạt động này, HS:</w:t>
            </w:r>
          </w:p>
          <w:p>
            <w:pPr>
              <w:pStyle w:val="TextBody"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-</w:t>
            </w:r>
            <w:r>
              <w:rPr>
                <w:color w:val="002060"/>
                <w:sz w:val="24"/>
                <w:szCs w:val="24"/>
              </w:rPr>
              <w:t>Giới thiệu được những nét nổi bật, tự hào vê' nhà trường.</w:t>
            </w:r>
          </w:p>
          <w:p>
            <w:pPr>
              <w:pStyle w:val="TextBody"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-</w:t>
            </w:r>
            <w:r>
              <w:rPr>
                <w:color w:val="002060"/>
                <w:sz w:val="24"/>
                <w:szCs w:val="24"/>
              </w:rPr>
              <w:t>Tham gia hoạt động giáo dục theo chủ đề của Đội Thiếu niên Tiền phong Hổ Chí Minh, của nhà trườ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ăng lực chung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Giai quyết được những nhiệm vụ học tâp một cách độc lập, theo nhóm và thể hiên sự sáng tạ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Góp phần phát triển năng lục giao tiếp và hợp tác qua hoat đông nhóm và trao đổi công việc với giáo viên.</w:t>
            </w:r>
          </w:p>
          <w:p>
            <w:pPr>
              <w:pStyle w:val="NoSpacing"/>
              <w:jc w:val="both"/>
              <w:rPr/>
            </w:pPr>
            <w:r>
              <w:rPr>
                <w:rStyle w:val="Vnbnnidung2Innghing"/>
                <w:rFonts w:eastAsia="Calibri"/>
                <w:b/>
                <w:color w:val="002060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Có khả năng hơp tác giải quyết những vẩn đề một cách triệt để, hài hò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 Phẩm chất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ồi dưỡng tình yêu bạn bè. thầy cô giáo, trường lớp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2: KHÁM PHÁ BẢN THÂ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4: </w:t>
            </w:r>
            <w:r>
              <w:rPr>
                <w:b/>
                <w:color w:val="000000"/>
                <w:sz w:val="26"/>
                <w:szCs w:val="26"/>
              </w:rPr>
              <w:t>Điểm mạnh, điểm hạn chế của tô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 Về kiến thứ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au khi tham gia hoạt động này, HS có khả năng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Nhận diện được điểm mạnh , điểm hạn chế của bản thân trong học tập và cuộc sống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Rèn luyện kỹ năng tự nhận thức điểm mạnh , điểm hạn chế cua bản thân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 Rèn luyện kỹ năng lập và thực hiện kế hoạch phát huy điểm mạnh, khắc phục điểm hạn chế để khắc phục bản thâ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 Năng lực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* Năng lực chung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Giải quyết được những nhiệm vụ học tập một cách độc lập, theo nhóm và thể hiện sự sáng tạ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Góp phần phát triển năng lực giao tiếp và hợp tác qua hoạt động nhóm và trao đổi công việc với giáo viê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* Năng lực riêng: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Có khả năng hợp tác giải quyết những vấn đề một cách triệt để, hài hò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Chỉ ra được những đặc điểm tính cách và biết cách phát huy điểm mạnh, yếu của bản thâ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Nhận diện được khả năng điều chỉnh tư duy theo hướng tích cực cho bản thâ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 Phẩm chất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HS chăm chỉ trong việc học chủ đề, trung thực, trách nhiệm, nhân ái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5: </w:t>
            </w:r>
            <w:r>
              <w:rPr>
                <w:b/>
                <w:color w:val="000000"/>
                <w:sz w:val="26"/>
                <w:szCs w:val="26"/>
              </w:rPr>
              <w:t>Điểm mạnh, điểm hạn chế của tôi 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 Về kiến thức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HS lập được kế hoạch khắc phục điểm hạn chế để tự hoàn thiện bản thâ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HS thực hiện rèn luyện, tự hoàn thiện bản thân theo kế hoạch đã xây dự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 Năng lự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* Năng lực chung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Giải quyết được những nhiệm vụ học tập một cách độc lập, theo nhóm và thể hiện sự sáng tạ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Góp phần phát triển năng lực giao tiếp và hợp tác qua hoạt động nhóm và trao đổi công việc với giáo viê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* Năng lực riêng: 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Có khả năng hợp tác giải quyết những vấn đề một cách triệt để, hài hò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Chỉ ra được những đặc điểm tính cách và biết cách phát huy điểm mạnh, yếu của bản thâ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Nhận diện được khả năng điều chỉnh tư duy theo hướng tích cực cho bản thâ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 Phẩm chất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HS chăm chỉ trong việc học chủ đề, trung thực, trách nhiệm, nhân ái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6: </w:t>
            </w:r>
            <w:r>
              <w:rPr>
                <w:b/>
                <w:color w:val="000000"/>
                <w:sz w:val="26"/>
                <w:szCs w:val="26"/>
              </w:rPr>
              <w:t>Kiểm soát cảm xúc của bản thâ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 Về kiến thức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Nhận ra được khả năng kiểm soát cảm xúc của bản thần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Rèn luyện kĩ năng kiểm soát cảm xúc của bản thân, đặc biệt là kĩ năng giải toả những cảm xúc tiêu cực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 Năng lự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* Năng lực chung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Giải quyết được những nhiệm vụ học tập một cách độc lập, theo nhóm và thể hiện sự sáng tạ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Góp phần phát triển năng lực giao tiếp và hợp tác qua hoạt động nhóm và trao đổi công việc với giáo viê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* Năng lực riêng: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Có khả năng hợp tác giải quyết những vấn đề một cách triệt để, hài hò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Chỉ ra được những đặc điểm tính cách và biết cách phát huy điểm mạnh, yếu của bản thâ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Nhận diện được khả năng điều chỉnh tư duy theo hướng tích cực cho bản thâ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 Phẩm chấ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HS chăm chỉ trong việc học chủ đề, trung thực, trách nhiệm, nhân á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7: </w:t>
            </w:r>
            <w:r>
              <w:rPr>
                <w:b/>
                <w:color w:val="000000"/>
                <w:sz w:val="26"/>
                <w:szCs w:val="26"/>
              </w:rPr>
              <w:t>Kiểm soát cảm xúc của bản thân 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 Về kiến thức</w:t>
            </w:r>
          </w:p>
          <w:p>
            <w:pPr>
              <w:pStyle w:val="NoSpacing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S biết thực hành một số cách giải toả cảm xúc tiêu cực và đóng vai thể hiện kĩ năng kiểm soát cảm xúc trong một số tình huống giả địn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HS vận dụng được kĩ năng kiểm soát cảm xúc trong thực tiễn cuộc sổng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 Năng lự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* Năng lực chung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Giải quyết được những nhiệm vụ học tập một cách độc lập, theo nhóm và thể hiện sự sáng tạ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Góp phần phát triển năng lực giao tiếp và hợp tác qua hoạt động nhóm và trao đổi công việc với giáo viê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* Năng lực riêng: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Có khả năng hợp tác giải quyết những vấn đề một cách triệt để, hài hò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Chỉ ra được những đặc điểm tính cách và biết cách phát huy điểm mạnh, yếu của bản thâ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Nhận diện được khả năng điều chỉnh tư duy theo hướng tích cực cho bản thâ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 Phẩm chấ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-HS chăm chỉ trong việc học chủ đề, trung thực, trách nhiệm, nhân ái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3: TRÁCH NHIỆM VỚI BẢN THÂ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8: </w:t>
            </w:r>
            <w:r>
              <w:rPr>
                <w:b/>
                <w:color w:val="000000"/>
                <w:sz w:val="26"/>
                <w:szCs w:val="26"/>
              </w:rPr>
              <w:t>Vượt qua khó khă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Kiến thức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u chủ đề này, HS s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Biết cách vượt qua khó khăn trong một số tình huống cụ th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Xác định được một số tình huống nguy hiểm vàbiết tự bảo vệ trong các tình huống đ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Rèn tính kiên trì, không ngại khó, ngại khổ, rèn luyện phẩm chất trách nhiệm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Về năng lực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ăng lực chung: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Giải quyết được những nhiệm vụ học tập một cách độc lập, theo nhóm và thể hiện sự sáng tạo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Góp phần phát triển năng lực giao tiếp và hợp tác qua hoạt động nhóm và trao đổi công việc với giáo viên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ăng lực riêng: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ó khả năng hợp tác giải quyết những vấn đề một cách triệt để, hài hòa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Phẩm chất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ồi dưỡng tình yêu bạn bè, thầy cô giáo, trường lớp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ó trách nhiệm giữ gìn, bồi đắp tình cảm yêu mến bạn bè, kính trọng thầy cô yêu quý trường lớp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9: </w:t>
            </w:r>
            <w:r>
              <w:rPr>
                <w:b/>
                <w:color w:val="000000"/>
                <w:sz w:val="26"/>
                <w:szCs w:val="26"/>
              </w:rPr>
              <w:t>Vượt qua khó khăn (tt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. Kiến thức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HS lập và thực hiện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ược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kế hoạch để vượt qua một khó khăn cụ thể của bản thần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HS sưu tầm được những tấm gương vượt khó, rút kinh nghiệm cho bản thân và làm theo được những tấm gương đó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Về năng lực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ăng lực chung: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Giải quyết được những nhiệm vụ học tập một cách độc lập, theo nhóm và thể hiện sự sáng tạo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Góp phần phát triển năng lực giao tiếp và hợp tác qua hoạt động nhóm và trao đổi công việc với giáo viên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ăng lực riêng: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ó khả năng hợp tác giải quyết những vấn đề một cách triệt để, hài hòa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Phẩm chất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ồi dưỡng tình yêu bạn bè, thầy cô giáo, trường lớp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ó trách nhiệm giữ gìn, bồi đắp tình cảm yêi mến bạn bè, kính trọng thầy cô yêu quý trường lớp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iểm tra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ữa học kỳ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Về kiến thức: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ội dung kiến thức trong chủ đề 1, 2  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Về năng lực: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iết vận dụng kiến thức đã học vào việc giải quyết các vấn đề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Về phẩm chất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- Có ý thức tự giác làm bài một cách trung thực, không quay có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0: </w:t>
            </w:r>
            <w:r>
              <w:rPr>
                <w:b/>
                <w:color w:val="000000"/>
                <w:sz w:val="26"/>
                <w:szCs w:val="26"/>
              </w:rPr>
              <w:t>Tự bảo vệ trong tình huống nguy hiể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Về kiến thức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au khi tham gia hoạt động này, HS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Xác định được một số tình huống nguy hiểm và biết tự bảo vệ trong các tình huống đó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èn kĩ năng tự bảo vệ, phẩm chất trách nhiệm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Về năng lực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ăng lực chu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>
                <w:color w:val="000000"/>
              </w:rPr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 xml:space="preserve">Năng lực chung: tự chủ, giao tiếp, hợp tác, giải quyết vấn để. Phẩm chất: trách nhiệm, trung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ăng lực riêng: 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Biết cách ứng phó với nguy cơ, rủi ro từ môi trường tự nhiên và xã hội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Phẩm chất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trách nhiệm, trung thực, nhân á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1: </w:t>
            </w:r>
            <w:r>
              <w:rPr>
                <w:b/>
                <w:color w:val="000000"/>
                <w:sz w:val="26"/>
                <w:szCs w:val="26"/>
              </w:rPr>
              <w:t>Tự bảo vệ trong tình huống nguy hiểm  (t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Về kiến thứ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/>
              <w:t>-</w:t>
            </w:r>
            <w:r>
              <w:rPr>
                <w:rStyle w:val="Vnbnnidung295pt"/>
                <w:rFonts w:eastAsia="Calibri"/>
                <w:sz w:val="24"/>
                <w:szCs w:val="24"/>
              </w:rPr>
              <w:t>HS vận dụng được cách tự bảo vệ trong tình huống nguy hiểm để đưa ra cách xử lí,</w:t>
              <w:br/>
              <w:t>giải quyết các tình huống nguy hiểm giả đị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sz w:val="24"/>
                <w:szCs w:val="24"/>
              </w:rPr>
              <w:t>-HS thể hiện được tư duy phản biện trong quá trình tranh biện về một quan niệ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sz w:val="24"/>
                <w:szCs w:val="24"/>
              </w:rPr>
              <w:t>-HS thiết kế và giới thiệu được các sản phẩm như áp phích, video, tiểu phẩm,... để hướng dẫn cách tự bảo vệ trước các tình huống nguy hiểm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Về năng lực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ăng lực chu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>
                <w:color w:val="000000"/>
              </w:rPr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 xml:space="preserve">Năng lực chung: tự chủ, giao tiếp, hợp tác, giải quyết vấn để. Phẩm chất: trách nhiệm, trung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Năng lực riêng: 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Biết cách ứng phó với nguy cơ, rủi ro từ môi trường tự nhiên và xã hội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Phẩm chất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trách nhiệm, trung thực, nhân ái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4: RÈN LUYỆN BẢN THÂ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2: </w:t>
            </w:r>
            <w:r>
              <w:rPr>
                <w:b/>
                <w:color w:val="000000"/>
                <w:sz w:val="26"/>
                <w:szCs w:val="26"/>
              </w:rPr>
              <w:t>Rèn luyện thói quen ngăn nắp, gọn gàng, sạch sẽ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1. Về kiến thứ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Sau khi tham gia hoạt động này, HS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Lập và thực hiện được kế hoạch sắp xếp nhà cửa, lớp học ngăn nắp, gọn gàng, sạch sẽ.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Hình thành được thói quen ngăn nắp, gọn gàng, sạch sẽ ở gia đình cũng như ở trườ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2. Năng lự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* Năng lực chu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Giải quyết được những nhiệm vụ học tập một cách độc lập, theo nhóm và thể hiện sự sáng tạ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Góp phần phát triển năng lực giao tiếp và hợp tác qua hoạt động nhóm và trao đổi công việc với giáo vi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* Năng lực riêng: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 Có khả năng hợp tác giải quyết những vấn đề được đặt ra trong các tình huống một cách triệt để, hài hòa.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Phát triển được năng lực hợp tác, tổ chức các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3. Phẩm chấ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Tích cực rèn luyện thói quen ngăn nắp, gọn gàng, sạch s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Trách nhiệm: HS có ý thức xây dựng và giữ gìn trường lớp gọn gàng, sạch đẹ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HS chăm chỉ trong việc học chủ đề, biết vượt qua khó khăn để học tập tố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3: </w:t>
            </w:r>
            <w:r>
              <w:rPr>
                <w:b/>
                <w:color w:val="000000"/>
                <w:sz w:val="26"/>
                <w:szCs w:val="26"/>
              </w:rPr>
              <w:t>Rèn luyện tính kiên trì, chăm chỉ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Về kiến thức: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Sau khi tham gia hoạt động này, HS: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Xác định được những hành động, việc làm thể hiện tính kiên trì, sự chăm chỉ.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Lập và thực hiện được kế hoạch rèn luyện tính kiên trì, chăm chỉ trong học tập và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trong công việc hằng ngà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2. Năng lự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* Năng lực chung: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Giải quyết được những nhiệm vụ học tập một cách độc lập, theo nhóm và thể hiện sự sáng tạo, trách nhiệ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Góp phần phát triển năng lực giao tiếp và hợp tác qua hoạt động nhóm và trao đổi công việc với giáo vi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* Năng lực riêng: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 Có khả năng hợp tác giải quyết những vấn đề được đặt ra trong buổi tọa đàm một cách triệt để, hài hò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3. Phẩm chất: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jc w:val="both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Rèn luyện được tính kiên trì, chăm chỉ trong công việ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HS chăm chỉ trong việc học chủ đề, biết vượt qua khó khăn để học tập tố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4: </w:t>
            </w:r>
            <w:r>
              <w:rPr>
                <w:b/>
                <w:color w:val="000000"/>
                <w:sz w:val="26"/>
                <w:szCs w:val="26"/>
              </w:rPr>
              <w:t>Rèn luyện tính kiên trì, chăm chỉ (tt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Về kiến thức: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Rèn được kĩ năng lập kế hoạch hoạt động.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jc w:val="both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HS thực hiện được kế hoạch rèn luyện tính kiên trì, chăm chỉ trong thực tiễn để rèn luyện</w:t>
              <w:br/>
              <w:t>các đức tính này trong học tập và trong việc thực hiện các công việc gia đ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2. Năng lự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* Năng lực chung: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Giải quyết được những nhiệm vụ học tập một cách độc lập, theo nhóm và thể hiện sự sáng tạo, trách nhiệ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Góp phần phát triển năng lực giao tiếp và hợp tác qua hoạt động nhóm và trao đổi công việc với giáo vi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* Năng lực riêng: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 Có khả năng hợp tác giải quyết những vấn đề được đặt ra trong buổi tọa đàm một cách triệt để, hài hò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3. Phẩm chất: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Rèn luyện được tính kiên trì, chăm chỉ trong công việc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HS chăm chỉ trong việc học chủ đề, biết vượt qua khó khăn để học tập tố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5: </w:t>
            </w:r>
            <w:r>
              <w:rPr>
                <w:b/>
                <w:color w:val="000000"/>
                <w:sz w:val="26"/>
                <w:szCs w:val="26"/>
              </w:rPr>
              <w:t>Quản lí chi tiêu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1.Về kiến thức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Sau khi tham gia hoạt động này, HS: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Bước đầu biết kiểm soát các khoản chi tiêu và tiết kiệm tiền.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Lập được kế hoạch chi tiêu cho một số sự kiện trong gia đình phù hợp với lứa tuổ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2. Năng l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* Năng lực chu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Giải quyết được những nhiệm vụ học tập một cách độc lập, theo nhóm và thể hiện sự sáng tạ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Góp phần phát triển năng lực giao tiếp và hợp tác qua hoạt động nhóm và trao đổi công việc với giáo vi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* Năng lực riêng:</w:t>
            </w: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 Có khả năng hợp tác giải quyết những vấn đề được đặt ra trong buổi tọa đàm một cách triệt để, hài hò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b/>
                <w:color w:val="000000"/>
                <w:sz w:val="24"/>
                <w:szCs w:val="24"/>
              </w:rPr>
              <w:t>3. Phẩm chấ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Trung thực: HS mạnh dạn nói ra các ví dụ về việc quản lí chi tiêu chưa hợp lí</w:t>
            </w:r>
          </w:p>
          <w:p>
            <w:pPr>
              <w:pStyle w:val="PreformattedText"/>
              <w:tabs>
                <w:tab w:val="clear" w:pos="720"/>
                <w:tab w:val="left" w:pos="167" w:leader="none"/>
              </w:tabs>
              <w:spacing w:lineRule="exact" w:line="303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- Trách nhiệm: HS có ý thức kiểm soát các khoản chi tiêu và tiết kiệm tiề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" w:leader="none"/>
              </w:tabs>
              <w:spacing w:lineRule="exact" w:line="303" w:before="0" w:after="0"/>
              <w:jc w:val="both"/>
              <w:rPr/>
            </w:pPr>
            <w:r>
              <w:rPr>
                <w:rStyle w:val="Vnbnnidung295pt"/>
                <w:rFonts w:eastAsia="Calibri"/>
                <w:color w:val="000000"/>
                <w:sz w:val="24"/>
                <w:szCs w:val="24"/>
              </w:rPr>
              <w:t>HS chăm chỉ trong việc học chủ đề, biết vượt qua khó khăn để học tập tố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Kiểm tra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cuối học kỳ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Về kiến thức: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ến thức các chủ đề đã tìm hiểu ở học kỳ 1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Về năng lực: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iết vận dụng kiến thức đã học vào việc giải quyết các câu hỏi và bài tập cụ thể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Về phẩm chất: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- Có ý thức tự giác làm bài nghiêm túc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5: EM VỚI GIA ĐÌ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6: </w:t>
            </w:r>
            <w:r>
              <w:rPr>
                <w:b/>
                <w:color w:val="000000"/>
                <w:sz w:val="26"/>
                <w:szCs w:val="26"/>
              </w:rPr>
              <w:t>Kĩ năng  chăm sóc người thân khi bị mệt, ốm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khi tham gia hoạt động này, HS: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ia sẻ được những kĩ năng chăm sóc người thần khi bị mệt, ốm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Xác định được việc nên và không nên làm khi chăm sóc người thân bị mệt, ốm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ng lực chung: 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ìm được giá trị, ý nghĩa của bản thân đối với gia đình và bạn bè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Vận dụng được kiến thức, kĩ năng đã học để giải quyết vấn để trong những tình huống khác nhau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Làm chủ được cảm xúc của bản thân trong các tình huống giao tiếp, ứng xử khác nhau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Giải quyết được vấn để nảy sinh trong hoạt động và trong quan hệ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ới người khác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Tự chủ, giao tiếp, hợp tác, giải quyết vấn đê. 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ể hiện được kĩ năng chăm sóc người thân khi bị mệt, ốm.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Style w:val="Vnbnnidung2Innghing"/>
                <w:rFonts w:eastAsia="Calibri"/>
                <w:b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Rèn luyện kĩ năng tự nhận thức bản thân, kĩ năng lắng nghe tích cực; 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ẩm chấ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Nhân ái: Biết yêu thương, đùm bọc mọi người; tôn trọng sự khác biệt; sẵn lòng chăm sóc, giúp đỡ người thân.</w:t>
            </w:r>
          </w:p>
          <w:p>
            <w:pPr>
              <w:pStyle w:val="Normal"/>
              <w:spacing w:before="120" w:after="120"/>
              <w:ind w:left="-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Trung thực, trách nhiệm với bản thân và mọi người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C KỲ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7: </w:t>
            </w:r>
            <w:r>
              <w:rPr>
                <w:b/>
                <w:color w:val="000000"/>
                <w:sz w:val="26"/>
                <w:szCs w:val="26"/>
              </w:rPr>
              <w:t>Kế hoạch lao động tại gia đì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khi tham gia hoạt động này, HS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hia sẻ </w:t>
            </w:r>
            <w:r>
              <w:rPr>
                <w:sz w:val="24"/>
                <w:szCs w:val="24"/>
              </w:rPr>
              <w:t xml:space="preserve">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h nghiệm lao động tại gia đìn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Xây dựng được kế hoạch lao động tại gia đìn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chung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èn luyện được kĩ năng tự nhận thức bản thân, kĩ năng lập kế hoạch và tổ chức thực hiện kế hoạch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nbnnidung2Innghing"/>
                <w:rFonts w:eastAsia="Calibri"/>
                <w:b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khả năng Xây dựng được kế hoạch lao động tại gia đìn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ẩm chất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ẩm chất chăm chỉ, trách nhiệm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8: </w:t>
            </w:r>
            <w:r>
              <w:rPr>
                <w:b/>
                <w:color w:val="000000"/>
                <w:sz w:val="26"/>
                <w:szCs w:val="26"/>
              </w:rPr>
              <w:t>Lắng nghe tích cực ý kiến người thân trong gia đình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khi tham gia hoạt động này, HS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hận biết và chia sẻ được những biểu hiện của sự lắng nghe tích cực các thành viên trong gia đìn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Xác định được yêu cầu của việc lắng nghe tích cực các thành viên trong gia đìn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lực chung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ể hiện được kĩ năng lắng nghe tích cực các thành viên trong gia đìn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nbnnidung2Innghing"/>
                <w:rFonts w:eastAsia="Calibri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Rèn luyện được kĩ năng tự nhận thức bản thần, kĩ năng lắng nghe tích cực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ẩm chất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ẩm chất chăm chỉ, trách nhiệm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6: EM VỚI CỘNG ĐỒ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9: </w:t>
            </w:r>
            <w:r>
              <w:rPr>
                <w:b/>
                <w:color w:val="000000"/>
                <w:sz w:val="26"/>
                <w:szCs w:val="26"/>
              </w:rPr>
              <w:t>Giao tiếp, ứng xử có văn hóa và tôn trọng sự khác biệ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u chủ đề này, HS sẽ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Thể hiện được hành vi giao tiếp, ứng xử có văn hóa khi tham gia các hoạt động trong cộng đồng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Tôn trọng sự khác biệt giữa mọi người, không đồng tình với những hành vi kì thị giới tính, dân tộc, địa vị xã hội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* Tham gia các hoạt động thiện nguyện, nhân đạo và vận động người thân, bạn bè tham gia.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 Giới thiệu được những truyền thống đáng tự hào của địa phương mìn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chung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*Xác định được mục tiêu, đề xuất được nội dung và phương thứcphù hợp cho các hoạt độngcá nhan và hoạt động nhóm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*Dự kiến được nhấn sự tham gia hoạt động và phân công công việc phù hợp với năng lực từng thành viê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* Chỉ ra được những đóng góp của bản thân và người khác vào kết quả hoạ t động, Rút ra được kinh nghiệm khi tham gia các hoạt động.</w:t>
            </w:r>
          </w:p>
          <w:p>
            <w:pPr>
              <w:pStyle w:val="NoSpacing"/>
              <w:jc w:val="both"/>
              <w:rPr/>
            </w:pPr>
            <w:r>
              <w:rPr>
                <w:rStyle w:val="Vnbnnidung2Innghing"/>
                <w:rFonts w:eastAsia="Calibri"/>
                <w:b/>
                <w:color w:val="000000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àm chủ được cảm xúc bản thân thể hiện được cách giao tiếp, ứng xử phù hợp với tình huố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ẩm chất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Yêu quê hương đất nước,nhân ái, trách nhiệm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0: </w:t>
            </w:r>
            <w:r>
              <w:rPr>
                <w:b/>
                <w:color w:val="000000"/>
                <w:sz w:val="26"/>
                <w:szCs w:val="26"/>
              </w:rPr>
              <w:t>Tham gia hoạt động thiện nguyệ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u chủ đề này, HS sẽ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ể hiện được hành vi giao tiếp, ứng xử có văn hóa khi tham gia các hoạt động trong cộng đồng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ôn trọng sự khác biệt giữa mọi người, không đồng tình với những hành vi kì thị giới tính, dân tộc, địa vị xã hội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Tham gia các hoạt động thiện nguyện, nhân đạo và vận động người thân, bạn bè tham gia.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Giới thiệu được những truyền thống đáng tự hào của địa phương mìn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chung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Xác định được mục tiêu, đề xuất được nội dung và phương thứcphù hợp cho các hoạt độngcá nhan và hoạt động nhóm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Dự kiến được nhấn sự tham gia hoạt động và phân công công việc phù hợp với năng lực từng thành viê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Chỉ ra được những đóng góp của bản thân và người khác vào kết quả hoạ t động, Rút ra được kinh nghiệm khi tham gia các hoạt động.</w:t>
            </w:r>
          </w:p>
          <w:p>
            <w:pPr>
              <w:pStyle w:val="NoSpacing"/>
              <w:jc w:val="both"/>
              <w:rPr/>
            </w:pPr>
            <w:r>
              <w:rPr>
                <w:rStyle w:val="Vnbnnidung2Innghing"/>
                <w:rFonts w:eastAsia="Calibri"/>
                <w:b/>
                <w:color w:val="000000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àm chủ được cảm xúc bản thân thể hiện được cách giao tiếp, ứng xử phù hợp với tình huố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ẩm chất: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Yêu quê hương đất nước,nhân ái, trách nhiệ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1: </w:t>
            </w:r>
            <w:r>
              <w:rPr>
                <w:b/>
                <w:color w:val="000000"/>
                <w:sz w:val="26"/>
                <w:szCs w:val="26"/>
              </w:rPr>
              <w:t>Tự hào truyền thống quê hương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Sau khi tham gia hoạt động này, HS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>-Giới thiệu được những truyền thống đáng tự hào của quê hương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>-Rèn được kĩ năng làm việc nhóm, thuyết trình, tổ chức hoạt động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>-Phát huy được tình yêu quê hương đất nước và tinh thần trách nhiệm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chung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2060"/>
                <w:sz w:val="24"/>
                <w:szCs w:val="24"/>
              </w:rPr>
              <w:t>-Xác định được mục tiêu, đề xuất được nội dung và phương thứcphù hợp cho các hoạt động cá nhân và hoạt động nhóm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2060"/>
                <w:sz w:val="24"/>
                <w:szCs w:val="24"/>
              </w:rPr>
              <w:t>-Dự kiến được nhấn sự tham gia hoạt động và phân công công việc phù hợp với năng lực từng thành viê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2060"/>
                <w:sz w:val="24"/>
                <w:szCs w:val="24"/>
              </w:rPr>
              <w:t>-Chỉ ra được những đóng góp của bản thân và người khác vào kết quả hoạt động, Rút ra được kinh nghiệm khi tham gia các hoạt độ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nbnnidung2Innghing"/>
                <w:rFonts w:eastAsia="Calibri"/>
                <w:b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iCs/>
                <w:color w:val="002060"/>
                <w:sz w:val="24"/>
                <w:szCs w:val="24"/>
              </w:rPr>
              <w:t>Giới thiệu được những truyền thống đáng tự hào của địa phương mìn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ẩm chất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-Yêu quê hương đất nước,nhân ái, trách nhiệm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7: EM VỚI THIÊN NHIÊN VÀ MÔI TRƯỜ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2: </w:t>
            </w:r>
            <w:r>
              <w:rPr>
                <w:b/>
                <w:color w:val="000000"/>
                <w:sz w:val="26"/>
                <w:szCs w:val="26"/>
              </w:rPr>
              <w:t>Cảnh quan thiên nhiên quê hương tôi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u chủ đề này, HS sẽ: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iết kế được một số sản phẩm thể hiện sự hiểu biết , cảm xúc của bản thân sau chuyến tham quancảnh quan thiên nhiên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ực hiện được các hành vi, việc làm bảo vệ di tích, danh lam thắng cảnhtại những nơi đến tham quan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Tìm hiểu được ảnh hưởng của hiệu hứng nhà kính đến sự sống trên trái đất . 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ực hiện được chiến dịch truyền thông bảo vệ môi trường thiên nhiên, giảm thiểu hiệu ứng nhà kính bằng các hình thức khác nha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chung: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Giải thích được tác dụng của sự đa dạng về thế giới, văn hóa, con ngườivà môi trường thiên nhiên đối với cuộc sống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Nhận biết được những nguy cơ từ môi trường tự nhiênvà xã hội ảnh hưởng đến cuộc sống của con người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Đánh giá được sự hợp lý, chưa hợp lý của kế hoạch hoạt động.Năng lực giao tiếp, hợp tác, tự chủ , giải quyết vấn đề.</w:t>
            </w:r>
          </w:p>
          <w:p>
            <w:pPr>
              <w:pStyle w:val="NoSpacing"/>
              <w:jc w:val="both"/>
              <w:rPr/>
            </w:pPr>
            <w:r>
              <w:rPr>
                <w:rStyle w:val="Vnbnnidung2Innghing"/>
                <w:rFonts w:eastAsia="Calibri"/>
                <w:b/>
                <w:color w:val="000000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Biết cách ứng phó với nguy cơ rủi ro từ môi trường tự nhiên và xã hội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ẩm chất: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Yêu quê hương đất nước,nhân ái, trách nhiệm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3: </w:t>
            </w:r>
            <w:r>
              <w:rPr>
                <w:b/>
                <w:color w:val="000000"/>
                <w:sz w:val="26"/>
                <w:szCs w:val="26"/>
              </w:rPr>
              <w:t>Cảnh quan thiên nhiên quê hương tôi (tt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HS thiết kế được các sản phẩm thể hiện sự hiểu biết, cảm xúc của bản thân sau chuyến</w:t>
              <w:br/>
              <w:t>tham quan cảnh quan thiên nhiên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Tự giác thực hiện những hành vi, việc làm theo quy định đê’bảo vệ cảnh quan thiên nhiên ở địa phương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Vận động, nhắc nhở mọi người cùng thực hiệ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chung: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Giải thích được tác dụng của sự đa dạng về thế giới, văn hóa, con ngườivà môi trường thiên nhiên đối với cuộc sống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Nhận biết được những nguy cơ từ môi trường tự nhiênvà xã hội ảnh hưởng đến cuộc sống của con người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Đánh giá được sự hợp lý, chưa hợp lý của kế hoạch hoạt động.Năng lực giao tiếp, hợp tác, tự chủ , giải quyết vấn đề.</w:t>
            </w:r>
          </w:p>
          <w:p>
            <w:pPr>
              <w:pStyle w:val="NoSpacing"/>
              <w:jc w:val="both"/>
              <w:rPr/>
            </w:pPr>
            <w:r>
              <w:rPr>
                <w:rStyle w:val="Vnbnnidung2Innghing"/>
                <w:rFonts w:eastAsia="Calibri"/>
                <w:b/>
                <w:color w:val="000000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Biết cách ứng phó với nguy cơ rủi ro từ môi trường tự nhiên và xã hội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ẩm chất: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Yêu quê hương đất nước,nhân ái, trách nhiệm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4: </w:t>
            </w:r>
            <w:r>
              <w:rPr>
                <w:b/>
                <w:color w:val="000000"/>
                <w:sz w:val="26"/>
                <w:szCs w:val="26"/>
              </w:rPr>
              <w:t>Bảo vệ môi trường, giảm thiểu hiệu ứng nhà kính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u khi tham gia hoạt động này, HS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ìm hiểu được ảnh hưởng của hiệu ứng nhà kính đến sự sống trên Trái Đất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ực hiện được chiến dịch truyền thông bảo vệ môi trường thiên nhiên, giảm thiểu hiệu ứng nhà kính bằng các hình thức khác nhau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ác phương tiện cẩn thiết để lập kế hoạch truyền thông và thực hiện chiến dịch</w:t>
              <w:br/>
              <w:t>truyền thông bảo vệ môi trường, giảm thiểu hiệu ứng nhà kính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chung: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Giải thích được tác dụng của sự đa dạng về thế giới, văn hóa, con ngườivà môi trường thiên nhiên đối với cuộc sống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Nhận biết được những nguy cơ từ môi trường tự nhiênvà xã hội ảnh hưởng đến cuộc sống của con người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 Đánh giá được sự hợp lý, chưa hợp lý của kế hoạch hoạt động.Năng lực giao tiếp, hợp tác, tự chủ , giải quyết vấn đề.</w:t>
            </w:r>
          </w:p>
          <w:p>
            <w:pPr>
              <w:pStyle w:val="NoSpacing"/>
              <w:jc w:val="both"/>
              <w:rPr/>
            </w:pPr>
            <w:r>
              <w:rPr>
                <w:rStyle w:val="Vnbnnidung2Innghing"/>
                <w:rFonts w:eastAsia="Calibri"/>
                <w:b/>
                <w:color w:val="000000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Biết cách ứng phó với nguy cơ rủi ro từ môi trường tự nhiên và xã hội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ẩm chất: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Yêu quê hương đất nước,nhân ái, trách nhiệm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Kiểm tra định kì giữa học kì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Về kiến thức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ội dung kiến thức trong chủ đề 6, 7 và 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>Đánh giá năng lực thích ứng với cuộc sống của HS, thể hiện ở các chức năng nă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>-Lựa chọn và thực hiện được cách ứng xử thể hiện kĩ năng lắng nghe tích cực người thân trong gia đì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>-Lựa chọn và thực hiện được kĩ năng giao tiếp, ứng xử có văn hoá và tôn trọng sự khác biệ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Lựa chọn và thực hiện được cách ứng xử phù hợp để bảo vệ di tích, danh lam thắng cảnh ở địa phươ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Về năng lực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iết vận dụng kiến thức đã học vào việc giải quyết các vấn đề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Về phẩm chất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ó ý thức tự giác làm bài một cách trung thực, không quay có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5: </w:t>
            </w:r>
            <w:r>
              <w:rPr>
                <w:b/>
                <w:color w:val="000000"/>
                <w:sz w:val="26"/>
                <w:szCs w:val="26"/>
              </w:rPr>
              <w:t>Bảo vệ môi trường, giảm thiểu hiệu ứng nhà kính (tiếp)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HS xây dựng được kế hoạch truyền thông bảo vệ môi trường thiên nhiên, giảm thiểu</w:t>
              <w:br/>
              <w:t>hiệu ứng nhà kí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HS thực hiện được chiến dịch truyền thông theo kế hoạch đã xây dự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Năng lực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chung: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Giải thích được tác dụng của sự đa dạng về thế giới, văn hóa, con ngườivà môi trường thiên nhiên đối với cuộc sống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Nhận biết được những nguy cơ từ môi trường tự nhiênvà xã hội ảnh hưởng đến cuộc sống của con người.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- Đánh giá được sự hợp lý, chưa hợp lý của kế hoạch hoạt động.Năng lực giao tiếp, hợp tác, tự chủ , giải quyết vấn đề.</w:t>
            </w:r>
          </w:p>
          <w:p>
            <w:pPr>
              <w:pStyle w:val="NoSpacing"/>
              <w:jc w:val="both"/>
              <w:rPr/>
            </w:pPr>
            <w:r>
              <w:rPr>
                <w:rStyle w:val="Vnbnnidung2Innghing"/>
                <w:rFonts w:eastAsia="Calibri"/>
                <w:b/>
                <w:color w:val="000000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Biết cách ứng phó với nguy cơ rủi ro từ môi trường tự nhiên và xã hội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hẩm chất: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Yêu quê hương đất nước,nhân ái, trách nhiệm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8: KHÁM PHÁ THẾ GIỚI NGHỀ NGHIỆ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6: </w:t>
            </w:r>
            <w:r>
              <w:rPr>
                <w:b/>
                <w:color w:val="000000"/>
                <w:sz w:val="26"/>
                <w:szCs w:val="26"/>
              </w:rPr>
              <w:t>Tìm hiểu một số nghề hiện có ở địa phương 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u khi tham gia hoạt động này, HS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Nêu được đặc trưng của một số nghề ở địa phương (công việc đặc trưng; trang thiết bị, dụng cụ lao động cơ bản của một số nghề; những phẩm chất và năng lực cần có của người làm các nghề ở địa phương; những nguy hiểm có thể xảy ra và cách giữ an toàn khi làm một số nghề ở địa phương)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Lập và thực hiện được một dự án tìm hiểu đặc trưng của một số nghê' ở địa phương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Giới thiệu, trình bày được sản phẩm của dự án, trong đó thể hiện được các đặc trưng của nghề cụ thể ở địa phươ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* Năng lực chung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Rèn luyện kĩ năng lập kế hoạch, định hướng nghề nghiệp, giao tiếp và hợp tác;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 Năng lực riêng: 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hỉ ra được đặc điểm của một số nghề ở địa phương và nhận diện được nguy hiểm, cách giữ an toàn lao động khi làm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được một số phẩm chất và năng lực cơ bản của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được bản thân phù hợp với nghề nào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Phẩm chất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N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hân ái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biết quý trọng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ung thực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thể hiện đúng cảm xúc của bản thân khi tìm hiểu về </w:t>
            </w:r>
            <w:r>
              <w:rPr>
                <w:color w:val="000000"/>
                <w:sz w:val="24"/>
                <w:szCs w:val="24"/>
              </w:rPr>
              <w:t>một số nghề ở địa phương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, mạnh dạn hợp tác với bạn bè thầy cô để giải quyết các nhiệm vụ chung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ách nhiệ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m: HS có ý thức xây dựng và giữ gìn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7: </w:t>
            </w:r>
            <w:r>
              <w:rPr>
                <w:b/>
                <w:color w:val="000000"/>
                <w:sz w:val="26"/>
                <w:szCs w:val="26"/>
              </w:rPr>
              <w:t>Tìm hiểu một số nghề hiện có ở địa phương 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HS khám phá và thể hiện được hiểu biết của bản thân về một số nghề hiện có ở địa phương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Chia sẻ được đặc trưng của một số nghế hiện có ở địa phươ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* Năng lực chung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Rèn luyện kĩ năng lập kế hoạch, định hướng nghề nghiệp, giao tiếp và hợp tác;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 Năng lực riêng: 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hỉ ra được đặc điểm của một số nghề ở địa phương và nhận diện được nguy hiểm, cách giữ an toàn lao động khi làm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được một số phẩm chất và năng lực cơ bản của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được bản thân phù hợp với nghề nào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Phẩm chất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N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hân ái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biết quý trọng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ung thực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thể hiện đúng cảm xúc của bản thân khi tìm hiểu về </w:t>
            </w:r>
            <w:r>
              <w:rPr>
                <w:color w:val="000000"/>
                <w:sz w:val="24"/>
                <w:szCs w:val="24"/>
              </w:rPr>
              <w:t>một số nghề ở địa phương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, mạnh dạn hợp tác với bạn bè thầy cô để giải quyết các nhiệm vụ chung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ách nhiệ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m: HS có ý thức xây dựng và giữ gìn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8: </w:t>
            </w:r>
            <w:r>
              <w:rPr>
                <w:b/>
                <w:color w:val="000000"/>
                <w:sz w:val="26"/>
                <w:szCs w:val="26"/>
              </w:rPr>
              <w:t>Tìm hiểu một số nghề hiện có ở địa phương 3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HS nêu được các cách thu thập, tìm kiếm thông tin nghê' khi tìm hiểu một số nghề hiện có ở địa phương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Xây dựng được kế hoạch thực hiện dự án tìm hiểu nghề ở địa phươ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* Năng lực chung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Rèn luyện kĩ năng lập kế hoạch, định hướng nghề nghiệp, giao tiếp và hợp tác;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 Năng lực riêng: 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hỉ ra được đặc điểm của một số nghề ở địa phương và nhận diện được nguy hiểm, cách giữ an toàn lao động khi làm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được một số phẩm chất và năng lực cơ bản của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được bản thân phù hợp với nghề nào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Phẩm chất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N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hân ái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biết quý trọng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ung thực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thể hiện đúng cảm xúc của bản thân khi tìm hiểu về </w:t>
            </w:r>
            <w:r>
              <w:rPr>
                <w:color w:val="000000"/>
                <w:sz w:val="24"/>
                <w:szCs w:val="24"/>
              </w:rPr>
              <w:t>một số nghề ở địa phương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, mạnh dạn hợp tác với bạn bè thầy cô để giải quyết các nhiệm vụ chung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ách nhiệ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m: HS có ý thức xây dựng và giữ gìn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29: </w:t>
            </w:r>
            <w:r>
              <w:rPr>
                <w:b/>
                <w:color w:val="000000"/>
                <w:sz w:val="26"/>
                <w:szCs w:val="26"/>
              </w:rPr>
              <w:t>Tìm hiểu một số nghề hiện có ở địa phương 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HS thực hiện được nhiệm vại đã phân công trong kế hoạch dự án tìm hiểu nghế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-HS xử lí, phán loại, phân tích được các dữ liệu, thông tin cần thiết về nghề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 địa phương do các thành viên trong nhóm thu thập được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Xây dựng được sản phẩm dự án, trong đó thể hiện rỏ các đặc trưng của nghề mà nhóm tìm hiểu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Giới thiệu, trình bày được sản phẩm dự án tìm hiểu nghề ở địa phương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Đánh giá được kết quả và rút kinh nghiệm sau khi thực hiện dự á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* Năng lực chung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Rèn luyện kĩ năng lập kế hoạch, định hướng nghề nghiệp, giao tiếp và hợp tác;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 Năng lực riêng: 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hỉ ra được đặc điểm của một số nghề ở địa phương và nhận diện được nguy hiểm, cách giữ an toàn lao động khi làm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được một số phẩm chất và năng lực cơ bản của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được bản thân phù hợp với nghề nào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Phẩm chất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N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hân ái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biết quý trọng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ung thực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thể hiện đúng cảm xúc của bản thân khi tìm hiểu về </w:t>
            </w:r>
            <w:r>
              <w:rPr>
                <w:color w:val="000000"/>
                <w:sz w:val="24"/>
                <w:szCs w:val="24"/>
              </w:rPr>
              <w:t>một số nghề ở địa phương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, mạnh dạn hợp tác với bạn bè thầy cô để giải quyết các nhiệm vụ chung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ách nhiệ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m: HS có ý thức xây dựng và giữ gìn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30: </w:t>
            </w:r>
            <w:r>
              <w:rPr>
                <w:b/>
                <w:color w:val="000000"/>
                <w:sz w:val="26"/>
                <w:szCs w:val="26"/>
              </w:rPr>
              <w:t>Tìm hiểu một số nghề hiện có ở địa phương 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Hiểu rõ hơn về đặc trưng của nghề ở địa phương mà HS quan tầm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Củng cố, mở rộng hiểu biết về nghề ở địa phương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Rèn kĩ năng tìm hiểu nghề qua trải nghiệm thực tế, tính tự chủ, năng lực nhận thức nghê' nghiệp, phẩm chất trách nhiệm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* Năng lực chung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Rèn luyện kĩ năng lập kế hoạch, định hướng nghề nghiệp, giao tiếp và hợp tác;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 Năng lực riêng: 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hỉ ra được đặc điểm của một số nghề ở địa phương và nhận diện được nguy hiểm, cách giữ an toàn lao động khi làm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được một số phẩm chất và năng lực cơ bản của các nghề ở địa phươ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được bản thân phù hợp với nghề nào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Phẩm chất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N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hân ái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biết quý trọng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ung thực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: HS thể hiện đúng cảm xúc của bản thân khi tìm hiểu về </w:t>
            </w:r>
            <w:r>
              <w:rPr>
                <w:color w:val="000000"/>
                <w:sz w:val="24"/>
                <w:szCs w:val="24"/>
              </w:rPr>
              <w:t>một số nghề ở địa phương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, mạnh dạn hợp tác với bạn bè thầy cô để giải quyết các nhiệm vụ chung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>- T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 w:bidi="vi-VN"/>
              </w:rPr>
              <w:t>rách nhiệ</w:t>
            </w:r>
            <w:r>
              <w:rPr>
                <w:rFonts w:eastAsia="Times New Roman"/>
                <w:color w:val="000000"/>
                <w:sz w:val="24"/>
                <w:szCs w:val="24"/>
                <w:lang w:eastAsia="vi-VN" w:bidi="vi-VN"/>
              </w:rPr>
              <w:t xml:space="preserve">m: HS có ý thức xây dựng và giữ gìn </w:t>
            </w:r>
            <w:r>
              <w:rPr>
                <w:color w:val="000000"/>
                <w:sz w:val="24"/>
                <w:szCs w:val="24"/>
              </w:rPr>
              <w:t xml:space="preserve">một số nghề ở địa phương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ĐỀ 9: HIỂU BẢN THÂN, CHỌN ĐÚNG NGH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31: </w:t>
            </w: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  <w:t>Phẩm chất, năng lực của bản thân với yêu cầu của nghề ở địa phương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iến thức: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ỉ ra được một số phẩm chất và năng lực của bản thân phù hợp hoặc chưa phù hợp với yêu cầu của một số ngành nghề ở địa phương.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ước đẩu rèn luyện được những phẩm chất, năng lực theo yêu cầu của nghề.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èn kĩ năng lập kế hoạch và tổ chức thực hiện kế hoạch, năng lực định hướng nghê' nghiệp; phẩm chất trách nhiệm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ăng lực: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ng lực chung: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ình thành được hứng thú nghê' nghiệp và biết cách nuôi dưỡng hứng thú, dam mê nghê' nghiệp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ỉ ra được một số điểm mạnh và chua mạnh vê' phẩm chất và năng lực của bản thân có liên quan đến nghề yêu thích.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èn luyện được một số phẩm chất và nàng lực cơ bản của người lao động.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Style w:val="Vnbnnidung2Innghing"/>
                <w:rFonts w:eastAsia="Calibri"/>
                <w:b/>
                <w:i w:val="false"/>
                <w:sz w:val="24"/>
                <w:szCs w:val="24"/>
              </w:rPr>
              <w:t>Năng lục riêng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ự chủ, tự học, giao tiếp, hợp tác. 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hẩm chất:</w:t>
            </w:r>
          </w:p>
          <w:p>
            <w:pPr>
              <w:pStyle w:val="NoSpacing"/>
              <w:ind w:left="-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ẩm chất: trách nhiệm, chăm chỉ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Kiểm tra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cuối học kỳ I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Về kiến thức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ến thức các chủ đề đã tìm hiểu ở học kỳ 2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Về năng lực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iết vận dụng kiến thức đã học vào việc giải quyết các câu hỏi và bài tập cụ thể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Về phẩm chất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- Có ý thức tự giác làm bài nghiêm túc.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vi-VN"/>
        </w:rPr>
        <w:t>(1) Tên bài học</w:t>
      </w:r>
      <w:r>
        <w:rPr>
          <w:i/>
          <w:iCs/>
          <w:color w:val="000000"/>
          <w:sz w:val="24"/>
          <w:szCs w:val="24"/>
        </w:rPr>
        <w:t>/chuyên đề</w:t>
      </w:r>
      <w:r>
        <w:rPr>
          <w:i/>
          <w:iCs/>
          <w:color w:val="000000"/>
          <w:sz w:val="24"/>
          <w:szCs w:val="24"/>
          <w:lang w:val="vi-VN"/>
        </w:rPr>
        <w:t xml:space="preserve"> được xây dựng từ nội dung/chủ đề</w:t>
      </w:r>
      <w:r>
        <w:rPr>
          <w:i/>
          <w:iCs/>
          <w:color w:val="000000"/>
          <w:sz w:val="24"/>
          <w:szCs w:val="24"/>
        </w:rPr>
        <w:t>/chuyên đề</w:t>
      </w:r>
      <w:r>
        <w:rPr>
          <w:i/>
          <w:iCs/>
          <w:color w:val="000000"/>
          <w:sz w:val="24"/>
          <w:szCs w:val="24"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vi-VN"/>
        </w:rPr>
        <w:t xml:space="preserve">(2) Số tiết được sử dụng để thực hiện bài </w:t>
      </w:r>
      <w:r>
        <w:rPr>
          <w:i/>
          <w:iCs/>
          <w:color w:val="000000"/>
          <w:sz w:val="24"/>
          <w:szCs w:val="24"/>
        </w:rPr>
        <w:t>học/chủ đề</w:t>
      </w:r>
      <w:r>
        <w:rPr>
          <w:i/>
          <w:iCs/>
          <w:color w:val="000000"/>
          <w:sz w:val="24"/>
          <w:szCs w:val="24"/>
          <w:lang w:val="vi-VN"/>
        </w:rPr>
        <w:t>/chuyên đề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vi-VN"/>
        </w:rPr>
        <w:t>(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lang w:val="vi-VN"/>
        </w:rPr>
        <w:t xml:space="preserve">) Yêu cầu </w:t>
      </w:r>
      <w:r>
        <w:rPr>
          <w:i/>
          <w:iCs/>
          <w:color w:val="000000"/>
          <w:sz w:val="24"/>
          <w:szCs w:val="24"/>
        </w:rPr>
        <w:t xml:space="preserve">(mức độ) </w:t>
      </w:r>
      <w:r>
        <w:rPr>
          <w:i/>
          <w:iCs/>
          <w:color w:val="000000"/>
          <w:sz w:val="24"/>
          <w:szCs w:val="24"/>
          <w:lang w:val="vi-VN"/>
        </w:rPr>
        <w:t>cần đạt theo chương trình môn học</w:t>
      </w:r>
      <w:r>
        <w:rPr>
          <w:i/>
          <w:iCs/>
          <w:color w:val="000000"/>
          <w:sz w:val="24"/>
          <w:szCs w:val="24"/>
        </w:rPr>
        <w:t>: Giáo viên chủ động các đơn vị bài học, chủ đề và xác định yêu cầu (mức độ) cần đạt</w:t>
      </w:r>
      <w:r>
        <w:rPr>
          <w:i/>
          <w:iCs/>
          <w:color w:val="000000"/>
          <w:sz w:val="24"/>
          <w:szCs w:val="24"/>
          <w:lang w:val="vi-VN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b/>
          <w:bCs/>
          <w:i/>
          <w:iCs/>
          <w:color w:val="000000"/>
          <w:sz w:val="24"/>
          <w:szCs w:val="24"/>
          <w:lang w:val="vi-V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vi-VN"/>
        </w:rPr>
        <w:t>2</w:t>
      </w:r>
      <w:r>
        <w:rPr/>
        <w:t>. Kiểm tra, đánh giá định kỳ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17"/>
        <w:gridCol w:w="1954"/>
        <w:gridCol w:w="4993"/>
        <w:gridCol w:w="2948"/>
      </w:tblGrid>
      <w:tr>
        <w:trPr>
          <w:trHeight w:val="40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Bài kiểm tra, đánh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ời điể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Yêu cầu cần đạ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ình thức</w:t>
            </w:r>
          </w:p>
        </w:tc>
      </w:tr>
      <w:tr>
        <w:trPr>
          <w:trHeight w:val="24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1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2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3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4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45</w:t>
            </w:r>
            <w:r>
              <w:rPr>
                <w:color w:val="000000"/>
                <w:sz w:val="24"/>
                <w:szCs w:val="24"/>
              </w:rPr>
              <w:t xml:space="preserve"> phú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ần 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ội dung kiến thức của các chủ đề 1, chủ đề 2 và chủ đề 3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Năng lực: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Quan sát, đọc hiểu, phân tích, giải quyết vấn đề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Phẩm chấ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ích cực, trung thực và trách nhiệ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viết trên giấy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45</w:t>
            </w:r>
            <w:r>
              <w:rPr>
                <w:color w:val="000000"/>
                <w:sz w:val="24"/>
                <w:szCs w:val="24"/>
              </w:rPr>
              <w:t xml:space="preserve"> phú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ần 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ội dung kiến thức đã được học trong HKI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Năng lực: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Quan sát, đọc hiểu, phân tích, giải quyết vấn đề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Phẩm chấ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- Tích cực, trung thực và trách nhiệ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Kiểm tra viết trên giấy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iữa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45</w:t>
            </w:r>
            <w:r>
              <w:rPr>
                <w:color w:val="000000"/>
                <w:sz w:val="24"/>
                <w:szCs w:val="24"/>
              </w:rPr>
              <w:t xml:space="preserve"> phú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ần 2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ội dung kiến thức của các chủ đề 6 và chủ đề 7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Năng lực: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Quan sát, đọc hiểu, phân tích, giải quyết vấn đề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Phẩm chấ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- Tích cực, trung thực và trách nhiệ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Kiểm tra viết trên giấy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uối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45</w:t>
            </w:r>
            <w:r>
              <w:rPr>
                <w:color w:val="000000"/>
                <w:sz w:val="24"/>
                <w:szCs w:val="24"/>
              </w:rPr>
              <w:t xml:space="preserve"> phú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Tuần 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Kiến thứ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ội dung kiến thức đã được học trong HKII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Năng lực: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Quan sát, đọc hiểu, phân tích, giải quyết vấn đề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Phẩm chấ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- Tích cực, trung thực và trách nhiệ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Kiểm tra viết trên giấy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vi-VN"/>
        </w:rPr>
        <w:t>(</w:t>
      </w:r>
      <w:r>
        <w:rPr>
          <w:i/>
          <w:iCs/>
          <w:color w:val="000000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  <w:lang w:val="vi-VN"/>
        </w:rPr>
        <w:t>) Thời gian làm bài kiểm tra, đánh giá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vi-VN"/>
        </w:rPr>
        <w:t>(</w:t>
      </w:r>
      <w:r>
        <w:rPr>
          <w:i/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  <w:lang w:val="vi-VN"/>
        </w:rPr>
        <w:t xml:space="preserve">) </w:t>
      </w:r>
      <w:r>
        <w:rPr>
          <w:i/>
          <w:iCs/>
          <w:color w:val="000000"/>
          <w:sz w:val="24"/>
          <w:szCs w:val="24"/>
        </w:rPr>
        <w:t>Tuần thứ, tháng, năm</w:t>
      </w:r>
      <w:r>
        <w:rPr>
          <w:i/>
          <w:iCs/>
          <w:color w:val="000000"/>
          <w:sz w:val="24"/>
          <w:szCs w:val="24"/>
          <w:lang w:val="vi-VN"/>
        </w:rPr>
        <w:t xml:space="preserve"> thực hiện bài kiểm tra, đánh giá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vi-VN"/>
        </w:rPr>
        <w:t>(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lang w:val="vi-VN"/>
        </w:rPr>
        <w:t xml:space="preserve">) Yêu cầu </w:t>
      </w:r>
      <w:r>
        <w:rPr>
          <w:i/>
          <w:iCs/>
          <w:color w:val="000000"/>
          <w:sz w:val="24"/>
          <w:szCs w:val="24"/>
        </w:rPr>
        <w:t xml:space="preserve">(mức độ) </w:t>
      </w:r>
      <w:r>
        <w:rPr>
          <w:i/>
          <w:iCs/>
          <w:color w:val="000000"/>
          <w:sz w:val="24"/>
          <w:szCs w:val="24"/>
          <w:lang w:val="vi-VN"/>
        </w:rPr>
        <w:t xml:space="preserve">cần đạt </w:t>
      </w:r>
      <w:r>
        <w:rPr>
          <w:i/>
          <w:iCs/>
          <w:color w:val="000000"/>
          <w:sz w:val="24"/>
          <w:szCs w:val="24"/>
        </w:rPr>
        <w:t>đến thời điểm kiểm tra, đánh giá (theo phân phối chương trình)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vi-VN"/>
        </w:rPr>
        <w:t>(</w:t>
      </w:r>
      <w:r>
        <w:rPr>
          <w:i/>
          <w:iCs/>
          <w:color w:val="000000"/>
          <w:sz w:val="24"/>
          <w:szCs w:val="24"/>
        </w:rPr>
        <w:t>4</w:t>
      </w:r>
      <w:r>
        <w:rPr>
          <w:i/>
          <w:iCs/>
          <w:color w:val="000000"/>
          <w:sz w:val="24"/>
          <w:szCs w:val="24"/>
          <w:lang w:val="vi-VN"/>
        </w:rPr>
        <w:t>) Hình thức bài kiểm tra, đánh giá: viết (trên giấy hoặc trên máy tính); bài thực hành; dự án học tập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vi-VN"/>
        </w:rPr>
        <w:t xml:space="preserve">. Các </w:t>
      </w:r>
      <w:r>
        <w:rPr>
          <w:b/>
          <w:bCs/>
          <w:color w:val="000000"/>
          <w:sz w:val="24"/>
          <w:szCs w:val="24"/>
        </w:rPr>
        <w:t>nội dung</w:t>
      </w:r>
      <w:r>
        <w:rPr>
          <w:b/>
          <w:bCs/>
          <w:color w:val="000000"/>
          <w:sz w:val="24"/>
          <w:szCs w:val="24"/>
          <w:lang w:val="vi-VN"/>
        </w:rPr>
        <w:t xml:space="preserve"> khác </w:t>
      </w:r>
      <w:r>
        <w:rPr>
          <w:b/>
          <w:bCs/>
          <w:i/>
          <w:color w:val="000000"/>
          <w:sz w:val="24"/>
          <w:szCs w:val="24"/>
          <w:lang w:val="vi-VN"/>
        </w:rPr>
        <w:t>(nếu có)</w:t>
      </w:r>
      <w:r>
        <w:rPr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>
          <w:trHeight w:val="1213" w:hRule="atLeast"/>
        </w:trPr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Quy Nhơn, ngày     tháng    năm 202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567" w:gutter="0" w:header="0" w:top="284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tổ ghép môn học: khung phân phối chương trình cho các mô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Calibri Light"/>
      <w:color w:val="2F5496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rPr/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Vnbnnidung21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95pt">
    <w:name w:val="Văn bản nội dung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nbnnidung2SegoeUI">
    <w:name w:val="Văn bản nội dung (2) + Segoe UI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34"/>
      <w:sz w:val="234"/>
      <w:szCs w:val="234"/>
      <w:u w:val="none"/>
      <w:vertAlign w:val="baseline"/>
      <w:lang w:val="vi-VN" w:bidi="vi-VN"/>
    </w:rPr>
  </w:style>
  <w:style w:type="character" w:styleId="Vnbnnidung10">
    <w:name w:val="Văn bản nội dung (10)_"/>
    <w:qFormat/>
    <w:rPr>
      <w:rFonts w:eastAsia="Times New Roman"/>
      <w:i/>
      <w:iCs/>
      <w:shd w:fill="FFFFFF" w:val="clear"/>
    </w:rPr>
  </w:style>
  <w:style w:type="character" w:styleId="FooterChar">
    <w:name w:val="Footer Char"/>
    <w:qFormat/>
    <w:rPr>
      <w:color w:val="000000"/>
      <w:sz w:val="2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4Bang">
    <w:name w:val="4-Bang"/>
    <w:basedOn w:val="Normal"/>
    <w:qFormat/>
    <w:pPr>
      <w:widowControl w:val="false"/>
      <w:jc w:val="both"/>
    </w:pPr>
    <w:rPr>
      <w:rFonts w:eastAsia="Calibri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24" w:before="120" w:after="120"/>
      <w:ind w:left="720" w:hanging="0"/>
      <w:contextualSpacing/>
      <w:jc w:val="both"/>
    </w:pPr>
    <w:rPr>
      <w:rFonts w:eastAsia="Arial" w:cs="Times New Roman"/>
      <w:color w:val="000000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color w:val="000000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eastAsia="Times New Roman"/>
      <w:i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08:00Z</dcterms:created>
  <dc:creator>VnTeach.Com</dc:creator>
  <dc:description/>
  <cp:keywords>VnTeach.Com</cp:keywords>
  <dc:language>en-US</dc:language>
  <cp:lastModifiedBy/>
  <cp:lastPrinted>2021-09-04T10:00:00Z</cp:lastPrinted>
  <dcterms:modified xsi:type="dcterms:W3CDTF">2022-08-22T0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04BD684C45F180FC86D880594E83</vt:lpwstr>
  </property>
  <property fmtid="{D5CDD505-2E9C-101B-9397-08002B2CF9AE}" pid="3" name="KSOProductBuildVer">
    <vt:lpwstr>1033-11.2.0.10382</vt:lpwstr>
  </property>
</Properties>
</file>