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PHỤ LỤC 3 ( Mẫu công văn 5512)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Đây chỉ là dự kiến kế hoạch theo học liệu, thầy cô căn cứ vào nguồn này để điều chỉnh</w:t>
      </w:r>
    </w:p>
    <w:p>
      <w:pPr>
        <w:pStyle w:val="ListParagraph"/>
        <w:tabs>
          <w:tab w:val="clear" w:pos="720"/>
          <w:tab w:val="left" w:pos="903" w:leader="none"/>
        </w:tabs>
        <w:spacing w:before="115" w:after="0"/>
        <w:ind w:left="63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HỤ LỤC III</w:t>
      </w:r>
    </w:p>
    <w:tbl>
      <w:tblPr>
        <w:tblW w:w="14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0"/>
      </w:tblGrid>
      <w:tr>
        <w:trPr/>
        <w:tc>
          <w:tcPr>
            <w:tcW w:w="6840" w:type="dxa"/>
            <w:tcBorders/>
          </w:tcPr>
          <w:p>
            <w:pPr>
              <w:pStyle w:val="TextBody"/>
              <w:spacing w:before="103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spacing w:before="4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: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giáo viên: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before="11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93" w:after="0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 HOẠCH GIÁO DỤC CỦA GIÁO VIÊN</w:t>
      </w:r>
    </w:p>
    <w:p>
      <w:pPr>
        <w:pStyle w:val="Normal"/>
        <w:spacing w:before="116" w:after="0"/>
        <w:ind w:right="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HỌC/HOẠT ĐỘNG GIÁO DỤC: GIÁO DỤC CÔNG DÂN, LỚP: 8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sz w:val="24"/>
          <w:szCs w:val="24"/>
          <w:lang w:val="fr-FR"/>
        </w:rPr>
      </w:pPr>
      <w:r>
        <w:rPr>
          <w:sz w:val="24"/>
          <w:szCs w:val="24"/>
        </w:rPr>
        <w:t>(Năm học 202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</w:rPr>
        <w:t xml:space="preserve"> 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fr-FR"/>
        </w:rPr>
        <w:t>4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BỘ CHÂN TRỜI SÁNG TẠO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HẦY CÔ LƯU Ý: KẾ HOẠCH NÀY KHÔNG CÓ TIẾT ÔN TẬP, NHƯNG GIÁO ÁN SAU NÀY HỌC LIỆU VẪN LÀM TIẾT ÔN TẬP. THẦY CÔ CHỦ ĐỘNG SẮP XẾP PPCT</w:t>
      </w:r>
    </w:p>
    <w:p>
      <w:pPr>
        <w:pStyle w:val="TextBody"/>
        <w:tabs>
          <w:tab w:val="clear" w:pos="720"/>
          <w:tab w:val="left" w:pos="8237" w:leader="dot"/>
        </w:tabs>
        <w:spacing w:before="116" w:after="0"/>
        <w:ind w:left="5587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871" w:leader="none"/>
        </w:tabs>
        <w:spacing w:before="117" w:after="0"/>
        <w:jc w:val="left"/>
        <w:rPr>
          <w:sz w:val="24"/>
          <w:szCs w:val="24"/>
        </w:rPr>
      </w:pPr>
      <w:r>
        <w:rPr>
          <w:sz w:val="24"/>
          <w:szCs w:val="24"/>
        </w:rPr>
        <w:t>I.Kế hoạch dạ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ọc</w:t>
      </w:r>
    </w:p>
    <w:p>
      <w:pPr>
        <w:pStyle w:val="ListParagraph"/>
        <w:tabs>
          <w:tab w:val="clear" w:pos="720"/>
          <w:tab w:val="left" w:pos="903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.</w:t>
      </w:r>
      <w:r>
        <w:rPr>
          <w:b/>
          <w:sz w:val="24"/>
          <w:szCs w:val="24"/>
        </w:rPr>
        <w:t>Phân phối chương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rình</w:t>
      </w:r>
    </w:p>
    <w:tbl>
      <w:tblPr>
        <w:tblW w:w="135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831"/>
        <w:gridCol w:w="720"/>
        <w:gridCol w:w="2340"/>
        <w:gridCol w:w="3060"/>
        <w:gridCol w:w="2011"/>
      </w:tblGrid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Bài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ời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iết bị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dạy họ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dạy học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: Tự hào về truyền thống dân tộc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 2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: Tôn trọng sự đa dạng của các dân tộ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: Lao động cần cù, sáng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giữa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: Bảo vệ lẽ p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: Bảo vệ môi trường và tài nguyên thiên n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 12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6: Xác định mục tiêu cá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 15 16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uối kỳ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7: Phòng chống bạo lực gia đì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9 20 21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8: Lập kế hoạch chi tiê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3 24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giữa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9: Phòng ngừa tai nạn vũ khí, cháy nổ và các chất độc h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7 28 29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0: Quyền và nghĩa vụ lao động của công d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1 32 33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áy chiếu power point, màn hình, máy tính, giấy A0, tranh ản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ạy học trên lớp</w:t>
            </w:r>
          </w:p>
        </w:tc>
      </w:tr>
      <w:tr>
        <w:trPr>
          <w:trHeight w:val="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uối kỳ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iếu kiểm t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ểm tra trên lớp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vi-VN"/>
        </w:rPr>
        <w:t xml:space="preserve">2. Chuyên đề </w:t>
      </w:r>
      <w:r>
        <w:rPr>
          <w:b/>
          <w:bCs/>
          <w:color w:val="FF0000"/>
          <w:sz w:val="26"/>
          <w:szCs w:val="26"/>
        </w:rPr>
        <w:t>lựa</w:t>
      </w:r>
      <w:r>
        <w:rPr>
          <w:b/>
          <w:bCs/>
          <w:color w:val="FF0000"/>
          <w:sz w:val="26"/>
          <w:szCs w:val="26"/>
          <w:lang w:val="vi-VN"/>
        </w:rPr>
        <w:t xml:space="preserve"> chọn</w:t>
      </w:r>
      <w:r>
        <w:rPr>
          <w:b/>
          <w:bCs/>
          <w:color w:val="FF0000"/>
          <w:sz w:val="26"/>
          <w:szCs w:val="26"/>
        </w:rPr>
        <w:t xml:space="preserve"> ( Cấp THCS không có chuyên đề lựa chọn)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huyên đ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Yêu cầu cần đạ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napToGrid w:val="false"/>
              <w:ind w:left="0" w:firstLine="3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0" w:firstLine="323"/>
              <w:rPr>
                <w:sz w:val="28"/>
                <w:szCs w:val="26"/>
                <w:lang w:val="vi-VN"/>
              </w:rPr>
            </w:pPr>
            <w:r>
              <w:rPr>
                <w:sz w:val="28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II. Nhiệm vụ khác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ồi dưỡng học sinh giỏ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 hoạch bồi dưỡng học sinh giỏi theo kế hoạch của nhà trườ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Thời gian: tháng 10/202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Số lượng học sinh tham gia: 15 học sin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bộ môn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Tham gia sinh hoạt cụm chuyên môn</w:t>
      </w:r>
      <w:r>
        <w:rPr>
          <w:sz w:val="26"/>
          <w:szCs w:val="26"/>
        </w:rPr>
        <w:t xml:space="preserve">:  - Theo kế hoạch của Phòng giáo dụ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Báo cáo chuyên đề sinh hoạt cụm theo phân công của Phòng giáo dục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- Nội dung: </w:t>
      </w:r>
      <w:r>
        <w:rPr>
          <w:sz w:val="26"/>
          <w:szCs w:val="26"/>
          <w:lang w:val="en-US"/>
        </w:rPr>
        <w:t>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Thời gian: Tháng 11.202</w:t>
      </w:r>
      <w:r>
        <w:rPr>
          <w:sz w:val="26"/>
          <w:szCs w:val="26"/>
          <w:lang w:val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Phòng họ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ành phần tham dự: Đại diện Sở giáo dục và đạo tạo, giáo viên bộ môn GDCD ở các trường Cụm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Tham gia sinh hoạt cụm tại cụm 2 theo kế hoạch phân công của Phòng giáo dục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 Thời gian: Tháng 2.202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điểm: Trường THCS 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ành phần: Đại diện Phòng giáo dục, giáo viên bộ môn GDCD ở các trường Cụ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ổ chức các hoạt động ngoại khóa theo kế hoạch của nhà trườ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ời gian: Theo kế hoạch ch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: Tìm hiểu pháp luật về phòng chống tham nh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ành phần: Cán bộ giáo viên, học sinh lớp dạy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 Tham gia sinh hoạt chuyên môn theo hướng nghiên cứu bà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ội dung sinh ho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Xây dựng Kế hoạch bài dạy theo hướng phát triển phẩm chất, năng lự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Rà soát việc thực hiện kế hoạch dạy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 Góp ý nhận xét tiết dạy theo hướng nghiên cứu bài học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25"/>
        <w:gridCol w:w="6775"/>
      </w:tblGrid>
      <w:tr>
        <w:trPr/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6"/>
                <w:szCs w:val="26"/>
              </w:rPr>
            </w:pPr>
            <w:r>
              <w:rPr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default"/>
  </w:font>
  <w:font w:name="Calibri">
    <w:charset w:val="a3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7" w:hanging="216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2" w:hanging="21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2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2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1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7" w:hanging="23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2" w:hanging="23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2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2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6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6"/>
      <w:szCs w:val="26"/>
      <w:lang w:val="en-US" w:eastAsia="en-US" w:bidi="ar-SA"/>
    </w:rPr>
  </w:style>
  <w:style w:type="character" w:styleId="CharChar">
    <w:name w:val=" Char Char"/>
    <w:basedOn w:val="DefaultParagraphFont"/>
    <w:qFormat/>
    <w:rPr>
      <w:sz w:val="26"/>
      <w:szCs w:val="26"/>
      <w:lang w:val="en-US" w:eastAsia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MS Mincho;MS Gothic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116" w:after="0"/>
      <w:ind w:left="399" w:firstLine="5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2:00Z</dcterms:created>
  <dc:creator>VnTeach.Com</dc:creator>
  <dc:description/>
  <cp:keywords>VnTeach.Com</cp:keywords>
  <dc:language>en-US</dc:language>
  <cp:lastModifiedBy/>
  <cp:lastPrinted>2021-06-26T08:48:00Z</cp:lastPrinted>
  <dcterms:modified xsi:type="dcterms:W3CDTF">2023-08-10T12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C562859AF4157B612CF585EC8FB1B</vt:lpwstr>
  </property>
  <property fmtid="{D5CDD505-2E9C-101B-9397-08002B2CF9AE}" pid="3" name="KSOProductBuildVer">
    <vt:lpwstr>1033-11.2.0.11537</vt:lpwstr>
  </property>
</Properties>
</file>