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ÒNG GIÁO DỤC VÀ ĐÀO TẠO CHƯ S</w:t>
      </w:r>
      <w:r>
        <w:rPr>
          <w:rFonts w:cs="Times New Roman" w:ascii="Times New Roman" w:hAnsi="Times New Roman"/>
          <w:b/>
          <w:bCs/>
          <w:sz w:val="26"/>
          <w:szCs w:val="26"/>
        </w:rPr>
        <w:t>Ê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THU HOẠCH XÂY DỰNG ĐẶC TẢ ĐỀ KIỂM TRA ĐỊNH K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ÔN NGHỆ THUẬT (MỸ THUẬT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  <w:t>Nhóm 4</w:t>
      </w: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lang w:val="vi-VN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ạm Văn Trung            - Trường TH &amp; THCS Huỳnh Thúc Khá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ê Thị Thanh Tuyền      - Trường TH &amp; THCS Nguyễn D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ần Thị Thùy Trang     - Trường PTDTBT THCS Phan Đăng Lư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rPr>
          <w:rFonts w:ascii="Times New Roman" w:hAnsi="Times New Roman" w:cs="Times New Roman"/>
          <w:color w:val="C00000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Phạm Thị Kim Nhung    - Trường TH &amp; THCS Hoàng Hoa Thá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XÂY DỰNG BẢN ĐẶC TẢ MỨC ĐỘ, TIÊU CHÍ ĐÁNH GIÁ VÀ ĐỀ KIỂM TRA ĐỊNH K</w:t>
      </w:r>
      <w:r>
        <w:rPr>
          <w:rFonts w:cs="Times New Roman" w:ascii="Times New Roman" w:hAnsi="Times New Roman"/>
          <w:b/>
          <w:bCs/>
          <w:sz w:val="26"/>
          <w:szCs w:val="26"/>
        </w:rPr>
        <w:t>Ỳ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MÔN </w:t>
      </w:r>
      <w:r>
        <w:rPr>
          <w:rFonts w:cs="Times New Roman" w:ascii="Times New Roman" w:hAnsi="Times New Roman"/>
          <w:b/>
          <w:bCs/>
          <w:sz w:val="26"/>
          <w:szCs w:val="26"/>
        </w:rPr>
        <w:t>NGHỆ THUẬT (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Ỹ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HUẬT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Lớp</w:t>
      </w:r>
      <w:r>
        <w:rPr>
          <w:rFonts w:cs="Times New Roman" w:ascii="Times New Roman" w:hAnsi="Times New Roman"/>
          <w:sz w:val="28"/>
          <w:szCs w:val="28"/>
          <w:lang w:val="vi-VN"/>
        </w:rPr>
        <w:t>: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Mụ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ích kiểm tra: Kiểm tra </w:t>
      </w:r>
      <w:r>
        <w:rPr>
          <w:rFonts w:cs="Times New Roman" w:ascii="Times New Roman" w:hAnsi="Times New Roman"/>
          <w:sz w:val="28"/>
          <w:szCs w:val="28"/>
        </w:rPr>
        <w:t xml:space="preserve">cuối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K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Mạch nội dung: Mĩ thuật </w:t>
      </w:r>
      <w:r>
        <w:rPr>
          <w:rFonts w:cs="Times New Roman" w:ascii="Times New Roman" w:hAnsi="Times New Roman"/>
          <w:sz w:val="28"/>
          <w:szCs w:val="28"/>
        </w:rPr>
        <w:t>tạo hìn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Nội dung: </w:t>
      </w:r>
      <w:r>
        <w:rPr>
          <w:rFonts w:cs="Times New Roman" w:ascii="Times New Roman" w:hAnsi="Times New Roman"/>
          <w:sz w:val="28"/>
          <w:szCs w:val="28"/>
        </w:rPr>
        <w:t>Điêu khắc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BẢN ĐẶC TẢ ĐƠN VỊ KIẾN THỨC, MỨC ĐỘ ĐÁNH GIÁ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KIỂM TRA </w:t>
      </w:r>
      <w:r>
        <w:rPr>
          <w:rFonts w:cs="Times New Roman" w:ascii="Times New Roman" w:hAnsi="Times New Roman"/>
          <w:b/>
          <w:bCs/>
          <w:sz w:val="28"/>
          <w:szCs w:val="28"/>
        </w:rPr>
        <w:t>CU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KÌ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, LỚP 6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</w:r>
    </w:p>
    <w:tbl>
      <w:tblPr>
        <w:tblW w:w="9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32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ội dung </w:t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iểm t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kiến thức</w:t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ức độ đánh giá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ĩ thuật tạo hì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Yếu tố và nguyên lí tạo hình</w:t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ựa chọn, kết hợp:</w:t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Yếu tố tạo hình</w:t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ấm, nét, hình, khối, màu sắc, đậm nhạt, chất cảm, không gian.</w:t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guyên lí tạo hình</w:t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n bằng, tương phản, lặp lại,</w:t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ịp điệu, nhấn mạnh, chuyển động, tỉ lệ, hài hoà.</w:t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Thể loạ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ạo hình 3D (Điêu khắc)</w:t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Hoạt động thực hành và thảo luận</w:t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hực hành</w:t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ực hành sáng tạo sản phẩm thiết kế 3D.</w:t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hảo luận</w:t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ản phẩm thực hành của học sinh.</w:t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Định hướng chủ đề</w:t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ăn hoá, xã hội.</w:t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ác định được nội dung chủ đề </w:t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ận biết đặc điểm cơ bản của thể loại điêu khắ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ận biết được nguyên lí tạo hình: Bước đầu nhận biết được tỉ lệ, sự cân đối của hình khối trong sản phẩm nhân vật 3D</w:t>
            </w:r>
          </w:p>
          <w:p>
            <w:pPr>
              <w:pStyle w:val="Normal"/>
              <w:spacing w:lineRule="auto" w:line="271" w:before="60" w:after="6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ỉ ra được kĩ thuật kết hợp dây thép và giấy để tạo hình nhân vật 3D.</w:t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Biết cách sử dụng dây thép , giấy, hồ dán, băng dính, kìm.. trong thực hành tạo nhân vật 3D</w:t>
            </w:r>
          </w:p>
          <w:p>
            <w:pPr>
              <w:pStyle w:val="Normal"/>
              <w:spacing w:lineRule="auto" w:line="271" w:before="60" w:after="6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hân tích được giá trị thẩm mĩ của sản phẩm nhân vật 3D </w:t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:</w:t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Tạo được hình dáng của nhân vật 3D bằng giây thép và giấy</w:t>
            </w:r>
          </w:p>
          <w:p>
            <w:pPr>
              <w:pStyle w:val="Normal"/>
              <w:spacing w:lineRule="auto" w:line="271" w:before="60" w:after="6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ận dụng được một số yếu tố tạo hình: hình, khối, và một số nguyên lí tạo hình: cân bằng, tỉ lệ để thực hành tạo sản phẩm.</w:t>
            </w:r>
          </w:p>
          <w:p>
            <w:pPr>
              <w:pStyle w:val="Normal"/>
              <w:spacing w:lineRule="auto" w:line="271" w:before="60" w:after="6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ận dụng được vẻ đẹp cơ thể người vào thiết kế nhân vật 3D</w:t>
            </w:r>
          </w:p>
          <w:p>
            <w:pPr>
              <w:pStyle w:val="Normal"/>
              <w:spacing w:lineRule="auto" w:line="271" w:before="60" w:after="6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ận xét, đánh giá được sản phẩm của cá nhân.</w:t>
            </w:r>
          </w:p>
          <w:p>
            <w:pPr>
              <w:pStyle w:val="Normal"/>
              <w:spacing w:lineRule="auto" w:line="271" w:before="60" w:after="6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 cao:</w:t>
            </w:r>
          </w:p>
          <w:p>
            <w:pPr>
              <w:pStyle w:val="Normal"/>
              <w:spacing w:lineRule="auto" w:line="271" w:before="60" w:after="60"/>
              <w:ind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Biết đặt câu hỏi, trả lời về nhân vật 3D, ứng dụng của nhân vật 3D trong chủ đề, trong cuộc sống</w:t>
            </w:r>
          </w:p>
          <w:p>
            <w:pPr>
              <w:pStyle w:val="Normal"/>
              <w:spacing w:lineRule="auto" w:line="271" w:before="60" w:after="60"/>
              <w:ind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KIỂM TRA CUỐI HỌC KÌ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: Mĩ thuật lớp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: 45 phú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1" w:before="60" w:after="6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a) Nội dung</w:t>
      </w: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đề:</w:t>
      </w:r>
    </w:p>
    <w:p>
      <w:pPr>
        <w:pStyle w:val="Normal"/>
        <w:widowControl w:val="false"/>
        <w:autoSpaceDE w:val="false"/>
        <w:spacing w:lineRule="auto" w:line="271" w:before="60" w:after="60"/>
        <w:ind w:left="5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ab/>
        <w:t>Câu 1: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Em hãy tạo nhân vật 3D từ dây thép.</w:t>
      </w:r>
    </w:p>
    <w:p>
      <w:pPr>
        <w:pStyle w:val="Normal"/>
        <w:widowControl w:val="false"/>
        <w:autoSpaceDE w:val="false"/>
        <w:spacing w:lineRule="auto" w:line="271" w:before="60" w:after="60"/>
        <w:ind w:left="5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ab/>
        <w:t xml:space="preserve">Câu 2: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Trình bày một số thông tin về sản phẩm (Chất liệu, màu sắc, cách tạo sản phẩm…)</w:t>
      </w:r>
    </w:p>
    <w:p>
      <w:pPr>
        <w:pStyle w:val="Normal"/>
        <w:widowControl w:val="false"/>
        <w:autoSpaceDE w:val="false"/>
        <w:spacing w:lineRule="auto" w:line="271" w:before="60" w:after="6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b) Yêu cầu:</w:t>
      </w:r>
    </w:p>
    <w:p>
      <w:pPr>
        <w:pStyle w:val="Normal"/>
        <w:widowControl w:val="false"/>
        <w:autoSpaceDE w:val="false"/>
        <w:spacing w:lineRule="auto" w:line="271" w:before="60" w:after="60"/>
        <w:ind w:left="57" w:right="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ab/>
        <w:t>- Hình thức: tạo hình 3D</w:t>
      </w:r>
    </w:p>
    <w:p>
      <w:pPr>
        <w:pStyle w:val="Normal"/>
        <w:widowControl w:val="false"/>
        <w:autoSpaceDE w:val="false"/>
        <w:spacing w:lineRule="auto" w:line="271" w:before="60" w:after="60"/>
        <w:ind w:left="57" w:right="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ab/>
        <w:t xml:space="preserve">- Chất liệu, vật liệu: Dây thép, </w:t>
      </w:r>
      <w:r>
        <w:rPr>
          <w:rFonts w:eastAsia="Times New Roman" w:cs="Times New Roman" w:ascii="Times New Roman" w:hAnsi="Times New Roman"/>
          <w:sz w:val="28"/>
          <w:szCs w:val="28"/>
        </w:rPr>
        <w:t>giấy, hồ dán, băng dính, kìm..</w:t>
      </w:r>
    </w:p>
    <w:p>
      <w:pPr>
        <w:pStyle w:val="Normal"/>
        <w:widowControl w:val="false"/>
        <w:autoSpaceDE w:val="false"/>
        <w:spacing w:lineRule="auto" w:line="271" w:before="60" w:after="6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Kích thước: Chiều cao tối thiểu 15cm - 20cm</w:t>
      </w:r>
    </w:p>
    <w:p>
      <w:pPr>
        <w:pStyle w:val="Normal"/>
        <w:widowControl w:val="false"/>
        <w:autoSpaceDE w:val="false"/>
        <w:spacing w:lineRule="auto" w:line="271" w:before="60" w:after="60"/>
        <w:ind w:left="57" w:right="57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Sản phẩm làm theo cá nhân)</w:t>
      </w:r>
    </w:p>
    <w:p>
      <w:pPr>
        <w:pStyle w:val="Normal"/>
        <w:widowControl w:val="false"/>
        <w:autoSpaceDE w:val="false"/>
        <w:spacing w:lineRule="auto" w:line="271" w:before="60" w:after="60"/>
        <w:ind w:left="57" w:right="57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1" w:before="60" w:after="60"/>
        <w:ind w:left="57" w:right="57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1" w:before="60" w:after="60"/>
        <w:ind w:right="57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lk90588586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HƯỚNG DẪN ĐÁNH GIÁ THEO TIÊU CHÍ KIỂM TRA </w:t>
      </w:r>
      <w:r>
        <w:rPr>
          <w:rFonts w:cs="Times New Roman" w:ascii="Times New Roman" w:hAnsi="Times New Roman"/>
          <w:b/>
          <w:bCs/>
          <w:sz w:val="28"/>
          <w:szCs w:val="28"/>
        </w:rPr>
        <w:t>CU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KÌ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LỚP 6</w:t>
      </w:r>
    </w:p>
    <w:p>
      <w:pPr>
        <w:pStyle w:val="Normal"/>
        <w:shd w:fill="FFFFFF" w:val="clear"/>
        <w:spacing w:before="60" w:after="60"/>
        <w:ind w:right="5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bookmarkStart w:id="1" w:name="_Hlk90588586"/>
      <w:bookmarkEnd w:id="1"/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Cách 1:  Hướng dẫn đánh giá nội dung KT theo tiêu chí mức độ đánh giá</w:t>
      </w:r>
    </w:p>
    <w:p>
      <w:pPr>
        <w:pStyle w:val="Normal"/>
        <w:shd w:fill="FFFFFF" w:val="clear"/>
        <w:spacing w:before="60" w:after="60"/>
        <w:ind w:right="5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 xml:space="preserve">Phiếu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đánh giá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 xml:space="preserve"> nội dung KT và hướng dẫn xếp loại theo mức độ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đánh giá:</w:t>
      </w:r>
    </w:p>
    <w:tbl>
      <w:tblPr>
        <w:tblW w:w="951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19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0" w:after="6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iếu ĐG nội dung KT và hướng dẫn xếp loại theo mức độ Đ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ĩ  thuật tạo hình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Xác định đúng mục đích sử dụ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nhân vật 3D trong chủ đề lễ hội quê hươ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ựa chọ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ác loại vật liệu phù hợp để tạo 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ân vật 3D (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Dây thép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ấy, hồ dán, băng dính…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3. Vận dụng được yếu tố và nguyên lí tạo hình vào thực hà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ạo hình nhân vật (3D).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ạo được hình khối ,tỉ lệ của nhân vật rõ ràng.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hân vật ở trong các tư thế chuyển động, hoạt động khác nhau như: chỉ tay, đi bộ,...</w:t>
            </w:r>
          </w:p>
          <w:p>
            <w:pPr>
              <w:pStyle w:val="Normal"/>
              <w:spacing w:lineRule="auto" w:line="24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Giới thiệu, nhận xét được sản phẩm thông qua bài viết và thuyết trình (cá nhân).</w:t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Liên hệ ứng dụng sản phẩm vào đời sống thực tiễn và các hoạt động xã hội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0" w:after="60"/>
              <w:ind w:left="58" w:right="57" w:hanging="0"/>
              <w:jc w:val="both"/>
              <w:rPr>
                <w:rFonts w:ascii="Times New Roman" w:hAnsi="Times New Roman" w:eastAsia="DengXian;Verdan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engXian;Verdana" w:cs="Times New Roman" w:ascii="Times New Roman" w:hAnsi="Times New Roman"/>
                <w:b/>
                <w:bCs/>
                <w:sz w:val="28"/>
                <w:szCs w:val="28"/>
              </w:rPr>
              <w:t xml:space="preserve">Xếp loại: </w:t>
            </w:r>
          </w:p>
          <w:p>
            <w:pPr>
              <w:pStyle w:val="Normal"/>
              <w:spacing w:lineRule="auto" w:line="271" w:before="60" w:after="60"/>
              <w:ind w:right="57" w:hanging="0"/>
              <w:jc w:val="both"/>
              <w:rPr>
                <w:rFonts w:ascii="Times New Roman" w:hAnsi="Times New Roman" w:eastAsia="DengXian;Verdana" w:cs="Times New Roman"/>
                <w:sz w:val="28"/>
                <w:szCs w:val="28"/>
              </w:rPr>
            </w:pPr>
            <w:r>
              <w:rPr>
                <w:rFonts w:eastAsia="DengXian;Verdana" w:cs="Times New Roman" w:ascii="Times New Roman" w:hAnsi="Times New Roman"/>
                <w:b/>
                <w:bCs/>
                <w:sz w:val="28"/>
                <w:szCs w:val="28"/>
              </w:rPr>
              <w:t xml:space="preserve">- Chưa đạt: </w:t>
            </w:r>
            <w:r>
              <w:rPr>
                <w:rFonts w:eastAsia="DengXian;Verdana" w:cs="Times New Roman" w:ascii="Times New Roman" w:hAnsi="Times New Roman"/>
                <w:sz w:val="28"/>
                <w:szCs w:val="28"/>
              </w:rPr>
              <w:t>HS chỉ đạt được tiêu chí 1, tiêu chí 2 hoặc cả hai tiêu chí 1 và 2</w:t>
            </w:r>
          </w:p>
          <w:p>
            <w:pPr>
              <w:pStyle w:val="Normal"/>
              <w:spacing w:lineRule="auto" w:line="271" w:before="60" w:after="60"/>
              <w:ind w:right="57" w:hanging="0"/>
              <w:jc w:val="both"/>
              <w:rPr>
                <w:rFonts w:ascii="Times New Roman" w:hAnsi="Times New Roman" w:eastAsia="DengXian;Verdan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engXian;Verdana" w:cs="Times New Roman" w:ascii="Times New Roman" w:hAnsi="Times New Roman"/>
                <w:b/>
                <w:bCs/>
                <w:sz w:val="28"/>
                <w:szCs w:val="28"/>
              </w:rPr>
              <w:t xml:space="preserve">- Đạt: </w:t>
            </w:r>
            <w:r>
              <w:rPr>
                <w:rFonts w:eastAsia="DengXian;Verdana" w:cs="Times New Roman" w:ascii="Times New Roman" w:hAnsi="Times New Roman"/>
                <w:sz w:val="28"/>
                <w:szCs w:val="28"/>
              </w:rPr>
              <w:t>HS đạt được ít nhất 3 tiêu chí (1, 2, 3, ), hoặc 4 tiêu chí (1, 2, 3, 4, ) hoặc cả 5 tiêu chí.</w:t>
            </w:r>
          </w:p>
        </w:tc>
      </w:tr>
    </w:tbl>
    <w:p>
      <w:pPr>
        <w:pStyle w:val="Normal"/>
        <w:widowControl w:val="false"/>
        <w:autoSpaceDE w:val="false"/>
        <w:spacing w:lineRule="auto" w:line="271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1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Cách 2: Hướng dẫn đánh giá nội dung KT theo tiêu chí mức độ đánh giá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cụ thể với mỗi phần năng lực của môn học.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before="60" w:after="60"/>
        <w:ind w:right="5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iếu đánh giá nội dung kiểm tra và hướng dẫn xếp loại theo mức độ đánh giá</w:t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68"/>
        <w:gridCol w:w="1984"/>
        <w:gridCol w:w="1985"/>
        <w:gridCol w:w="1985"/>
        <w:gridCol w:w="1417"/>
      </w:tblGrid>
      <w:tr>
        <w:trPr>
          <w:trHeight w:val="10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Năng lực mĩ thuậ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firstLine="6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ông hiểu</w:t>
            </w:r>
          </w:p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firstLine="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firstLine="6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ận dụng</w:t>
            </w:r>
          </w:p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firstLine="6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40%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ận dụng cao</w:t>
            </w:r>
          </w:p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1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</w:tr>
      <w:tr>
        <w:trPr>
          <w:trHeight w:val="224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Quan s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8"/>
                <w:szCs w:val="28"/>
              </w:rPr>
              <w:t xml:space="preserve">át  và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hận thức thẩm mĩ</w:t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ể hiện được mục đích sử dụng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ân vật  (3D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ể hiện được các loại vật liệu phù hợ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ật liệu đã qua sử dụng thân thiện với môi trườ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ể hiện được việc xử lý và sử dụng một số vật liệu trong thực hành sáng tạ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Xác định được tỉ lệ, đường nét của nhân vậ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ể hiện được việc vận dụng được nguyên lí và yếu tố tạo hình tro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ạo hình nhân vật 3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ể hiện được thông tin giới thiệu về sản phẩ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ân vật 3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firstLine="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%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firstLine="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0%)</w:t>
            </w:r>
          </w:p>
        </w:tc>
      </w:tr>
      <w:tr>
        <w:trPr>
          <w:trHeight w:val="196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áng tạo  và ứng dụng thẩm mĩ</w:t>
            </w:r>
          </w:p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Lựa chọn được các loại vật liệu phù hợp để tạo nên sản phẩm.</w:t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ạo hình được đầy đủ các bộ phận chính của cơ thể</w:t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1" w:before="60" w:after="6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ựa chọn được các chất liệu chính, vật liệu, hình thức thực hành  để tạo nên sản phẩm.</w:t>
            </w:r>
          </w:p>
          <w:p>
            <w:pPr>
              <w:pStyle w:val="Normal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ạo được hình khối ,tỉ lệ của nhân vật rõ ràng</w:t>
            </w:r>
          </w:p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0" w:after="6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ạo được sản phẩm nhân vật 3D có sử dụng yếu tố và nguyên lí tạo hình .</w:t>
            </w:r>
          </w:p>
          <w:p>
            <w:pPr>
              <w:pStyle w:val="Normal"/>
              <w:spacing w:lineRule="auto" w:line="271" w:before="60" w:after="6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-Tạo hình được nhân vật 3D có các bộ phận hoàn chỉnh, tỉ lệ tương đố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ể hiện sự phù hợ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ỉ lệ ,hình khố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rong tổng th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ân vật 3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Nhân vật ở trong các tư thể chuyển động, hoạt động khác nhau như: chỉ tay, đi bộ,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firstLine="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firstLine="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60%)</w:t>
            </w:r>
          </w:p>
        </w:tc>
      </w:tr>
      <w:tr>
        <w:trPr>
          <w:trHeight w:val="22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Phân tích và </w:t>
            </w:r>
          </w:p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ánh gi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0" w:after="6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ìm hiểu một số thông tin v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giới thiệu sản phẩm nhân vật 3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Viết được một số thông tin giới thiệu về sản phẩm nhân vật 3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60" w:after="60"/>
              <w:ind w:right="57" w:hanging="0"/>
              <w:jc w:val="both"/>
              <w:rPr>
                <w:rFonts w:ascii="Times New Roman" w:hAnsi="Times New Roman" w:eastAsia="TimesNewRomanPS-BoldMT;BeautyDream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êu và phân tích một số yếu tố, nguyên lý tạo hình thông qua bài vi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NewRomanPS-BoldMT;BeautyDream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Chia sẻ được thông tin thể hiện sự phù hợp của nhân vật 3D trong chủ đ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 w:before="60" w:after="60"/>
              <w:ind w:right="57" w:hanging="0"/>
              <w:jc w:val="both"/>
              <w:rPr>
                <w:rFonts w:ascii="Times New Roman" w:hAnsi="Times New Roman" w:eastAsia="TimesNewRomanPS-BoldMT;BeautyDream" w:cs="Times New Roman"/>
                <w:bCs/>
                <w:sz w:val="28"/>
                <w:szCs w:val="28"/>
              </w:rPr>
            </w:pPr>
            <w:r>
              <w:rPr>
                <w:rFonts w:eastAsia="TimesNewRomanPS-BoldMT;BeautyDream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NewRomanPS-BoldMT;BeautyDream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%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firstLine="69"/>
              <w:jc w:val="center"/>
              <w:rPr>
                <w:rFonts w:ascii="Times New Roman" w:hAnsi="Times New Roman" w:eastAsia="TimesNewRomanPS-BoldMT;BeautyDream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NewRomanPS-BoldMT;BeautyDream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0%)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 w:before="60" w:after="6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XẾP LOẠ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Mức Chưa đạt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ổng các mức độ đánh giá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&l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 w:before="60" w:after="60"/>
              <w:ind w:left="57" w:right="57" w:firstLine="69"/>
              <w:rPr>
                <w:rFonts w:ascii="Times New Roman" w:hAnsi="Times New Roman" w:eastAsia="TimesNewRomanPS-BoldMT;BeautyDream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BeautyDream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NewRomanPS-BoldMT;BeautyDream" w:cs="Times New Roman"/>
                <w:sz w:val="28"/>
                <w:szCs w:val="28"/>
              </w:rPr>
            </w:pPr>
            <w:r>
              <w:rPr>
                <w:rFonts w:eastAsia="TimesNewRomanPS-BoldMT;BeautyDream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NewRomanPS-BoldMT;BeautyDream" w:cs="Times New Roman"/>
                <w:sz w:val="28"/>
                <w:szCs w:val="28"/>
              </w:rPr>
            </w:pPr>
            <w:r>
              <w:rPr>
                <w:rFonts w:eastAsia="TimesNewRomanPS-BoldMT;BeautyDream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NewRomanPS-BoldMT;BeautyDream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Mức Đạt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ổng các mức độ đánh giá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≥ 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1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3:50:00Z</dcterms:created>
  <dc:creator>VnTeach.Com</dc:creator>
  <dc:description/>
  <cp:keywords>VnTeach.Com</cp:keywords>
  <dc:language>en-US</dc:language>
  <cp:lastModifiedBy/>
  <dcterms:modified xsi:type="dcterms:W3CDTF">2022-12-13T2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9AEFC25E14BDA95F119BDF9EBAD98</vt:lpwstr>
  </property>
  <property fmtid="{D5CDD505-2E9C-101B-9397-08002B2CF9AE}" pid="3" name="KSOProductBuildVer">
    <vt:lpwstr>1033-11.2.0.11417</vt:lpwstr>
  </property>
</Properties>
</file>