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1. Đề thi Toán lớp 3 học kì 1 Chân trời sáng tạo 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1. Trắc nghiệm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1.</w:t>
      </w:r>
      <w:r>
        <w:rPr>
          <w:sz w:val="26"/>
          <w:szCs w:val="26"/>
        </w:rPr>
        <w:t xml:space="preserve"> Điền số thích hợp vào ô trống. Số thích hợp điền vào ô trống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47925" cy="1400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7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8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2</w:t>
      </w:r>
      <w:r>
        <w:rPr>
          <w:sz w:val="26"/>
          <w:szCs w:val="26"/>
        </w:rPr>
        <w:t>. Trong một phép chia có dư, số chia là 6 thì số dư bé nhất có thể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2</w:t>
      </w:r>
    </w:p>
    <w:p>
      <w:pPr>
        <w:pStyle w:val="NormalWeb"/>
        <w:rPr/>
      </w:pPr>
      <w:r>
        <w:rPr>
          <w:sz w:val="26"/>
          <w:szCs w:val="26"/>
        </w:rPr>
        <w:t>D. 3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âu 3. </w:t>
      </w:r>
      <w:r>
        <w:rPr>
          <w:sz w:val="26"/>
          <w:szCs w:val="26"/>
        </w:rPr>
        <w:t>Quan sát tranh nêu phép nhân thích hợp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19625" cy="2324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50 x 3 = 15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50 x 2 = 10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50 x 1 = 5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50 x 4 = 200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4.</w:t>
      </w:r>
      <w:r>
        <w:rPr>
          <w:sz w:val="26"/>
          <w:szCs w:val="26"/>
        </w:rPr>
        <w:t> Số liền sau của số 800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89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80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81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799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5.</w:t>
      </w:r>
      <w:r>
        <w:rPr>
          <w:sz w:val="26"/>
          <w:szCs w:val="26"/>
        </w:rPr>
        <w:t xml:space="preserve"> Đường kính CD có độ dài bằng bao nhiêu xăng-ti-mét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05125" cy="23145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8 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16 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4 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10 cm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6</w:t>
      </w:r>
      <w:r>
        <w:rPr>
          <w:sz w:val="26"/>
          <w:szCs w:val="26"/>
        </w:rPr>
        <w:t>. Bao gạo 75kg nặng gấp bao nhiêu lần bao gạo 5k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15 lầ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10 lầ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5 lầ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25 lầ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2. Tự luậ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 đường kính của hình tròn bên là: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14650" cy="21907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8. Tính nhầ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5</w:t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</w:rPr>
        <w:t>Câu 9. Tính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3359"/>
        <w:gridCol w:w="2474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2 + 17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9 – 25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6 + 45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8 – 21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3 + 9 x 1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5 : 3</w:t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</w:rPr>
        <w:t>Câu 10:</w:t>
      </w:r>
      <w:r>
        <w:rPr>
          <w:sz w:val="26"/>
          <w:szCs w:val="26"/>
        </w:rPr>
        <w:t xml:space="preserve"> Một xí nghiệp có 288 công nhân được chia đều vào 3 phân xưởng, mỗi phân xưởng lại chia đều vào 3 tổ sản xuất. Hỏi mỗi tổ sản xuất có bao nhiêu công nhân?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âu 11: </w:t>
      </w:r>
      <w:r>
        <w:rPr>
          <w:sz w:val="26"/>
          <w:szCs w:val="26"/>
        </w:rPr>
        <w:t>Một quyển sách có 297 trang và gồm 9 chương. Hỏi mỗi chương có là bao nhiêu trang , biết các chưng có số trang bằng nhau?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âu 12: </w:t>
      </w:r>
      <w:r>
        <w:rPr>
          <w:sz w:val="26"/>
          <w:szCs w:val="26"/>
        </w:rPr>
        <w:t>Số bị chia là số nhỏ nhất có 3 chữ số. Số chia là số lớn nhất có 1 chữ số. Hỏi số dư của phép chia đó là bao nhiêu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2. Đáp án đề thi Toán lớp 3 học kì 1 Chân trời sáng tạo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Phần 1. Trắc nghiệm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2. Tự luậ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 đường kính của hình tròn bên là: BA; CD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8. Tính nhầ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1682"/>
        <w:gridCol w:w="1681"/>
        <w:gridCol w:w="1681"/>
        <w:gridCol w:w="1581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6 = 5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8 = 7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4 = 3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9 = 8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5 =45</w:t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</w:rPr>
        <w:t>Câu 9. Tính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3304"/>
        <w:gridCol w:w="2502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2 + 17 = 35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9 – 25 = 5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6 + 45 = 99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8 – 21 = 51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3 + 9 x 10 = 11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9 x 5 : 3 = 15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&gt;&gt; </w:t>
      </w:r>
      <w:hyperlink r:id="rId6">
        <w:r>
          <w:rPr>
            <w:rStyle w:val="InternetLink"/>
            <w:sz w:val="26"/>
            <w:szCs w:val="26"/>
          </w:rPr>
          <w:t>Bộ đề thi Toán lớp 3 học kì 1 Kết nối tri thức năm 2022-2023</w:t>
        </w:r>
      </w:hyperlink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&gt;&gt; </w:t>
      </w:r>
      <w:hyperlink r:id="rId7">
        <w:r>
          <w:rPr>
            <w:rStyle w:val="InternetLink"/>
            <w:sz w:val="26"/>
            <w:szCs w:val="26"/>
          </w:rPr>
          <w:t>Bộ đề thi Toán lớp 3 học kì 1 Chân trời sáng tạo năm 2022-2023</w:t>
        </w:r>
      </w:hyperlink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ndoc.com/bo-de-thi-toan-lop-3-hoc-ki-1-ket-noi-tri-thuc-278589" TargetMode="External"/><Relationship Id="rId7" Type="http://schemas.openxmlformats.org/officeDocument/2006/relationships/hyperlink" Target="https://vndoc.com/bo-de-thi-toan-lop-3-hoc-ki-1-chan-troi-sang-tao-2787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0:00Z</dcterms:created>
  <dc:creator>VnTeach.Com</dc:creator>
  <dc:description/>
  <cp:keywords>VnTeach.Com</cp:keywords>
  <dc:language>en-US</dc:language>
  <cp:lastModifiedBy/>
  <dcterms:modified xsi:type="dcterms:W3CDTF">2022-11-02T1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A013F4B294BF7B25E1ADA60888506</vt:lpwstr>
  </property>
  <property fmtid="{D5CDD505-2E9C-101B-9397-08002B2CF9AE}" pid="3" name="KSOProductBuildVer">
    <vt:lpwstr>1033-11.2.0.11380</vt:lpwstr>
  </property>
</Properties>
</file>