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: BIỂU THỨC TỌA ĐỘ CỦA CÁC PHÉP TOÁN VECT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(Tiết 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val="vi-VN" w:eastAsia="vi-VN" w:bidi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val="vi-VN" w:eastAsia="vi-VN" w:bidi="vi-VN"/>
        </w:rPr>
        <w:t>I. MỤC TIÊ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val="vi-VN" w:eastAsia="vi-VN" w:bidi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val="vi-VN" w:eastAsia="vi-VN" w:bidi="vi-VN"/>
        </w:rPr>
        <w:t>1. Kiến thức 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 nắm được biểu thức tọa độ của tích vô hướng và các ứng dụng của tích vô hướng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val="vi-VN" w:eastAsia="vi-VN" w:bidi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val="vi-VN" w:eastAsia="vi-VN" w:bidi="vi-VN"/>
        </w:rPr>
        <w:t>2. Kĩ năng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- HS biết sử dụng biểu thức tọa độ của tích vô hướng để tính độ dài của một véctơ , tính khoảng cách giữa hai điểm, chứng minh hai véc tơ vuông góc 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ận dụng được các tính chất tích vô hướng của hai véctơ để giải bài tập .</w:t>
      </w:r>
    </w:p>
    <w:p>
      <w:pPr>
        <w:pStyle w:val="Normal"/>
        <w:tabs>
          <w:tab w:val="clear" w:pos="720"/>
          <w:tab w:val="left" w:pos="37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Thái độ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Chủ động phát hiện, chiếm lĩnh tri thức mới, biết quy lạ về quen, có tinh thần hợp tác xây dựng cao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Học sinh biết vận dụng lí thuyết vào giải một số bài tập giúp học sinh phát triển tư duy từ lí thuyết đến bài tập cụ th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val="vi-VN" w:eastAsia="vi-VN" w:bidi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val="vi-VN" w:eastAsia="vi-VN" w:bidi="vi-VN"/>
        </w:rPr>
        <w:t xml:space="preserve">4. Định hướng các năng lực có thể hình thành và phát triển: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Năng lực tự học, n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ăng lực giải quyết vấn đề, n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ăng lực tự quản lý, năng lực giao tiếp, năng lực hợp tác, năng lực sử dụng ngôn ngữ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shd w:fill="FFFFFF" w:val="clear"/>
          <w:lang w:val="vi-VN" w:eastAsia="vi-VN" w:bidi="vi-VN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shd w:fill="FFFFFF" w:val="clear"/>
          <w:lang w:val="vi-VN"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val="vi-VN" w:eastAsia="vi-VN" w:bidi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val="vi-VN" w:eastAsia="vi-VN" w:bidi="vi-VN"/>
        </w:rPr>
        <w:t>II. CHUẨN BỊ CỦA GIÁO VIÊN VÀ HỌC SINH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val="vi-VN" w:eastAsia="vi-VN" w:bidi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val="vi-VN" w:eastAsia="vi-VN" w:bidi="vi-VN"/>
        </w:rPr>
        <w:t>1. Giáo viên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Giáo án, phiếu học tập, phấn, thước kẻ, máy chiếu, 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2. Học sinh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Đọc trước bài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Chuẩn bị bảng phụ, bút viết bảng, khăn lau bảng 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TIẾN TRÌNH DẠY HỌC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right="4" w:hanging="360"/>
        <w:contextualSpacing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 xml:space="preserve">Kiểm tra bài cũ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Kết hợp trong bài học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right="4" w:hanging="360"/>
        <w:contextualSpacing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Bài mới: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1080" w:right="4" w:hanging="720"/>
        <w:contextualSpacing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Hoạt động khởi động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Mục tiêu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ạo sự tò mò, gây hứng thú cho học sinh về  “Tích vô hướng của hai vec tơ” . Hình thành dự đoán ban đầu về tích vô hướng hai vectơ. Kiểm tra nội dung kiến thức đã học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Hoạt động hình thành kiến thức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Mục tiêu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     + Phát biểu được biểu thức tọa độ của tích vô hướng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     + Chứng minh được các ứng dụng của tích vô hướng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vi-VN"/>
        </w:rPr>
        <w:t>Hoạt động 1: biểu thức tọa độ của tích vô hướ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Mục tiêu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 nắm được biểu thức tọa độ của tích vô hướng và các ứng dụng của tích vô hướng 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20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huyển gia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đặt vấn đề : Nếu cho trước tọa độ của hai vectơ thì tích vô hướng của hai vectơ tính như thế nào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Yêu cầu HS hoạt động nhó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Nhóm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906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iểu diễ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9062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 các vectơ đơn v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81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í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81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chú 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47825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14" r="-2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Nhóm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954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iểu diễ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954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 các vectơ đơn v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81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í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81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chú 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19225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14" r="-2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ực hiệ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Báo cáo, thảo luậ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Đánh giá, nhận xét, tổng hợp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GV 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Dựa vào ví dụ trên, em hãy cho biết mối liên hệ giữa tích vô hướng của hai vec tơ và tọa độ của chúng?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drawing>
                <wp:inline distT="0" distB="0" distL="0" distR="0">
                  <wp:extent cx="155257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Ta thấy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drawing>
                <wp:inline distT="0" distB="0" distL="0" distR="0">
                  <wp:extent cx="103822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iểu thức tọa độ của tích vô hướ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Kết quả : nhóm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859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position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drawing>
                <wp:inline distT="0" distB="0" distL="0" distR="0">
                  <wp:extent cx="1571625" cy="542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position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position w:val="-2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Kết quả : nhóm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859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drawing>
                <wp:inline distT="0" distB="0" distL="0" distR="0">
                  <wp:extent cx="1571625" cy="561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* cho hai véctơ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  <w:drawing>
                <wp:inline distT="0" distB="0" distL="0" distR="0">
                  <wp:extent cx="876300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  <w:drawing>
                <wp:inline distT="0" distB="0" distL="0" distR="0">
                  <wp:extent cx="676275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  <w:t xml:space="preserve"> 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Khi đó tích vô hướ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  <w:drawing>
                <wp:inline distT="0" distB="0" distL="0" distR="0">
                  <wp:extent cx="2381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67" r="-1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là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highlight w:val="yellow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  <w:drawing>
                <wp:inline distT="0" distB="0" distL="0" distR="0">
                  <wp:extent cx="103822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20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yển gia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HS hoạt động nhóm 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óm 1: Với vect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95325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 Tính |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8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|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, từ đó suy ra công thức tính độ dài của vect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8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óm 2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ừ định nghĩa tích vô hướng của hai vect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95325" cy="257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95325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ãy tí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61975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óm 3 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o hai đi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1912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1912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. Tính độ dài của vect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717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ực hiệ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Báo cáo, thảo luậ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Đánh giá, nhận xét, tổng hợp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Chốt lại các ứng dụng của tích vô hướng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Kết quả nhóm 1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38275" cy="542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drawing>
                <wp:inline distT="0" distB="0" distL="0" distR="0">
                  <wp:extent cx="942975" cy="314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114" r="-3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Kết quả nhóm 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drawing>
                <wp:inline distT="0" distB="0" distL="0" distR="0">
                  <wp:extent cx="1419225" cy="10191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Kết quả nhóm 3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86000" cy="314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14" r="-1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u w:val="single"/>
              </w:rPr>
              <w:t>Nhận xé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u w:val="single"/>
              </w:rPr>
              <w:t>a)Độ dài của véct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 xml:space="preserve">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Cho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714375" cy="266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135" r="-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. Khi đó :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942975" cy="314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14" r="-3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u w:val="single"/>
              </w:rPr>
              <w:t>Góc giữa hai véctơ 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ch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714375" cy="266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135" r="-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676275" cy="266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2505075" cy="542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68" r="-1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u w:val="single"/>
              </w:rPr>
              <w:t>Khoảng cách giữa hai điể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Cho hai điểm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790575" cy="2571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790575" cy="2571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khi đó: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1895475" cy="3333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09" r="-1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u w:val="single"/>
              </w:rPr>
              <w:t>d ) hai vectơ vuông góc với nhau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Hai véctơ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  <w:drawing>
                <wp:inline distT="0" distB="0" distL="0" distR="0">
                  <wp:extent cx="876300" cy="266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  <w:t xml:space="preserve">và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  <w:drawing>
                <wp:inline distT="0" distB="0" distL="0" distR="0">
                  <wp:extent cx="676275" cy="266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đều khác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1238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vuông góc với nhau khi và chỉ kh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  <w:drawing>
                <wp:inline distT="0" distB="0" distL="0" distR="0">
                  <wp:extent cx="9525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158" r="-3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position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Ví dụ 1: Trong mặt phẳng tọa độ Oxy cho ba điểm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drawing>
                <wp:inline distT="0" distB="0" distL="0" distR="0">
                  <wp:extent cx="1533525" cy="2571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Chứng minh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drawing>
                <wp:inline distT="0" distB="0" distL="0" distR="0">
                  <wp:extent cx="61912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8" t="-167" r="-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Kết quả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Ta có :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drawing>
                <wp:inline distT="0" distB="0" distL="0" distR="0">
                  <wp:extent cx="876300" cy="266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drawing>
                <wp:inline distT="0" distB="0" distL="0" distR="0">
                  <wp:extent cx="828675" cy="2667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904875" cy="4857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Hoạt động 2. Hoạt động luyện tập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a)Mục tiêu: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iết áp dụng biểu thức tích vô hướng của hai véc tơ vào gải bài tập. Ôn lại cách xác định góc giữa hai véc tơ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Thực hiện được cơ bản các dạng bài tập trong SGK về biểu thức tọa độ  của tích vô hướ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 Hướng dẫn học sinh vận dụng làm bài tập trắc nghiệm nhanh, chính xác. Rèn kĩ năng giao tiếp, trình bày vẫn đề trước tập th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b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ội dung</w:t>
      </w:r>
      <w:r>
        <w:rPr>
          <w:rFonts w:cs="Times New Roman" w:ascii="Times New Roman" w:hAnsi="Times New Roman"/>
          <w:b/>
          <w:sz w:val="26"/>
          <w:szCs w:val="26"/>
        </w:rPr>
        <w:t xml:space="preserve">:  PHIẾU HỌC TẬP 1: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/>
        </w:rPr>
        <w:t>Chọn câu trả 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PHIẾU HỌC TẬP SỐ 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Bài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ong mặt phẳng Oxy 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71500" cy="266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57225" cy="2667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Tích vô hướng của 2 vect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82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82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: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1. </w:t>
              <w:tab/>
              <w:tab/>
              <w:tab/>
              <w:t xml:space="preserve">B. 2 . </w:t>
              <w:tab/>
              <w:tab/>
              <w:tab/>
              <w:t xml:space="preserve">C. 3 . </w:t>
              <w:tab/>
              <w:tab/>
              <w:tab/>
              <w:t>D. 4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Bài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ho các vect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57225" cy="2667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62000" cy="2667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 Khi đó gó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71475" cy="3048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ằng :  </w:t>
            </w:r>
            <w:r>
              <w:rPr>
                <w:rFonts w:eastAsia="Times New Roman" w:cs="Times New Roman" w:ascii="Times New Roman" w:hAnsi="Times New Roman"/>
                <w:position w:val="-14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8125" cy="2000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8125" cy="2095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8125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04800" cy="2000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78" r="-1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Bài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2 vect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00075" cy="2667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0" t="-135" r="-6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81025" cy="2667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 Tìm a đ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4767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1" t="-167" r="-8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38150" cy="390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2925" cy="390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38150" cy="390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2925" cy="3905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Bài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82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82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hai vectơ cùng hướng và đều khác vect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82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 Trong các kết quả sau đây, hãy chọn kết quả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ú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95325" cy="3048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57200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292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8" t="-167" r="-6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09625" cy="3048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ài 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ch vô hướng của hai véctơ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825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82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ùng khác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82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số âm kh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82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825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ùng chiều</w:t>
              <w:tab/>
              <w:tab/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82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825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ùng phương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00125" cy="3048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52525" cy="3048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Bài 6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mặt p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04825" cy="3048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ba điểm A(3;6) , B(x ; -2) ; C(2;y) . Giá trị x để OA vuông góc với  AB là :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19100" cy="1809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04825" cy="1809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19100" cy="1809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90525" cy="1809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56" w:before="40" w:after="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c) Sản phẩ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học sinh thể hiện trên bảng nhóm kết quả bài làm của mình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56" w:before="40" w:after="40"/>
        <w:jc w:val="both"/>
        <w:rPr/>
      </w:pPr>
      <w:r>
        <w:rPr/>
        <w:t>d) Tổ chức thực hiệ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5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fr-FR"/>
              </w:rPr>
              <w:t>Chuyển gia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56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: Chia lớp thành 4 nhóm. Phát phiếu học tập 1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56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: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n nhiệm vụ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5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Thực hiệ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56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V: điều hành, quan sát, hỗ trợ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56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S: 4 nhóm tự phân công nhóm trưởng, hợp tác thảo luận thực hiện nhiệm vụ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Ghi kết quả vào bảng nhóm.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5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áo cáo thảo luậ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56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i diện nhóm trình bày kết quả thảo luận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56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nhóm khác theo dõi, nhận xét, đưa ra ý kiến phản biện để làm rõ hơn các vấn đ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5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nh giá, nhận xét, tổng hợ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56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nhận xét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thái độ làm việc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phương án trả lời của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các nhóm học sinh, ghi nhận và tuyên dương nhóm học sinh có câu trả lời tốt nhất.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56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ướng dẫn HS chuẩn bị cho nhiệm vụ tiếp theo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iệm vụ học tập ở nhà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hiệm vụ bắt buộc: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) Bài tập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1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ho hình chữ nhật ABCD có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90" name="Picture 27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719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à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95325" cy="219075"/>
            <wp:effectExtent l="0" t="0" r="0" b="0"/>
            <wp:docPr id="91" name="Picture 27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719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. Gọi K là trung điểm của 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hứng minh rằng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92" name="Picture 27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719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uông góc với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93" name="Picture 27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719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Cho ba điểm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04950" cy="247650"/>
            <wp:effectExtent l="0" t="0" r="0" b="0"/>
            <wp:docPr id="94" name="Picture 27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719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a) C/ minh rằng tam giác ABC vuông tại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) Tính các góc của tam giác AB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) Tính chu vi và diện tích tam giác AB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Trên mặt phẳng Oxy , cho hai điểm A(1;3) , B(4,2)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Tìm tọa độ điểm D nằm trên trục Ox sao cho DA= DB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Tính chu vi tam giác OA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c) Chứng tỏ OA vuông góc với AB và từ đó tính diện tích tam giác OAB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Trên mặt phẳng Oxy hãy tính góc giữa hai véctơ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3825" cy="21907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3825" cy="21907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rong các trường hợp sau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3525" cy="2667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4475" cy="2667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position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95475" cy="3048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Ngày.......tháng ........năm 2022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TCM ký duyệt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8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29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7:00Z</dcterms:created>
  <dc:creator>VnTeach.Com</dc:creator>
  <dc:description/>
  <cp:keywords>VnTeach.Com</cp:keywords>
  <dc:language>en-US</dc:language>
  <cp:lastModifiedBy/>
  <dcterms:modified xsi:type="dcterms:W3CDTF">2022-08-30T04:09:00Z</dcterms:modified>
  <cp:revision>0</cp:revision>
  <dc:subject/>
  <dc:title/>
</cp:coreProperties>
</file>