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1 (Cánh diều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5"/>
        <w:gridCol w:w="2247"/>
        <w:gridCol w:w="2304"/>
        <w:gridCol w:w="1905"/>
        <w:gridCol w:w="1905"/>
        <w:gridCol w:w="2358"/>
        <w:gridCol w:w="1461"/>
        <w:gridCol w:w="15"/>
      </w:tblGrid>
      <w:tr>
        <w:trPr>
          <w:tblHeader w:val="true"/>
          <w:trHeight w:val="1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MY"/>
              </w:rPr>
              <w:t>Tuần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blHeader w:val="true"/>
          <w:trHeight w:val="10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Bà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  <w:t>HỌC KÌ I</w:t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rStyle w:val="StrongEmphasis"/>
                <w:b w:val="false"/>
                <w:szCs w:val="28"/>
              </w:rPr>
              <w:t>Chủ đề: GIA ĐÌNH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>Bài 1: Gia đình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>
          <w:trHeight w:val="1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 xml:space="preserve">Bài 2: </w:t>
            </w:r>
            <w:r>
              <w:rPr>
                <w:bCs/>
                <w:szCs w:val="28"/>
                <w:shd w:fill="FFFFFF" w:val="clear"/>
              </w:rPr>
              <w:t>Ngôi nhà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  <w:shd w:fill="FFFFFF" w:val="clear"/>
              </w:rPr>
              <w:t>Tiết 2: Từ Hoạt động 3 đến Hoạt động 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  <w:shd w:fill="FFFFFF" w:val="clear"/>
              </w:rPr>
              <w:t>Tiết 3: Từ Hoạt động 6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 xml:space="preserve">Bài 3: </w:t>
            </w:r>
            <w:r>
              <w:rPr>
                <w:bCs/>
                <w:szCs w:val="28"/>
                <w:shd w:fill="FFFFFF" w:val="clear"/>
              </w:rPr>
              <w:t>An toàn khi ở nh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  <w:shd w:fill="FFFFFF" w:val="clear"/>
              </w:rPr>
              <w:t>Ôn tập và đánh giá chủ đề Gia đì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Tiết 1: Từ Hoạt động 1 đến Hoạt động 2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Cs w:val="28"/>
                <w:highlight w:val="white"/>
                <w:shd w:fill="FFFFFF" w:val="clear"/>
              </w:rPr>
            </w:pPr>
            <w:r>
              <w:rPr>
                <w:bCs/>
                <w:i/>
                <w:iCs/>
                <w:color w:val="FF0000"/>
                <w:szCs w:val="28"/>
                <w:highlight w:val="white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>Chủ đề: TRƯỜNG HỌC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4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Lớp học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5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rường học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Ôn tập và đánh giá chủ đề Trường họ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Hoạt động 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rFonts w:eastAsia="Calibri"/>
                <w:bCs/>
                <w:i/>
                <w:i/>
                <w:iCs/>
                <w:color w:val="FF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>Chủ đề: CỘNG ĐỒNG ĐỊA PHƯƠNG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6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Nơi em số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12: Trang trí cảnh quan nơi em số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1 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7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hực hành: Quan sát cuộc sống xung quanh tr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Tiết 1 và 2: Từ Mở đầu </w:t>
            </w:r>
            <w:r>
              <w:rPr>
                <w:bCs/>
                <w:color w:val="FF0000"/>
                <w:sz w:val="28"/>
                <w:szCs w:val="28"/>
                <w:shd w:fill="FFFFFF" w:val="clear"/>
              </w:rPr>
              <w:t>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2-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3 đến hế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8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ết Nguyên đá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9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An toàn trên đ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7 : Đèn hiệu và biển báo giao th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Ôn tập và đánh giá chủ đề Cộng đồng địa phươ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Hoạt động 1 đến Hoạt động 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rStyle w:val="StrongEmphasis"/>
                <w:rFonts w:eastAsia="Cambria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Tiết 2: Từ Hoạt động 4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>Chủ đề: THỰC VẬT VÀ ĐỘNG VẬT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0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ây xanh quanh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9 : Cây xung quanh 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szCs w:val="28"/>
              </w:rPr>
              <w:t>Chủ đề: THỰC VẬT VÀ ĐỘNG VẬT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1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ác con vật quanh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  <w:t>Bài học STEM: Bài 11: Chăm sóc và bảo vệ vật nuô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2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hăm sóc bảo vệ cây trồng và vật nuô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3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hực hành: Quan sát cây xanh và các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on vậ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đầu đến Hoạt động 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11 : Chăm sóc và bảo vệ vật nuô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Ôn tập và đánh giá chủ đề Thực vật v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động vậ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đầu đến Hoạt động 3.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4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rStyle w:val="StrongEmphasis"/>
                <w:b w:val="false"/>
                <w:szCs w:val="28"/>
              </w:rPr>
              <w:t>Chủ đề: CON NGƯỜI VÀ SỨC KHO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4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ơ thể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5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Các giác q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  <w:t>Tiết 1 và 2: Từ Mở đầu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49 - 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  <w:t>Tiết 3 và 4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1-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6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Ăn uống hằng ngà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7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Vận động và nghỉ ngơ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8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hực hành: Rửa tay, chải răng, rửa mặ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Rửa t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Chải răng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. Rửa mặ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19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Giữ an toàn cho cơ th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Mở đầu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Ôn tập và đánh giá chủ đề Con người và sức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kho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Hoạt động 1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Cs w:val="28"/>
                <w:highlight w:val="white"/>
              </w:rPr>
            </w:pPr>
            <w:r>
              <w:rPr>
                <w:rStyle w:val="StrongEmphasis"/>
                <w:b w:val="false"/>
                <w:szCs w:val="28"/>
              </w:rPr>
              <w:t>Chủ đề: TRÁI ĐẤT VÀ BẦU TRỜ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20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Bầu trời ban ngày, ban đê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Hoạt động 1 đến Hoạt động 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15 : Bầu trời ban ngày và ban đê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5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ài 21: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Thời tiế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Khởi động đến Hoạt động 3 (hoặc 2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000000"/>
                <w:szCs w:val="28"/>
                <w:highlight w:val="yellow"/>
              </w:rPr>
              <w:t>Bài học STEM: Bài 16 : Thời tiết và trang phụ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t 2: Từ Hoạt động 4 (hoặc 3) đến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ạt động 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3: Từ Hoạt động 6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Ôn tập và đánh giá chủ đề Trái Đất và bầu trờ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1: Từ Hoạt động 1 đến Hoạt động 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iết 2: Từ Hoạt động 3 đến hết bà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8"/>
                <w:highlight w:val="white"/>
              </w:rPr>
            </w:pPr>
            <w:r>
              <w:rPr>
                <w:bCs/>
                <w:szCs w:val="28"/>
                <w:highlight w:val="white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bCs/>
                <w:color w:val="FF0000"/>
                <w:sz w:val="28"/>
                <w:szCs w:val="28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Cs w:val="28"/>
                <w:highlight w:val="white"/>
              </w:rPr>
            </w:pPr>
            <w:r>
              <w:rPr>
                <w:bCs/>
                <w:color w:val="FF0000"/>
                <w:szCs w:val="28"/>
                <w:highlight w:val="whit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9-01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