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  <w:t xml:space="preserve">  </w:t>
      </w:r>
      <w:r>
        <w:rPr>
          <w:rFonts w:cs="Times New Roman" w:ascii="Times New Roman" w:hAnsi="Times New Roman"/>
          <w:bCs/>
          <w:color w:val="333333"/>
          <w:sz w:val="24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10795</wp:posOffset>
                </wp:positionV>
                <wp:extent cx="5955030" cy="920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9204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pt-BR"/>
                              </w:rPr>
                              <w:t xml:space="preserve">SỞ GIÁO DỤC VÀ ĐÀO TẠO THANH HOÁ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2"/>
                                <w:szCs w:val="32"/>
                              </w:rPr>
                              <w:t>TRƯỜNG THPT THỌ XUÂN 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SÁNG KIẾN KINH NGHI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4"/>
                                <w:szCs w:val="34"/>
                              </w:rPr>
                              <w:t>PHƯƠNG PHÁP GIẢI BÀI TẬP TRẮC NGHIỆM HÌNH HỌC KHÔNG GIAN LỚP 11 CHUYÊN ĐỀ CÁC BÀI TOÁN KHOẢNG CÁCH</w:t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firstLine="24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Người thực hiện:  Hà Thị Thu Hồng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Chức vụ:  Giáo viên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SKKN thuộc lĩnh vực (môn):  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ANH HOÁ NĂM 2017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.9pt;height:724.8pt;mso-wrap-distance-left:9.05pt;mso-wrap-distance-right:9.05pt;mso-wrap-distance-top:0pt;mso-wrap-distance-bottom:0pt;margin-top:-0.85pt;mso-position-vertical-relative:text;margin-left:-5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pt-BR"/>
                        </w:rPr>
                        <w:t xml:space="preserve">SỞ GIÁO DỤC VÀ ĐÀO TẠO THANH HOÁ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2"/>
                          <w:szCs w:val="32"/>
                        </w:rPr>
                        <w:t>TRƯỜNG THPT THỌ XUÂN 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SÁNG KIẾN KINH NGHI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4"/>
                          <w:szCs w:val="34"/>
                        </w:rPr>
                        <w:t>PHƯƠNG PHÁP GIẢI BÀI TẬP TRẮC NGHIỆM HÌNH HỌC KHÔNG GIAN LỚP 11 CHUYÊN ĐỀ CÁC BÀI TOÁN KHOẢNG CÁCH</w:t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</w:rPr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9"/>
                        <w:ind w:right="0" w:firstLine="24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Người thực hiện:  Hà Thị Thu Hồng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Chức vụ:  Giáo viên</w:t>
                      </w:r>
                    </w:p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SKKN thuộc lĩnh vực (môn):  To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THANH HOÁ NĂM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  <w:tab/>
        <w:tab/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1:00Z</dcterms:created>
  <dc:creator>VnTeach.Com</dc:creator>
  <dc:description/>
  <cp:keywords>Website VnTeach.Com</cp:keywords>
  <dc:language>en-US</dc:language>
  <cp:lastModifiedBy/>
  <cp:lastPrinted>2015-09-21T10:12:00Z</cp:lastPrinted>
  <dcterms:modified xsi:type="dcterms:W3CDTF">2017-05-26T10:25:00Z</dcterms:modified>
  <cp:revision>0</cp:revision>
  <dc:subject/>
  <dc:title/>
</cp:coreProperties>
</file>