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 soạn: 15/10/202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 dạy:  21/10 / 202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Ủ ĐỀ 2: EM ĐANG TRƯỞNG THÀNH </w:t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</w:rPr>
      </w:pPr>
      <w:r>
        <w:rPr>
          <w:i w:val="false"/>
          <w:color w:val="000000"/>
          <w:sz w:val="26"/>
        </w:rPr>
        <w:t xml:space="preserve">Tiết 21: </w:t>
      </w:r>
      <w:r>
        <w:rPr>
          <w:bCs w:val="false"/>
          <w:i w:val="false"/>
          <w:color w:val="000000"/>
          <w:sz w:val="26"/>
        </w:rPr>
        <w:t>CHIA SẺ KỈ NIỆM VỀ GIA ĐIN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I. MỤC TIÊ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Về kiến thức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Hiểu được sự cần thiết của việc quan tâm đến nhau trong gia đình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Hiểu về quan hệ trong gia đìn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hận biết được ý nghĩa của việc vun đắp tình yêu thương trong gia đìn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Về năng lự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HS được phát triển các năng lực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Tự chủ và tự học: Tự giác học tập, lao động; kiên trì thực hiện mục tiêu học tập ; tự đánh giá bản than trong mối quan hệ gia đình; biết bày tỏ sự quan tâm , yêu thương với các thành viên trong gia đình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ao tiếp và hợp tác: Biết cách xây dựng mối quan hệ bạn bè tốt đẹp; hợp tác với các bạn trong lớp trong các hoạt động; cùng bạn bè tham gia giải quyết nhiệm vụ học tập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Giải quyết vấn đề và sáng tạo: Tập trung suy nghĩ về những kỉ niệm của mình với gia đình, phát huy những tình cảm đó lan rộng ra bạn bè và xã hội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Thích ứng với cuộc sống: Bày tỏ được các cảm nhận, sự quan tâm, yêu thương đến các thành viên trong gia đình, từ đó hiểu, gắn bó với gia đình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Tổ chức và thiết kế hoạt động : Biết phân công nhiệm vụ cho các thành viên trong nhóm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ịnh hướng nghề nghiệp: Nhận thức được sở thích, khả năng của bản thân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Về phẩm chất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ách nhiệm: Tích cực hoàn thành nhiệm vụ học tập, lao động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ăm chỉ: Cố gắng vươn lên đạt kết quả tốt trong học tập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Trung thực: Nhận ra những điểm mạnh, điểm yếu của bản thân, bày tỏ cảm xúc tích cực với bản thân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Nhân ái: Nhận ra điểm tốt, đáng yêu của người thân, bạn bè và trân trọng những điều đ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II. THIẾT BỊ DẠY HỌC VÀ HỌC LIỆ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Đối với giáo viên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ội dung liên quan cần chia s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ế hoạch tuần mới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Đối với học sinh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ản sơ kết tuần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ỉ niệm của học sinh về gia đìn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shd w:fill="FEFEFE" w:val="clear"/>
        </w:rPr>
        <w:t>III. TIẾN TRÌNH DẠY HỌC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shd w:fill="FEFEFE" w:val="clear"/>
        </w:rPr>
        <w:t>A. HOẠT ĐỘNG KHỞI ĐỘNG  (2p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EFEFE" w:val="clear"/>
        </w:rPr>
        <w:t>Mục tiêu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Tạo tâm thế hứng thú cho học sinh khi vào giờ sinh hoạt lớp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EFEFE" w:val="clear"/>
        </w:rPr>
        <w:t>Nội dung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Hát bài “Lớp chúng ta đoàn kết”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EFEFE" w:val="clear"/>
        </w:rPr>
        <w:t>Sản phẩm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ết quả thực hiện của học sinh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EFEFE" w:val="clear"/>
        </w:rPr>
        <w:t>Tổ chức thực hiện: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áo viên cho học sinh khởi động bằng hoạt động hát tập thể: Giáo viên cho học sinh hát tập thể bài hát “Lớp chúng ta đoàn kết”.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bookmark476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hận xét thái độ tham gia của HS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EFEFE" w:val="clear"/>
        </w:rPr>
        <w:t>- GV chủ nhiệm yêu cầu HS của lớp ổn định vị trí, chuẩn bị sinh hoạt lớp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EFEFE" w:val="clear"/>
        </w:rPr>
        <w:t>- Mời bạn lớp trưởng lên điều hàn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shd w:fill="FEFEFE" w:val="clear"/>
        </w:rPr>
        <w:t>B. HOẠT ĐỘNG HÌNH THÀNH KIẾN THỨC ( 32p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EFEFE" w:val="clear"/>
        </w:rPr>
        <w:t>Hoạt động 1: Sơ kết tuần (12p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EFEFE" w:val="clear"/>
        </w:rPr>
        <w:t>Mục tiêu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Học sinh biết các hoạt động trong tuần và xây dựng kế hoạch của tuần mới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EFEFE" w:val="clear"/>
        </w:rPr>
        <w:t>Nội dung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Cán bộ lớp nhận xét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EFEFE" w:val="clear"/>
        </w:rPr>
        <w:t>Sản phấm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Kết quả làm việc của HS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EFEFE" w:val="clear"/>
        </w:rPr>
        <w:t>Tổ chức thực hiện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GV yêu cầu ban cán sự lớp điều hành lớp tự đánh giá và sơ kết tuần , xây dựng kế hoạch tuần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Mời GV chủ nhiệm lên nhận xét tuần và triển khai công việc tuần mới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EFEFE" w:val="clear"/>
        </w:rPr>
        <w:t>Hoạt động 2: Sinh hoạt theo chủ đề  (20p 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EFEFE" w:val="clear"/>
        </w:rPr>
        <w:t>Giáo viên chủ nhiệm nhận xét tuần và triển khai công tác tuần mới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EFEFE" w:val="clear"/>
        </w:rPr>
        <w:t xml:space="preserve">Mục tiêu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Giáo viên đánh giá được điểm đạt, chưa đạt của lớp và của từng học sin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Giúp học sinh nhận ra điểm chưa đạt để khắc phục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EFEFE" w:val="clear"/>
        </w:rPr>
        <w:t>Nội dung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 xml:space="preserve"> Giáo viên chủ nhiệm nhận xét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EFEFE" w:val="clear"/>
        </w:rPr>
        <w:t>Sản phẩm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EFEFE" w:val="clear"/>
        </w:rPr>
        <w:t>Kết quả xếp loại nề nếp và học tập của đội sao đ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EFEFE" w:val="clear"/>
        </w:rPr>
        <w:t>Tổ chức thực hiện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- Giáo viên chủ nhiệm nhận xét tuần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+ Cô hoàn toàn nhất trí với kết quả chấm của cán bộ lớp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+ Cô tuyên dương khen ngợi các em trong tổ xếp thứ nhất và thứ hai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 xml:space="preserve">+ Tuyên dương HS có thành tích xuất sắc trong tuần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+ Về nề nếp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+ Về học tập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+ Về sinh hoạt tập thể: 100% các em đã hoàn thành bài thi Tìm hiểu tác hại của thuốc lá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+ Giáo viên đề ra các giải pháp mà học sinh mắc lỗi trong tuần  để các em rút kinh nghiệm trong tuần mới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- Giáo viên chủ nhiệm triển khai công việc tuần mới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+ Thực hiện tốt nội quy trường, lớp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+ Học và làm bài đầy đủ, chất lượng, chuẩn bị bài mới trước khi đến trường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+ Duy trì 15 phút truy bài hiệu quả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+ Vệ sinh trường lớp sạch sẽ, ngăn nắp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+ Trang phục đúng quy địn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+ Tham gia đầy đủ, chất lượng hai cuộc thi trong tháng 10 là: “Học và làm theo Bác”, Vẽ tranh “Ngày hội sắc màu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EFEFE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EFEFE" w:val="clear"/>
        </w:rPr>
        <w:t>Sinh hoạt theo chủ đề “Chia sẻ kỉ niệm về gia đình”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EFEFE" w:val="clear"/>
        </w:rPr>
        <w:t xml:space="preserve">Mục tiêu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Giúp học sinh hồi tưởng lại các cảm xúc tích cực về gia đình. Tự đánh giá bản thân trong mối quan hệ với gia đình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EFEFE" w:val="clear"/>
        </w:rPr>
        <w:t>Nội dung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 xml:space="preserve"> Giáo viên yêu cầu học sinh chia sẻ những kỉ niệm đáng nhớ của gia đình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EFEFE" w:val="clear"/>
        </w:rPr>
        <w:t>Sản phẩm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Học sinh thực hiện nhiệm vụ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EFEFE" w:val="clear"/>
        </w:rPr>
        <w:t>Tổ chức thực hiện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EFEFE" w:val="clear"/>
        </w:rPr>
        <w:t>Bước 1: Chuyển giao nhiệm vụ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Giáo viên chiếu video, yêu cầu học sinh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+ Tập trung xem video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+ Các em nêu cảm nhận của mình về thông điệp mà clip truyền tải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áo viên yêu cầu học sinh chia sẻ theo gợi ý sau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+ Những chuyến đi du lịch cùng nha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+Những sự kiện đặc biệt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 xml:space="preserve">+Sự quan tâm ,chăm sóc của người thân khiến em xúc động,…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ước 2: HS thực hiện nhiệm vụ học tập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Học sinh thực hiện nhiệm vụ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áo viên góp ý giúp đỡ bài chia sẻ của học sinh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ước 3: Báo cáo kết quả hoạt động và thảo luận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Học sinh chia sẻ trước lớp về kỉ niệm đáng nhớ của gia đình mình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Giáo viên mời các học sinh khác nhận xét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ước 4: Đánh giá kết quả, thực hiện nhiệm vụ học tập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ây giờ bạn nào sẽ lên chia sẻ kỉ niệm đáng nhớ của mình cho th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ầy cô và các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 cùng nghe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Học sinh 1: Chia sẻ kỉ niệm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ọc sinh 2: Chia sẻ kỉ niệm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- Giáo viên nhận xét sự tích cực, tinh thần, thái độ của học sinh trong hoạt động vừa rồi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- Giáo viên kết luận: N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ư vậy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ững kỉ niệm các em chia sẻ có kỉ niệm vui, có kỉ niệm buồn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ưng đó đều là những kỉ niệm đáng nhớ và đó sẽ là hành trang đáng quý trong hành trình trưởng thành của mỗi người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ớ lại các kỉ niệm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ó chính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là cách tốt đẹp để vun đắp tình yêu thương trong gia đình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  <w:shd w:fill="FEFEFE" w:val="clear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shd w:fill="FEFEFE" w:val="clear"/>
          <w:lang w:val="fr-FR"/>
        </w:rPr>
        <w:t>C. HOẠT ĐỘNG LUYỆN TẬP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shd w:fill="FEFEFE" w:val="clear"/>
          <w:lang w:val="vi-VN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shd w:fill="FEFEFE" w:val="clear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shd w:fill="FEFEFE" w:val="clear"/>
          <w:lang w:val="vi-VN"/>
        </w:rPr>
        <w:t xml:space="preserve">  VUI CHƠI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shd w:fill="FEFEFE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shd w:fill="FEFEFE" w:val="clear"/>
          <w:lang w:val="vi-VN"/>
        </w:rPr>
        <w:t xml:space="preserve">VĂN NGHỆ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shd w:fill="FEFEFE" w:val="clear"/>
          <w:lang w:val="fr-FR"/>
        </w:rPr>
        <w:t>(10p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EFEFE" w:val="clear"/>
          <w:lang w:val="fr-FR"/>
        </w:rPr>
        <w:t>Mục tiêu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  <w:lang w:val="fr-FR"/>
        </w:rPr>
        <w:t>Học sinh thể hiện được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  <w:lang w:val="vi-VN"/>
        </w:rPr>
        <w:t xml:space="preserve">ẩm chất và năng lực của mình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  <w:lang w:val="vi-VN"/>
        </w:rPr>
        <w:t>Học sinh đượ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 xml:space="preserve"> rè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  <w:lang w:val="vi-VN"/>
        </w:rPr>
        <w:t xml:space="preserve"> kĩ năng giao tiếp, hợp tác,tự lập,tự tin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EFEFE" w:val="clear"/>
          <w:lang w:val="vi-VN"/>
        </w:rPr>
        <w:t>Nội dung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  <w:lang w:val="vi-VN"/>
        </w:rPr>
        <w:t>Trò chơi tiếp sức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  <w:lang w:val="vi-VN"/>
        </w:rPr>
        <w:t>đoán bài hát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  <w:lang w:val="vi-VN"/>
        </w:rPr>
        <w:t>hát các bài về mẹ kỉ niệm 20/1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EFEFE" w:val="clear"/>
          <w:lang w:val="vi-VN"/>
        </w:rPr>
        <w:t>Sản phẩm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  <w:lang w:val="vi-VN"/>
        </w:rPr>
        <w:t xml:space="preserve">kết quả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học sinh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bookmarkStart w:id="1" w:name="bookmark4815"/>
      <w:bookmarkStart w:id="2" w:name="bookmark4813"/>
      <w:bookmarkStart w:id="3" w:name="bookmark4812"/>
      <w:bookmarkStart w:id="4" w:name="bookmark4814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ổ chức thực hiện:</w:t>
      </w:r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vi-VN"/>
        </w:rPr>
        <w:t>Học sinh dẫn chương trình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Quản trò tổ chức trò chơi và cùng các bạn chấm điểm. Số nội dung của mỗi đội đúng và nhiều nhất là tổ chiến thắng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1. Trò chơi tiếp sức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Luật chơi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Lớp chia lớp thành : 2 đội ,mỗi đội 5 thành viên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Hình thức chơi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rò chơi tiếp sức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Cách thức chơi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ỗi thành viên của tổ chỉ được trả lời 1 phương án của câu hỏi. Sau đó về đưa phấn cho thành viên của tổ mình viết tiếp phương án thứ 2. … Cứ như vậy đến khi hết giờ hoặc không trả lời được nữa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Thời gian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phút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rò chơ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: Viết tên các môn thể thao mà em thường chơi cùng gia đình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2. Ngh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hạ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và cho biết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vi-VN"/>
        </w:rPr>
        <w:t>Tên bài hát và nội dung bài hát nói lên điều  gì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3.Văn nghệ : HS tham gia các tiết mục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  <w:shd w:fill="FEFEFE" w:val="clear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shd w:fill="FEFEFE" w:val="clear"/>
          <w:lang w:val="vi-VN"/>
        </w:rPr>
        <w:t>D. HƯỚNG DẪN VỀ NHÀ (1p 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  <w:t>- Tiếp tục tự rèn luyện bản thân để ngày một trưởng thàn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  <w:lang w:val="vi-VN"/>
        </w:rPr>
        <w:t>- Ôn lại những kỉ niệm đáng nhớ để xây đắp tình cảm gia đình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  <w:lang w:val="vi-VN"/>
        </w:rPr>
        <w:t xml:space="preserve">- Chuẩn bị cho tiết sinh hoạt tuần sau: Các em về sẽ sắp xếp thiết kế góc học tập hợp l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766"/>
      </w:tblGrid>
      <w:tr>
        <w:trPr/>
        <w:tc>
          <w:tcPr>
            <w:tcW w:w="45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EFEFE" w:val="clear"/>
              </w:rPr>
              <w:t>Ngày …… tháng 10 năm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EFEFE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EFEFE" w:val="clear"/>
              </w:rPr>
              <w:t>HIỆU TRƯỞNG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EFEFE" w:val="clear"/>
              </w:rPr>
              <w:t>Người thực hiện</w:t>
            </w:r>
          </w:p>
          <w:p>
            <w:pPr>
              <w:pStyle w:val="Normal"/>
              <w:spacing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spacing w:before="0" w:after="0"/>
              <w:ind w:left="43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EFEFE" w:val="clear"/>
              </w:rPr>
              <w:t>Nguyễn Thị L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EFEFE" w:val="clear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680" w:leader="none"/>
        <w:tab w:val="right" w:pos="9360" w:leader="none"/>
      </w:tabs>
      <w:ind w:right="-1" w:hanging="0"/>
      <w:rPr>
        <w:rFonts w:ascii="Times New Roman" w:hAnsi="Times New Roman" w:cs="Times New Roman"/>
        <w:i/>
        <w:i/>
        <w:sz w:val="28"/>
        <w:szCs w:val="26"/>
      </w:rPr>
    </w:pPr>
    <w:r>
      <w:rPr>
        <w:rFonts w:cs="Times New Roman" w:ascii="Times New Roman" w:hAnsi="Times New Roman"/>
        <w:i/>
        <w:sz w:val="28"/>
        <w:szCs w:val="26"/>
      </w:rPr>
      <w:t xml:space="preserve">GV: Nguyễn Thị Linh                </w:t>
      <w:tab/>
      <w:t xml:space="preserve">     </w:t>
      <w:tab/>
      <w:t>Năm học 2022 -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Times New Roman" w:hAnsi="Times New Roman" w:cs="Times New Roman"/>
        <w:i/>
        <w:i/>
        <w:sz w:val="28"/>
        <w:szCs w:val="26"/>
      </w:rPr>
    </w:pPr>
    <w:r>
      <w:rPr>
        <w:rFonts w:cs="Times New Roman" w:ascii="Times New Roman" w:hAnsi="Times New Roman"/>
        <w:i/>
        <w:sz w:val="28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eastAsia="Times New Roman" w:cs="Times New Roman"/>
      <w:b/>
      <w:bCs/>
      <w:i/>
      <w:color w:val="17365D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color w:val="17365D"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00:00Z</dcterms:created>
  <dc:creator>HDLAPTOP</dc:creator>
  <dc:description/>
  <cp:keywords/>
  <dc:language>en-US</dc:language>
  <cp:lastModifiedBy>HP</cp:lastModifiedBy>
  <cp:lastPrinted>2022-09-05T15:51:00Z</cp:lastPrinted>
  <dcterms:modified xsi:type="dcterms:W3CDTF">2022-10-18T16:00:00Z</dcterms:modified>
  <cp:revision>2</cp:revision>
  <dc:subject/>
  <dc:title/>
</cp:coreProperties>
</file>