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89"/>
        <w:gridCol w:w="2069"/>
        <w:gridCol w:w="2107"/>
        <w:gridCol w:w="2128"/>
      </w:tblGrid>
      <w:tr>
        <w:trPr>
          <w:trHeight w:val="4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đề (nội dung, chương)/Mức độ nhận thứ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 sáng tạo</w:t>
            </w:r>
          </w:p>
        </w:tc>
      </w:tr>
      <w:tr>
        <w:trPr>
          <w:trHeight w:val="10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ông dân nước Cộng hoà xã hội chủ nghĩa Việt Na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76" w:before="52" w:after="160"/>
              <w:ind w:right="9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êu được khái niệm công d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76" w:before="52" w:after="160"/>
              <w:ind w:right="9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Căn cứ xác định công dân nước Cộng hoà xã hội chủ nghĩa Việt Na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iểu </w:t>
            </w:r>
            <w:r>
              <w:rPr>
                <w:rFonts w:eastAsia="Times New Roman" w:cs="Times New Roman" w:ascii="Times New Roman" w:hAnsi="Times New Roman"/>
                <w:sz w:val="28"/>
              </w:rPr>
              <w:t>căn cứ xác định công dân nước Cộng hoà xã hội chủ nghĩa Việt Na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ừ tình huống xác định</w:t>
            </w:r>
            <w:r>
              <w:rPr>
                <w:rFonts w:eastAsia="Times New Roman" w:cs="Times New Roman" w:ascii="Times New Roman" w:hAnsi="Times New Roman"/>
                <w:sz w:val="28"/>
              </w:rPr>
              <w:t>công dân nước Cộng hoà xã hội chủ nghĩa Việt Na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yền và nghĩa vụ cơ bản của công dâ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76" w:before="55" w:after="160"/>
              <w:ind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được quy định của Hiến pháp nước Cộng hoà xã hội chủ nghĩa Việt Nam về quyền và nghĩa vụ cơ bản của công dân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76" w:before="55" w:after="160"/>
              <w:ind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ểu quy định của Hiến pháp nước Cộng hoà xã hội chủ nghĩa Việt Nam về quyền và nghĩa vụ cơ bản của công dân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Bước đầu thực hiện được một số quyền và nghĩa vụ cơ bản của côngdân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ồng ghép giáo dục ATG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Đánh gi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c</w:t>
            </w:r>
            <w:r>
              <w:rPr>
                <w:rFonts w:eastAsia="Times New Roman" w:cs="Times New Roman" w:ascii="Times New Roman" w:hAnsi="Times New Roman"/>
                <w:sz w:val="28"/>
              </w:rPr>
              <w:t>thực hiện được một số quyền và nghĩa vụ cơ bản của côngdân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Quyền trẻ 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- Nêu được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quyền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cơ bản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e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ể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ý nghĩa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của quyền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8"/>
              </w:rPr>
              <w:t>và việc thực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hiện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quyền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e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- Phân biệt được hành vi thực hiện quyền trẻ em và hành vi vi phạm quyền trẻ e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autoSpaceDE w:val="false"/>
              <w:spacing w:before="110" w:after="16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Thực hiện tốt quyền và bổn phận của trẻ e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ận xét, đánh giá được việc thực hiện quyền trẻ em của bản thân, gia đình, nhà trường, cộng đồng; bày tỏ được nhu cầu để thực hiện tốt hơn quyền trẻ em.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SĐ 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điểm = 40% TS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điểm = 30% TS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điểm = 20% TS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điểm = 10% TS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KIỂM TRA HỌC KỲ II –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GDCD – LỚP: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/. TRẮC NGHIỆM (3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̃y chọn đáp án đúng nhấ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1: (0,5 điểm) Trong câu truyện “Tấm gương sống giản dị và tiết kiệm của Bác Hô” thể hiện ở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Tiết kiệm giấy </w:t>
        <w:tab/>
        <w:tab/>
        <w:t>B. Tiết kiệm tiề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Tiết kiệm nước       </w:t>
        <w:tab/>
        <w:tab/>
        <w:t>D. Tất cả các ý trên đều đú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2: (0,5 điểm) Yếu tố nào không phải là căn cứ xác định công dân một nước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Căn cước công dân </w:t>
        <w:tab/>
        <w:tab/>
        <w:t xml:space="preserve">B. Giấy khai si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Giấy chứng tử                               D. Sổ hộ khẩ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3: (0,5 điểm) Hãy chọn một trong các cụm từ dưới đây để điền vào chỗ trống sao cho đúng với nội dung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ọi công dân có quyền ……… về đời sống riêng tư, bí mật cá nhân và bí mật gia đ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không thể xâm phạm  </w:t>
        <w:tab/>
        <w:tab/>
        <w:t xml:space="preserve">B. bất khả xâm phạ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được xâm phạm </w:t>
        <w:tab/>
        <w:tab/>
        <w:tab/>
        <w:t xml:space="preserve">D. tự do xâm phạ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4: (0,5 điểm) Hiện nay chúng ta đang sử dụng Hiến Pháp  năm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1946 </w:t>
        <w:tab/>
        <w:tab/>
        <w:tab/>
        <w:t xml:space="preserve">  B. 19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1992                                      D.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âu 5: (0,5 điểm) Dựa theo nội dung bài học trẻ em được phân làm thành mấy nhóm quyền cơ bản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2 nhóm quyền</w:t>
        <w:tab/>
        <w:tab/>
        <w:tab/>
        <w:t xml:space="preserve">B. 3 nhóm quyề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. 4 nhóm quyền   </w:t>
        <w:tab/>
        <w:tab/>
        <w:tab/>
        <w:t xml:space="preserve">D. 5 nhóm quyề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6: (0,5 điểm) Bài hát “ Quyền trẻ em” nhạc và lời của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Văn Cao</w:t>
        <w:tab/>
        <w:tab/>
        <w:t xml:space="preserve">                         B. Lê Hữu Phướ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 Trịnh Vĩnh Thành</w:t>
        <w:tab/>
        <w:t xml:space="preserve">              D. Thế Hiể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/. PHẦN TỰ LUẬN (7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7: (2,0 điểm) Nêu  những biểu hiện cơ bản của tiết kiệ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8: (1,5 điểm) Trong gia đình em đã từng thực hiện tiết kiệm được những đồ vật nào? Cho ví dụ cụ th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9: (1,5 điểm): Một số yếu tố cơ bản nào có thể xác định là công dân của một nướ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10: (1,5 điểm) Ý nghĩa quyền trẻ 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âu 11: (0,5 điểm) Xe ưu tiên chạy trên đường được phép vượt đèn mà không cần phải dừng lại, theo em đó là những loại xe nào mà em biế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ƯỚNG DẪN CHẤM - ĐỀ THAM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Ề KIỂM TRA HỌC KỲ II – NĂM HỌC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GDCD – LỚP: 6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/. TRẮC NGHIỆM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(3,0 điểm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10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4395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709"/>
        <w:gridCol w:w="709"/>
      </w:tblGrid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C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</w:t>
            </w:r>
          </w:p>
        </w:tc>
      </w:tr>
    </w:tbl>
    <w:p>
      <w:pPr>
        <w:pStyle w:val="Normal"/>
        <w:autoSpaceDE w:val="false"/>
        <w:spacing w:before="100" w:after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II/. TỰ LUẬN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de-DE"/>
        </w:rPr>
        <w:t>(7,0 điểm)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before="8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iểm)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ười tiết kiệm là người biết cân đối, chi tiêu có kế hoạch, có tính toán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em xét đầy đủ các yếu tố để đạt được mục tiêu nhiệm vụ đề 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0 điểm 1,0 điểm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8</w:t>
            </w:r>
          </w:p>
          <w:p>
            <w:pPr>
              <w:pStyle w:val="Normal"/>
              <w:spacing w:before="12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điểm)</w:t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/>
                <w:b/>
                <w:i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i tivi, quạt máy không xem, sử dụng nữa thì tắt để tránh lãng phí điện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ử dụng tiết kiệm nước, tránh thất thoá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sắm đồ vật sử dụng trong nhà phù hợp với túi tiền mình có đượ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 w:before="12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/>
            </w:pPr>
            <w:r>
              <w:rPr>
                <w:sz w:val="26"/>
                <w:szCs w:val="26"/>
                <w:shd w:fill="FFFFFF" w:val="clear"/>
                <w:lang w:val="vi-VN"/>
              </w:rPr>
              <w:t>0,5</w:t>
            </w:r>
            <w:r>
              <w:rPr>
                <w:sz w:val="26"/>
                <w:szCs w:val="26"/>
                <w:shd w:fill="FFFFFF" w:val="clear"/>
              </w:rPr>
              <w:t xml:space="preserve"> điểm</w:t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ListParagraph"/>
              <w:spacing w:lineRule="exact" w:line="300" w:before="12" w:after="0"/>
              <w:ind w:left="0" w:right="-108" w:hanging="0"/>
              <w:contextualSpacing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>0,5</w:t>
            </w:r>
            <w:r>
              <w:rPr>
                <w:sz w:val="26"/>
                <w:szCs w:val="26"/>
                <w:shd w:fill="FFFFFF" w:val="clear"/>
              </w:rPr>
              <w:t xml:space="preserve"> điểm</w:t>
            </w:r>
          </w:p>
        </w:tc>
      </w:tr>
    </w:tbl>
    <w:p>
      <w:pPr>
        <w:pStyle w:val="Normal"/>
        <w:spacing w:before="12" w:after="0"/>
        <w:jc w:val="both"/>
        <w:rPr/>
      </w:pPr>
      <w:r>
        <w:rPr/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82"/>
        <w:gridCol w:w="12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9</w:t>
            </w:r>
          </w:p>
          <w:p>
            <w:pPr>
              <w:pStyle w:val="Normal"/>
              <w:spacing w:before="8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điểm)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Giấy khai sinh</w:t>
            </w:r>
          </w:p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Căn cước công dân</w:t>
            </w:r>
          </w:p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Sổ hộ khẩu</w:t>
            </w:r>
          </w:p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Nguồn gốc cha, mẹ là người Việt Nam</w:t>
            </w:r>
          </w:p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Sinh ra, lớn lên, sinh sống, làm việc và có quốc tịch là người Việt Nam.</w:t>
            </w:r>
          </w:p>
          <w:p>
            <w:pPr>
              <w:pStyle w:val="Normal"/>
              <w:spacing w:before="8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</w:rPr>
              <w:t>- Được Pháp luật Nhà nước Việt Nam công nhận là công dân Việt N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điể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0</w:t>
            </w:r>
          </w:p>
          <w:p>
            <w:pPr>
              <w:pStyle w:val="Normal"/>
              <w:spacing w:before="12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(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  <w:t>điểm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ẻ em được yêu thương, chăm sóc, giáo dục, vui chơi giải trí, được sống hạnh phúc,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ợc phát tiển toàn diện về thể chất, trí tuệ và tinh thầ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iểm</w:t>
            </w:r>
          </w:p>
          <w:p>
            <w:pPr>
              <w:pStyle w:val="Normal"/>
              <w:spacing w:lineRule="exact" w:line="300" w:before="12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spacing w:lineRule="exact" w:line="300" w:before="12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7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iểm</w:t>
            </w:r>
          </w:p>
          <w:p>
            <w:pPr>
              <w:pStyle w:val="Normal"/>
              <w:spacing w:lineRule="exact" w:line="300" w:before="12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1</w:t>
            </w:r>
          </w:p>
          <w:p>
            <w:pPr>
              <w:pStyle w:val="Normal"/>
              <w:spacing w:before="12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0,5 điểm 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Xe cứu thương, xe cấp cứu, xe cảnh sát, xe quân đội làm nhiệm vụ, xe chở các nguyên thủ quốc gi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A TRẬN ĐỀ KIỂM TRA CUỐI HỌC KÌ 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ĂM HỌC 2022 – 202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- MÔN: GDCD – LỚP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89"/>
        <w:gridCol w:w="2069"/>
        <w:gridCol w:w="2107"/>
        <w:gridCol w:w="2128"/>
      </w:tblGrid>
      <w:tr>
        <w:trPr>
          <w:trHeight w:val="4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Chủ đề (nội dung, chương)/Mức độ nhận thứ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Nhận biế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Thông hiể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Vận dụ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Vận dụng sáng tạo</w:t>
            </w:r>
          </w:p>
        </w:tc>
      </w:tr>
      <w:tr>
        <w:trPr>
          <w:trHeight w:val="10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Công dân nước Cộng hoà xã hội chủ nghĩa Việt Na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76" w:before="52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Nêu được khái niệm công dâ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spacing w:lineRule="auto" w:line="276" w:before="52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Căn cứ xác định công dân nước Cộng hoà xã hội chủ nghĩa Việt Na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H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căn cứ xác định công dân nước Cộng hoà xã hội chủ nghĩa Việt Na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ừ tình huống xác địnhcông dân nước Cộng hoà xã hội chủ nghĩa Việt Na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0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Quyền và nghĩa vụ cơ bản của công dâ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76" w:before="55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Nêu được quy định của Hiến pháp nước Cộng hoà xã hội chủ nghĩa Việt Nam về quyền và nghĩa vụ cơ bản của cô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spacing w:lineRule="auto" w:line="276" w:before="55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Hiểu quy định của Hiến pháp nước Cộng hoà xã hội chủ nghĩa Việt Nam về quyền và nghĩa vụ cơ bản của cô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Bước đầu thực hiện được một số quyền và nghĩa vụ cơ bản của công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Lồng ghép giáo dục ATG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Đánh giá việcthực hiện được một số quyền và nghĩa vụ cơ bản của côngd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8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Quyền trẻ 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- Nêu đượ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ác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quy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ơ bản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vi-VN" w:eastAsia="vi-VN"/>
              </w:rPr>
              <w:t>e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- Hiểuý nghĩa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của quy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trẻ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và việc thực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 xml:space="preserve">hiện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vi-VN" w:eastAsia="vi-VN"/>
              </w:rPr>
              <w:t xml:space="preserve">quy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r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>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  <w:t>- Phân biệt được hành vi thực hiện quyền trẻ em và hành vi vi phạm quyền trẻ 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val="vi-VN" w:eastAsia="vi-V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</w:tabs>
              <w:autoSpaceDE w:val="false"/>
              <w:spacing w:lineRule="auto" w:line="240" w:before="1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Thực hiện tốt quyền và bổn phận của tr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Nhận xét, đánh giá được việc thực hiện quyền trẻ em của bản thân, gia đình, nhà trường, cộng đồng; bày tỏ được nhu cầu để thực hiện tốt hơn quyền tr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em.</w:t>
            </w:r>
          </w:p>
        </w:tc>
      </w:tr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TSĐ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4điểm = 40% TS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3điểm = 30% TS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2điểm = 20% TS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1điểm = 10% TSĐ</w:t>
            </w:r>
          </w:p>
        </w:tc>
      </w:tr>
    </w:tbl>
    <w:p>
      <w:pPr>
        <w:pStyle w:val="Normal"/>
        <w:spacing w:lineRule="auto" w:line="276" w:before="0" w:after="0"/>
        <w:ind w:right="-285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-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23:00Z</dcterms:created>
  <dc:creator>VnTeach.Com</dc:creator>
  <dc:description/>
  <cp:keywords>VnTeach.Com</cp:keywords>
  <dc:language>en-US</dc:language>
  <cp:lastModifiedBy/>
  <dcterms:modified xsi:type="dcterms:W3CDTF">2023-03-20T00:54:00Z</dcterms:modified>
  <cp:revision>0</cp:revision>
  <dc:subject/>
  <dc:title/>
</cp:coreProperties>
</file>