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1807153843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365442183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1086129231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356370030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1539407672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441937048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1685176467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26669297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1781087310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875551292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1491795394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389827623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817465250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1520940995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674790409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266595579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1958567419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591382332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09243097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1547805824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988704422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257393984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83674133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1778669852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402184662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803514066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1174326927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983309420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1537075184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1903925675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2134260058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700743955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717104148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1460590369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2124467744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1788034188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748874239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2009388447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2025649580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15619119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556934570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1787816170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1912154343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1017212335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1286019093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719284417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1940227068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1327791898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1107969205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1325649744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497054596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125765399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746611213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2089287298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661296245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586689449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413032083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520385566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156442685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2057707024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1624034142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1553980670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354489254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1738000960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280333447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1723837847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1075950488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1885447563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597966886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95855851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7645432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72652756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1641930949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1469588301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1846984508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1277103074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1704350639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1721571376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584497353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801206526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819999870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318766182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39729154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870967537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1501152923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1985230605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1464238086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VnTeach.Com</dc:creator>
  <dc:description/>
  <cp:keywords>VnTeach.Com</cp:keywords>
  <dc:language>en-US</dc:language>
  <cp:lastModifiedBy/>
  <cp:lastPrinted>2013-06-29T23:00:00Z</cp:lastPrinted>
  <dcterms:modified xsi:type="dcterms:W3CDTF">2018-12-10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