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ANH HÓA - LẦN 2</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weather was so dismal.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eather was very dismal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eather was too dismal that the picnic was cancelled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dismal was the weather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h dismal was the weather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om doesn't have enough money. He can't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om has enough money, he can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om had enough money, he could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Tom had had enough money, he could have bought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wishes he had had enough money so that he could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dvocates of the laws and journalists who cover the issue often neglect to ask what will replace plastic bags and what the environmental impact of that replacement will be. People still need bags and us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various ways in their daily life. And the most common substitute, paper bags, may be just as bad or worse, depending on the environmental problem you are most concerned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at is leading to a split in the anti-bag movement. Some bills, like in Massachusetts, try to reduce the use of paper bags as well as plastic, but still favour paper. Others, like in New York City, treat all single-use bags equally. Even then, the question remains as to whether single-use bags are necessarily always worse than reusable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udies of bags’ environmental impacts over their life cycle have reached widely varying conclusions. Some are funded by plastic industry groups, like the ironically named American Progressive Bag Alliance. Even studies conducted with the purest of intentions depend on any number of assumptions. How many plastic bags are replaced by one cotton tote bag? If a plastic bag is reused in the home as the garbage bag in a bathroom waste bin, does that reduce its footprint by eliminating the need for another small plastic garbage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f your chief concern is climate change, things get even </w:t>
      </w:r>
      <w:r>
        <w:rPr>
          <w:rFonts w:eastAsia="Times New Roman" w:cs="Times New Roman" w:ascii="Times New Roman" w:hAnsi="Times New Roman"/>
          <w:b/>
          <w:bCs/>
          <w:sz w:val="24"/>
          <w:szCs w:val="24"/>
          <w:u w:val="single"/>
        </w:rPr>
        <w:t>muddier</w:t>
      </w:r>
      <w:r>
        <w:rPr>
          <w:rFonts w:eastAsia="Times New Roman" w:cs="Times New Roman" w:ascii="Times New Roman" w:hAnsi="Times New Roman"/>
          <w:sz w:val="24"/>
          <w:szCs w:val="24"/>
        </w:rPr>
        <w:t>. One of the most comprehensive research papers on the environmental impact of bags, published in 2007 by an Australian state government agency, found that paper bags have a higher carbon footprint than plastic. That is primarily because more energy is required to produce and transport paper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look at paper and say it’s degradable, therefore it’s much better for the environment, but it’s not in terms of climate change impact,” says David Tyler, a professor of chemistry at the University of Oregon who has examined the research on the environmental impact of bag use. The reasons for paper’s higher carbon footprint are complex but can mostly be understood as </w:t>
      </w:r>
      <w:r>
        <w:rPr>
          <w:rFonts w:eastAsia="Times New Roman" w:cs="Times New Roman" w:ascii="Times New Roman" w:hAnsi="Times New Roman"/>
          <w:b/>
          <w:bCs/>
          <w:sz w:val="24"/>
          <w:szCs w:val="24"/>
          <w:u w:val="single"/>
        </w:rPr>
        <w:t>stemming from</w:t>
      </w:r>
      <w:r>
        <w:rPr>
          <w:rFonts w:eastAsia="Times New Roman" w:cs="Times New Roman" w:ascii="Times New Roman" w:hAnsi="Times New Roman"/>
          <w:sz w:val="24"/>
          <w:szCs w:val="24"/>
        </w:rPr>
        <w:t> the fact that paper bags are much thicker than plastic bags. “Very broadly, carbon footprints are proportional to mass of an object,” says Tyler. For example, because paper bags take up so much more space, more trucks are needed to ship paper bags to a store than to ship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wired.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Which of the following best serves as the title for the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 people think about paper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plastic really worse than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 of American Progressive Bag Alli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are a good substitute for plastic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1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ocer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merican Progressive Bag Alliance is the name of a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stic bag sell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stic industry gro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w comp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muddier"</w:t>
      </w:r>
      <w:r>
        <w:rPr>
          <w:rFonts w:eastAsia="Times New Roman" w:cs="Times New Roman" w:ascii="Times New Roman" w:hAnsi="Times New Roman"/>
          <w:sz w:val="24"/>
          <w:szCs w:val="24"/>
        </w:rPr>
        <w:t> in paragraph 4 most probably mean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agu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cki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gl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r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per bags have a higher carbon footprint than plastic bags according to research in 200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ies reach the same conclusion on bags' environmental impa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w York City treats all single-use bags equ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can be the substitute for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stemming from"</w:t>
      </w:r>
      <w:r>
        <w:rPr>
          <w:rFonts w:eastAsia="Times New Roman" w:cs="Times New Roman" w:ascii="Times New Roman" w:hAnsi="Times New Roman"/>
          <w:sz w:val="24"/>
          <w:szCs w:val="24"/>
        </w:rPr>
        <w:t> in paragraph 5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riving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eping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king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ok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can be inferred as the reason for paper's higher carbon footpr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per bags are difficult to 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per bags are much thicker than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per bags take less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are easily to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tGPT: New AI chatbot has everyone talking t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new chatbot has passed one million users in less than a week, the project behind it says. ChatGPT was publicly released on Wednesday by OpenAI, an artificial intelligence research firm whose founders included Elon Musk. ChatGPT is the latest in a series of Als which the firm refers to as GPTS, an acronym which (10)_______ for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 develop the system, an early version was fine-tuned through conversations with human trainers. The system also learned from access to Twitter data according to a tweet from Elon Musk, (11) ______ is no longer part of OpenAl's board. The Twitter boss wrote that he had paused access "for now". The results have impressed (12)________ people who have tried out the chatbot. OpenAl chief executive Sam Altman revealed the level of interest in the artificial conversationalist in a tweet. The project says the chat format allows the Al to answer "follow-up questions, admit its mistakes, challenge incorrect premises and reject inappropriate requ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journalist for technology news site Mashable who tried out ChatGPT reported it is hard to provoke the model into saying offensive things. (13)_______ OpenAl warns that "ChatGPT sometimes writes plausible- sounding but incorrect or nonsensical answers". Training the model to be more cautious, says the firm, causes I to decline to answer questions that it can answer correctly. Briefly questioned by the BBC for this article, ChatGPT revealed itself to be a cautious interviewee (14)__________ of expressing itself clearly and accurately in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news/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an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p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rai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are always optimistic although they </w:t>
      </w:r>
      <w:r>
        <w:rPr>
          <w:rFonts w:eastAsia="Times New Roman" w:cs="Times New Roman" w:ascii="Times New Roman" w:hAnsi="Times New Roman"/>
          <w:b/>
          <w:bCs/>
          <w:sz w:val="24"/>
          <w:szCs w:val="24"/>
          <w:u w:val="single"/>
        </w:rPr>
        <w:t>don't have a penny to their nam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very po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very r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very heal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very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He is writing a letter of </w:t>
      </w:r>
      <w:r>
        <w:rPr>
          <w:rFonts w:eastAsia="Times New Roman" w:cs="Times New Roman" w:ascii="Times New Roman" w:hAnsi="Times New Roman"/>
          <w:b/>
          <w:bCs/>
          <w:sz w:val="24"/>
          <w:szCs w:val="24"/>
          <w:u w:val="single"/>
        </w:rPr>
        <w:t>acceptance</w:t>
      </w:r>
      <w:r>
        <w:rPr>
          <w:rFonts w:eastAsia="Times New Roman" w:cs="Times New Roman" w:ascii="Times New Roman" w:hAnsi="Times New Roman"/>
          <w:sz w:val="24"/>
          <w:szCs w:val="24"/>
        </w:rPr>
        <w:t> to the employer with the hope to get his favorite position in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mi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rm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gre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us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Laura and Michael are talking about their school ru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ura: </w:t>
      </w:r>
      <w:r>
        <w:rPr>
          <w:rFonts w:eastAsia="Times New Roman" w:cs="Times New Roman" w:ascii="Times New Roman" w:hAnsi="Times New Roman"/>
          <w:sz w:val="24"/>
          <w:szCs w:val="24"/>
        </w:rPr>
        <w:t>"I think that all students must wear uniform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ichael:</w:t>
      </w:r>
      <w:r>
        <w:rPr>
          <w:rFonts w:eastAsia="Times New Roman" w:cs="Times New Roman" w:ascii="Times New Roman" w:hAnsi="Times New Roman"/>
          <w:sz w:val="24"/>
          <w:szCs w:val="24"/>
        </w:rPr>
        <w:t> "______________. Wearing uniforms helps students feel equal in many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isagree with you</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re is no doubt abou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Hung is talking to Lam at re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ung: </w:t>
      </w:r>
      <w:r>
        <w:rPr>
          <w:rFonts w:eastAsia="Times New Roman" w:cs="Times New Roman" w:ascii="Times New Roman" w:hAnsi="Times New Roman"/>
          <w:sz w:val="24"/>
          <w:szCs w:val="24"/>
        </w:rPr>
        <w:t>"Would you like to have dinner with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m:</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d lov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 i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mention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so do 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a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last time Katherine released a new album was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atherine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atherine hasn't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atherine has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atherine last released a new album for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 isn't necessary for us to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should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migh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needn'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mustn'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What are you going to give the name to this cat?", asked my w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wife asked me what you were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wife asked me what I was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wife asked me what you are going to give the name to this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wife asked me what was I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Her </w:t>
      </w:r>
      <w:r>
        <w:rPr>
          <w:rFonts w:eastAsia="Times New Roman" w:cs="Times New Roman" w:ascii="Times New Roman" w:hAnsi="Times New Roman"/>
          <w:sz w:val="24"/>
          <w:szCs w:val="24"/>
          <w:u w:val="single"/>
        </w:rPr>
        <w:t>last</w:t>
      </w:r>
      <w:r>
        <w:rPr>
          <w:rFonts w:eastAsia="Times New Roman" w:cs="Times New Roman" w:ascii="Times New Roman" w:hAnsi="Times New Roman"/>
          <w:sz w:val="24"/>
          <w:szCs w:val="24"/>
        </w:rPr>
        <w:t> book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ublished</w:t>
      </w:r>
      <w:r>
        <w:rPr>
          <w:rFonts w:eastAsia="Times New Roman" w:cs="Times New Roman" w:ascii="Times New Roman" w:hAnsi="Times New Roman"/>
          <w:sz w:val="24"/>
          <w:szCs w:val="24"/>
        </w:rPr>
        <w:t> in many languages 5 </w:t>
      </w:r>
      <w:r>
        <w:rPr>
          <w:rFonts w:eastAsia="Times New Roman" w:cs="Times New Roman" w:ascii="Times New Roman" w:hAnsi="Times New Roman"/>
          <w:sz w:val="24"/>
          <w:szCs w:val="24"/>
          <w:u w:val="single"/>
        </w:rPr>
        <w:t>years</w:t>
      </w:r>
      <w:r>
        <w:rPr>
          <w:rFonts w:eastAsia="Times New Roman" w:cs="Times New Roman" w:ascii="Times New Roman" w:hAnsi="Times New Roman"/>
          <w:sz w:val="24"/>
          <w:szCs w:val="24"/>
        </w:rPr>
        <w: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bl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le it was not </w:t>
      </w:r>
      <w:r>
        <w:rPr>
          <w:rFonts w:eastAsia="Times New Roman" w:cs="Times New Roman" w:ascii="Times New Roman" w:hAnsi="Times New Roman"/>
          <w:sz w:val="24"/>
          <w:szCs w:val="24"/>
          <w:u w:val="single"/>
        </w:rPr>
        <w:t>formally</w:t>
      </w:r>
      <w:r>
        <w:rPr>
          <w:rFonts w:eastAsia="Times New Roman" w:cs="Times New Roman" w:ascii="Times New Roman" w:hAnsi="Times New Roman"/>
          <w:sz w:val="24"/>
          <w:szCs w:val="24"/>
        </w:rPr>
        <w:t> announced, there was an </w:t>
      </w:r>
      <w:r>
        <w:rPr>
          <w:rFonts w:eastAsia="Times New Roman" w:cs="Times New Roman" w:ascii="Times New Roman" w:hAnsi="Times New Roman"/>
          <w:sz w:val="24"/>
          <w:szCs w:val="24"/>
          <w:u w:val="single"/>
        </w:rPr>
        <w:t>intimacy</w:t>
      </w:r>
      <w:r>
        <w:rPr>
          <w:rFonts w:eastAsia="Times New Roman" w:cs="Times New Roman" w:ascii="Times New Roman" w:hAnsi="Times New Roman"/>
          <w:sz w:val="24"/>
          <w:szCs w:val="24"/>
        </w:rPr>
        <w:t> from the </w:t>
      </w:r>
      <w:r>
        <w:rPr>
          <w:rFonts w:eastAsia="Times New Roman" w:cs="Times New Roman" w:ascii="Times New Roman" w:hAnsi="Times New Roman"/>
          <w:sz w:val="24"/>
          <w:szCs w:val="24"/>
          <w:u w:val="single"/>
        </w:rPr>
        <w:t>public</w:t>
      </w:r>
      <w:r>
        <w:rPr>
          <w:rFonts w:eastAsia="Times New Roman" w:cs="Times New Roman" w:ascii="Times New Roman" w:hAnsi="Times New Roman"/>
          <w:sz w:val="24"/>
          <w:szCs w:val="24"/>
        </w:rPr>
        <w:t> that he would win the </w:t>
      </w:r>
      <w:r>
        <w:rPr>
          <w:rFonts w:eastAsia="Times New Roman" w:cs="Times New Roman" w:ascii="Times New Roman" w:hAnsi="Times New Roman"/>
          <w:sz w:val="24"/>
          <w:szCs w:val="24"/>
          <w:u w:val="single"/>
        </w:rPr>
        <w:t>electi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ma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e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bl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im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ome animals a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danger of </w:t>
      </w:r>
      <w:r>
        <w:rPr>
          <w:rFonts w:eastAsia="Times New Roman" w:cs="Times New Roman" w:ascii="Times New Roman" w:hAnsi="Times New Roman"/>
          <w:sz w:val="24"/>
          <w:szCs w:val="24"/>
          <w:u w:val="single"/>
        </w:rPr>
        <w:t>extinction</w:t>
      </w:r>
      <w:r>
        <w:rPr>
          <w:rFonts w:eastAsia="Times New Roman" w:cs="Times New Roman" w:ascii="Times New Roman" w:hAnsi="Times New Roman"/>
          <w:sz w:val="24"/>
          <w:szCs w:val="24"/>
        </w:rPr>
        <w:t> as huma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hunting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 for m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tin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ress is worry and anxiety in your life. Stress stops you from relaxing. It is the most common cause of heart disease and it can lead to cancer. Stress can cause poor </w:t>
      </w:r>
      <w:r>
        <w:rPr>
          <w:rFonts w:eastAsia="Times New Roman" w:cs="Times New Roman" w:ascii="Times New Roman" w:hAnsi="Times New Roman"/>
          <w:b/>
          <w:bCs/>
          <w:sz w:val="24"/>
          <w:szCs w:val="24"/>
          <w:u w:val="single"/>
        </w:rPr>
        <w:t>concentration</w:t>
      </w:r>
      <w:r>
        <w:rPr>
          <w:rFonts w:eastAsia="Times New Roman" w:cs="Times New Roman" w:ascii="Times New Roman" w:hAnsi="Times New Roman"/>
          <w:sz w:val="24"/>
          <w:szCs w:val="24"/>
        </w:rPr>
        <w:t> , can affect judgement and can result in accidents. Stress can be the cause of family break-ups, violence and even suicide. So what are the main causes of stress in a typical modern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study has identified between 50 and 60 possible causes of stress. The most common cause of stress is having financial problems. People cannot do the things they want to do because they lack money. Debts are growing because mortgage repayments are increasing and credit card bills need to be paid. The cost of living is rising, and it all adds up to worry. Pressure and worry at work is another cause of stress. People worry that there is change and people worry when there is no change. They may feel that their boss does not understan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or that he makes life difficult for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eople have found ways to deal with stress. Some do yoga or other forms of relaxation exercise to prevent them from becoming over-anxious, while others claim that taking part in hard physical activity helps them to work off stress. Everyone should make sure that they spend some time every day doing what makes them happy. Stress is a kill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ent types of st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overview of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benefits of stres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ways to reduc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he result of being st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cciden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d habi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 disea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centration"</w:t>
      </w:r>
      <w:r>
        <w:rPr>
          <w:rFonts w:eastAsia="Times New Roman" w:cs="Times New Roman" w:ascii="Times New Roman" w:hAnsi="Times New Roman"/>
          <w:sz w:val="24"/>
          <w:szCs w:val="24"/>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gnor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imin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tr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s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aym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b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by participating in gentle exercise can people eliminat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ss isn't as dangerous as we may th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having enough money to meet their basic needs may make people st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nowadays are hardly worried about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Ha Long Bay has attracted millions of visitors who come to enjoy its </w:t>
      </w:r>
      <w:r>
        <w:rPr>
          <w:rFonts w:eastAsia="Times New Roman" w:cs="Times New Roman" w:ascii="Times New Roman" w:hAnsi="Times New Roman"/>
          <w:b/>
          <w:bCs/>
          <w:sz w:val="24"/>
          <w:szCs w:val="24"/>
          <w:u w:val="single"/>
        </w:rPr>
        <w:t>breathtaking</w:t>
      </w:r>
      <w:r>
        <w:rPr>
          <w:rFonts w:eastAsia="Times New Roman" w:cs="Times New Roman" w:ascii="Times New Roman" w:hAnsi="Times New Roman"/>
          <w:sz w:val="24"/>
          <w:szCs w:val="24"/>
        </w:rPr>
        <w:t> views and experience other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artbrea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forget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e-inspi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breath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library </w:t>
      </w:r>
      <w:r>
        <w:rPr>
          <w:rFonts w:eastAsia="Times New Roman" w:cs="Times New Roman" w:ascii="Times New Roman" w:hAnsi="Times New Roman"/>
          <w:b/>
          <w:bCs/>
          <w:sz w:val="24"/>
          <w:szCs w:val="24"/>
          <w:u w:val="single"/>
        </w:rPr>
        <w:t>reduced</w:t>
      </w:r>
      <w:r>
        <w:rPr>
          <w:rFonts w:eastAsia="Times New Roman" w:cs="Times New Roman" w:ascii="Times New Roman" w:hAnsi="Times New Roman"/>
          <w:sz w:val="24"/>
          <w:szCs w:val="24"/>
        </w:rPr>
        <w:t> the number of print newspapers and magazines that they used to subscrib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rea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c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ist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 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k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ct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mbo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nder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c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chiev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e will have a trip to Sam Son beach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we had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we finish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we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we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team leader______ a firm commitment to increasing spending on new fac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She was happy when she found that she was_______ first person to know the n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It's necessary to listen to opinions that are________ from 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conference_______ by non-governmental organizations was about global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plan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n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n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Learning a new language is________ than learning a new skill on th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diffic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st diffic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diffic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He was sent off for a_________ on the German captain in the final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rr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He decided_______ part in a voluntary campaign with his classmates this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t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e are having our wedding party_______ Saturday 26th at a nice Chinese restaurant on Hoang Dat Quoc Viet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children______ soccer happily in the playground when it started to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play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pla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e won his case on appeal in 1974, in a_______ decision which encouraged other artists to challenge the terms of their contra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ene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ndma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hurricane laid______ to the entire village and left the villagers home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as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bb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arb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Highway 15_______ yesterday due to a serious road accident by the local autho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clo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clo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clo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number of rare animals in the world is decreasing so rapidl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n the Soviet Union, Serbia, Austria and Hungary, there has always been a habit of______ shoes and wearing slippers when they have come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ing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ing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ting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ting with</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ANH HÓA - LẦN 2</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weather was so dismal.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eather was very dismal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eather was too dismal that the picnic was cancelled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o dismal was the weather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h dismal was the weather that they had to cancel the picnic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ời tiết thật ảm đạm. Họ phải hủy chuyến dã ngoại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ời tiết quá xấu nên họ phải hủy buổi dã ngoại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ấu trúc đảo ngữ với ‘so…that’: </w:t>
      </w:r>
      <w:r>
        <w:rPr>
          <w:rFonts w:eastAsia="Times New Roman" w:cs="Times New Roman" w:ascii="Times New Roman" w:hAnsi="Times New Roman"/>
          <w:iCs/>
          <w:sz w:val="24"/>
          <w:szCs w:val="24"/>
        </w:rPr>
        <w:t>So + adj + to be + S + that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om doesn't have enough money. He can't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om has enough money, he can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f Tom had enough money, he could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Tom had had enough money, he could have bought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wishes he had had enough money so that he could buy his favourite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m không có đủ tiền. Anh ấy không thể mua chiếc máy tính xách tay yêu thíc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ai ngữ pháp (việc không có thực ở hiện tại →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Tom có đủ tiền, anh ấy có thể mua chiếc máy tính xách tay yêu thíc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việc không có thực ở hiện tại →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ngữ pháp (việc không có thực ở hiện tại → lùi thì về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dvocates of the laws and journalists who cover the issue often neglect to ask what will replace plastic bags and what the environmental impact of that replacement will be. People still need bags and us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various ways in their daily life. And the most common substitute, paper bags, may be just as bad or worse, depending on the environmental problem you are most concerned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at is leading to a split in the anti-bag movement. Some bills, like in Massachusetts, try to reduce the use of paper bags as well as plastic, but still favour paper. Others, like in New York City, treat all single-use bags equally. Even then, the question remains as to whether single-use bags are necessarily always worse than reusable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udies of bags’ environmental impacts over their life cycle have reached widely varying conclusions. Some are funded by plastic industry groups, like the ironically named American Progressive Bag Alliance. Even studies conducted with the purest of intentions depend on any number of assumptions. How many plastic bags are replaced by one cotton tote bag? If a plastic bag is reused in the home as the garbage bag in a bathroom waste bin, does that reduce its footprint by eliminating the need for another small plastic garbage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f your chief concern is climate change, things get even </w:t>
      </w:r>
      <w:r>
        <w:rPr>
          <w:rFonts w:eastAsia="Times New Roman" w:cs="Times New Roman" w:ascii="Times New Roman" w:hAnsi="Times New Roman"/>
          <w:b/>
          <w:bCs/>
          <w:sz w:val="24"/>
          <w:szCs w:val="24"/>
          <w:u w:val="single"/>
        </w:rPr>
        <w:t>muddier</w:t>
      </w:r>
      <w:r>
        <w:rPr>
          <w:rFonts w:eastAsia="Times New Roman" w:cs="Times New Roman" w:ascii="Times New Roman" w:hAnsi="Times New Roman"/>
          <w:sz w:val="24"/>
          <w:szCs w:val="24"/>
        </w:rPr>
        <w:t>. One of the most comprehensive research papers on the environmental impact of bags, published in 2007 by an Australian state government agency, found that paper bags have a higher carbon footprint than plastic. That is primarily because more energy is required to produce and transport paper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look at paper and say it’s degradable, therefore it’s much better for the environment, but it’s not in terms of climate change impact,” says David Tyler, a professor of chemistry at the University of Oregon who has examined the research on the environmental impact of bag use. The reasons for paper’s higher carbon footprint are complex but can mostly be understood as </w:t>
      </w:r>
      <w:r>
        <w:rPr>
          <w:rFonts w:eastAsia="Times New Roman" w:cs="Times New Roman" w:ascii="Times New Roman" w:hAnsi="Times New Roman"/>
          <w:b/>
          <w:bCs/>
          <w:sz w:val="24"/>
          <w:szCs w:val="24"/>
          <w:u w:val="single"/>
        </w:rPr>
        <w:t>stemming from</w:t>
      </w:r>
      <w:r>
        <w:rPr>
          <w:rFonts w:eastAsia="Times New Roman" w:cs="Times New Roman" w:ascii="Times New Roman" w:hAnsi="Times New Roman"/>
          <w:sz w:val="24"/>
          <w:szCs w:val="24"/>
        </w:rPr>
        <w:t> the fact that paper bags are much thicker than plastic bags. “Very broadly, carbon footprints are proportional to mass of an object,” says Tyler. For example, because paper bags take up so much more space, more trucks are needed to ship paper bags to a store than to ship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wired.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dvocates of the laws and journalists who cover the issue often neglect to ask what will replace plastic bags and what the environmental impact of that replacement will be. People still need bags and use them in various ways in their daily life. And the most common substitute, paper bags, may be just as bad or worse, depending on the environmental problem you are most concerned abou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at is leading to a split in the anti-bag movement. Some bills, like in Massachusetts, try to reduce the use of paper bags as well as plastic, but still favour paper. Others, like in New York City, treat all single-use bags equally. Even then, the question remains as to whether single-use bags are necessarily always worse than reusable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tudies of bags’ environmental impacts over their life cycle have reached widely varying conclusions. Some are funded by plastic industry groups, like the ironically named American Progressive Bag Alliance. Even studies conducted with the purest of intentions depend on any number of assumptions. How many plastic bags are replaced by one cotton tote bag? If a plastic bag is reused in the home as the garbage bag in a bathroom waste bin, does that reduce its footprint by eliminating the need for another small plastic garbage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f your chief concern is climate change, things get even muddier. One of the most comprehensive research papers on the environmental impact of bags, published in 2007 by an Australian state government agency, found that paper bags have a higher carbon footprint than plastic. That is primarily because more energy is required to produce and transport paper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People look at paper and say it’s degradable, therefore it’s much better for the environment, but it’s not in terms of climate change impact,” says David Tyler, a professor of chemistry at the University of Oregon who has examined the research on the environmental impact of bag use. The reasons for paper’s higher carbon footprint are complex but can mostly be understood as stemming from the fact that paper bags are much thicker than plastic bags. “Very broadly, carbon footprints are proportional to mass of an object,” says Tyler. For example, because paper bags take up so much more space, more trucks are needed to ship paper bags to a store than to ship plastic bag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hững người ủng hộ luật và các nhà báo đưa tin về vấn đề này thường bỏ qua việc hỏi cái gì sẽ thay thế túi nhựa và tác động môi trường của việc thay thế đó sẽ ra sao. Mọi người vẫn cần túi và sử dụng chúng theo nhiều cách khác nhau trong cuộc sống hàng ngày. Và thứ thay thế phổ biến nhất, túi giấy, có thể xấu hoặc tệ hơn, tùy thuộc vào vấn đề môi trường mà bạn quan tâm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Điều đó dẫn đến sự chia rẽ trong phong trào chống túi. Một số dự luật, như ở Massachusetts, cố gắng giảm sử dụng túi giấy cũng như nhựa, nhưng vẫn ưu tiên giấy. Những nơi khác, như ở Thành phố New York, đối xử với tất cả các túi sử dụng một lần như nhau. Ngay cả khi đó, câu hỏi vẫn là liệu túi sử dụng một lần có nhất thiết luôn tệ hơn túi tái sử dụng hay khô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nghiên cứu về tác động môi trường của túi trong vòng đời của chúng đã đưa ra nhiều kết luận khác nhau. Một số được tài trợ bởi các tập đoàn công nghiệp nhựa, chẳng hạn như Liên minh Túi tiến bộ của Mỹ. Ngay cả những nghiên cứu được thực hiện với mục đích thuần túy nhất cũng phụ thuộc vào bất kỳ số lượng giả định nào. Có bao nhiêu túi nhựa được thay thế bằng một túi vải cotton? Nếu túi nhựa được tái sử dụng trong nhà làm túi đựng rác trong thùng rác phòng tắm, liệu điều đó có làm giảm tác động của nó bằng cách loại bỏ nhu cầu sử dụng túi đựng rác nhựa nhỏ khá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ếu mối quan tâm chính của bạn là biến đổi khí hậu, mọi thứ thậm chí còn trở nên hỗn loạn hơn. Một trong những tài liệu nghiên cứu toàn diện nhất về tác động môi trường của túi, được xuất bản năm 2007 bởi một cơ quan chính phủ bang Úc, cho thấy túi giấy có lượng khí thải carbon cao hơn túi nhựa. Điều đó chủ yếu là do cần nhiều năng lượng hơn để sản xuất và vận chuyển túi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vid Tyler, giáo sư hóa học tại Đại học Oregon, người đã xem xét nghiên cứu về môi trường, cho biết: “Mọi người nhìn vào giấy và nói rằng nó có thể phân hủy được, do đó nó tốt hơn nhiều cho môi trường, nhưng nó không ảnh hưởng đến tác động của biến đổi khí hậu.” Lý do khiến lượng khí thải carbon cao hơn của giấy rất phức tạp nhưng hầu hết có thể được hiểu là xuất phát từ thực tế là túi giấy dày hơn nhiều so với túi nhựa. Tyler nói: “Nói chung, lượng khí thải carbon tỷ lệ thuận với khối lượng của một vật thể. Ví dụ, vì túi giấy chiếm nhiều không gian hơn nên cần nhiều xe tải hơn để vận chuyển túi giấy đến cửa hàng hơn là vận chuyển túi nhự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Which of the following best serves as the title for the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 people think about paper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 plastic really worse than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 of American Progressive Bag Alli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are a good substitute for plastic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có thể là tiêu đề hay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nghĩ gì về túi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ựa có thực sự tệ hơn giấ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oạt động của Liên minh túi tiến bộ của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úi giấy là một thay thế tốt cho túi nh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những nghi ngờ rằng việc dùng những chiếc túi nhựa có gây hại hơn sử dụng túi giấy hay không, ở đây tác giả giải thích và phân tích về quá trình sản xuất và vận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1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ocer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ag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1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ửa hàng tạp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People still need </w:t>
      </w:r>
      <w:r>
        <w:rPr>
          <w:rFonts w:eastAsia="Times New Roman" w:cs="Times New Roman" w:ascii="Times New Roman" w:hAnsi="Times New Roman"/>
          <w:b/>
          <w:bCs/>
          <w:iCs/>
          <w:sz w:val="24"/>
          <w:szCs w:val="24"/>
          <w:u w:val="single"/>
        </w:rPr>
        <w:t>bags</w:t>
      </w:r>
      <w:r>
        <w:rPr>
          <w:rFonts w:eastAsia="Times New Roman" w:cs="Times New Roman" w:ascii="Times New Roman" w:hAnsi="Times New Roman"/>
          <w:iCs/>
          <w:sz w:val="24"/>
          <w:szCs w:val="24"/>
        </w:rPr>
        <w:t> and use</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in various ways in their dail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ọi người vẫn cần túi và sử dụng chúng theo nhiều cách khác nhau trong cuộc sống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merican Progressive Bag Alliance is the name of a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stic bag sell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lastic industry grou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w comp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iên minh túi tiến bộ của Mỹ là tên của một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ơn vị bán túi nh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ập đoàn thuộc ngành nh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ng ty l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ng ty túi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me are funded by </w:t>
      </w:r>
      <w:r>
        <w:rPr>
          <w:rFonts w:eastAsia="Times New Roman" w:cs="Times New Roman" w:ascii="Times New Roman" w:hAnsi="Times New Roman"/>
          <w:b/>
          <w:bCs/>
          <w:iCs/>
          <w:sz w:val="24"/>
          <w:szCs w:val="24"/>
        </w:rPr>
        <w:t>plastic industry groups</w:t>
      </w:r>
      <w:r>
        <w:rPr>
          <w:rFonts w:eastAsia="Times New Roman" w:cs="Times New Roman" w:ascii="Times New Roman" w:hAnsi="Times New Roman"/>
          <w:iCs/>
          <w:sz w:val="24"/>
          <w:szCs w:val="24"/>
        </w:rPr>
        <w:t>, like the ironically named American Progressive Bag Alli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được tài trợ bởi các tập đoàn công nghiệp nhựa, chẳng hạn như Liên minh Túi tiến bộ của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muddier"</w:t>
      </w:r>
      <w:r>
        <w:rPr>
          <w:rFonts w:eastAsia="Times New Roman" w:cs="Times New Roman" w:ascii="Times New Roman" w:hAnsi="Times New Roman"/>
          <w:sz w:val="24"/>
          <w:szCs w:val="24"/>
        </w:rPr>
        <w:t> in paragraph 4 most probably mean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vagu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cki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gl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r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muddier”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ơ hồ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y mắ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xấ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ế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uddier (adj – so sánh hơn): mập mờ hơn = vagu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per bags have a higher carbon footprint than plastic bags according to research in 200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udies reach the same conclusion on bags' environmental impa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w York City treats all single-use bags equ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can be the substitute for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úi giấy có lượng khí thải carbon cao hơn túi nhựa theo nghiên cứu năm 200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nghiên cứu đưa ra kết luận tương tự về tác động môi trường của t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hành phố New York đối xử với tất cả các túi sử dụng một lần như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úi giấy có thể thay thế túi ni l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ne of the most comprehensive research papers on the environmental impact of bags, </w:t>
      </w:r>
      <w:r>
        <w:rPr>
          <w:rFonts w:eastAsia="Times New Roman" w:cs="Times New Roman" w:ascii="Times New Roman" w:hAnsi="Times New Roman"/>
          <w:b/>
          <w:bCs/>
          <w:iCs/>
          <w:sz w:val="24"/>
          <w:szCs w:val="24"/>
        </w:rPr>
        <w:t>published in 2007</w:t>
      </w:r>
      <w:r>
        <w:rPr>
          <w:rFonts w:eastAsia="Times New Roman" w:cs="Times New Roman" w:ascii="Times New Roman" w:hAnsi="Times New Roman"/>
          <w:iCs/>
          <w:sz w:val="24"/>
          <w:szCs w:val="24"/>
        </w:rPr>
        <w:t> by an Australian state government agency, found that </w:t>
      </w:r>
      <w:r>
        <w:rPr>
          <w:rFonts w:eastAsia="Times New Roman" w:cs="Times New Roman" w:ascii="Times New Roman" w:hAnsi="Times New Roman"/>
          <w:b/>
          <w:bCs/>
          <w:iCs/>
          <w:sz w:val="24"/>
          <w:szCs w:val="24"/>
        </w:rPr>
        <w:t>paper bags have a higher carbon footprint than pla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trong những tài liệu nghiên cứu toàn diện nhất về tác động môi trường của túi, được xuất bản năm 2007 bởi một cơ quan chính phủ bang Úc, cho thấy túi giấy có lượng khí thải carbon cao hơn túi nh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thers, like </w:t>
      </w:r>
      <w:r>
        <w:rPr>
          <w:rFonts w:eastAsia="Times New Roman" w:cs="Times New Roman" w:ascii="Times New Roman" w:hAnsi="Times New Roman"/>
          <w:b/>
          <w:bCs/>
          <w:iCs/>
          <w:sz w:val="24"/>
          <w:szCs w:val="24"/>
        </w:rPr>
        <w:t>in New York City, treat all single-use bags equ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nơi khác, như ở Thành phố New York, đối xử với tất cả các túi sử dụng một lần như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nd the </w:t>
      </w:r>
      <w:r>
        <w:rPr>
          <w:rFonts w:eastAsia="Times New Roman" w:cs="Times New Roman" w:ascii="Times New Roman" w:hAnsi="Times New Roman"/>
          <w:b/>
          <w:bCs/>
          <w:iCs/>
          <w:sz w:val="24"/>
          <w:szCs w:val="24"/>
        </w:rPr>
        <w:t>most common substitute, paper bags,</w:t>
      </w:r>
      <w:r>
        <w:rPr>
          <w:rFonts w:eastAsia="Times New Roman" w:cs="Times New Roman" w:ascii="Times New Roman" w:hAnsi="Times New Roman"/>
          <w:iCs/>
          <w:sz w:val="24"/>
          <w:szCs w:val="24"/>
        </w:rPr>
        <w:t> may be just as bad or worse, depending on the environmental problem you are most concerned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à thứ thay thế phổ biến nhất, túi giấy, có thể xấu hoặc tệ hơn, tùy thuộc vào vấn đề môi trường mà bạn quan tâm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tudies of bags’ environmental impacts over their life cycle </w:t>
      </w:r>
      <w:r>
        <w:rPr>
          <w:rFonts w:eastAsia="Times New Roman" w:cs="Times New Roman" w:ascii="Times New Roman" w:hAnsi="Times New Roman"/>
          <w:b/>
          <w:bCs/>
          <w:iCs/>
          <w:sz w:val="24"/>
          <w:szCs w:val="24"/>
        </w:rPr>
        <w:t>have reached widely varying conclusions.</w:t>
      </w:r>
      <w:r>
        <w:rPr>
          <w:rFonts w:eastAsia="Times New Roman" w:cs="Times New Roman" w:ascii="Times New Roman" w:hAnsi="Times New Roman"/>
          <w:iCs/>
          <w:sz w:val="24"/>
          <w:szCs w:val="24"/>
        </w:rPr>
        <w:t> (Các nghiên cứu về tác động môi trường của túi trong vòng đời của chúng đã đưa ra nhiều kết luậ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stemming from"</w:t>
      </w:r>
      <w:r>
        <w:rPr>
          <w:rFonts w:eastAsia="Times New Roman" w:cs="Times New Roman" w:ascii="Times New Roman" w:hAnsi="Times New Roman"/>
          <w:sz w:val="24"/>
          <w:szCs w:val="24"/>
        </w:rPr>
        <w:t> in paragraph 5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riving fro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eping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king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ok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stemming from” trong đoạn 5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ắt nguồ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yê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ìm k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temming from: xuất phát từ = deriving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can be inferred as the reason for paper's higher carbon footpr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per bags are difficult to 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aper bags are much thicker than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per bags take less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per bags are easily to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gì có thể được suy ra là lý do cho lượng khí thải carbon cao hơn của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úi giấy khó vận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úi giấy dày hơn nhiều so với túi ni l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úi giấy chiếm ít không gia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úi giấy dễ r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 reasons for paper’s higher carbon footprint are complex but can mostly be understood as stemming from the fact that </w:t>
      </w:r>
      <w:r>
        <w:rPr>
          <w:rFonts w:eastAsia="Times New Roman" w:cs="Times New Roman" w:ascii="Times New Roman" w:hAnsi="Times New Roman"/>
          <w:b/>
          <w:bCs/>
          <w:iCs/>
          <w:sz w:val="24"/>
          <w:szCs w:val="24"/>
        </w:rPr>
        <w:t>paper bags are much thicker than plastic ba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ý do khiến lượng khí thải carbon cao hơn của giấy rất phức tạp nhưng hầu hết có thể được hiểu là xuất phát từ thực tế là túi giấy dày hơn nhiều so với túi nh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tGPT: New AI chatbot has everyone talking t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new chatbot has passed one million users in less than a week, the project behind it says. ChatGPT was publicly released on Wednesday by OpenAI, an artificial intelligence research firm whose founders included Elon Musk. ChatGPT is the latest in a series of Als which the firm refers to as GPTS, an acronym which (10)_______ for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 develop the system, an early version was fine-tuned through conversations with human trainers. The system also learned from access to Twitter data according to a tweet from Elon Musk, (11) ______ is no longer part of OpenAl's board. The Twitter boss wrote that he had paused access "for now". The results have impressed (12)________ people who have tried out the chatbot. OpenAl chief executive Sam Altman revealed the level of interest in the artificial conversationalist in a tweet. The project says the chat format allows the Al to answer "follow-up questions, admit its mistakes, challenge incorrect premises and reject inappropriate requ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journalist for technology news site Mashable who tried out ChatGPT reported it is hard to provoke the model into saying offensive things. (13)_______ OpenAl warns that "ChatGPT sometimes writes plausible- sounding but incorrect or nonsensical answers". Training the model to be more cautious, says the firm, causes I to decline to answer questions that it can answer correctly. Briefly questioned by the BBC for this article, ChatGPT revealed itself to be a cautious interviewee (14)__________ of expressing itself clearly and accurately in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news/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ChatGPT: New AI chatbot has everyone talking t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new chatbot has passed one million users in less than a week, the project behind it says. ChatGPT was publicly released on Wednesday by OpenAI, an artificial intelligence research firm whose founders included Elon Musk. ChatGPT is the latest in a series of Als which the firm refers to as GPTS, an acronym which stands for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o develop the system, an early version was fine-tuned through conversations with human trainers. The system also learned from access to Twitter data according to a tweet from Elon Musk, who is no longer part of OpenAl's board. The Twitter boss wrote that he had paused access "for now". The results have impressed many people who have tried out the chatbot. OpenAl chief executive Sam Altman revealed the level of interest in the artificial conversationalist in a tweet. The project says the chat format allows the Al to answer "follow-up questions, admit its mistakes, challenge incorrect premises and reject inappropriate requ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 journalist for technology news site Mashable who tried out ChatGPT reported it is hard to provoke the model into saying offensive things. However, OpenAl warns that "ChatGPT sometimes writes plausible-sounding but incorrect or nonsensical answers". Training the model to be more cautious, says the firm, causes I to decline to answer questions that it can answer correctly. Briefly questioned by the BBC for this article, ChatGPT revealed itself to be a cautious interviewee capable of expressing itself clearly and accurately in English.</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ChatGPT: Chatbot AI mới cho phép</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mọi người nói chuyện với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chatbot mới đã đạt được một triệu người dùng trong vòng chưa đầy một tuần. ChatGPT đã được phát hành công khai vào thứ Tư bởi OpenAI, một công ty nghiên cứu trí tuệ nhân tạo có những người sáng lập bao gồm Elon Musk. ChatGPT là sản phẩm mới nhất trong một loạt trí tuệ nhân tạo mà công ty gọi là GPTS, một từ viết tắt của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ể phát triển hệ thống, một phiên bản ban đầu đã được tinh chỉnh thông qua các cuộc trò chuyện với những người huấn luyện. Hệ thống cũng đã học được từ việc truy cập dữ liệu Twitter theo một tweet từ Elon Musk, người không còn là thành viên hội đồng quản trị của OpenAl. Ông chủ Twitter viết rằng ông đã tạm dừng quyền truy cập "từ lúc này". Kết quả đã gây ấn tượng với nhiều người dùng thử chatbot. Giám đốc điều hành OpenAl Sam Altman đã tiết lộ mức độ quan tâm đến người đối thoại nhân tạo trong một tweet. Dự án cho biết định dạng trò chuyện cho phép Al trả lời "các câu hỏi liên tiếp, thừa nhận sai lầm, thách thức các cơ sở không chính xác và từ chối các yêu cầu không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nhà báo của trang tin tức công nghệ Mashable, người đã dùng thử ChatGPT cho biết rất khó để kích động bản mẫu này nói điều xúc phạm. Tuy nhiên, OpenAl cảnh báo rằng "ChatGPT đôi khi viết các câu trả lời nghe có vẻ hợp lý nhưng không chính xác hoặc vô nghĩa". Công ty cho biết việc đào tạo bản mẫu trở nên thận trọng hơn khiến tôi từ chối trả lời những câu hỏi mà nó có thể trả lời chính xác. Được BBC đặt câu hỏi ngắn gọn cho bài viết này, ChatGPT tiết lộ mình là một người được phỏng vấn thận trọng có khả năng diễn đạt rõ ràng và chính xác bằng tiếng Anh.</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an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tand for something: viết tắt của 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are for somebody: chăm sóc cho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ake: lấy,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ook for somebody/something: tìm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atGPT is the latest in a series of Als which the firm refers to as GPTS, an acronym which stands for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atGPT là sản phẩm mới nhất trong một loạt trí tuệ nhân tại mà công ty gọi là GPTS, một từ viết tắt của Generative Pre-Trained Transfo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ho thay cho danh từ chỉ người ‘Elon Musk’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 system also learned from access to Twitter data according to a tweet from Elon Musk, who is no longer part of OpenAl's bo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ệ thống cũng đã học được từ việc truy cập dữ liệu Twitter theo một tweet từ Elon Musk, người không còn là thành viên hội đồng quản trị của Ope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ttle + N không đếm được: rất ít, không đủ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ach + N số ít: mỗi, m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 results have impressed many people who have tried out the chatbot.(Kết quả đã gây ấn tượng với nhiều người dùng thử chatb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vì vậy, n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a result: kết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owever, OpenAl warns that "ChatGPT sometimes writes plausible- sounding but incorrect or nonsensical ans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y nhiên, OpenAl cảnh báo rằng "ChatGPT đôi khi viết các câu trả lời nghe có vẻ hợp lý nhưng không chính xác hoặc vô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p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rai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apable of doing something (adj): có khả năng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fraid (adj): sợ h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ble (adj):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ond (adj):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riefly questioned by the BBC for this article, ChatGPT revealed itself to be a cautious interviewee capable of expressing itself clearly and accurately in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BBC đặt câu hỏi ngắn gọn cho bài viết này, ChatGPT tiết lộ mình là một người được phỏng vấn thận trọng có khả năng diễn đạt rõ ràng và chính xác bằng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are always optimistic although they </w:t>
      </w:r>
      <w:r>
        <w:rPr>
          <w:rFonts w:eastAsia="Times New Roman" w:cs="Times New Roman" w:ascii="Times New Roman" w:hAnsi="Times New Roman"/>
          <w:b/>
          <w:bCs/>
          <w:sz w:val="24"/>
          <w:szCs w:val="24"/>
          <w:u w:val="single"/>
        </w:rPr>
        <w:t>don't have a penny to their nam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very poo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re very r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very heal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very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ất ngh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giàu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ất khỏe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ất xấu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on't have a penny to their name: không có một xu dính túi &gt;&lt; are very r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luôn lạc quan mặc dù họ không có một xu dính t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He is writing a letter of </w:t>
      </w:r>
      <w:r>
        <w:rPr>
          <w:rFonts w:eastAsia="Times New Roman" w:cs="Times New Roman" w:ascii="Times New Roman" w:hAnsi="Times New Roman"/>
          <w:b/>
          <w:bCs/>
          <w:sz w:val="24"/>
          <w:szCs w:val="24"/>
          <w:u w:val="single"/>
        </w:rPr>
        <w:t>acceptance</w:t>
      </w:r>
      <w:r>
        <w:rPr>
          <w:rFonts w:eastAsia="Times New Roman" w:cs="Times New Roman" w:ascii="Times New Roman" w:hAnsi="Times New Roman"/>
          <w:sz w:val="24"/>
          <w:szCs w:val="24"/>
        </w:rPr>
        <w:t> to the employer with the hope to get his favorite position in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mi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rm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greem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fus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dmission (n): nhập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firmation (n): xác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greement (n): thỏa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fusal (n):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cceptance (n): chấp thuận &gt;&lt; refus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đang viết thư chấp nhận cho nhà tuyển dụng với hy vọng có được vị trí yêu thích của mình trong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Laura and Michael are talking about their school ru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ura: </w:t>
      </w:r>
      <w:r>
        <w:rPr>
          <w:rFonts w:eastAsia="Times New Roman" w:cs="Times New Roman" w:ascii="Times New Roman" w:hAnsi="Times New Roman"/>
          <w:sz w:val="24"/>
          <w:szCs w:val="24"/>
        </w:rPr>
        <w:t>"I think that all students must wear uniform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ichael:</w:t>
      </w:r>
      <w:r>
        <w:rPr>
          <w:rFonts w:eastAsia="Times New Roman" w:cs="Times New Roman" w:ascii="Times New Roman" w:hAnsi="Times New Roman"/>
          <w:sz w:val="24"/>
          <w:szCs w:val="24"/>
        </w:rPr>
        <w:t> "______________. Wearing uniforms helps students feel equal in many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isagree with you</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re is no doubt abou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không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nghĩ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không thể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aura và Michael đang nói về nội quy trường học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ura: "Tôi nghĩ rằng tất cả học sinh phải mặc đồng phục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ichael: "Chắc chắn rồi. Mặc đồng phục giúp học sinh cảm thấy bình đẳng về nhiều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Hung is talking to Lam at re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ung: </w:t>
      </w:r>
      <w:r>
        <w:rPr>
          <w:rFonts w:eastAsia="Times New Roman" w:cs="Times New Roman" w:ascii="Times New Roman" w:hAnsi="Times New Roman"/>
          <w:sz w:val="24"/>
          <w:szCs w:val="24"/>
        </w:rPr>
        <w:t>"Would you like to have dinner with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m:</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es, I'd love 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 i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mention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so do 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âng, tôi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âng, đú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âng, tôi cũ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ùng đang nói chuyện với Lam vào giờ ra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ùng: "Bạn có muốn ăn tối với tôi không?" - Lâm: "Vâng, tôi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a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last time Katherine released a new album was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atherine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Katherine hasn't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atherine has released a new album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atherine last released a new album for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ần cuối cùng Katherine phát hành một album mới là ha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atherine đã phát hành một album mới trong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atherine đã không phát hành một album mới trong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atherine đã phát hành một album mới trong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 isn't necessary for us to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should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migh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 needn'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mustn't discuss this matter in great det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úng ta không cần phải thảo luận chi tiết về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ta nên thảo luận vấn đề này thật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có thể thảo luận vấn đề này rất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úng ta không cần thảo luận chi tiết về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a không được phép thảo luận chi tiết về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What are you going to give the name to this cat?", asked my w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wife asked me what you were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y wife asked me what I was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wife asked me what you are going to give the name to this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wife asked me what was I going to give the name to that 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Anh định đặt tên cho con mèo này là gì?”, vợ tôi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Vợ tôi đã hỏi tôi rằng bạn sẽ đặt tên gì cho con mèo đó.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ợ tôi hỏi tôi sẽ đặt tên gì cho con mè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sửa ‘you are’ → ‘I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ửa ‘was I’ → ‘I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Her </w:t>
      </w:r>
      <w:r>
        <w:rPr>
          <w:rFonts w:eastAsia="Times New Roman" w:cs="Times New Roman" w:ascii="Times New Roman" w:hAnsi="Times New Roman"/>
          <w:sz w:val="24"/>
          <w:szCs w:val="24"/>
          <w:u w:val="single"/>
        </w:rPr>
        <w:t>last</w:t>
      </w:r>
      <w:r>
        <w:rPr>
          <w:rFonts w:eastAsia="Times New Roman" w:cs="Times New Roman" w:ascii="Times New Roman" w:hAnsi="Times New Roman"/>
          <w:sz w:val="24"/>
          <w:szCs w:val="24"/>
        </w:rPr>
        <w:t> book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ublished</w:t>
      </w:r>
      <w:r>
        <w:rPr>
          <w:rFonts w:eastAsia="Times New Roman" w:cs="Times New Roman" w:ascii="Times New Roman" w:hAnsi="Times New Roman"/>
          <w:sz w:val="24"/>
          <w:szCs w:val="24"/>
        </w:rPr>
        <w:t> in many languages 5 </w:t>
      </w:r>
      <w:r>
        <w:rPr>
          <w:rFonts w:eastAsia="Times New Roman" w:cs="Times New Roman" w:ascii="Times New Roman" w:hAnsi="Times New Roman"/>
          <w:sz w:val="24"/>
          <w:szCs w:val="24"/>
          <w:u w:val="single"/>
        </w:rPr>
        <w:t>years</w:t>
      </w:r>
      <w:r>
        <w:rPr>
          <w:rFonts w:eastAsia="Times New Roman" w:cs="Times New Roman" w:ascii="Times New Roman" w:hAnsi="Times New Roman"/>
          <w:sz w:val="24"/>
          <w:szCs w:val="24"/>
        </w:rPr>
        <w: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blish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5 years ago”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s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uốn sách cuối cùng của cô đã được xuất bản bằng nhiều thứ tiếng cách đây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le it was not </w:t>
      </w:r>
      <w:r>
        <w:rPr>
          <w:rFonts w:eastAsia="Times New Roman" w:cs="Times New Roman" w:ascii="Times New Roman" w:hAnsi="Times New Roman"/>
          <w:sz w:val="24"/>
          <w:szCs w:val="24"/>
          <w:u w:val="single"/>
        </w:rPr>
        <w:t>formally</w:t>
      </w:r>
      <w:r>
        <w:rPr>
          <w:rFonts w:eastAsia="Times New Roman" w:cs="Times New Roman" w:ascii="Times New Roman" w:hAnsi="Times New Roman"/>
          <w:sz w:val="24"/>
          <w:szCs w:val="24"/>
        </w:rPr>
        <w:t> announced, there was an </w:t>
      </w:r>
      <w:r>
        <w:rPr>
          <w:rFonts w:eastAsia="Times New Roman" w:cs="Times New Roman" w:ascii="Times New Roman" w:hAnsi="Times New Roman"/>
          <w:sz w:val="24"/>
          <w:szCs w:val="24"/>
          <w:u w:val="single"/>
        </w:rPr>
        <w:t>intimacy</w:t>
      </w:r>
      <w:r>
        <w:rPr>
          <w:rFonts w:eastAsia="Times New Roman" w:cs="Times New Roman" w:ascii="Times New Roman" w:hAnsi="Times New Roman"/>
          <w:sz w:val="24"/>
          <w:szCs w:val="24"/>
        </w:rPr>
        <w:t> from the </w:t>
      </w:r>
      <w:r>
        <w:rPr>
          <w:rFonts w:eastAsia="Times New Roman" w:cs="Times New Roman" w:ascii="Times New Roman" w:hAnsi="Times New Roman"/>
          <w:sz w:val="24"/>
          <w:szCs w:val="24"/>
          <w:u w:val="single"/>
        </w:rPr>
        <w:t>public</w:t>
      </w:r>
      <w:r>
        <w:rPr>
          <w:rFonts w:eastAsia="Times New Roman" w:cs="Times New Roman" w:ascii="Times New Roman" w:hAnsi="Times New Roman"/>
          <w:sz w:val="24"/>
          <w:szCs w:val="24"/>
        </w:rPr>
        <w:t> that he would win the </w:t>
      </w:r>
      <w:r>
        <w:rPr>
          <w:rFonts w:eastAsia="Times New Roman" w:cs="Times New Roman" w:ascii="Times New Roman" w:hAnsi="Times New Roman"/>
          <w:sz w:val="24"/>
          <w:szCs w:val="24"/>
          <w:u w:val="single"/>
        </w:rPr>
        <w:t>electi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ma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e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blic</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tim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imacy (n): thân m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imation (n): sự gợi ý, lời đ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ntimacy → inti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khi nó không được công bố chính thức, đã có lời đồn từ công chúng rằng anh ấy sẽ thắng c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ome animals a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danger of </w:t>
      </w:r>
      <w:r>
        <w:rPr>
          <w:rFonts w:eastAsia="Times New Roman" w:cs="Times New Roman" w:ascii="Times New Roman" w:hAnsi="Times New Roman"/>
          <w:sz w:val="24"/>
          <w:szCs w:val="24"/>
          <w:u w:val="single"/>
        </w:rPr>
        <w:t>extinction</w:t>
      </w:r>
      <w:r>
        <w:rPr>
          <w:rFonts w:eastAsia="Times New Roman" w:cs="Times New Roman" w:ascii="Times New Roman" w:hAnsi="Times New Roman"/>
          <w:sz w:val="24"/>
          <w:szCs w:val="24"/>
        </w:rPr>
        <w:t> as huma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hunting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 for m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tin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Phép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some animals” → chủ ngữ là danh từ số nhiều chỉ vật → dùng đại từ ‘them’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 →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số loài động vật có nguy cơ bị tuyệt chủng do con người đang săn bắt chúng để lấy thị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ress is worry and anxiety in your life. Stress stops you from relaxing. It is the most common cause of heart disease and it can lead to cancer. Stress can cause poor </w:t>
      </w:r>
      <w:r>
        <w:rPr>
          <w:rFonts w:eastAsia="Times New Roman" w:cs="Times New Roman" w:ascii="Times New Roman" w:hAnsi="Times New Roman"/>
          <w:b/>
          <w:bCs/>
          <w:sz w:val="24"/>
          <w:szCs w:val="24"/>
          <w:u w:val="single"/>
        </w:rPr>
        <w:t>concentration</w:t>
      </w:r>
      <w:r>
        <w:rPr>
          <w:rFonts w:eastAsia="Times New Roman" w:cs="Times New Roman" w:ascii="Times New Roman" w:hAnsi="Times New Roman"/>
          <w:sz w:val="24"/>
          <w:szCs w:val="24"/>
        </w:rPr>
        <w:t> , can affect judgement and can result in accidents. Stress can be the cause of family break-ups, violence and even suicide. So what are the main causes of stress in a typical modern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study has identified between 50 and 60 possible causes of stress. The most common cause of stress is having financial problems. People cannot do the things they want to do because they lack money. Debts are growing because mortgage repayments are increasing and credit card bills need to be paid. The cost of living is rising, and it all adds up to worry. Pressure and worry at work is another cause of stress. People worry that there is change and people worry when there is no change. They may feel that their boss does not understan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or that he makes life difficult for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eople have found ways to deal with stress. Some do yoga or other forms of relaxation exercise to prevent them from becoming over-anxious, while others claim that taking part in hard physical activity helps them to work off stress. Everyone should make sure that they spend some time every day doing what makes them happy. Stress is a kill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tress is worry and anxiety in your life. Stress stops you from relaxing. It is the most common cause of heart disease and it can lead to cancer. Stress can cause poor concentration, can affect judgement and can result in accidents. Stress can be the cause of family break-ups, violence and even suicide. So what are the main causes of stress in a typical modern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A study has identified between 50 and 60 possible causes of stress. The most common cause of stress is having financial problems. People cannot do the things they want to do because they lack money. Debts are growing because mortgage repayments are increasing and credit card bills need to be paid. The cost of living is rising, and it all adds up to worry. Pressure and worry at work is another cause of stress. People worry that there is change and people worry when there is no change. They may feel that their boss does not understand them or that he makes life difficult for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eople have found ways to deal with stress. Some do yoga or other forms of relaxation exercise to prevent them from becoming over-anxious, while others claim that taking part in hard physical activity helps them to work off stress. Everyone should make sure that they spend some time every day doing what makes them happy. Stress is a killer.</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ăng thẳng là những lo lắng trong cuộc sống của bạn. Căng thẳng ngăn bạn thư giãn. Đây là nguyên nhân phổ biến nhất của bệnh tim và nó có thể dẫn đến ung thư. Căng thẳng có thể gây ra sự kém tập trung, có thể ảnh hưởng đến khả năng phán đoán và có thể dẫn đến tai nạn. Căng thẳng có thể là nguyên nhân dẫn đến tan vỡ gia đình, bạo lực và thậm chí là tự tử. Vì vậy, những nguyên nhân chính của căng thẳng trong một lối sống hiện đại điển hình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nghiên cứu đã xác định được từ 50 đến 60 nguyên nhân có thể gây ra căng thẳng. Nguyên nhân phổ biến nhất của căng thẳng là gặp vấn đề tài chính. Mọi người không thể làm những điều họ muốn làm vì họ thiếu tiền. Các khoản nợ ngày càng tăng vì các khoản thanh toán thế chấp ngày càng tăng và các hóa đơn thẻ tín dụng cần được thanh toán. Chi phí sinh hoạt đang tăng lên, và tất cả đều làm tăng thêm lo lắng. Áp lực và lo lắng trong công việc là một nguyên nhân khác gây căng thẳng. Mọi người lo lắng khi có thay đổi và mọi người lo lắng khi không có thay đổi. Họ có thể cảm thấy rằng ông chủ của họ không hiểu họ hoặc rằng ông ấy gây khó khăn cho cuộc số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ọi người đã tìm ra cách để đối phó với căng thẳng. Một số tập yoga hoặc các hình thức tập thể dục thư giãn khác để ngăn họ khỏi lo lắng quá mức, trong khi những người khác cho rằng tham gia các hoạt động thể chất nặng giúp họ giảm căng thẳng. Mọi người nên đảm bảo rằng họ dành thời gian mỗi ngày để làm những gì khiến họ hạnh phúc. Căng thẳng có thể giết ngư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ent types of stres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n overview of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benefits of stres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ways to reduc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loại căng thẳng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ổng quan về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ợi ích của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số cách giảm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tổng quan về căng thẳng bao gồm định nghĩa, nguyên nhân, hậu quả và các giải pháp để giải tỏa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he result of being st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cciden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ad habi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 disea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phải là kết quả của việc bị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ói quen x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ệnh hiểm ngh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y 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is the most common cause of </w:t>
      </w:r>
      <w:r>
        <w:rPr>
          <w:rFonts w:eastAsia="Times New Roman" w:cs="Times New Roman" w:ascii="Times New Roman" w:hAnsi="Times New Roman"/>
          <w:b/>
          <w:bCs/>
          <w:iCs/>
          <w:sz w:val="24"/>
          <w:szCs w:val="24"/>
        </w:rPr>
        <w:t>heart disease</w:t>
      </w:r>
      <w:r>
        <w:rPr>
          <w:rFonts w:eastAsia="Times New Roman" w:cs="Times New Roman" w:ascii="Times New Roman" w:hAnsi="Times New Roman"/>
          <w:iCs/>
          <w:sz w:val="24"/>
          <w:szCs w:val="24"/>
        </w:rPr>
        <w:t> and it can lead to </w:t>
      </w:r>
      <w:r>
        <w:rPr>
          <w:rFonts w:eastAsia="Times New Roman" w:cs="Times New Roman" w:ascii="Times New Roman" w:hAnsi="Times New Roman"/>
          <w:b/>
          <w:bCs/>
          <w:iCs/>
          <w:sz w:val="24"/>
          <w:szCs w:val="24"/>
        </w:rPr>
        <w:t>cancer</w:t>
      </w:r>
      <w:r>
        <w:rPr>
          <w:rFonts w:eastAsia="Times New Roman" w:cs="Times New Roman" w:ascii="Times New Roman" w:hAnsi="Times New Roman"/>
          <w:iCs/>
          <w:sz w:val="24"/>
          <w:szCs w:val="24"/>
        </w:rPr>
        <w:t>. Stress can cause poor concentration, can affect judgement and can result in </w:t>
      </w:r>
      <w:r>
        <w:rPr>
          <w:rFonts w:eastAsia="Times New Roman" w:cs="Times New Roman" w:ascii="Times New Roman" w:hAnsi="Times New Roman"/>
          <w:b/>
          <w:bCs/>
          <w:iCs/>
          <w:sz w:val="24"/>
          <w:szCs w:val="24"/>
        </w:rPr>
        <w:t>accidents</w:t>
      </w:r>
      <w:r>
        <w:rPr>
          <w:rFonts w:eastAsia="Times New Roman" w:cs="Times New Roman" w:ascii="Times New Roman" w:hAnsi="Times New Roman"/>
          <w:iCs/>
          <w:sz w:val="24"/>
          <w:szCs w:val="24"/>
        </w:rPr>
        <w:t>. Stress can be the cause of </w:t>
      </w:r>
      <w:r>
        <w:rPr>
          <w:rFonts w:eastAsia="Times New Roman" w:cs="Times New Roman" w:ascii="Times New Roman" w:hAnsi="Times New Roman"/>
          <w:b/>
          <w:bCs/>
          <w:iCs/>
          <w:sz w:val="24"/>
          <w:szCs w:val="24"/>
        </w:rPr>
        <w:t>family break-ups</w:t>
      </w:r>
      <w:r>
        <w:rPr>
          <w:rFonts w:eastAsia="Times New Roman" w:cs="Times New Roman" w:ascii="Times New Roman" w:hAnsi="Times New Roman"/>
          <w:iCs/>
          <w:sz w:val="24"/>
          <w:szCs w:val="24"/>
        </w:rPr>
        <w:t>, violence and even suic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ây là nguyên nhân phổ biến nhất của bệnh tim và nó có thể dẫn đến ung thư. Căng thẳng có thể gây ra sự kém tập trung, có thể ảnh hưởng đến khả năng phán đoán và có thể dẫn đến tai nạn. Căng thẳng có thể là nguyên nhân dẫn đến tan vỡ gia đình, bạo lực và thậm chí là tự t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centration"</w:t>
      </w:r>
      <w:r>
        <w:rPr>
          <w:rFonts w:eastAsia="Times New Roman" w:cs="Times New Roman" w:ascii="Times New Roman" w:hAnsi="Times New Roman"/>
          <w:sz w:val="24"/>
          <w:szCs w:val="24"/>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gnor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iminati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tten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tr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concentration”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iếu hiểu b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â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ncentration (n): sự tập trung =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eop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s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aym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b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m”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ông c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ả n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u w:val="single"/>
        </w:rPr>
        <w:t>People</w:t>
      </w:r>
      <w:r>
        <w:rPr>
          <w:rFonts w:eastAsia="Times New Roman" w:cs="Times New Roman" w:ascii="Times New Roman" w:hAnsi="Times New Roman"/>
          <w:iCs/>
          <w:sz w:val="24"/>
          <w:szCs w:val="24"/>
        </w:rPr>
        <w:t> worry that there is change and people worry when there is no change. They may feel that their boss does not understand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or that he makes life difficult for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ọi người lo lắng khi có thay đổi và mọi người lo lắng khi không có thay đổi. Họ có thể cảm thấy rằng ông chủ của họ không hiểu họ hoặc ông ấy gây khó khăn cho cuộc số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by participating in gentle exercise can people eliminat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ss isn't as dangerous as we may th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t having enough money to meet their basic needs may make people st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nowadays are hardly worried about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bằng cách tham gia tập thể dục nhẹ nhàng, mọi người có thể loại bỏ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ăng thẳng không nguy hiểm như chúng ta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Không có đủ tiền để đáp ứng nhu cầu cơ bản có thể khiến mọi người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dân ngày nay hầu như không lo lắng về cuộc số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 most common cause of stress is having financial problems. People cannot do the things they want to do because they lack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uyên nhân phổ biến nhất của căng thẳng là gặp vấn đề tài chính. Mọi người không thể làm những điều họ muốn làm vì họ thiế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Ha Long Bay has attracted millions of visitors who come to enjoy its </w:t>
      </w:r>
      <w:r>
        <w:rPr>
          <w:rFonts w:eastAsia="Times New Roman" w:cs="Times New Roman" w:ascii="Times New Roman" w:hAnsi="Times New Roman"/>
          <w:b/>
          <w:bCs/>
          <w:sz w:val="24"/>
          <w:szCs w:val="24"/>
          <w:u w:val="single"/>
        </w:rPr>
        <w:t>breathtaking</w:t>
      </w:r>
      <w:r>
        <w:rPr>
          <w:rFonts w:eastAsia="Times New Roman" w:cs="Times New Roman" w:ascii="Times New Roman" w:hAnsi="Times New Roman"/>
          <w:sz w:val="24"/>
          <w:szCs w:val="24"/>
        </w:rPr>
        <w:t> views and experience other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artbrea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forgettab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we-inspir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breath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eartbreaking (adj): đau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forgettable (adj): khó qu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we-inspiring (adj): vô cùng ấn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breathable (adj): không thể thở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reathtaking (adj): ngoạn mục, rất thú vị hoặc ấn tượng = awe-insp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ịnh Hạ Long đã thu hút hàng triệu lượt du khách đến để tận hưởng khung cảnh ngoạn mục và trải nghiệm các hoạt động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library </w:t>
      </w:r>
      <w:r>
        <w:rPr>
          <w:rFonts w:eastAsia="Times New Roman" w:cs="Times New Roman" w:ascii="Times New Roman" w:hAnsi="Times New Roman"/>
          <w:b/>
          <w:bCs/>
          <w:sz w:val="24"/>
          <w:szCs w:val="24"/>
          <w:u w:val="single"/>
        </w:rPr>
        <w:t>reduced</w:t>
      </w:r>
      <w:r>
        <w:rPr>
          <w:rFonts w:eastAsia="Times New Roman" w:cs="Times New Roman" w:ascii="Times New Roman" w:hAnsi="Times New Roman"/>
          <w:sz w:val="24"/>
          <w:szCs w:val="24"/>
        </w:rPr>
        <w:t> the number of print newspapers and magazines that they used to subscrib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crea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increase (v):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crease (v):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row (v):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aise (v): nâ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educe (v): giảm bớt =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ư viện đã giảm số lượng báo in và tạp chí mà họ từng đặt m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gn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ec</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de /dɪˈsaɪd/ (v):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gnal /ˈsɪɡnəl/ (n): tín 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gh /haɪ/ (adj):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al /ˈfaɪnl/ (adj): cuối c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cke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emist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icken /ˈtʃɪkɪn/ (n): g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mistry /ˈkemɪstri/ (n):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ose /tʃuːz/ (v):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urch /tʃɜːtʃ/ (n): nhà th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 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k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cto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ambo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worker /ˈwɜːkə(r)/ (n): công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octor /ˈdɒktə(r)/ (n): bác s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amboo /ˌbæmˈbuː/ (n): cây t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icture /ˈpɪktʃə(r)/ (n): bức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nder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xci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chiev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wonderful /ˈwʌndəfl/ (adj):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xciting /ɪkˈsaɪtɪŋ/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ischievous /ˈmɪstʃɪvəs/ (adj): tinh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ifficult /ˈdɪfɪkəlt/ (adj):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e will have a trip to Sam Son beach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we had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en we finish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we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we finished our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en HTD, T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sẽ có một chuyến đi đến bãi biển Sầm Sơn khi chúng tôi hoàn thành dự á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team leader______ a firm commitment to increasing spending on new fac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a commitment to somebody/something: cam kết với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ưởng nhóm đã cam kết chắc chắn về việc tăng chi tiêu cho cơ sở vật chất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She was happy when she found that she was_______ first person to know the n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ùng mạo từ ‘the’ trước các số thứ tự: the first, the second, the third,… the l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rất vui khi biết mình là người đầu tiên biết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It's necessary to listen to opinions that are________ from 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ffer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ừ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 (v):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ifferent (adj):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tly (adv): một cách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ce (n): sự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dùng tính từ để điền vào chỗ trống vì phía trước có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ần phải lắng nghe những ý kiến khác với ý kiến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conference_______ by non-governmental organizations was about global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plan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nn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lan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he conference </w:t>
      </w:r>
      <w:r>
        <w:rPr>
          <w:rFonts w:eastAsia="Times New Roman" w:cs="Times New Roman" w:ascii="Times New Roman" w:hAnsi="Times New Roman"/>
          <w:b/>
          <w:bCs/>
          <w:iCs/>
          <w:sz w:val="24"/>
          <w:szCs w:val="24"/>
        </w:rPr>
        <w:t>which was planned</w:t>
      </w:r>
      <w:r>
        <w:rPr>
          <w:rFonts w:eastAsia="Times New Roman" w:cs="Times New Roman" w:ascii="Times New Roman" w:hAnsi="Times New Roman"/>
          <w:iCs/>
          <w:sz w:val="24"/>
          <w:szCs w:val="24"/>
        </w:rPr>
        <w:t> by non-governmental organizations was about global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ội nghị được lên kế hoạch bởi các tổ chức phi chính phủ là về toàn cầu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Learning a new language is________ than learning a new skill on th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diffic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st difficul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re difficu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c một ngôn ngữ mới khó hơn học một kỹ năng mới trên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He was sent off for a_________ on the German captain in the final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rro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ou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ừ vựng cùng trường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ult (n): trách nhiệm của ai khi làm sai, khuyết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rror (n): lỗi sai, gây ra vấn đề cho một thứ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ul (n): lỗi trong thể th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istake (n): hành động sai lầm đem lại kết quả không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bị đuổi khỏi sân vì phạm lỗi với đội trưởng Đức trong trận chung k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He decided_______ part in a voluntary campaign with his classmates this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ide to do something: quyết định làm gì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quyết định tham gia chiến dịch tình nguyện cùng các bạn cùng lớp vào mùa hè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e are having our wedding party_______ Saturday 26th at a nice Chinese restaurant on Hoang Dat Quoc Viet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on trước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tổ chức tiệc cưới vào thứ bảy ngày 26 tại một nhà hàng Trung Quốc ấn tượng trên đường Hoàng Đất Quốc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children______ soccer happily in the playground when it started to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re play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pla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ì QK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thì QKTD để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đứa trẻ đang chơi bóng đá vui vẻ trong sân thì trời bắt đầu m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e won his case on appeal in 1974, in a_______ decision which encouraged other artists to challenge the terms of their contra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ene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ew</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andmar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cenery (n): phong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iew (n): cảnh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andmark (n): phong cảnh, cột mốc → a landmark decision: một quyết định mang tính bước ngo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ndscape (n): phong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Ông đã thắng kiện khi kháng cáo vào năm 1974, trong một quyết định mang tính bước ngoặt khuyến khích các nghệ sĩ khác thách thức các điều khoản trong hợp đồ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hurricane laid______ to the entire village and left the villagers home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as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bb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arbag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y waste (to) something: phá hủy, tàn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ơn bão đã tàn phá toàn bộ ngôi làng và khiến dân làng mất nhà c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Highway 15_______ yesterday due to a serious road accident by the local autho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clo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clos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clo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bị động ở thì quá khứ đơn: S +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Quốc lộ 15 đã bị đóng cửa ngày hôm qua bởi chính quyền địa phương do một vụ tai nạn đường bộ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number of rare animals in the world is decreasing so rapidl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khẳng định, nên câu hỏi đuôi ở thể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he number of…’ và to be ‘is’, nên câu hỏi đuôi dùng đại từ ‘it’ và to be ‘isn’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ố lượng động vật quý hiếm trên thế giới đang giảm đi rất nhanh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n the Soviet Union, Serbia, Austria and Hungary, there has always been a habit of______ shoes and wearing slippers when they have come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aking of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ing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ting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ting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cởi ra, cất cánh,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up: theo đuổi thứ gì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n: mặc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up with: chịu đ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Ở Liên Xô, Xéc-bi-a, Áo, Hung-ga-ri có thói quen cởi giày, đi dép lê khi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1:00Z</dcterms:created>
  <dc:creator>Word hóa</dc:creator>
  <dc:description/>
  <cp:keywords/>
  <dc:language>en-US</dc:language>
  <cp:lastModifiedBy>PITVN12</cp:lastModifiedBy>
  <dcterms:modified xsi:type="dcterms:W3CDTF">2023-06-05T20:00:00Z</dcterms:modified>
  <cp:revision>7</cp:revision>
  <dc:subject/>
  <dc:title/>
</cp:coreProperties>
</file>