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ÁP ÁN MÔN TOÁN KTHK I KHỐI 12 NGÀY 12/01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567" w:gutter="567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1914"/>
        <w:gridCol w:w="1913"/>
        <w:gridCol w:w="1914"/>
      </w:tblGrid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2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468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0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0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character" w:styleId="OancuaDanhsachChar">
    <w:name w:val="Đoạn của Danh sác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OancuaDanhsach">
    <w:name w:val="Đoạn của Danh sác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9:00Z</dcterms:created>
  <dc:creator>VnTeach.Com</dc:creator>
  <dc:description/>
  <cp:keywords>VnTeach.Com</cp:keywords>
  <dc:language>en-US</dc:language>
  <cp:lastModifiedBy/>
  <dcterms:modified xsi:type="dcterms:W3CDTF">2021-12-26T18:59:00Z</dcterms:modified>
  <cp:revision>0</cp:revision>
  <dc:subject/>
  <dc:title/>
</cp:coreProperties>
</file>