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0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685" cy="85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3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ECFF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Tính được </w:t>
            </w:r>
            <w:r>
              <w:rPr/>
              <w:object w:dxaOrig="5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9pt" filled="f" o:ole="">
                  <v:imagedata r:id="rId5" o:title=""/>
                </v:shape>
                <o:OLEObject Type="Embed" ProgID="" ShapeID="ole_rId4" DrawAspect="Content" ObjectID="_1364011528" r:id="rId4"/>
              </w:object>
            </w:r>
            <w:r>
              <w:rPr/>
              <w:t xml:space="preserve"> một số phản ứng cháy, nổ để dự đoán mức độ mãnh liệt của phản ứng cháy, nổ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ính được sự thay đổi của tốc độ phản ứng cháy, tốc độ phản ứng "hô hấp" theo giả định về sự phụ thuộc vào nồng độ oxyge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ải quyết vấn đề và sáng tạo</w:t>
            </w:r>
            <w:r>
              <w:rPr/>
              <w:t>: đề xuất được một số giải thích về các hiện tượng xảy ra là hiện tượng vật lý hay hiện tượ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nhận thức hóa học</w:t>
            </w:r>
            <w:r>
              <w:rPr/>
              <w:t>: hiểu được bản chất hóa học của phản ứng cháy, nổ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ìm hiểu thế giới tự nhiên dưới góc độ hóa học</w:t>
            </w:r>
            <w:r>
              <w:rPr/>
              <w:t>: xem xét, dự đoán mức độ của phản ứng cháy, nổ dựa vào tính toá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vận dụng kiến thức, kỹ năng đã học</w:t>
            </w:r>
            <w:r>
              <w:rPr/>
              <w:t>: xem xét sự thay đổi tốc độ phản ứng cháy, nổ dựa vào nồng độ oxyge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HIẾT BỊ DẠY HỌC VÀ HỌC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áy tính, mô hình phân t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đưa ra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và nắm được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89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Biến thiên enthalpy của phản ứng cháy nổ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biến thiên enthalpy của phản ứng cháy nổ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dựa vào sự hiểu biết bản thân để trả lời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biến thiên enthalpy của phản ứng cháy nổ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V yêu cầu HS đọc SGK, nêu biến thiên enthalpy của phản ứng cháy nổ.</w:t>
            </w:r>
          </w:p>
          <w:p>
            <w:pPr>
              <w:pStyle w:val="Normal"/>
              <w:jc w:val="both"/>
              <w:rPr/>
            </w:pPr>
            <w:r>
              <w:rPr/>
              <w:t>Yêu cầu HS nêu ví dụ và phân tích.</w:t>
            </w:r>
          </w:p>
          <w:p>
            <w:pPr>
              <w:pStyle w:val="Normal"/>
              <w:jc w:val="both"/>
              <w:rPr/>
            </w:pPr>
            <w:r>
              <w:rPr/>
              <w:t>Chú ý trả lời các câu hỏi trong tuyến phụ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 xml:space="preserve">HS đọc SGK; </w:t>
      </w:r>
    </w:p>
    <w:p>
      <w:pPr>
        <w:pStyle w:val="Normal"/>
        <w:ind w:firstLine="198"/>
        <w:jc w:val="both"/>
        <w:rPr/>
      </w:pPr>
      <w:r>
        <w:rPr/>
        <w:t>HS lấy các ví dụ và phân tíc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, nêu từng ví dụ và phân tích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63975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825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44040" cy="302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56355" cy="385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1660" cy="1470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79215" cy="272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68035" cy="5006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500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48735" cy="1912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Sự thay đổi tốc độ phản ứng theo nồng độ oxyge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sự thay đổi tốc độ phản ứng theo nồng độ oxyge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dựa vào sự hiểu biết bản thân để trả lời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sự thay đổi tốc độ phản ứng theo nồng độ oxygen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jc w:val="both"/>
        <w:rPr>
          <w:iCs/>
          <w:color w:val="FF9933"/>
        </w:rPr>
      </w:pPr>
      <w:r>
        <w:rPr>
          <w:iCs/>
        </w:rPr>
        <w:t>GV yêu cầu HS đọc SGK tìm hiểu về sự thay đổi tốc độ phản ứng theo nồng độ oxygen với các phản ứng cháy và phản ứng hô hấp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 xml:space="preserve">HS đọc SGK; </w:t>
      </w:r>
    </w:p>
    <w:p>
      <w:pPr>
        <w:pStyle w:val="Normal"/>
        <w:ind w:firstLine="198"/>
        <w:jc w:val="both"/>
        <w:rPr/>
      </w:pPr>
      <w:r>
        <w:rPr/>
        <w:t>HS lấy các ví dụ và phân tíc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, nêu từng ví dụ và phân tích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49"/>
      </w:tblGrid>
      <w:tr>
        <w:trPr/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56355" cy="944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71595" cy="1844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63975" cy="3177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44040" cy="1127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71595" cy="2674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5000" cy="1912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44040" cy="2301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45175" cy="1668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những nội dung đã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ơ đồ hóa nội dung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795" cy="150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color w:val="0000FF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GV vấn đáp HS những nội dung chính của bài học.</w:t>
      </w:r>
    </w:p>
    <w:p>
      <w:pPr>
        <w:pStyle w:val="Normal"/>
        <w:ind w:firstLine="198"/>
        <w:jc w:val="both"/>
        <w:rPr/>
      </w:pPr>
      <w:r>
        <w:rPr/>
        <w:t>HS tự tổng kế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ưa ra các ví dụ và phân tích ví dụ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vận dụng vào giải thích các vấn đề đặt ra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ind w:firstLine="198"/>
        <w:jc w:val="both"/>
        <w:rPr/>
      </w:pPr>
      <w:r>
        <w:rPr/>
        <w:t>GV yêu cầu HS làm các bài tập trong sách chuyên đề.</w:t>
      </w:r>
    </w:p>
    <w:p>
      <w:pPr>
        <w:pStyle w:val="Normal"/>
        <w:ind w:firstLine="198"/>
        <w:jc w:val="both"/>
        <w:rPr/>
      </w:pPr>
      <w:r>
        <w:rPr/>
        <w:t>GV yêu cầu HS tìm hiểu thêm các ví dụ thực tế về phản ứng cháy nổ và các biện pháp ngăn ngừa nguy cơ cháy nổ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7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307"/>
    </w:tblGrid>
    <w:tr>
      <w:trPr/>
      <w:tc>
        <w:tcPr>
          <w:tcW w:w="4548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</w:t>
          </w:r>
        </w:p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Trường: THPT Marie Curie</w:t>
          </w:r>
        </w:p>
      </w:tc>
      <w:tc>
        <w:tcPr>
          <w:tcW w:w="5307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>Kế hoạch bài dạy môn HÓA HỌC 10-Bộ sách: Cánh Diều</w:t>
          </w:r>
        </w:p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huyên đề học tậ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7:00Z</dcterms:created>
  <dc:creator>IT</dc:creator>
  <dc:description/>
  <cp:keywords/>
  <dc:language>en-US</dc:language>
  <cp:lastModifiedBy>Trương Thành Chung</cp:lastModifiedBy>
  <dcterms:modified xsi:type="dcterms:W3CDTF">2022-08-18T06:53:00Z</dcterms:modified>
  <cp:revision>7</cp:revision>
  <dc:subject/>
  <dc:title> </dc:title>
</cp:coreProperties>
</file>